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695</wp:posOffset>
                </wp:positionH>
                <wp:positionV relativeFrom="paragraph">
                  <wp:posOffset>1323975</wp:posOffset>
                </wp:positionV>
                <wp:extent cx="2811780" cy="3155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3156120"/>
                          <a:chOff x="0" y="0"/>
                          <a:chExt cx="2811960" cy="3156120"/>
                        </a:xfrm>
                      </wpg:grpSpPr>
                      <wps:wsp>
                        <wps:cNvSpPr/>
                        <wps:spPr>
                          <a:xfrm rot="1553400">
                            <a:off x="1246680" y="2484000"/>
                            <a:ext cx="2221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874">
                                <a:moveTo>
                                  <a:pt x="3" y="71"/>
                                </a:moveTo>
                                <a:cubicBezTo>
                                  <a:pt x="0" y="111"/>
                                  <a:pt x="0" y="149"/>
                                  <a:pt x="18" y="179"/>
                                </a:cubicBezTo>
                                <a:lnTo>
                                  <a:pt x="110" y="254"/>
                                </a:lnTo>
                                <a:lnTo>
                                  <a:pt x="260" y="461"/>
                                </a:lnTo>
                                <a:lnTo>
                                  <a:pt x="335" y="506"/>
                                </a:lnTo>
                                <a:lnTo>
                                  <a:pt x="365" y="578"/>
                                </a:lnTo>
                                <a:lnTo>
                                  <a:pt x="386" y="653"/>
                                </a:lnTo>
                                <a:cubicBezTo>
                                  <a:pt x="402" y="685"/>
                                  <a:pt x="439" y="733"/>
                                  <a:pt x="464" y="770"/>
                                </a:cubicBezTo>
                                <a:lnTo>
                                  <a:pt x="536" y="874"/>
                                </a:lnTo>
                                <a:lnTo>
                                  <a:pt x="591" y="870"/>
                                </a:lnTo>
                                <a:lnTo>
                                  <a:pt x="674" y="819"/>
                                </a:lnTo>
                                <a:lnTo>
                                  <a:pt x="713" y="767"/>
                                </a:lnTo>
                                <a:lnTo>
                                  <a:pt x="723" y="700"/>
                                </a:lnTo>
                                <a:lnTo>
                                  <a:pt x="679" y="664"/>
                                </a:lnTo>
                                <a:lnTo>
                                  <a:pt x="557" y="480"/>
                                </a:lnTo>
                                <a:lnTo>
                                  <a:pt x="456" y="333"/>
                                </a:lnTo>
                                <a:lnTo>
                                  <a:pt x="356" y="239"/>
                                </a:lnTo>
                                <a:lnTo>
                                  <a:pt x="284" y="155"/>
                                </a:lnTo>
                                <a:lnTo>
                                  <a:pt x="230" y="101"/>
                                </a:lnTo>
                                <a:lnTo>
                                  <a:pt x="104" y="5"/>
                                </a:lnTo>
                                <a:cubicBezTo>
                                  <a:pt x="66" y="0"/>
                                  <a:pt x="24" y="57"/>
                                  <a:pt x="3" y="7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471400"/>
                            <a:ext cx="1544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575">
                                <a:moveTo>
                                  <a:pt x="225" y="112"/>
                                </a:moveTo>
                                <a:cubicBezTo>
                                  <a:pt x="188" y="152"/>
                                  <a:pt x="170" y="164"/>
                                  <a:pt x="143" y="240"/>
                                </a:cubicBezTo>
                                <a:lnTo>
                                  <a:pt x="60" y="570"/>
                                </a:lnTo>
                                <a:lnTo>
                                  <a:pt x="15" y="720"/>
                                </a:lnTo>
                                <a:lnTo>
                                  <a:pt x="30" y="832"/>
                                </a:lnTo>
                                <a:lnTo>
                                  <a:pt x="60" y="937"/>
                                </a:lnTo>
                                <a:lnTo>
                                  <a:pt x="38" y="1095"/>
                                </a:lnTo>
                                <a:cubicBezTo>
                                  <a:pt x="33" y="1157"/>
                                  <a:pt x="33" y="1246"/>
                                  <a:pt x="27" y="1312"/>
                                </a:cubicBezTo>
                                <a:lnTo>
                                  <a:pt x="0" y="1492"/>
                                </a:lnTo>
                                <a:lnTo>
                                  <a:pt x="53" y="1545"/>
                                </a:lnTo>
                                <a:lnTo>
                                  <a:pt x="173" y="1575"/>
                                </a:lnTo>
                                <a:lnTo>
                                  <a:pt x="255" y="1560"/>
                                </a:lnTo>
                                <a:lnTo>
                                  <a:pt x="323" y="1500"/>
                                </a:lnTo>
                                <a:lnTo>
                                  <a:pt x="315" y="1417"/>
                                </a:lnTo>
                                <a:lnTo>
                                  <a:pt x="368" y="1102"/>
                                </a:lnTo>
                                <a:lnTo>
                                  <a:pt x="405" y="847"/>
                                </a:lnTo>
                                <a:lnTo>
                                  <a:pt x="458" y="630"/>
                                </a:lnTo>
                                <a:lnTo>
                                  <a:pt x="488" y="487"/>
                                </a:lnTo>
                                <a:lnTo>
                                  <a:pt x="533" y="322"/>
                                </a:lnTo>
                                <a:lnTo>
                                  <a:pt x="585" y="240"/>
                                </a:lnTo>
                                <a:lnTo>
                                  <a:pt x="593" y="120"/>
                                </a:lnTo>
                                <a:cubicBezTo>
                                  <a:pt x="581" y="84"/>
                                  <a:pt x="547" y="42"/>
                                  <a:pt x="510" y="22"/>
                                </a:cubicBezTo>
                                <a:lnTo>
                                  <a:pt x="368" y="0"/>
                                </a:lnTo>
                                <a:cubicBezTo>
                                  <a:pt x="321" y="15"/>
                                  <a:pt x="255" y="89"/>
                                  <a:pt x="225" y="1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11960" cy="3156120"/>
                          </a:xfrm>
                        </wpg:grpSpPr>
                        <wps:wsp>
                          <wps:cNvSpPr/>
                          <wps:spPr>
                            <a:xfrm>
                              <a:off x="0" y="2822400"/>
                              <a:ext cx="2811960" cy="33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8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95760"/>
                              <a:ext cx="0" cy="7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434880"/>
                              <a:ext cx="0" cy="7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680" y="586800"/>
                              <a:ext cx="0" cy="77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0" cy="12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515520"/>
                              <a:ext cx="0" cy="7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252720"/>
                              <a:ext cx="0" cy="12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8680" y="713160"/>
                              <a:ext cx="0" cy="12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0" y="17640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160" y="1305000"/>
                              <a:ext cx="144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52056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141588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318600"/>
                              <a:ext cx="0" cy="12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176400"/>
                              <a:ext cx="0" cy="12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2822400"/>
                              <a:ext cx="11073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5" h="255">
                                  <a:moveTo>
                                    <a:pt x="0" y="0"/>
                                  </a:moveTo>
                                  <a:lnTo>
                                    <a:pt x="3285" y="0"/>
                                  </a:lnTo>
                                  <a:lnTo>
                                    <a:pt x="3270" y="135"/>
                                  </a:lnTo>
                                  <a:lnTo>
                                    <a:pt x="2325" y="180"/>
                                  </a:lnTo>
                                  <a:lnTo>
                                    <a:pt x="2205" y="240"/>
                                  </a:lnTo>
                                  <a:lnTo>
                                    <a:pt x="1620" y="255"/>
                                  </a:lnTo>
                                  <a:lnTo>
                                    <a:pt x="1365" y="195"/>
                                  </a:lnTo>
                                  <a:lnTo>
                                    <a:pt x="1050" y="225"/>
                                  </a:lnTo>
                                  <a:lnTo>
                                    <a:pt x="480" y="150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8680" y="2169720"/>
                              <a:ext cx="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2402280"/>
                              <a:ext cx="72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2000" y="1235880"/>
                              <a:ext cx="1311840" cy="159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1840" cy="159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6120" y="396720"/>
                                  <a:ext cx="18864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71">
                                      <a:moveTo>
                                        <a:pt x="46" y="193"/>
                                      </a:moveTo>
                                      <a:lnTo>
                                        <a:pt x="31" y="244"/>
                                      </a:lnTo>
                                      <a:cubicBezTo>
                                        <a:pt x="26" y="261"/>
                                        <a:pt x="16" y="284"/>
                                        <a:pt x="13" y="299"/>
                                      </a:cubicBezTo>
                                      <a:lnTo>
                                        <a:pt x="12" y="332"/>
                                      </a:lnTo>
                                      <a:cubicBezTo>
                                        <a:pt x="22" y="343"/>
                                        <a:pt x="50" y="359"/>
                                        <a:pt x="71" y="365"/>
                                      </a:cubicBezTo>
                                      <a:cubicBezTo>
                                        <a:pt x="92" y="371"/>
                                        <a:pt x="117" y="368"/>
                                        <a:pt x="139" y="367"/>
                                      </a:cubicBezTo>
                                      <a:lnTo>
                                        <a:pt x="206" y="357"/>
                                      </a:lnTo>
                                      <a:cubicBezTo>
                                        <a:pt x="215" y="347"/>
                                        <a:pt x="199" y="329"/>
                                        <a:pt x="198" y="308"/>
                                      </a:cubicBezTo>
                                      <a:cubicBezTo>
                                        <a:pt x="197" y="287"/>
                                        <a:pt x="191" y="238"/>
                                        <a:pt x="199" y="231"/>
                                      </a:cubicBezTo>
                                      <a:lnTo>
                                        <a:pt x="247" y="264"/>
                                      </a:lnTo>
                                      <a:cubicBezTo>
                                        <a:pt x="259" y="264"/>
                                        <a:pt x="271" y="239"/>
                                        <a:pt x="274" y="228"/>
                                      </a:cubicBezTo>
                                      <a:lnTo>
                                        <a:pt x="266" y="199"/>
                                      </a:lnTo>
                                      <a:lnTo>
                                        <a:pt x="270" y="190"/>
                                      </a:lnTo>
                                      <a:cubicBezTo>
                                        <a:pt x="273" y="190"/>
                                        <a:pt x="280" y="194"/>
                                        <a:pt x="285" y="194"/>
                                      </a:cubicBezTo>
                                      <a:cubicBezTo>
                                        <a:pt x="289" y="194"/>
                                        <a:pt x="295" y="194"/>
                                        <a:pt x="297" y="191"/>
                                      </a:cubicBezTo>
                                      <a:lnTo>
                                        <a:pt x="297" y="177"/>
                                      </a:lnTo>
                                      <a:lnTo>
                                        <a:pt x="291" y="147"/>
                                      </a:lnTo>
                                      <a:lnTo>
                                        <a:pt x="285" y="137"/>
                                      </a:lnTo>
                                      <a:lnTo>
                                        <a:pt x="282" y="123"/>
                                      </a:lnTo>
                                      <a:lnTo>
                                        <a:pt x="297" y="118"/>
                                      </a:lnTo>
                                      <a:lnTo>
                                        <a:pt x="293" y="77"/>
                                      </a:lnTo>
                                      <a:lnTo>
                                        <a:pt x="270" y="34"/>
                                      </a:lnTo>
                                      <a:cubicBezTo>
                                        <a:pt x="255" y="22"/>
                                        <a:pt x="227" y="14"/>
                                        <a:pt x="204" y="9"/>
                                      </a:cubicBezTo>
                                      <a:cubicBezTo>
                                        <a:pt x="181" y="3"/>
                                        <a:pt x="154" y="1"/>
                                        <a:pt x="135" y="0"/>
                                      </a:cubicBezTo>
                                      <a:cubicBezTo>
                                        <a:pt x="116" y="0"/>
                                        <a:pt x="107" y="1"/>
                                        <a:pt x="89" y="6"/>
                                      </a:cubicBezTo>
                                      <a:cubicBezTo>
                                        <a:pt x="72" y="11"/>
                                        <a:pt x="46" y="16"/>
                                        <a:pt x="31" y="30"/>
                                      </a:cubicBezTo>
                                      <a:cubicBezTo>
                                        <a:pt x="16" y="43"/>
                                        <a:pt x="4" y="69"/>
                                        <a:pt x="0" y="87"/>
                                      </a:cubicBezTo>
                                      <a:lnTo>
                                        <a:pt x="6" y="137"/>
                                      </a:lnTo>
                                      <a:cubicBezTo>
                                        <a:pt x="14" y="155"/>
                                        <a:pt x="46" y="193"/>
                                        <a:pt x="46" y="19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11840" cy="159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7240" y="0"/>
                                    <a:ext cx="804600" cy="905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2384400">
                                      <a:off x="59040" y="737280"/>
                                      <a:ext cx="129600" cy="142200"/>
                                    </a:xfrm>
                                    <a:prstGeom prst="blockArc">
                                      <a:avLst>
                                        <a:gd name="adj1" fmla="val 9952238"/>
                                        <a:gd name="adj2" fmla="val 847762"/>
                                        <a:gd name="adj3" fmla="val 11315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4600" cy="78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2369400">
                                        <a:off x="504360" y="191160"/>
                                        <a:ext cx="28080" cy="91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320 w 15840"/>
                                          <a:gd name="textAreaRight" fmla="*/ 11520 w 15840"/>
                                          <a:gd name="textAreaTop" fmla="*/ 14040 h 51840"/>
                                          <a:gd name="textAreaBottom" fmla="*/ 37800 h 51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4048" y="21600"/>
                                            </a:lnTo>
                                            <a:lnTo>
                                              <a:pt x="755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04600" cy="780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04600" cy="780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2370000">
                                            <a:off x="14400" y="210960"/>
                                            <a:ext cx="777960" cy="318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143" h="10800">
                                                <a:moveTo>
                                                  <a:pt x="210" y="8679"/>
                                                </a:moveTo>
                                                <a:arcTo wR="10800" hR="10800" stAng="-10120434" swAng="9385736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143" h="10800">
                                                <a:moveTo>
                                                  <a:pt x="210" y="8679"/>
                                                </a:moveTo>
                                                <a:arcTo wR="10800" hR="10800" stAng="-10120434" swAng="9385736"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0808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2370000">
                                            <a:off x="-59400" y="431280"/>
                                            <a:ext cx="756360" cy="84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3840" y="161280"/>
                                            <a:ext cx="423000" cy="359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2370000">
                                              <a:off x="214920" y="239400"/>
                                              <a:ext cx="213840" cy="58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081" h="10800">
                                                  <a:moveTo>
                                                    <a:pt x="273" y="8386"/>
                                                  </a:moveTo>
                                                  <a:arcTo wR="10800" hR="10800" stAng="-10025108" swAng="929041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081" h="10800">
                                                  <a:moveTo>
                                                    <a:pt x="273" y="8386"/>
                                                  </a:moveTo>
                                                  <a:arcTo wR="10800" hR="10800" stAng="-10025108" swAng="9290410"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2370000">
                                              <a:off x="100080" y="122400"/>
                                              <a:ext cx="154800" cy="59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081" h="10800">
                                                  <a:moveTo>
                                                    <a:pt x="273" y="8386"/>
                                                  </a:moveTo>
                                                  <a:arcTo wR="10800" hR="10800" stAng="-10025108" swAng="929041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081" h="10800">
                                                  <a:moveTo>
                                                    <a:pt x="273" y="8386"/>
                                                  </a:moveTo>
                                                  <a:arcTo wR="10800" hR="10800" stAng="-10025108" swAng="9290410"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2370000">
                                              <a:off x="3960" y="33480"/>
                                              <a:ext cx="127080" cy="59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081" h="10800">
                                                  <a:moveTo>
                                                    <a:pt x="273" y="8386"/>
                                                  </a:moveTo>
                                                  <a:arcTo wR="10800" hR="10800" stAng="-10025108" swAng="929041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081" h="10800">
                                                  <a:moveTo>
                                                    <a:pt x="273" y="8386"/>
                                                  </a:moveTo>
                                                  <a:arcTo wR="10800" hR="10800" stAng="-10025108" swAng="9290410"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rot="2370000">
                                            <a:off x="212040" y="354240"/>
                                            <a:ext cx="16560" cy="47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5e46"/>
                                              </a:gs>
                                              <a:gs pos="50000">
                                                <a:srgbClr val="ffcc99"/>
                                              </a:gs>
                                              <a:gs pos="100000">
                                                <a:srgbClr val="755e46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18680" y="478080"/>
                                            <a:ext cx="254520" cy="225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370000">
                                              <a:off x="720" y="42480"/>
                                              <a:ext cx="154800" cy="58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081" h="10800">
                                                  <a:moveTo>
                                                    <a:pt x="273" y="8386"/>
                                                  </a:moveTo>
                                                  <a:arcTo wR="10800" hR="10800" stAng="-10025108" swAng="929041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081" h="10800">
                                                  <a:moveTo>
                                                    <a:pt x="273" y="8386"/>
                                                  </a:moveTo>
                                                  <a:arcTo wR="10800" hR="10800" stAng="-10025108" swAng="9290410"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370000">
                                              <a:off x="123120" y="133200"/>
                                              <a:ext cx="127080" cy="58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081" h="10800">
                                                  <a:moveTo>
                                                    <a:pt x="273" y="8386"/>
                                                  </a:moveTo>
                                                  <a:arcTo wR="10800" hR="10800" stAng="-10025108" swAng="929041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081" h="10800">
                                                  <a:moveTo>
                                                    <a:pt x="273" y="8386"/>
                                                  </a:moveTo>
                                                  <a:arcTo wR="10800" hR="10800" stAng="-10025108" swAng="9290410"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2369400">
                                          <a:off x="160920" y="218880"/>
                                          <a:ext cx="529560" cy="257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598" h="10800">
                                              <a:moveTo>
                                                <a:pt x="2" y="10617"/>
                                              </a:moveTo>
                                              <a:arcTo wR="10800" hR="10800" stAng="-10741837" swAng="1074183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598" h="10800">
                                              <a:moveTo>
                                                <a:pt x="2" y="10617"/>
                                              </a:moveTo>
                                              <a:arcTo wR="10800" hR="10800" stAng="-10741837" swAng="10741837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369400">
                                          <a:off x="317160" y="223560"/>
                                          <a:ext cx="215280" cy="250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598" h="10800">
                                              <a:moveTo>
                                                <a:pt x="2" y="10617"/>
                                              </a:moveTo>
                                              <a:arcTo wR="10800" hR="10800" stAng="-10741837" swAng="1074183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598" h="10800">
                                              <a:moveTo>
                                                <a:pt x="2" y="10617"/>
                                              </a:moveTo>
                                              <a:arcTo wR="10800" hR="10800" stAng="-10741837" swAng="10741837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rot="20889000">
                                    <a:off x="459000" y="1462320"/>
                                    <a:ext cx="23436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0" h="393">
                                        <a:moveTo>
                                          <a:pt x="105" y="37"/>
                                        </a:moveTo>
                                        <a:lnTo>
                                          <a:pt x="45" y="135"/>
                                        </a:lnTo>
                                        <a:lnTo>
                                          <a:pt x="15" y="225"/>
                                        </a:lnTo>
                                        <a:lnTo>
                                          <a:pt x="0" y="315"/>
                                        </a:lnTo>
                                        <a:cubicBezTo>
                                          <a:pt x="5" y="339"/>
                                          <a:pt x="21" y="357"/>
                                          <a:pt x="45" y="367"/>
                                        </a:cubicBezTo>
                                        <a:lnTo>
                                          <a:pt x="143" y="375"/>
                                        </a:lnTo>
                                        <a:lnTo>
                                          <a:pt x="218" y="367"/>
                                        </a:lnTo>
                                        <a:lnTo>
                                          <a:pt x="263" y="315"/>
                                        </a:lnTo>
                                        <a:cubicBezTo>
                                          <a:pt x="287" y="305"/>
                                          <a:pt x="321" y="302"/>
                                          <a:pt x="360" y="307"/>
                                        </a:cubicBezTo>
                                        <a:cubicBezTo>
                                          <a:pt x="399" y="312"/>
                                          <a:pt x="459" y="331"/>
                                          <a:pt x="495" y="345"/>
                                        </a:cubicBezTo>
                                        <a:lnTo>
                                          <a:pt x="578" y="390"/>
                                        </a:lnTo>
                                        <a:lnTo>
                                          <a:pt x="735" y="390"/>
                                        </a:lnTo>
                                        <a:lnTo>
                                          <a:pt x="878" y="382"/>
                                        </a:lnTo>
                                        <a:cubicBezTo>
                                          <a:pt x="917" y="381"/>
                                          <a:pt x="966" y="393"/>
                                          <a:pt x="968" y="382"/>
                                        </a:cubicBezTo>
                                        <a:cubicBezTo>
                                          <a:pt x="970" y="371"/>
                                          <a:pt x="919" y="331"/>
                                          <a:pt x="893" y="315"/>
                                        </a:cubicBezTo>
                                        <a:lnTo>
                                          <a:pt x="810" y="285"/>
                                        </a:lnTo>
                                        <a:lnTo>
                                          <a:pt x="713" y="270"/>
                                        </a:lnTo>
                                        <a:cubicBezTo>
                                          <a:pt x="666" y="253"/>
                                          <a:pt x="575" y="207"/>
                                          <a:pt x="525" y="180"/>
                                        </a:cubicBezTo>
                                        <a:cubicBezTo>
                                          <a:pt x="475" y="153"/>
                                          <a:pt x="444" y="131"/>
                                          <a:pt x="413" y="105"/>
                                        </a:cubicBezTo>
                                        <a:lnTo>
                                          <a:pt x="338" y="22"/>
                                        </a:lnTo>
                                        <a:lnTo>
                                          <a:pt x="203" y="0"/>
                                        </a:lnTo>
                                        <a:cubicBezTo>
                                          <a:pt x="164" y="2"/>
                                          <a:pt x="125" y="29"/>
                                          <a:pt x="105" y="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2760" y="742680"/>
                                    <a:ext cx="172800" cy="102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449400">
                                      <a:off x="23040" y="4320"/>
                                      <a:ext cx="70560" cy="10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2" h="401">
                                          <a:moveTo>
                                            <a:pt x="192" y="0"/>
                                          </a:moveTo>
                                          <a:cubicBezTo>
                                            <a:pt x="153" y="8"/>
                                            <a:pt x="117" y="68"/>
                                            <a:pt x="90" y="101"/>
                                          </a:cubicBezTo>
                                          <a:lnTo>
                                            <a:pt x="30" y="198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83" y="356"/>
                                          </a:lnTo>
                                          <a:lnTo>
                                            <a:pt x="210" y="393"/>
                                          </a:lnTo>
                                          <a:lnTo>
                                            <a:pt x="285" y="401"/>
                                          </a:lnTo>
                                          <a:lnTo>
                                            <a:pt x="345" y="371"/>
                                          </a:lnTo>
                                          <a:cubicBezTo>
                                            <a:pt x="352" y="313"/>
                                            <a:pt x="352" y="116"/>
                                            <a:pt x="327" y="54"/>
                                          </a:cubicBezTo>
                                          <a:lnTo>
                                            <a:pt x="19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449400">
                                      <a:off x="77040" y="-4320"/>
                                      <a:ext cx="7416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9" h="397">
                                          <a:moveTo>
                                            <a:pt x="46" y="28"/>
                                          </a:moveTo>
                                          <a:lnTo>
                                            <a:pt x="9" y="97"/>
                                          </a:lnTo>
                                          <a:cubicBezTo>
                                            <a:pt x="2" y="131"/>
                                            <a:pt x="0" y="190"/>
                                            <a:pt x="1" y="232"/>
                                          </a:cubicBezTo>
                                          <a:cubicBezTo>
                                            <a:pt x="2" y="274"/>
                                            <a:pt x="2" y="325"/>
                                            <a:pt x="16" y="352"/>
                                          </a:cubicBezTo>
                                          <a:lnTo>
                                            <a:pt x="84" y="397"/>
                                          </a:lnTo>
                                          <a:lnTo>
                                            <a:pt x="159" y="397"/>
                                          </a:lnTo>
                                          <a:lnTo>
                                            <a:pt x="219" y="337"/>
                                          </a:lnTo>
                                          <a:lnTo>
                                            <a:pt x="256" y="262"/>
                                          </a:lnTo>
                                          <a:lnTo>
                                            <a:pt x="279" y="195"/>
                                          </a:lnTo>
                                          <a:lnTo>
                                            <a:pt x="316" y="277"/>
                                          </a:lnTo>
                                          <a:lnTo>
                                            <a:pt x="369" y="217"/>
                                          </a:lnTo>
                                          <a:lnTo>
                                            <a:pt x="369" y="120"/>
                                          </a:lnTo>
                                          <a:cubicBezTo>
                                            <a:pt x="352" y="86"/>
                                            <a:pt x="318" y="30"/>
                                            <a:pt x="264" y="15"/>
                                          </a:cubicBezTo>
                                          <a:cubicBezTo>
                                            <a:pt x="210" y="0"/>
                                            <a:pt x="46" y="28"/>
                                            <a:pt x="46" y="2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3760" y="1512360"/>
                                    <a:ext cx="25272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0" h="393">
                                        <a:moveTo>
                                          <a:pt x="105" y="37"/>
                                        </a:moveTo>
                                        <a:lnTo>
                                          <a:pt x="45" y="135"/>
                                        </a:lnTo>
                                        <a:lnTo>
                                          <a:pt x="15" y="225"/>
                                        </a:lnTo>
                                        <a:lnTo>
                                          <a:pt x="0" y="315"/>
                                        </a:lnTo>
                                        <a:cubicBezTo>
                                          <a:pt x="5" y="339"/>
                                          <a:pt x="21" y="357"/>
                                          <a:pt x="45" y="367"/>
                                        </a:cubicBezTo>
                                        <a:lnTo>
                                          <a:pt x="143" y="375"/>
                                        </a:lnTo>
                                        <a:lnTo>
                                          <a:pt x="218" y="367"/>
                                        </a:lnTo>
                                        <a:lnTo>
                                          <a:pt x="263" y="315"/>
                                        </a:lnTo>
                                        <a:cubicBezTo>
                                          <a:pt x="287" y="305"/>
                                          <a:pt x="321" y="302"/>
                                          <a:pt x="360" y="307"/>
                                        </a:cubicBezTo>
                                        <a:cubicBezTo>
                                          <a:pt x="399" y="312"/>
                                          <a:pt x="459" y="331"/>
                                          <a:pt x="495" y="345"/>
                                        </a:cubicBezTo>
                                        <a:lnTo>
                                          <a:pt x="578" y="390"/>
                                        </a:lnTo>
                                        <a:lnTo>
                                          <a:pt x="735" y="390"/>
                                        </a:lnTo>
                                        <a:lnTo>
                                          <a:pt x="878" y="382"/>
                                        </a:lnTo>
                                        <a:cubicBezTo>
                                          <a:pt x="917" y="381"/>
                                          <a:pt x="966" y="393"/>
                                          <a:pt x="968" y="382"/>
                                        </a:cubicBezTo>
                                        <a:cubicBezTo>
                                          <a:pt x="970" y="371"/>
                                          <a:pt x="919" y="331"/>
                                          <a:pt x="893" y="315"/>
                                        </a:cubicBezTo>
                                        <a:lnTo>
                                          <a:pt x="810" y="285"/>
                                        </a:lnTo>
                                        <a:lnTo>
                                          <a:pt x="713" y="270"/>
                                        </a:lnTo>
                                        <a:cubicBezTo>
                                          <a:pt x="666" y="253"/>
                                          <a:pt x="575" y="207"/>
                                          <a:pt x="525" y="180"/>
                                        </a:cubicBezTo>
                                        <a:cubicBezTo>
                                          <a:pt x="475" y="153"/>
                                          <a:pt x="444" y="131"/>
                                          <a:pt x="413" y="105"/>
                                        </a:cubicBezTo>
                                        <a:lnTo>
                                          <a:pt x="338" y="22"/>
                                        </a:lnTo>
                                        <a:lnTo>
                                          <a:pt x="203" y="0"/>
                                        </a:lnTo>
                                        <a:cubicBezTo>
                                          <a:pt x="164" y="2"/>
                                          <a:pt x="125" y="29"/>
                                          <a:pt x="105" y="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61760"/>
                                    <a:ext cx="201240" cy="360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586600">
                                      <a:off x="28080" y="223560"/>
                                      <a:ext cx="9144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2" h="401">
                                          <a:moveTo>
                                            <a:pt x="192" y="0"/>
                                          </a:moveTo>
                                          <a:cubicBezTo>
                                            <a:pt x="153" y="8"/>
                                            <a:pt x="117" y="68"/>
                                            <a:pt x="90" y="101"/>
                                          </a:cubicBezTo>
                                          <a:lnTo>
                                            <a:pt x="30" y="198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83" y="356"/>
                                          </a:lnTo>
                                          <a:lnTo>
                                            <a:pt x="210" y="393"/>
                                          </a:lnTo>
                                          <a:lnTo>
                                            <a:pt x="285" y="401"/>
                                          </a:lnTo>
                                          <a:lnTo>
                                            <a:pt x="345" y="371"/>
                                          </a:lnTo>
                                          <a:cubicBezTo>
                                            <a:pt x="352" y="313"/>
                                            <a:pt x="352" y="116"/>
                                            <a:pt x="327" y="54"/>
                                          </a:cubicBezTo>
                                          <a:lnTo>
                                            <a:pt x="19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1240" cy="36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586600">
                                        <a:off x="27000" y="16560"/>
                                        <a:ext cx="146520" cy="208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5" h="1039">
                                            <a:moveTo>
                                              <a:pt x="338" y="12"/>
                                            </a:moveTo>
                                            <a:cubicBezTo>
                                              <a:pt x="292" y="10"/>
                                              <a:pt x="290" y="0"/>
                                              <a:pt x="255" y="64"/>
                                            </a:cubicBezTo>
                                            <a:cubicBezTo>
                                              <a:pt x="220" y="128"/>
                                              <a:pt x="162" y="300"/>
                                              <a:pt x="128" y="394"/>
                                            </a:cubicBezTo>
                                            <a:lnTo>
                                              <a:pt x="53" y="627"/>
                                            </a:lnTo>
                                            <a:lnTo>
                                              <a:pt x="15" y="822"/>
                                            </a:lnTo>
                                            <a:lnTo>
                                              <a:pt x="0" y="994"/>
                                            </a:lnTo>
                                            <a:lnTo>
                                              <a:pt x="68" y="1017"/>
                                            </a:lnTo>
                                            <a:lnTo>
                                              <a:pt x="150" y="1039"/>
                                            </a:lnTo>
                                            <a:cubicBezTo>
                                              <a:pt x="185" y="996"/>
                                              <a:pt x="231" y="853"/>
                                              <a:pt x="278" y="762"/>
                                            </a:cubicBezTo>
                                            <a:cubicBezTo>
                                              <a:pt x="325" y="671"/>
                                              <a:pt x="393" y="578"/>
                                              <a:pt x="435" y="492"/>
                                            </a:cubicBezTo>
                                            <a:cubicBezTo>
                                              <a:pt x="477" y="406"/>
                                              <a:pt x="517" y="313"/>
                                              <a:pt x="533" y="244"/>
                                            </a:cubicBezTo>
                                            <a:cubicBezTo>
                                              <a:pt x="549" y="175"/>
                                              <a:pt x="565" y="118"/>
                                              <a:pt x="533" y="79"/>
                                            </a:cubicBezTo>
                                            <a:cubicBezTo>
                                              <a:pt x="501" y="40"/>
                                              <a:pt x="384" y="14"/>
                                              <a:pt x="338" y="1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586600">
                                        <a:off x="33480" y="267840"/>
                                        <a:ext cx="95400" cy="79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9" h="397">
                                            <a:moveTo>
                                              <a:pt x="46" y="28"/>
                                            </a:moveTo>
                                            <a:lnTo>
                                              <a:pt x="9" y="97"/>
                                            </a:lnTo>
                                            <a:cubicBezTo>
                                              <a:pt x="2" y="131"/>
                                              <a:pt x="0" y="190"/>
                                              <a:pt x="1" y="232"/>
                                            </a:cubicBezTo>
                                            <a:cubicBezTo>
                                              <a:pt x="2" y="274"/>
                                              <a:pt x="2" y="325"/>
                                              <a:pt x="16" y="352"/>
                                            </a:cubicBezTo>
                                            <a:lnTo>
                                              <a:pt x="84" y="397"/>
                                            </a:lnTo>
                                            <a:lnTo>
                                              <a:pt x="159" y="397"/>
                                            </a:lnTo>
                                            <a:lnTo>
                                              <a:pt x="219" y="337"/>
                                            </a:lnTo>
                                            <a:lnTo>
                                              <a:pt x="256" y="262"/>
                                            </a:lnTo>
                                            <a:lnTo>
                                              <a:pt x="279" y="195"/>
                                            </a:lnTo>
                                            <a:lnTo>
                                              <a:pt x="316" y="277"/>
                                            </a:lnTo>
                                            <a:lnTo>
                                              <a:pt x="369" y="217"/>
                                            </a:lnTo>
                                            <a:lnTo>
                                              <a:pt x="369" y="120"/>
                                            </a:lnTo>
                                            <a:cubicBezTo>
                                              <a:pt x="352" y="86"/>
                                              <a:pt x="318" y="30"/>
                                              <a:pt x="264" y="15"/>
                                            </a:cubicBezTo>
                                            <a:cubicBezTo>
                                              <a:pt x="210" y="0"/>
                                              <a:pt x="46" y="28"/>
                                              <a:pt x="46" y="2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6200" y="841680"/>
                                    <a:ext cx="475560" cy="66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0" h="1976">
                                        <a:moveTo>
                                          <a:pt x="252" y="0"/>
                                        </a:moveTo>
                                        <a:lnTo>
                                          <a:pt x="304" y="26"/>
                                        </a:lnTo>
                                        <a:cubicBezTo>
                                          <a:pt x="349" y="41"/>
                                          <a:pt x="452" y="87"/>
                                          <a:pt x="523" y="95"/>
                                        </a:cubicBezTo>
                                        <a:cubicBezTo>
                                          <a:pt x="594" y="102"/>
                                          <a:pt x="686" y="82"/>
                                          <a:pt x="735" y="74"/>
                                        </a:cubicBezTo>
                                        <a:lnTo>
                                          <a:pt x="820" y="49"/>
                                        </a:lnTo>
                                        <a:cubicBezTo>
                                          <a:pt x="838" y="75"/>
                                          <a:pt x="843" y="160"/>
                                          <a:pt x="845" y="234"/>
                                        </a:cubicBezTo>
                                        <a:cubicBezTo>
                                          <a:pt x="847" y="308"/>
                                          <a:pt x="810" y="388"/>
                                          <a:pt x="835" y="490"/>
                                        </a:cubicBezTo>
                                        <a:cubicBezTo>
                                          <a:pt x="860" y="592"/>
                                          <a:pt x="945" y="743"/>
                                          <a:pt x="996" y="847"/>
                                        </a:cubicBezTo>
                                        <a:cubicBezTo>
                                          <a:pt x="1046" y="950"/>
                                          <a:pt x="1104" y="1022"/>
                                          <a:pt x="1137" y="1110"/>
                                        </a:cubicBezTo>
                                        <a:cubicBezTo>
                                          <a:pt x="1170" y="1198"/>
                                          <a:pt x="1165" y="1290"/>
                                          <a:pt x="1192" y="1375"/>
                                        </a:cubicBezTo>
                                        <a:cubicBezTo>
                                          <a:pt x="1219" y="1460"/>
                                          <a:pt x="1268" y="1546"/>
                                          <a:pt x="1297" y="1622"/>
                                        </a:cubicBezTo>
                                        <a:cubicBezTo>
                                          <a:pt x="1326" y="1698"/>
                                          <a:pt x="1410" y="1782"/>
                                          <a:pt x="1365" y="1832"/>
                                        </a:cubicBezTo>
                                        <a:cubicBezTo>
                                          <a:pt x="1320" y="1882"/>
                                          <a:pt x="1087" y="1937"/>
                                          <a:pt x="1027" y="1922"/>
                                        </a:cubicBezTo>
                                        <a:lnTo>
                                          <a:pt x="1005" y="1742"/>
                                        </a:lnTo>
                                        <a:cubicBezTo>
                                          <a:pt x="991" y="1697"/>
                                          <a:pt x="977" y="1721"/>
                                          <a:pt x="945" y="1652"/>
                                        </a:cubicBezTo>
                                        <a:cubicBezTo>
                                          <a:pt x="913" y="1583"/>
                                          <a:pt x="852" y="1403"/>
                                          <a:pt x="815" y="1327"/>
                                        </a:cubicBezTo>
                                        <a:cubicBezTo>
                                          <a:pt x="778" y="1251"/>
                                          <a:pt x="752" y="1244"/>
                                          <a:pt x="724" y="1195"/>
                                        </a:cubicBezTo>
                                        <a:cubicBezTo>
                                          <a:pt x="696" y="1147"/>
                                          <a:pt x="684" y="972"/>
                                          <a:pt x="644" y="1033"/>
                                        </a:cubicBezTo>
                                        <a:cubicBezTo>
                                          <a:pt x="603" y="1093"/>
                                          <a:pt x="528" y="1428"/>
                                          <a:pt x="483" y="1560"/>
                                        </a:cubicBezTo>
                                        <a:cubicBezTo>
                                          <a:pt x="438" y="1691"/>
                                          <a:pt x="385" y="1759"/>
                                          <a:pt x="372" y="1823"/>
                                        </a:cubicBezTo>
                                        <a:cubicBezTo>
                                          <a:pt x="359" y="1888"/>
                                          <a:pt x="465" y="1926"/>
                                          <a:pt x="402" y="1947"/>
                                        </a:cubicBezTo>
                                        <a:cubicBezTo>
                                          <a:pt x="340" y="1968"/>
                                          <a:pt x="65" y="1976"/>
                                          <a:pt x="0" y="1947"/>
                                        </a:cubicBezTo>
                                        <a:lnTo>
                                          <a:pt x="10" y="1777"/>
                                        </a:lnTo>
                                        <a:cubicBezTo>
                                          <a:pt x="17" y="1724"/>
                                          <a:pt x="30" y="1701"/>
                                          <a:pt x="40" y="1629"/>
                                        </a:cubicBezTo>
                                        <a:cubicBezTo>
                                          <a:pt x="50" y="1558"/>
                                          <a:pt x="53" y="1426"/>
                                          <a:pt x="70" y="1350"/>
                                        </a:cubicBezTo>
                                        <a:cubicBezTo>
                                          <a:pt x="88" y="1275"/>
                                          <a:pt x="126" y="1255"/>
                                          <a:pt x="141" y="1180"/>
                                        </a:cubicBezTo>
                                        <a:cubicBezTo>
                                          <a:pt x="156" y="1105"/>
                                          <a:pt x="158" y="984"/>
                                          <a:pt x="161" y="901"/>
                                        </a:cubicBezTo>
                                        <a:cubicBezTo>
                                          <a:pt x="164" y="818"/>
                                          <a:pt x="172" y="747"/>
                                          <a:pt x="161" y="684"/>
                                        </a:cubicBezTo>
                                        <a:cubicBezTo>
                                          <a:pt x="150" y="620"/>
                                          <a:pt x="112" y="579"/>
                                          <a:pt x="96" y="521"/>
                                        </a:cubicBezTo>
                                        <a:cubicBezTo>
                                          <a:pt x="79" y="463"/>
                                          <a:pt x="61" y="391"/>
                                          <a:pt x="65" y="335"/>
                                        </a:cubicBezTo>
                                        <a:cubicBezTo>
                                          <a:pt x="69" y="279"/>
                                          <a:pt x="90" y="243"/>
                                          <a:pt x="121" y="188"/>
                                        </a:cubicBezTo>
                                        <a:cubicBezTo>
                                          <a:pt x="152" y="132"/>
                                          <a:pt x="252" y="0"/>
                                          <a:pt x="25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1006200"/>
                                    <a:ext cx="3672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660">
                                        <a:moveTo>
                                          <a:pt x="0" y="660"/>
                                        </a:moveTo>
                                        <a:cubicBezTo>
                                          <a:pt x="26" y="545"/>
                                          <a:pt x="52" y="430"/>
                                          <a:pt x="70" y="320"/>
                                        </a:cubicBezTo>
                                        <a:cubicBezTo>
                                          <a:pt x="88" y="210"/>
                                          <a:pt x="99" y="105"/>
                                          <a:pt x="11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562320"/>
                                    <a:ext cx="457920" cy="31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0" h="933">
                                        <a:moveTo>
                                          <a:pt x="0" y="786"/>
                                        </a:moveTo>
                                        <a:cubicBezTo>
                                          <a:pt x="33" y="835"/>
                                          <a:pt x="227" y="900"/>
                                          <a:pt x="286" y="890"/>
                                        </a:cubicBezTo>
                                        <a:lnTo>
                                          <a:pt x="359" y="730"/>
                                        </a:lnTo>
                                        <a:lnTo>
                                          <a:pt x="410" y="821"/>
                                        </a:lnTo>
                                        <a:lnTo>
                                          <a:pt x="452" y="832"/>
                                        </a:lnTo>
                                        <a:lnTo>
                                          <a:pt x="555" y="879"/>
                                        </a:lnTo>
                                        <a:lnTo>
                                          <a:pt x="690" y="925"/>
                                        </a:lnTo>
                                        <a:cubicBezTo>
                                          <a:pt x="737" y="933"/>
                                          <a:pt x="792" y="927"/>
                                          <a:pt x="832" y="923"/>
                                        </a:cubicBezTo>
                                        <a:cubicBezTo>
                                          <a:pt x="872" y="919"/>
                                          <a:pt x="912" y="904"/>
                                          <a:pt x="934" y="900"/>
                                        </a:cubicBezTo>
                                        <a:lnTo>
                                          <a:pt x="968" y="893"/>
                                        </a:lnTo>
                                        <a:lnTo>
                                          <a:pt x="1037" y="799"/>
                                        </a:lnTo>
                                        <a:lnTo>
                                          <a:pt x="1187" y="822"/>
                                        </a:lnTo>
                                        <a:lnTo>
                                          <a:pt x="1337" y="807"/>
                                        </a:lnTo>
                                        <a:lnTo>
                                          <a:pt x="1360" y="589"/>
                                        </a:lnTo>
                                        <a:lnTo>
                                          <a:pt x="1225" y="619"/>
                                        </a:lnTo>
                                        <a:lnTo>
                                          <a:pt x="1070" y="553"/>
                                        </a:lnTo>
                                        <a:lnTo>
                                          <a:pt x="1016" y="507"/>
                                        </a:lnTo>
                                        <a:lnTo>
                                          <a:pt x="1013" y="477"/>
                                        </a:lnTo>
                                        <a:lnTo>
                                          <a:pt x="1001" y="395"/>
                                        </a:lnTo>
                                        <a:cubicBezTo>
                                          <a:pt x="993" y="368"/>
                                          <a:pt x="976" y="331"/>
                                          <a:pt x="965" y="312"/>
                                        </a:cubicBezTo>
                                        <a:lnTo>
                                          <a:pt x="934" y="279"/>
                                        </a:lnTo>
                                        <a:lnTo>
                                          <a:pt x="844" y="172"/>
                                        </a:lnTo>
                                        <a:lnTo>
                                          <a:pt x="769" y="102"/>
                                        </a:lnTo>
                                        <a:lnTo>
                                          <a:pt x="618" y="40"/>
                                        </a:lnTo>
                                        <a:lnTo>
                                          <a:pt x="440" y="0"/>
                                        </a:lnTo>
                                        <a:cubicBezTo>
                                          <a:pt x="393" y="5"/>
                                          <a:pt x="366" y="32"/>
                                          <a:pt x="332" y="70"/>
                                        </a:cubicBezTo>
                                        <a:cubicBezTo>
                                          <a:pt x="297" y="108"/>
                                          <a:pt x="255" y="186"/>
                                          <a:pt x="235" y="228"/>
                                        </a:cubicBezTo>
                                        <a:cubicBezTo>
                                          <a:pt x="215" y="270"/>
                                          <a:pt x="232" y="261"/>
                                          <a:pt x="208" y="323"/>
                                        </a:cubicBezTo>
                                        <a:lnTo>
                                          <a:pt x="90" y="600"/>
                                        </a:lnTo>
                                        <a:lnTo>
                                          <a:pt x="0" y="7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736560"/>
                                    <a:ext cx="75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08">
                                        <a:moveTo>
                                          <a:pt x="0" y="408"/>
                                        </a:moveTo>
                                        <a:cubicBezTo>
                                          <a:pt x="3" y="379"/>
                                          <a:pt x="20" y="302"/>
                                          <a:pt x="21" y="234"/>
                                        </a:cubicBezTo>
                                        <a:cubicBezTo>
                                          <a:pt x="22" y="166"/>
                                          <a:pt x="9" y="49"/>
                                          <a:pt x="6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688680"/>
                                    <a:ext cx="4824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462">
                                        <a:moveTo>
                                          <a:pt x="0" y="462"/>
                                        </a:moveTo>
                                        <a:cubicBezTo>
                                          <a:pt x="7" y="424"/>
                                          <a:pt x="15" y="386"/>
                                          <a:pt x="33" y="336"/>
                                        </a:cubicBezTo>
                                        <a:cubicBezTo>
                                          <a:pt x="51" y="286"/>
                                          <a:pt x="90" y="215"/>
                                          <a:pt x="108" y="159"/>
                                        </a:cubicBezTo>
                                        <a:cubicBezTo>
                                          <a:pt x="126" y="103"/>
                                          <a:pt x="133" y="51"/>
                                          <a:pt x="14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3080" y="370080"/>
                                <a:ext cx="21096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245">
                                    <a:moveTo>
                                      <a:pt x="76" y="226"/>
                                    </a:moveTo>
                                    <a:cubicBezTo>
                                      <a:pt x="85" y="228"/>
                                      <a:pt x="101" y="245"/>
                                      <a:pt x="109" y="241"/>
                                    </a:cubicBezTo>
                                    <a:cubicBezTo>
                                      <a:pt x="117" y="237"/>
                                      <a:pt x="119" y="212"/>
                                      <a:pt x="124" y="201"/>
                                    </a:cubicBezTo>
                                    <a:cubicBezTo>
                                      <a:pt x="128" y="190"/>
                                      <a:pt x="134" y="186"/>
                                      <a:pt x="135" y="177"/>
                                    </a:cubicBezTo>
                                    <a:cubicBezTo>
                                      <a:pt x="135" y="169"/>
                                      <a:pt x="125" y="156"/>
                                      <a:pt x="127" y="149"/>
                                    </a:cubicBezTo>
                                    <a:cubicBezTo>
                                      <a:pt x="128" y="141"/>
                                      <a:pt x="140" y="133"/>
                                      <a:pt x="146" y="131"/>
                                    </a:cubicBezTo>
                                    <a:cubicBezTo>
                                      <a:pt x="152" y="130"/>
                                      <a:pt x="150" y="141"/>
                                      <a:pt x="164" y="139"/>
                                    </a:cubicBezTo>
                                    <a:cubicBezTo>
                                      <a:pt x="177" y="137"/>
                                      <a:pt x="209" y="122"/>
                                      <a:pt x="228" y="117"/>
                                    </a:cubicBezTo>
                                    <a:cubicBezTo>
                                      <a:pt x="247" y="112"/>
                                      <a:pt x="261" y="114"/>
                                      <a:pt x="277" y="111"/>
                                    </a:cubicBezTo>
                                    <a:cubicBezTo>
                                      <a:pt x="293" y="108"/>
                                      <a:pt x="318" y="108"/>
                                      <a:pt x="325" y="99"/>
                                    </a:cubicBezTo>
                                    <a:cubicBezTo>
                                      <a:pt x="332" y="90"/>
                                      <a:pt x="331" y="71"/>
                                      <a:pt x="322" y="57"/>
                                    </a:cubicBezTo>
                                    <a:cubicBezTo>
                                      <a:pt x="313" y="43"/>
                                      <a:pt x="286" y="21"/>
                                      <a:pt x="268" y="12"/>
                                    </a:cubicBezTo>
                                    <a:cubicBezTo>
                                      <a:pt x="250" y="3"/>
                                      <a:pt x="230" y="0"/>
                                      <a:pt x="214" y="0"/>
                                    </a:cubicBezTo>
                                    <a:cubicBezTo>
                                      <a:pt x="198" y="0"/>
                                      <a:pt x="188" y="7"/>
                                      <a:pt x="172" y="12"/>
                                    </a:cubicBezTo>
                                    <a:cubicBezTo>
                                      <a:pt x="156" y="17"/>
                                      <a:pt x="133" y="28"/>
                                      <a:pt x="117" y="33"/>
                                    </a:cubicBezTo>
                                    <a:cubicBezTo>
                                      <a:pt x="101" y="37"/>
                                      <a:pt x="87" y="29"/>
                                      <a:pt x="74" y="37"/>
                                    </a:cubicBezTo>
                                    <a:cubicBezTo>
                                      <a:pt x="61" y="46"/>
                                      <a:pt x="47" y="70"/>
                                      <a:pt x="36" y="83"/>
                                    </a:cubicBezTo>
                                    <a:cubicBezTo>
                                      <a:pt x="24" y="97"/>
                                      <a:pt x="4" y="106"/>
                                      <a:pt x="2" y="118"/>
                                    </a:cubicBezTo>
                                    <a:cubicBezTo>
                                      <a:pt x="0" y="131"/>
                                      <a:pt x="20" y="148"/>
                                      <a:pt x="23" y="161"/>
                                    </a:cubicBezTo>
                                    <a:cubicBezTo>
                                      <a:pt x="26" y="175"/>
                                      <a:pt x="18" y="186"/>
                                      <a:pt x="23" y="198"/>
                                    </a:cubicBezTo>
                                    <a:cubicBezTo>
                                      <a:pt x="28" y="210"/>
                                      <a:pt x="43" y="229"/>
                                      <a:pt x="52" y="234"/>
                                    </a:cubicBezTo>
                                    <a:cubicBezTo>
                                      <a:pt x="60" y="240"/>
                                      <a:pt x="66" y="225"/>
                                      <a:pt x="76" y="2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526320"/>
                                <a:ext cx="324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2">
                                    <a:moveTo>
                                      <a:pt x="0" y="0"/>
                                    </a:moveTo>
                                    <a:cubicBezTo>
                                      <a:pt x="8" y="2"/>
                                      <a:pt x="41" y="10"/>
                                      <a:pt x="51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463320"/>
                                <a:ext cx="356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4">
                                    <a:moveTo>
                                      <a:pt x="105" y="21"/>
                                    </a:moveTo>
                                    <a:cubicBezTo>
                                      <a:pt x="87" y="15"/>
                                      <a:pt x="70" y="9"/>
                                      <a:pt x="57" y="6"/>
                                    </a:cubicBezTo>
                                    <a:cubicBezTo>
                                      <a:pt x="44" y="3"/>
                                      <a:pt x="33" y="0"/>
                                      <a:pt x="24" y="3"/>
                                    </a:cubicBezTo>
                                    <a:cubicBezTo>
                                      <a:pt x="15" y="6"/>
                                      <a:pt x="7" y="15"/>
                                      <a:pt x="0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46656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104.25pt;width:221.4pt;height:248.5pt" coordorigin="1957,2085" coordsize="4428,4970">
                <v:shape id="shape_0" coordsize="723,874" path="m3,71c0,111,0,149,18,179l110,254l260,461l335,506l365,578l386,653c402,685,439,733,464,770l536,874l591,870l674,819l713,767l723,700l679,664l557,480l456,333l356,239l284,155l230,101l104,5c66,0,24,57,3,71xe" fillcolor="#ffcc99" stroked="t" o:allowincell="f" style="position:absolute;left:3920;top:5996;width:349;height:389;mso-wrap-style:none;v-text-anchor:middle;rotation:26">
                  <v:fill o:detectmouseclick="t" type="solid" color2="#003366"/>
                  <v:stroke color="black" weight="9360" joinstyle="round" endcap="flat"/>
                  <w10:wrap type="none"/>
                </v:shape>
                <v:shape id="shape_0" coordsize="593,1575" path="m225,112c188,152,170,164,143,240l60,570l15,720l30,832l60,937l38,1095c33,1157,33,1246,27,1312l0,1492l53,1545l173,1575l255,1560l323,1500l315,1417l368,1102l405,847l458,630l488,487l533,322l585,240l593,120c581,84,547,42,510,22l368,0c321,15,255,89,225,112xe" fillcolor="#ffcc99" stroked="t" o:allowincell="f" style="position:absolute;left:3551;top:5977;width:242;height:498;mso-wrap-style:none;v-text-anchor:middle">
                  <v:fill o:detectmouseclick="t" type="solid" color2="#003366"/>
                  <v:stroke color="black" weight="9360" joinstyle="round" endcap="flat"/>
                  <w10:wrap type="none"/>
                </v:shape>
                <v:group id="shape_0" style="position:absolute;left:1957;top:2085;width:4428;height:4970">
                  <v:rect id="shape_0" fillcolor="green" stroked="f" o:allowincell="f" style="position:absolute;left:1957;top:6530;width:4427;height:524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line id="shape_0" from="4880,2236" to="4880,3454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5127,2770" to="5127,3988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5621,3009" to="5621,4226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116,2085" to="4116,4004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5254,2897" to="5254,4115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610,2483" to="4610,4401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6018,3208" to="6018,512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5007,2363" to="5007,2920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5787,4140" to="5788,4696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371,2905" to="4371,3462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5366,4315" to="5366,4872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3765,2587" to="3765,4505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3255,2363" to="3255,4282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shape id="shape_0" coordsize="3285,255" path="m0,0l3285,0l3270,135l2325,180l2205,240l1620,255l1365,195l1050,225l480,150l375,60l165,75l0,0xe" fillcolor="#00ccff" stroked="t" o:allowincell="f" style="position:absolute;left:4498;top:6530;width:1743;height:134;mso-wrap-style:none;v-text-anchor:middle">
                    <v:fill o:detectmouseclick="t" type="solid" color2="#ff3300"/>
                    <v:stroke color="#3366ff" weight="9360" joinstyle="round" endcap="flat"/>
                    <w10:wrap type="none"/>
                  </v:shape>
                  <v:line id="shape_0" from="6018,5502" to="6018,6058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5772,5868" to="5772,6425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group id="shape_0" style="position:absolute;left:3389;top:4332;width:2004;height:2205">
                    <v:group id="shape_0" style="position:absolute;left:3389;top:4332;width:2004;height:2205">
                      <v:shape id="shape_0" coordsize="297,371" path="m46,193l31,244c26,261,16,284,13,299l12,332c22,343,50,359,71,365c92,371,117,368,139,367l206,357c215,347,199,329,198,308c197,287,191,238,199,231l247,264c259,264,271,239,274,228l266,199l270,190c273,190,280,194,285,194c289,194,295,194,297,191l297,177l291,147l285,137l282,123l297,118l293,77l270,34c255,22,227,14,204,9c181,3,154,1,135,0c116,0,107,1,89,6c72,11,46,16,31,30c16,43,4,69,0,87l6,137c14,155,46,193,46,193xe" fillcolor="#ffcc99" stroked="t" o:allowincell="f" style="position:absolute;left:3639;top:4656;width:296;height:370;mso-wrap-style:none;v-text-anchor:middle">
                        <v:fill o:detectmouseclick="t" type="solid" color2="#003366"/>
                        <v:stroke color="black" weight="9360" joinstyle="round" endcap="flat"/>
                        <w10:wrap type="none"/>
                      </v:shape>
                      <v:group id="shape_0" style="position:absolute;left:3389;top:4332;width:2004;height:2205">
                        <v:group id="shape_0" style="position:absolute;left:4052;top:4332;width:1341;height:1084">
                          <v:rect id="shape_0" fillcolor="gray" stroked="t" o:allowincell="f" style="position:absolute;left:4238;top:5192;width:203;height:223;flip:xy;mso-wrap-style:none;v-text-anchor:middle;rotation:40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  <v:group id="shape_0" style="position:absolute;left:4052;top:4332;width:1341;height:1013"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#757575" stroked="t" o:allowincell="f" style="position:absolute;left:4939;top:4333;width:43;height:143;flip:xy;mso-wrap-style:none;v-text-anchor:middle;rotation:39" type="_x0000_t8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  <v:group id="shape_0" style="position:absolute;left:4052;top:4338;width:1341;height:1007">
                              <v:group id="shape_0" style="position:absolute;left:4052;top:4338;width:1341;height:1007">
                                <v:rect id="shape_0" coordsize="21143,10800" path="l0,21600xee" fillcolor="gray" stroked="t" o:allowincell="f" style="position:absolute;left:4167;top:4363;width:1224;height:501;flip:x;mso-wrap-style:none;v-text-anchor:middle;rotation:320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f" o:allowincell="f" style="position:absolute;left:4052;top:4710;width:1190;height:133;flip:x;mso-wrap-style:none;v-text-anchor:middle;rotation:320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group id="shape_0" style="position:absolute;left:4204;top:4338;width:670;height:416">
                                  <v:rect id="shape_0" coordsize="21081,10800" path="l0,21600xee" fillcolor="white" stroked="t" o:allowincell="f" style="position:absolute;left:4537;top:4662;width:336;height:91;flip:x;mso-wrap-style:none;v-text-anchor:middle;rotation:32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21081,10800" path="l0,21600xee" fillcolor="white" stroked="t" o:allowincell="f" style="position:absolute;left:4355;top:4477;width:243;height:92;flip:x;mso-wrap-style:none;v-text-anchor:middle;rotation:32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21081,10800" path="l0,21600xee" fillcolor="white" stroked="t" o:allowincell="f" style="position:absolute;left:4204;top:4337;width:199;height:92;flip:x;mso-wrap-style:none;v-text-anchor:middle;rotation:32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rect id="shape_0" fillcolor="#755e46" stroked="t" o:allowincell="f" style="position:absolute;left:4475;top:4593;width:25;height:751;flip:x;mso-wrap-style:none;v-text-anchor:middle;rotation:320">
                                  <v:fill o:detectmouseclick="t" color2="#ffcc99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4805;top:4852;width:393;height:235">
                                  <v:rect id="shape_0" coordsize="21081,10800" path="l0,21600xee" fillcolor="white" stroked="t" o:allowincell="f" style="position:absolute;left:4805;top:4851;width:243;height:91;mso-wrap-style:none;v-text-anchor:middle;rotation:39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21081,10800" path="l0,21600xee" fillcolor="white" stroked="t" o:allowincell="f" style="position:absolute;left:4998;top:4994;width:199;height:91;mso-wrap-style:none;v-text-anchor:middle;rotation:39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v:group>
                              <v:rect id="shape_0" coordsize="21598,10800" path="l0,21600xee" stroked="t" o:allowincell="f" style="position:absolute;left:4398;top:4375;width:833;height:404;mso-wrap-style:none;v-text-anchor:middle;rotation:39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21598,10800" path="l0,21600xee" stroked="t" o:allowincell="f" style="position:absolute;left:4644;top:4383;width:338;height:393;mso-wrap-style:none;v-text-anchor:middle;rotation:39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4069;top:6334;width:368;height:120;mso-wrap-style:none;v-text-anchor:middle;rotation:348">
                          <v:fill o:detectmouseclick="t" type="solid" color2="#003366"/>
                          <v:stroke color="black" weight="9360" joinstyle="round" endcap="flat"/>
                          <w10:wrap type="none"/>
                        </v:shape>
                        <v:group id="shape_0" style="position:absolute;left:4143;top:5194;width:202;height:178">
                          <v:shape id="shape_0" coordsize="352,401" path="m192,0c153,8,117,68,90,101l30,198l0,273l83,356l210,393l285,401l345,371c352,313,352,116,327,54l192,0xe" fillcolor="#ffcc99" stroked="t" o:allowincell="f" style="position:absolute;left:4142;top:5208;width:110;height:163;mso-wrap-style:none;v-text-anchor:middle;rotation:257">
                            <v:fill o:detectmouseclick="t" type="solid" color2="#003366"/>
                            <v:stroke color="black" weight="9360" joinstyle="round" endcap="flat"/>
                            <w10:wrap type="none"/>
                          </v:shape>
  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4227;top:5195;width:116;height:162;mso-wrap-style:none;v-text-anchor:middle;rotation:257">
                            <v:fill o:detectmouseclick="t" type="solid" color2="#003366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3525;top:6413;width:397;height:123;mso-wrap-style:none;v-text-anchor:middle">
                          <v:fill o:detectmouseclick="t" type="solid" color2="#003366"/>
                          <v:stroke color="black" weight="9360" joinstyle="round" endcap="flat"/>
                          <w10:wrap type="none"/>
                        </v:shape>
                        <v:group id="shape_0" style="position:absolute;left:3389;top:5257;width:231;height:522">
                          <v:shape id="shape_0" coordsize="352,401" path="m192,0c153,8,117,68,90,101l30,198l0,273l83,356l210,393l285,401l345,371c352,313,352,116,327,54l192,0xe" fillcolor="#ffcc99" stroked="t" o:allowincell="f" style="position:absolute;left:3390;top:5583;width:143;height:126;mso-wrap-style:none;v-text-anchor:middle;rotation:343">
                            <v:fill o:detectmouseclick="t" type="solid" color2="#003366"/>
                            <v:stroke color="black" weight="9360" joinstyle="round" endcap="flat"/>
                            <w10:wrap type="none"/>
                          </v:shape>
                          <v:group id="shape_0" style="position:absolute;left:3389;top:5257;width:231;height:522">
          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3388;top:5257;width:230;height:328;mso-wrap-style:none;v-text-anchor:middle;rotation:343">
                              <v:fill o:detectmouseclick="t" type="solid" color2="#003366"/>
                              <v:stroke color="black" weight="9360" joinstyle="round" endcap="flat"/>
                              <w10:wrap type="none"/>
                            </v:shape>
    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3399;top:5653;width:149;height:125;mso-wrap-style:none;v-text-anchor:middle;rotation:343">
                              <v:fill o:detectmouseclick="t" type="solid" color2="#003366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1410,1976" path="m252,0l304,26c349,41,452,87,523,95c594,102,686,82,735,74l820,49c838,75,843,160,845,234c847,308,810,388,835,490c860,592,945,743,996,847c1046,950,1104,1022,1137,1110c1170,1198,1165,1290,1192,1375c1219,1460,1268,1546,1297,1622c1326,1698,1410,1782,1365,1832c1320,1882,1087,1937,1027,1922l1005,1742c991,1697,977,1721,945,1652c913,1583,852,1403,815,1327c778,1251,752,1244,724,1195c696,1147,684,972,644,1033c603,1093,528,1428,483,1560c438,1691,385,1759,372,1823c359,1888,465,1926,402,1947c340,1968,65,1976,0,1947l10,1777c17,1724,30,1701,40,1629c50,1558,53,1426,70,1350c88,1275,126,1255,141,1180c156,1105,158,984,161,901c164,818,172,747,161,684c150,620,112,579,96,521c79,463,61,391,65,335c69,279,90,243,121,188c152,132,252,0,252,0xe" fillcolor="#969696" stroked="t" o:allowincell="f" style="position:absolute;left:3513;top:5357;width:748;height:1048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coordsize="110,660" path="m0,660c26,545,52,430,70,320c88,210,99,105,110,0e" fillcolor="#969696" stroked="t" o:allowincell="f" style="position:absolute;left:3853;top:5616;width:57;height:272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coordsize="1360,933" path="m0,786c33,835,227,900,286,890l359,730l410,821l452,832l555,879l690,925c737,933,792,927,832,923c872,919,912,904,934,900l968,893l1037,799l1187,822l1337,807l1360,589l1225,619l1070,553l1016,507l1013,477l1001,395c993,368,976,331,965,312l934,279l844,172l769,102l618,40l440,0c393,5,366,32,332,70c297,108,255,186,235,228c215,270,232,261,208,323l90,600l0,786xe" fillcolor="#ffcc00" stroked="t" o:allowincell="f" style="position:absolute;left:3424;top:4917;width:720;height:494;mso-wrap-style:none;v-text-anchor:middle">
                          <v:fill o:detectmouseclick="t" type="solid" color2="#0033ff"/>
                          <v:stroke color="black" weight="9360" joinstyle="round" endcap="flat"/>
                          <w10:wrap type="none"/>
                        </v:shape>
                        <v:shape id="shape_0" coordsize="22,408" path="m0,408c3,379,20,302,21,234c22,166,9,49,6,0e" fillcolor="#ffcc00" stroked="t" o:allowincell="f" style="position:absolute;left:3955;top:5191;width:11;height:166;mso-wrap-style:none;v-text-anchor:middle">
                          <v:fill o:detectmouseclick="t" type="solid" color2="#0033ff"/>
                          <v:stroke color="black" weight="9360" joinstyle="round" endcap="flat"/>
                          <w10:wrap type="none"/>
                        </v:shape>
                        <v:shape id="shape_0" coordsize="141,462" path="m0,462c7,424,15,386,33,336c51,286,90,215,108,159c126,103,133,51,141,0e" fillcolor="#ffcc00" stroked="t" o:allowincell="f" style="position:absolute;left:3612;top:5116;width:75;height:188;mso-wrap-style:none;v-text-anchor:middle">
                          <v:fill o:detectmouseclick="t" type="solid" color2="#0033ff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coordsize="332,245" path="m76,226c85,228,101,245,109,241c117,237,119,212,124,201c128,190,134,186,135,177c135,169,125,156,127,149c128,141,140,133,146,131c152,130,150,141,164,139c177,137,209,122,228,117c247,112,261,114,277,111c293,108,318,108,325,99c332,90,331,71,322,57c313,43,286,21,268,12c250,3,230,0,214,0c198,0,188,7,172,12c156,17,133,28,117,33c101,37,87,29,74,37c61,46,47,70,36,83c24,97,4,106,2,118c0,131,20,148,23,161c26,175,18,186,23,198c28,210,43,229,52,234c60,240,66,225,76,226xe" fillcolor="#993300" stroked="t" o:allowincell="f" style="position:absolute;left:3603;top:4614;width:331;height:244;mso-wrap-style:none;v-text-anchor:middle">
                      <v:fill o:detectmouseclick="t" type="solid" color2="#66ccff"/>
                      <v:stroke color="black" weight="9360" joinstyle="round" endcap="flat"/>
                      <w10:wrap type="none"/>
                    </v:shape>
                    <v:shape id="shape_0" coordsize="51,12" path="m0,0c8,2,41,10,51,12e" stroked="t" o:allowincell="f" style="position:absolute;left:3856;top:4860;width:50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24" path="m105,21c87,15,70,9,57,6c44,3,33,0,24,3c15,6,7,15,0,24e" stroked="t" o:allowincell="f" style="position:absolute;left:3858;top:4761;width:55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3877;top:4766;width:36;height: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Walking in the rai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6:30:00Z</dcterms:created>
  <dc:creator>Keith Gibbs</dc:creator>
  <dc:description>Diagram showing walking in the rain as an example of vector addition.</dc:description>
  <cp:keywords>vector rain umbrella</cp:keywords>
  <dc:language>en-US</dc:language>
  <cp:lastModifiedBy>Keith Gibbs</cp:lastModifiedBy>
  <dcterms:modified xsi:type="dcterms:W3CDTF">2004-11-21T06:30:00Z</dcterms:modified>
  <cp:revision>2</cp:revision>
  <dc:subject>mechanics</dc:subject>
  <dc:title>Walking in the rain</dc:title>
</cp:coreProperties>
</file>