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1007110</wp:posOffset>
                </wp:positionV>
                <wp:extent cx="5038725" cy="2117090"/>
                <wp:effectExtent l="635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2117160"/>
                          <a:chOff x="0" y="0"/>
                          <a:chExt cx="5038560" cy="2117160"/>
                        </a:xfrm>
                      </wpg:grpSpPr>
                      <wps:wsp>
                        <wps:cNvSpPr/>
                        <wps:spPr>
                          <a:xfrm>
                            <a:off x="4085640" y="621720"/>
                            <a:ext cx="583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8">
                                <a:moveTo>
                                  <a:pt x="9" y="0"/>
                                </a:moveTo>
                                <a:cubicBezTo>
                                  <a:pt x="43" y="12"/>
                                  <a:pt x="78" y="24"/>
                                  <a:pt x="84" y="53"/>
                                </a:cubicBezTo>
                                <a:cubicBezTo>
                                  <a:pt x="90" y="82"/>
                                  <a:pt x="60" y="141"/>
                                  <a:pt x="46" y="173"/>
                                </a:cubicBezTo>
                                <a:cubicBezTo>
                                  <a:pt x="32" y="205"/>
                                  <a:pt x="0" y="208"/>
                                  <a:pt x="1" y="248"/>
                                </a:cubicBezTo>
                                <a:cubicBezTo>
                                  <a:pt x="2" y="288"/>
                                  <a:pt x="48" y="353"/>
                                  <a:pt x="54" y="413"/>
                                </a:cubicBezTo>
                                <a:cubicBezTo>
                                  <a:pt x="60" y="473"/>
                                  <a:pt x="34" y="548"/>
                                  <a:pt x="39" y="608"/>
                                </a:cubicBezTo>
                                <a:cubicBezTo>
                                  <a:pt x="44" y="668"/>
                                  <a:pt x="76" y="733"/>
                                  <a:pt x="84" y="773"/>
                                </a:cubicBezTo>
                                <a:cubicBezTo>
                                  <a:pt x="92" y="813"/>
                                  <a:pt x="88" y="830"/>
                                  <a:pt x="84" y="84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38560" cy="211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1960"/>
                              <a:ext cx="503856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5038560" cy="28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480" y="0"/>
                              <a:ext cx="4420080" cy="182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20080" cy="18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0480" y="614160"/>
                                  <a:ext cx="116280" cy="76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205">
                                      <a:moveTo>
                                        <a:pt x="135" y="35"/>
                                      </a:moveTo>
                                      <a:cubicBezTo>
                                        <a:pt x="100" y="17"/>
                                        <a:pt x="65" y="0"/>
                                        <a:pt x="45" y="35"/>
                                      </a:cubicBezTo>
                                      <a:cubicBezTo>
                                        <a:pt x="25" y="70"/>
                                        <a:pt x="0" y="173"/>
                                        <a:pt x="15" y="245"/>
                                      </a:cubicBezTo>
                                      <a:cubicBezTo>
                                        <a:pt x="30" y="317"/>
                                        <a:pt x="130" y="395"/>
                                        <a:pt x="135" y="470"/>
                                      </a:cubicBezTo>
                                      <a:cubicBezTo>
                                        <a:pt x="140" y="545"/>
                                        <a:pt x="37" y="602"/>
                                        <a:pt x="45" y="695"/>
                                      </a:cubicBezTo>
                                      <a:cubicBezTo>
                                        <a:pt x="53" y="788"/>
                                        <a:pt x="177" y="940"/>
                                        <a:pt x="180" y="1025"/>
                                      </a:cubicBezTo>
                                      <a:cubicBezTo>
                                        <a:pt x="183" y="1110"/>
                                        <a:pt x="121" y="1157"/>
                                        <a:pt x="60" y="12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20080" cy="182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440" y="411480"/>
                                    <a:ext cx="485640" cy="244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304400">
                                      <a:off x="300960" y="115560"/>
                                      <a:ext cx="108000" cy="12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401">
                                          <a:moveTo>
                                            <a:pt x="192" y="0"/>
                                          </a:moveTo>
                                          <a:cubicBezTo>
                                            <a:pt x="153" y="8"/>
                                            <a:pt x="117" y="68"/>
                                            <a:pt x="90" y="101"/>
                                          </a:cubicBezTo>
                                          <a:lnTo>
                                            <a:pt x="30" y="198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83" y="356"/>
                                          </a:lnTo>
                                          <a:lnTo>
                                            <a:pt x="210" y="393"/>
                                          </a:lnTo>
                                          <a:lnTo>
                                            <a:pt x="285" y="401"/>
                                          </a:lnTo>
                                          <a:lnTo>
                                            <a:pt x="345" y="371"/>
                                          </a:lnTo>
                                          <a:cubicBezTo>
                                            <a:pt x="352" y="313"/>
                                            <a:pt x="352" y="116"/>
                                            <a:pt x="327" y="54"/>
                                          </a:cubicBezTo>
                                          <a:lnTo>
                                            <a:pt x="19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5640" cy="24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304400">
                                        <a:off x="74880" y="-67680"/>
                                        <a:ext cx="173520" cy="31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5" h="1039">
                                            <a:moveTo>
                                              <a:pt x="338" y="12"/>
                                            </a:moveTo>
                                            <a:cubicBezTo>
                                              <a:pt x="292" y="10"/>
                                              <a:pt x="290" y="0"/>
                                              <a:pt x="255" y="64"/>
                                            </a:cubicBezTo>
                                            <a:cubicBezTo>
                                              <a:pt x="220" y="128"/>
                                              <a:pt x="162" y="300"/>
                                              <a:pt x="128" y="394"/>
                                            </a:cubicBezTo>
                                            <a:lnTo>
                                              <a:pt x="53" y="627"/>
                                            </a:lnTo>
                                            <a:lnTo>
                                              <a:pt x="15" y="822"/>
                                            </a:lnTo>
                                            <a:lnTo>
                                              <a:pt x="0" y="994"/>
                                            </a:lnTo>
                                            <a:lnTo>
                                              <a:pt x="68" y="1017"/>
                                            </a:lnTo>
                                            <a:lnTo>
                                              <a:pt x="150" y="1039"/>
                                            </a:lnTo>
                                            <a:cubicBezTo>
                                              <a:pt x="185" y="996"/>
                                              <a:pt x="231" y="853"/>
                                              <a:pt x="278" y="762"/>
                                            </a:cubicBezTo>
                                            <a:cubicBezTo>
                                              <a:pt x="325" y="671"/>
                                              <a:pt x="393" y="578"/>
                                              <a:pt x="435" y="492"/>
                                            </a:cubicBezTo>
                                            <a:cubicBezTo>
                                              <a:pt x="477" y="406"/>
                                              <a:pt x="517" y="313"/>
                                              <a:pt x="533" y="244"/>
                                            </a:cubicBezTo>
                                            <a:cubicBezTo>
                                              <a:pt x="549" y="175"/>
                                              <a:pt x="565" y="118"/>
                                              <a:pt x="533" y="79"/>
                                            </a:cubicBezTo>
                                            <a:cubicBezTo>
                                              <a:pt x="501" y="40"/>
                                              <a:pt x="384" y="14"/>
                                              <a:pt x="338" y="1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304400">
                                        <a:off x="366840" y="124920"/>
                                        <a:ext cx="113040" cy="12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9" h="397">
                                            <a:moveTo>
                                              <a:pt x="46" y="28"/>
                                            </a:moveTo>
                                            <a:lnTo>
                                              <a:pt x="9" y="97"/>
                                            </a:lnTo>
                                            <a:cubicBezTo>
                                              <a:pt x="2" y="131"/>
                                              <a:pt x="0" y="190"/>
                                              <a:pt x="1" y="232"/>
                                            </a:cubicBezTo>
                                            <a:cubicBezTo>
                                              <a:pt x="2" y="274"/>
                                              <a:pt x="2" y="325"/>
                                              <a:pt x="16" y="352"/>
                                            </a:cubicBezTo>
                                            <a:lnTo>
                                              <a:pt x="84" y="397"/>
                                            </a:lnTo>
                                            <a:lnTo>
                                              <a:pt x="159" y="397"/>
                                            </a:lnTo>
                                            <a:lnTo>
                                              <a:pt x="219" y="337"/>
                                            </a:lnTo>
                                            <a:lnTo>
                                              <a:pt x="256" y="262"/>
                                            </a:lnTo>
                                            <a:lnTo>
                                              <a:pt x="279" y="195"/>
                                            </a:lnTo>
                                            <a:lnTo>
                                              <a:pt x="316" y="277"/>
                                            </a:lnTo>
                                            <a:lnTo>
                                              <a:pt x="369" y="217"/>
                                            </a:lnTo>
                                            <a:lnTo>
                                              <a:pt x="369" y="120"/>
                                            </a:lnTo>
                                            <a:cubicBezTo>
                                              <a:pt x="352" y="86"/>
                                              <a:pt x="318" y="30"/>
                                              <a:pt x="264" y="15"/>
                                            </a:cubicBezTo>
                                            <a:cubicBezTo>
                                              <a:pt x="210" y="0"/>
                                              <a:pt x="46" y="28"/>
                                              <a:pt x="46" y="2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0080" cy="182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360" y="0"/>
                                      <a:ext cx="261720" cy="376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1720" cy="37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8800" y="17640"/>
                                          <a:ext cx="221040" cy="35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21" h="1171">
                                              <a:moveTo>
                                                <a:pt x="112" y="610"/>
                                              </a:moveTo>
                                              <a:lnTo>
                                                <a:pt x="75" y="769"/>
                                              </a:lnTo>
                                              <a:cubicBezTo>
                                                <a:pt x="62" y="824"/>
                                                <a:pt x="38" y="897"/>
                                                <a:pt x="31" y="943"/>
                                              </a:cubicBezTo>
                                              <a:lnTo>
                                                <a:pt x="30" y="1047"/>
                                              </a:lnTo>
                                              <a:cubicBezTo>
                                                <a:pt x="53" y="1082"/>
                                                <a:pt x="121" y="1133"/>
                                                <a:pt x="172" y="1152"/>
                                              </a:cubicBezTo>
                                              <a:cubicBezTo>
                                                <a:pt x="223" y="1171"/>
                                                <a:pt x="283" y="1163"/>
                                                <a:pt x="337" y="1159"/>
                                              </a:cubicBezTo>
                                              <a:lnTo>
                                                <a:pt x="499" y="1126"/>
                                              </a:lnTo>
                                              <a:cubicBezTo>
                                                <a:pt x="523" y="1095"/>
                                                <a:pt x="479" y="1029"/>
                                                <a:pt x="480" y="972"/>
                                              </a:cubicBezTo>
                                              <a:cubicBezTo>
                                                <a:pt x="481" y="915"/>
                                                <a:pt x="482" y="809"/>
                                                <a:pt x="508" y="781"/>
                                              </a:cubicBezTo>
                                              <a:lnTo>
                                                <a:pt x="634" y="802"/>
                                              </a:lnTo>
                                              <a:cubicBezTo>
                                                <a:pt x="660" y="792"/>
                                                <a:pt x="662" y="750"/>
                                                <a:pt x="664" y="721"/>
                                              </a:cubicBezTo>
                                              <a:lnTo>
                                                <a:pt x="646" y="628"/>
                                              </a:lnTo>
                                              <a:lnTo>
                                                <a:pt x="655" y="601"/>
                                              </a:lnTo>
                                              <a:cubicBezTo>
                                                <a:pt x="662" y="599"/>
                                                <a:pt x="680" y="613"/>
                                                <a:pt x="691" y="613"/>
                                              </a:cubicBezTo>
                                              <a:cubicBezTo>
                                                <a:pt x="702" y="613"/>
                                                <a:pt x="715" y="613"/>
                                                <a:pt x="720" y="604"/>
                                              </a:cubicBezTo>
                                              <a:lnTo>
                                                <a:pt x="721" y="559"/>
                                              </a:lnTo>
                                              <a:lnTo>
                                                <a:pt x="706" y="463"/>
                                              </a:lnTo>
                                              <a:lnTo>
                                                <a:pt x="691" y="433"/>
                                              </a:lnTo>
                                              <a:lnTo>
                                                <a:pt x="685" y="388"/>
                                              </a:lnTo>
                                              <a:lnTo>
                                                <a:pt x="720" y="372"/>
                                              </a:lnTo>
                                              <a:lnTo>
                                                <a:pt x="712" y="244"/>
                                              </a:lnTo>
                                              <a:lnTo>
                                                <a:pt x="655" y="106"/>
                                              </a:lnTo>
                                              <a:cubicBezTo>
                                                <a:pt x="619" y="70"/>
                                                <a:pt x="550" y="45"/>
                                                <a:pt x="495" y="27"/>
                                              </a:cubicBezTo>
                                              <a:cubicBezTo>
                                                <a:pt x="440" y="9"/>
                                                <a:pt x="374" y="2"/>
                                                <a:pt x="328" y="1"/>
                                              </a:cubicBezTo>
                                              <a:cubicBezTo>
                                                <a:pt x="282" y="0"/>
                                                <a:pt x="259" y="4"/>
                                                <a:pt x="217" y="19"/>
                                              </a:cubicBezTo>
                                              <a:cubicBezTo>
                                                <a:pt x="175" y="34"/>
                                                <a:pt x="111" y="51"/>
                                                <a:pt x="75" y="94"/>
                                              </a:cubicBezTo>
                                              <a:cubicBezTo>
                                                <a:pt x="39" y="137"/>
                                                <a:pt x="10" y="218"/>
                                                <a:pt x="0" y="274"/>
                                              </a:cubicBezTo>
                                              <a:lnTo>
                                                <a:pt x="15" y="432"/>
                                              </a:lnTo>
                                              <a:cubicBezTo>
                                                <a:pt x="34" y="488"/>
                                                <a:pt x="112" y="610"/>
                                                <a:pt x="112" y="61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1720" cy="22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2" h="357">
                                              <a:moveTo>
                                                <a:pt x="86" y="354"/>
                                              </a:moveTo>
                                              <a:cubicBezTo>
                                                <a:pt x="104" y="342"/>
                                                <a:pt x="122" y="331"/>
                                                <a:pt x="137" y="309"/>
                                              </a:cubicBezTo>
                                              <a:cubicBezTo>
                                                <a:pt x="152" y="287"/>
                                                <a:pt x="159" y="248"/>
                                                <a:pt x="176" y="222"/>
                                              </a:cubicBezTo>
                                              <a:cubicBezTo>
                                                <a:pt x="193" y="196"/>
                                                <a:pt x="213" y="169"/>
                                                <a:pt x="239" y="156"/>
                                              </a:cubicBezTo>
                                              <a:cubicBezTo>
                                                <a:pt x="265" y="143"/>
                                                <a:pt x="308" y="147"/>
                                                <a:pt x="335" y="144"/>
                                              </a:cubicBezTo>
                                              <a:cubicBezTo>
                                                <a:pt x="362" y="141"/>
                                                <a:pt x="390" y="149"/>
                                                <a:pt x="401" y="141"/>
                                              </a:cubicBezTo>
                                              <a:cubicBezTo>
                                                <a:pt x="412" y="133"/>
                                                <a:pt x="409" y="112"/>
                                                <a:pt x="401" y="93"/>
                                              </a:cubicBezTo>
                                              <a:cubicBezTo>
                                                <a:pt x="393" y="74"/>
                                                <a:pt x="374" y="42"/>
                                                <a:pt x="350" y="27"/>
                                              </a:cubicBezTo>
                                              <a:cubicBezTo>
                                                <a:pt x="326" y="12"/>
                                                <a:pt x="291" y="6"/>
                                                <a:pt x="257" y="3"/>
                                              </a:cubicBezTo>
                                              <a:cubicBezTo>
                                                <a:pt x="223" y="0"/>
                                                <a:pt x="176" y="0"/>
                                                <a:pt x="146" y="6"/>
                                              </a:cubicBezTo>
                                              <a:cubicBezTo>
                                                <a:pt x="116" y="12"/>
                                                <a:pt x="95" y="20"/>
                                                <a:pt x="74" y="42"/>
                                              </a:cubicBezTo>
                                              <a:cubicBezTo>
                                                <a:pt x="53" y="64"/>
                                                <a:pt x="29" y="113"/>
                                                <a:pt x="17" y="138"/>
                                              </a:cubicBezTo>
                                              <a:cubicBezTo>
                                                <a:pt x="5" y="163"/>
                                                <a:pt x="0" y="177"/>
                                                <a:pt x="2" y="189"/>
                                              </a:cubicBezTo>
                                              <a:cubicBezTo>
                                                <a:pt x="4" y="201"/>
                                                <a:pt x="30" y="204"/>
                                                <a:pt x="32" y="213"/>
                                              </a:cubicBezTo>
                                              <a:cubicBezTo>
                                                <a:pt x="34" y="222"/>
                                                <a:pt x="13" y="237"/>
                                                <a:pt x="14" y="246"/>
                                              </a:cubicBezTo>
                                              <a:cubicBezTo>
                                                <a:pt x="15" y="255"/>
                                                <a:pt x="36" y="260"/>
                                                <a:pt x="41" y="270"/>
                                              </a:cubicBezTo>
                                              <a:cubicBezTo>
                                                <a:pt x="46" y="280"/>
                                                <a:pt x="40" y="292"/>
                                                <a:pt x="44" y="306"/>
                                              </a:cubicBezTo>
                                              <a:cubicBezTo>
                                                <a:pt x="48" y="320"/>
                                                <a:pt x="56" y="338"/>
                                                <a:pt x="65" y="357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933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0360" y="190440"/>
                                        <a:ext cx="47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7"/>
                                              <a:pt x="18" y="15"/>
                                              <a:pt x="30" y="21"/>
                                            </a:cubicBezTo>
                                            <a:cubicBezTo>
                                              <a:pt x="42" y="27"/>
                                              <a:pt x="58" y="33"/>
                                              <a:pt x="75" y="3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118080"/>
                                        <a:ext cx="4752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21">
                                            <a:moveTo>
                                              <a:pt x="0" y="21"/>
                                            </a:moveTo>
                                            <a:cubicBezTo>
                                              <a:pt x="13" y="13"/>
                                              <a:pt x="27" y="6"/>
                                              <a:pt x="39" y="3"/>
                                            </a:cubicBezTo>
                                            <a:cubicBezTo>
                                              <a:pt x="51" y="0"/>
                                              <a:pt x="63" y="0"/>
                                              <a:pt x="7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0" y="705600"/>
                                      <a:ext cx="568440" cy="110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499200">
                                        <a:off x="268920" y="979560"/>
                                        <a:ext cx="297720" cy="12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0" h="393">
                                            <a:moveTo>
                                              <a:pt x="105" y="37"/>
                                            </a:moveTo>
                                            <a:lnTo>
                                              <a:pt x="45" y="135"/>
                                            </a:lnTo>
                                            <a:lnTo>
                                              <a:pt x="15" y="225"/>
                                            </a:lnTo>
                                            <a:lnTo>
                                              <a:pt x="0" y="315"/>
                                            </a:lnTo>
                                            <a:cubicBezTo>
                                              <a:pt x="5" y="339"/>
                                              <a:pt x="21" y="357"/>
                                              <a:pt x="45" y="367"/>
                                            </a:cubicBezTo>
                                            <a:lnTo>
                                              <a:pt x="143" y="375"/>
                                            </a:lnTo>
                                            <a:lnTo>
                                              <a:pt x="218" y="367"/>
                                            </a:lnTo>
                                            <a:lnTo>
                                              <a:pt x="263" y="315"/>
                                            </a:lnTo>
                                            <a:cubicBezTo>
                                              <a:pt x="287" y="305"/>
                                              <a:pt x="321" y="302"/>
                                              <a:pt x="360" y="307"/>
                                            </a:cubicBezTo>
                                            <a:cubicBezTo>
                                              <a:pt x="399" y="312"/>
                                              <a:pt x="459" y="331"/>
                                              <a:pt x="495" y="345"/>
                                            </a:cubicBezTo>
                                            <a:lnTo>
                                              <a:pt x="578" y="390"/>
                                            </a:lnTo>
                                            <a:lnTo>
                                              <a:pt x="735" y="390"/>
                                            </a:lnTo>
                                            <a:lnTo>
                                              <a:pt x="878" y="382"/>
                                            </a:lnTo>
                                            <a:cubicBezTo>
                                              <a:pt x="917" y="381"/>
                                              <a:pt x="966" y="393"/>
                                              <a:pt x="968" y="382"/>
                                            </a:cubicBezTo>
                                            <a:cubicBezTo>
                                              <a:pt x="970" y="371"/>
                                              <a:pt x="919" y="331"/>
                                              <a:pt x="893" y="315"/>
                                            </a:cubicBezTo>
                                            <a:lnTo>
                                              <a:pt x="810" y="285"/>
                                            </a:lnTo>
                                            <a:lnTo>
                                              <a:pt x="713" y="270"/>
                                            </a:lnTo>
                                            <a:cubicBezTo>
                                              <a:pt x="666" y="253"/>
                                              <a:pt x="575" y="207"/>
                                              <a:pt x="525" y="180"/>
                                            </a:cubicBezTo>
                                            <a:cubicBezTo>
                                              <a:pt x="475" y="153"/>
                                              <a:pt x="444" y="131"/>
                                              <a:pt x="413" y="105"/>
                                            </a:cubicBezTo>
                                            <a:lnTo>
                                              <a:pt x="338" y="22"/>
                                            </a:lnTo>
                                            <a:lnTo>
                                              <a:pt x="203" y="0"/>
                                            </a:lnTo>
                                            <a:cubicBezTo>
                                              <a:pt x="164" y="2"/>
                                              <a:pt x="125" y="29"/>
                                              <a:pt x="105" y="3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76400"/>
                                        <a:ext cx="297720" cy="919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6240" y="0"/>
                                          <a:ext cx="217080" cy="45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7" h="1498">
                                              <a:moveTo>
                                                <a:pt x="122" y="88"/>
                                              </a:moveTo>
                                              <a:cubicBezTo>
                                                <a:pt x="93" y="130"/>
                                                <a:pt x="47" y="245"/>
                                                <a:pt x="36" y="287"/>
                                              </a:cubicBezTo>
                                              <a:cubicBezTo>
                                                <a:pt x="25" y="329"/>
                                                <a:pt x="56" y="285"/>
                                                <a:pt x="54" y="343"/>
                                              </a:cubicBezTo>
                                              <a:cubicBezTo>
                                                <a:pt x="52" y="401"/>
                                                <a:pt x="24" y="545"/>
                                                <a:pt x="24" y="635"/>
                                              </a:cubicBezTo>
                                              <a:cubicBezTo>
                                                <a:pt x="24" y="725"/>
                                                <a:pt x="50" y="809"/>
                                                <a:pt x="54" y="883"/>
                                              </a:cubicBezTo>
                                              <a:cubicBezTo>
                                                <a:pt x="58" y="957"/>
                                                <a:pt x="51" y="1018"/>
                                                <a:pt x="47" y="1078"/>
                                              </a:cubicBezTo>
                                              <a:lnTo>
                                                <a:pt x="32" y="1243"/>
                                              </a:lnTo>
                                              <a:lnTo>
                                                <a:pt x="0" y="1439"/>
                                              </a:lnTo>
                                              <a:lnTo>
                                                <a:pt x="129" y="1498"/>
                                              </a:lnTo>
                                              <a:lnTo>
                                                <a:pt x="294" y="1490"/>
                                              </a:lnTo>
                                              <a:lnTo>
                                                <a:pt x="392" y="1460"/>
                                              </a:lnTo>
                                              <a:lnTo>
                                                <a:pt x="452" y="1385"/>
                                              </a:lnTo>
                                              <a:lnTo>
                                                <a:pt x="467" y="1243"/>
                                              </a:lnTo>
                                              <a:lnTo>
                                                <a:pt x="504" y="1085"/>
                                              </a:lnTo>
                                              <a:lnTo>
                                                <a:pt x="579" y="920"/>
                                              </a:lnTo>
                                              <a:lnTo>
                                                <a:pt x="669" y="688"/>
                                              </a:lnTo>
                                              <a:lnTo>
                                                <a:pt x="707" y="455"/>
                                              </a:lnTo>
                                              <a:lnTo>
                                                <a:pt x="684" y="215"/>
                                              </a:lnTo>
                                              <a:cubicBezTo>
                                                <a:pt x="664" y="147"/>
                                                <a:pt x="639" y="85"/>
                                                <a:pt x="587" y="50"/>
                                              </a:cubicBezTo>
                                              <a:lnTo>
                                                <a:pt x="369" y="5"/>
                                              </a:lnTo>
                                              <a:cubicBezTo>
                                                <a:pt x="306" y="0"/>
                                                <a:pt x="248" y="6"/>
                                                <a:pt x="207" y="20"/>
                                              </a:cubicBezTo>
                                              <a:cubicBezTo>
                                                <a:pt x="166" y="34"/>
                                                <a:pt x="140" y="74"/>
                                                <a:pt x="122" y="8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376560"/>
                                          <a:ext cx="182160" cy="482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3" h="1575">
                                              <a:moveTo>
                                                <a:pt x="225" y="112"/>
                                              </a:moveTo>
                                              <a:cubicBezTo>
                                                <a:pt x="188" y="152"/>
                                                <a:pt x="170" y="164"/>
                                                <a:pt x="143" y="240"/>
                                              </a:cubicBezTo>
                                              <a:lnTo>
                                                <a:pt x="60" y="570"/>
                                              </a:lnTo>
                                              <a:lnTo>
                                                <a:pt x="15" y="720"/>
                                              </a:lnTo>
                                              <a:lnTo>
                                                <a:pt x="30" y="832"/>
                                              </a:lnTo>
                                              <a:lnTo>
                                                <a:pt x="60" y="937"/>
                                              </a:lnTo>
                                              <a:lnTo>
                                                <a:pt x="38" y="1095"/>
                                              </a:lnTo>
                                              <a:cubicBezTo>
                                                <a:pt x="33" y="1157"/>
                                                <a:pt x="33" y="1246"/>
                                                <a:pt x="27" y="1312"/>
                                              </a:cubicBezTo>
                                              <a:lnTo>
                                                <a:pt x="0" y="1492"/>
                                              </a:lnTo>
                                              <a:lnTo>
                                                <a:pt x="53" y="1545"/>
                                              </a:lnTo>
                                              <a:lnTo>
                                                <a:pt x="173" y="1575"/>
                                              </a:lnTo>
                                              <a:lnTo>
                                                <a:pt x="255" y="1560"/>
                                              </a:lnTo>
                                              <a:lnTo>
                                                <a:pt x="323" y="1500"/>
                                              </a:lnTo>
                                              <a:lnTo>
                                                <a:pt x="315" y="1417"/>
                                              </a:lnTo>
                                              <a:lnTo>
                                                <a:pt x="368" y="1102"/>
                                              </a:lnTo>
                                              <a:lnTo>
                                                <a:pt x="405" y="847"/>
                                              </a:lnTo>
                                              <a:lnTo>
                                                <a:pt x="458" y="630"/>
                                              </a:lnTo>
                                              <a:lnTo>
                                                <a:pt x="488" y="487"/>
                                              </a:lnTo>
                                              <a:lnTo>
                                                <a:pt x="533" y="322"/>
                                              </a:lnTo>
                                              <a:lnTo>
                                                <a:pt x="585" y="240"/>
                                              </a:lnTo>
                                              <a:lnTo>
                                                <a:pt x="593" y="120"/>
                                              </a:lnTo>
                                              <a:cubicBezTo>
                                                <a:pt x="581" y="84"/>
                                                <a:pt x="547" y="42"/>
                                                <a:pt x="510" y="22"/>
                                              </a:cubicBezTo>
                                              <a:lnTo>
                                                <a:pt x="368" y="0"/>
                                              </a:lnTo>
                                              <a:cubicBezTo>
                                                <a:pt x="321" y="15"/>
                                                <a:pt x="255" y="89"/>
                                                <a:pt x="225" y="11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9560"/>
                                          <a:ext cx="29772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70" h="393">
                                              <a:moveTo>
                                                <a:pt x="105" y="37"/>
                                              </a:moveTo>
                                              <a:lnTo>
                                                <a:pt x="45" y="135"/>
                                              </a:lnTo>
                                              <a:lnTo>
                                                <a:pt x="15" y="225"/>
                                              </a:lnTo>
                                              <a:lnTo>
                                                <a:pt x="0" y="315"/>
                                              </a:lnTo>
                                              <a:cubicBezTo>
                                                <a:pt x="5" y="339"/>
                                                <a:pt x="21" y="357"/>
                                                <a:pt x="45" y="367"/>
                                              </a:cubicBezTo>
                                              <a:lnTo>
                                                <a:pt x="143" y="375"/>
                                              </a:lnTo>
                                              <a:lnTo>
                                                <a:pt x="218" y="367"/>
                                              </a:lnTo>
                                              <a:lnTo>
                                                <a:pt x="263" y="315"/>
                                              </a:lnTo>
                                              <a:cubicBezTo>
                                                <a:pt x="287" y="305"/>
                                                <a:pt x="321" y="302"/>
                                                <a:pt x="360" y="307"/>
                                              </a:cubicBezTo>
                                              <a:cubicBezTo>
                                                <a:pt x="399" y="312"/>
                                                <a:pt x="459" y="331"/>
                                                <a:pt x="495" y="345"/>
                                              </a:cubicBezTo>
                                              <a:lnTo>
                                                <a:pt x="578" y="390"/>
                                              </a:lnTo>
                                              <a:lnTo>
                                                <a:pt x="735" y="390"/>
                                              </a:lnTo>
                                              <a:lnTo>
                                                <a:pt x="878" y="382"/>
                                              </a:lnTo>
                                              <a:cubicBezTo>
                                                <a:pt x="917" y="381"/>
                                                <a:pt x="966" y="393"/>
                                                <a:pt x="968" y="382"/>
                                              </a:cubicBezTo>
                                              <a:cubicBezTo>
                                                <a:pt x="970" y="371"/>
                                                <a:pt x="919" y="331"/>
                                                <a:pt x="893" y="315"/>
                                              </a:cubicBezTo>
                                              <a:lnTo>
                                                <a:pt x="810" y="285"/>
                                              </a:lnTo>
                                              <a:lnTo>
                                                <a:pt x="713" y="270"/>
                                              </a:lnTo>
                                              <a:cubicBezTo>
                                                <a:pt x="666" y="253"/>
                                                <a:pt x="575" y="207"/>
                                                <a:pt x="525" y="180"/>
                                              </a:cubicBezTo>
                                              <a:cubicBezTo>
                                                <a:pt x="475" y="153"/>
                                                <a:pt x="444" y="131"/>
                                                <a:pt x="413" y="105"/>
                                              </a:cubicBezTo>
                                              <a:lnTo>
                                                <a:pt x="338" y="22"/>
                                              </a:lnTo>
                                              <a:lnTo>
                                                <a:pt x="203" y="0"/>
                                              </a:lnTo>
                                              <a:cubicBezTo>
                                                <a:pt x="164" y="2"/>
                                                <a:pt x="125" y="29"/>
                                                <a:pt x="105" y="3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55760" cy="101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8" h="1600">
                                            <a:moveTo>
                                              <a:pt x="158" y="0"/>
                                            </a:moveTo>
                                            <a:lnTo>
                                              <a:pt x="190" y="21"/>
                                            </a:lnTo>
                                            <a:cubicBezTo>
                                              <a:pt x="218" y="33"/>
                                              <a:pt x="282" y="70"/>
                                              <a:pt x="327" y="77"/>
                                            </a:cubicBezTo>
                                            <a:cubicBezTo>
                                              <a:pt x="371" y="83"/>
                                              <a:pt x="428" y="67"/>
                                              <a:pt x="459" y="60"/>
                                            </a:cubicBezTo>
                                            <a:lnTo>
                                              <a:pt x="512" y="40"/>
                                            </a:lnTo>
                                            <a:cubicBezTo>
                                              <a:pt x="523" y="61"/>
                                              <a:pt x="526" y="130"/>
                                              <a:pt x="528" y="190"/>
                                            </a:cubicBezTo>
                                            <a:cubicBezTo>
                                              <a:pt x="529" y="249"/>
                                              <a:pt x="517" y="316"/>
                                              <a:pt x="521" y="397"/>
                                            </a:cubicBezTo>
                                            <a:cubicBezTo>
                                              <a:pt x="525" y="478"/>
                                              <a:pt x="544" y="586"/>
                                              <a:pt x="554" y="679"/>
                                            </a:cubicBezTo>
                                            <a:cubicBezTo>
                                              <a:pt x="564" y="772"/>
                                              <a:pt x="575" y="877"/>
                                              <a:pt x="584" y="956"/>
                                            </a:cubicBezTo>
                                            <a:cubicBezTo>
                                              <a:pt x="593" y="1035"/>
                                              <a:pt x="598" y="1087"/>
                                              <a:pt x="607" y="1151"/>
                                            </a:cubicBezTo>
                                            <a:cubicBezTo>
                                              <a:pt x="616" y="1215"/>
                                              <a:pt x="625" y="1275"/>
                                              <a:pt x="637" y="1339"/>
                                            </a:cubicBezTo>
                                            <a:cubicBezTo>
                                              <a:pt x="649" y="1403"/>
                                              <a:pt x="718" y="1497"/>
                                              <a:pt x="682" y="1534"/>
                                            </a:cubicBezTo>
                                            <a:cubicBezTo>
                                              <a:pt x="646" y="1571"/>
                                              <a:pt x="463" y="1576"/>
                                              <a:pt x="419" y="1564"/>
                                            </a:cubicBezTo>
                                            <a:lnTo>
                                              <a:pt x="419" y="1459"/>
                                            </a:lnTo>
                                            <a:cubicBezTo>
                                              <a:pt x="419" y="1427"/>
                                              <a:pt x="428" y="1405"/>
                                              <a:pt x="419" y="1369"/>
                                            </a:cubicBezTo>
                                            <a:cubicBezTo>
                                              <a:pt x="410" y="1333"/>
                                              <a:pt x="376" y="1295"/>
                                              <a:pt x="367" y="1241"/>
                                            </a:cubicBezTo>
                                            <a:cubicBezTo>
                                              <a:pt x="358" y="1187"/>
                                              <a:pt x="361" y="1113"/>
                                              <a:pt x="367" y="1046"/>
                                            </a:cubicBezTo>
                                            <a:cubicBezTo>
                                              <a:pt x="373" y="979"/>
                                              <a:pt x="413" y="800"/>
                                              <a:pt x="402" y="836"/>
                                            </a:cubicBezTo>
                                            <a:cubicBezTo>
                                              <a:pt x="391" y="872"/>
                                              <a:pt x="330" y="1156"/>
                                              <a:pt x="301" y="1263"/>
                                            </a:cubicBezTo>
                                            <a:cubicBezTo>
                                              <a:pt x="273" y="1370"/>
                                              <a:pt x="241" y="1424"/>
                                              <a:pt x="232" y="1476"/>
                                            </a:cubicBezTo>
                                            <a:cubicBezTo>
                                              <a:pt x="224" y="1528"/>
                                              <a:pt x="290" y="1560"/>
                                              <a:pt x="251" y="1577"/>
                                            </a:cubicBezTo>
                                            <a:cubicBezTo>
                                              <a:pt x="212" y="1594"/>
                                              <a:pt x="41" y="1600"/>
                                              <a:pt x="0" y="1577"/>
                                            </a:cubicBezTo>
                                            <a:lnTo>
                                              <a:pt x="6" y="1439"/>
                                            </a:lnTo>
                                            <a:cubicBezTo>
                                              <a:pt x="11" y="1396"/>
                                              <a:pt x="19" y="1377"/>
                                              <a:pt x="25" y="1319"/>
                                            </a:cubicBezTo>
                                            <a:cubicBezTo>
                                              <a:pt x="31" y="1262"/>
                                              <a:pt x="33" y="1154"/>
                                              <a:pt x="44" y="1093"/>
                                            </a:cubicBezTo>
                                            <a:cubicBezTo>
                                              <a:pt x="55" y="1033"/>
                                              <a:pt x="79" y="1016"/>
                                              <a:pt x="88" y="955"/>
                                            </a:cubicBezTo>
                                            <a:cubicBezTo>
                                              <a:pt x="97" y="894"/>
                                              <a:pt x="99" y="797"/>
                                              <a:pt x="100" y="729"/>
                                            </a:cubicBezTo>
                                            <a:cubicBezTo>
                                              <a:pt x="102" y="662"/>
                                              <a:pt x="107" y="605"/>
                                              <a:pt x="100" y="554"/>
                                            </a:cubicBezTo>
                                            <a:cubicBezTo>
                                              <a:pt x="94" y="502"/>
                                              <a:pt x="70" y="469"/>
                                              <a:pt x="60" y="422"/>
                                            </a:cubicBezTo>
                                            <a:cubicBezTo>
                                              <a:pt x="50" y="375"/>
                                              <a:pt x="38" y="316"/>
                                              <a:pt x="41" y="271"/>
                                            </a:cubicBezTo>
                                            <a:cubicBezTo>
                                              <a:pt x="43" y="226"/>
                                              <a:pt x="56" y="197"/>
                                              <a:pt x="75" y="152"/>
                                            </a:cubicBezTo>
                                            <a:cubicBezTo>
                                              <a:pt x="95" y="107"/>
                                              <a:pt x="158" y="0"/>
                                              <a:pt x="158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cccc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920" y="259560"/>
                                        <a:ext cx="43920" cy="26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" h="660">
                                            <a:moveTo>
                                              <a:pt x="0" y="660"/>
                                            </a:moveTo>
                                            <a:cubicBezTo>
                                              <a:pt x="26" y="545"/>
                                              <a:pt x="52" y="430"/>
                                              <a:pt x="70" y="320"/>
                                            </a:cubicBezTo>
                                            <a:cubicBezTo>
                                              <a:pt x="88" y="210"/>
                                              <a:pt x="99" y="105"/>
                                              <a:pt x="11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840" y="135720"/>
                                      <a:ext cx="4071600" cy="168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16800">
                                        <a:off x="3463200" y="258480"/>
                                        <a:ext cx="401400" cy="30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1" h="602">
                                            <a:moveTo>
                                              <a:pt x="213" y="550"/>
                                            </a:moveTo>
                                            <a:cubicBezTo>
                                              <a:pt x="250" y="542"/>
                                              <a:pt x="293" y="545"/>
                                              <a:pt x="343" y="550"/>
                                            </a:cubicBezTo>
                                            <a:cubicBezTo>
                                              <a:pt x="393" y="555"/>
                                              <a:pt x="448" y="578"/>
                                              <a:pt x="513" y="580"/>
                                            </a:cubicBezTo>
                                            <a:cubicBezTo>
                                              <a:pt x="578" y="582"/>
                                              <a:pt x="691" y="587"/>
                                              <a:pt x="733" y="560"/>
                                            </a:cubicBezTo>
                                            <a:cubicBezTo>
                                              <a:pt x="775" y="533"/>
                                              <a:pt x="758" y="473"/>
                                              <a:pt x="763" y="420"/>
                                            </a:cubicBezTo>
                                            <a:cubicBezTo>
                                              <a:pt x="768" y="367"/>
                                              <a:pt x="761" y="298"/>
                                              <a:pt x="763" y="240"/>
                                            </a:cubicBezTo>
                                            <a:cubicBezTo>
                                              <a:pt x="765" y="182"/>
                                              <a:pt x="781" y="108"/>
                                              <a:pt x="773" y="70"/>
                                            </a:cubicBezTo>
                                            <a:cubicBezTo>
                                              <a:pt x="765" y="32"/>
                                              <a:pt x="736" y="20"/>
                                              <a:pt x="713" y="10"/>
                                            </a:cubicBezTo>
                                            <a:cubicBezTo>
                                              <a:pt x="690" y="0"/>
                                              <a:pt x="656" y="2"/>
                                              <a:pt x="633" y="10"/>
                                            </a:cubicBezTo>
                                            <a:cubicBezTo>
                                              <a:pt x="610" y="18"/>
                                              <a:pt x="581" y="33"/>
                                              <a:pt x="573" y="60"/>
                                            </a:cubicBezTo>
                                            <a:cubicBezTo>
                                              <a:pt x="565" y="87"/>
                                              <a:pt x="578" y="133"/>
                                              <a:pt x="583" y="170"/>
                                            </a:cubicBezTo>
                                            <a:cubicBezTo>
                                              <a:pt x="588" y="207"/>
                                              <a:pt x="598" y="243"/>
                                              <a:pt x="603" y="280"/>
                                            </a:cubicBezTo>
                                            <a:cubicBezTo>
                                              <a:pt x="608" y="317"/>
                                              <a:pt x="625" y="363"/>
                                              <a:pt x="613" y="390"/>
                                            </a:cubicBezTo>
                                            <a:cubicBezTo>
                                              <a:pt x="601" y="417"/>
                                              <a:pt x="576" y="433"/>
                                              <a:pt x="533" y="440"/>
                                            </a:cubicBezTo>
                                            <a:cubicBezTo>
                                              <a:pt x="490" y="447"/>
                                              <a:pt x="398" y="428"/>
                                              <a:pt x="353" y="430"/>
                                            </a:cubicBezTo>
                                            <a:cubicBezTo>
                                              <a:pt x="308" y="432"/>
                                              <a:pt x="288" y="447"/>
                                              <a:pt x="263" y="450"/>
                                            </a:cubicBezTo>
                                            <a:cubicBezTo>
                                              <a:pt x="238" y="453"/>
                                              <a:pt x="225" y="452"/>
                                              <a:pt x="203" y="450"/>
                                            </a:cubicBezTo>
                                            <a:cubicBezTo>
                                              <a:pt x="181" y="448"/>
                                              <a:pt x="158" y="442"/>
                                              <a:pt x="133" y="440"/>
                                            </a:cubicBezTo>
                                            <a:cubicBezTo>
                                              <a:pt x="108" y="438"/>
                                              <a:pt x="74" y="428"/>
                                              <a:pt x="53" y="440"/>
                                            </a:cubicBezTo>
                                            <a:cubicBezTo>
                                              <a:pt x="32" y="452"/>
                                              <a:pt x="6" y="488"/>
                                              <a:pt x="3" y="510"/>
                                            </a:cubicBezTo>
                                            <a:cubicBezTo>
                                              <a:pt x="0" y="532"/>
                                              <a:pt x="13" y="555"/>
                                              <a:pt x="33" y="570"/>
                                            </a:cubicBezTo>
                                            <a:cubicBezTo>
                                              <a:pt x="53" y="585"/>
                                              <a:pt x="93" y="602"/>
                                              <a:pt x="123" y="600"/>
                                            </a:cubicBezTo>
                                            <a:cubicBezTo>
                                              <a:pt x="153" y="598"/>
                                              <a:pt x="176" y="558"/>
                                              <a:pt x="213" y="5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1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74480"/>
                                        <a:ext cx="3543480" cy="59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1765800" cy="230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81" h="36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781" y="36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99200" y="210240"/>
                                          <a:ext cx="131400" cy="131400"/>
                                        </a:xfrm>
                                        <a:prstGeom prst="donut">
                                          <a:avLst>
                                            <a:gd name="adj" fmla="val 10444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09560" y="333360"/>
                                          <a:ext cx="314280" cy="257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240 w 178200"/>
                                            <a:gd name="textAreaRight" fmla="*/ 138960 w 178200"/>
                                            <a:gd name="textAreaTop" fmla="*/ 32040 h 145800"/>
                                            <a:gd name="textAreaBottom" fmla="*/ 113760 h 145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66520" y="0"/>
                                          <a:ext cx="1776600" cy="232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07760" y="0"/>
                                        <a:ext cx="663480" cy="168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4240" y="32040"/>
                                          <a:ext cx="245160" cy="35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65" h="675">
                                              <a:moveTo>
                                                <a:pt x="460" y="620"/>
                                              </a:moveTo>
                                              <a:cubicBezTo>
                                                <a:pt x="455" y="583"/>
                                                <a:pt x="402" y="503"/>
                                                <a:pt x="390" y="450"/>
                                              </a:cubicBezTo>
                                              <a:cubicBezTo>
                                                <a:pt x="378" y="397"/>
                                                <a:pt x="385" y="342"/>
                                                <a:pt x="390" y="300"/>
                                              </a:cubicBezTo>
                                              <a:cubicBezTo>
                                                <a:pt x="395" y="258"/>
                                                <a:pt x="417" y="240"/>
                                                <a:pt x="420" y="200"/>
                                              </a:cubicBezTo>
                                              <a:cubicBezTo>
                                                <a:pt x="423" y="160"/>
                                                <a:pt x="443" y="93"/>
                                                <a:pt x="410" y="60"/>
                                              </a:cubicBezTo>
                                              <a:cubicBezTo>
                                                <a:pt x="377" y="27"/>
                                                <a:pt x="274" y="0"/>
                                                <a:pt x="220" y="0"/>
                                              </a:cubicBezTo>
                                              <a:cubicBezTo>
                                                <a:pt x="166" y="0"/>
                                                <a:pt x="113" y="41"/>
                                                <a:pt x="85" y="62"/>
                                              </a:cubicBezTo>
                                              <a:cubicBezTo>
                                                <a:pt x="57" y="83"/>
                                                <a:pt x="56" y="108"/>
                                                <a:pt x="49" y="129"/>
                                              </a:cubicBezTo>
                                              <a:cubicBezTo>
                                                <a:pt x="42" y="150"/>
                                                <a:pt x="54" y="159"/>
                                                <a:pt x="46" y="186"/>
                                              </a:cubicBezTo>
                                              <a:cubicBezTo>
                                                <a:pt x="38" y="213"/>
                                                <a:pt x="0" y="267"/>
                                                <a:pt x="0" y="290"/>
                                              </a:cubicBezTo>
                                              <a:cubicBezTo>
                                                <a:pt x="0" y="313"/>
                                                <a:pt x="41" y="304"/>
                                                <a:pt x="49" y="324"/>
                                              </a:cubicBezTo>
                                              <a:cubicBezTo>
                                                <a:pt x="57" y="344"/>
                                                <a:pt x="45" y="391"/>
                                                <a:pt x="50" y="410"/>
                                              </a:cubicBezTo>
                                              <a:cubicBezTo>
                                                <a:pt x="55" y="429"/>
                                                <a:pt x="66" y="432"/>
                                                <a:pt x="79" y="438"/>
                                              </a:cubicBezTo>
                                              <a:cubicBezTo>
                                                <a:pt x="92" y="444"/>
                                                <a:pt x="110" y="438"/>
                                                <a:pt x="127" y="447"/>
                                              </a:cubicBezTo>
                                              <a:cubicBezTo>
                                                <a:pt x="144" y="456"/>
                                                <a:pt x="164" y="468"/>
                                                <a:pt x="180" y="490"/>
                                              </a:cubicBezTo>
                                              <a:cubicBezTo>
                                                <a:pt x="196" y="512"/>
                                                <a:pt x="210" y="552"/>
                                                <a:pt x="220" y="580"/>
                                              </a:cubicBezTo>
                                              <a:cubicBezTo>
                                                <a:pt x="230" y="608"/>
                                                <a:pt x="207" y="645"/>
                                                <a:pt x="240" y="660"/>
                                              </a:cubicBezTo>
                                              <a:cubicBezTo>
                                                <a:pt x="273" y="675"/>
                                                <a:pt x="382" y="675"/>
                                                <a:pt x="420" y="670"/>
                                              </a:cubicBezTo>
                                              <a:cubicBezTo>
                                                <a:pt x="458" y="665"/>
                                                <a:pt x="465" y="657"/>
                                                <a:pt x="460" y="62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0" y="293040"/>
                                          <a:ext cx="309960" cy="462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4" h="753">
                                              <a:moveTo>
                                                <a:pt x="144" y="73"/>
                                              </a:moveTo>
                                              <a:cubicBezTo>
                                                <a:pt x="127" y="102"/>
                                                <a:pt x="101" y="154"/>
                                                <a:pt x="77" y="193"/>
                                              </a:cubicBezTo>
                                              <a:cubicBezTo>
                                                <a:pt x="53" y="232"/>
                                                <a:pt x="4" y="270"/>
                                                <a:pt x="2" y="306"/>
                                              </a:cubicBezTo>
                                              <a:cubicBezTo>
                                                <a:pt x="0" y="342"/>
                                                <a:pt x="47" y="381"/>
                                                <a:pt x="62" y="411"/>
                                              </a:cubicBezTo>
                                              <a:cubicBezTo>
                                                <a:pt x="77" y="441"/>
                                                <a:pt x="85" y="460"/>
                                                <a:pt x="92" y="486"/>
                                              </a:cubicBezTo>
                                              <a:cubicBezTo>
                                                <a:pt x="99" y="512"/>
                                                <a:pt x="108" y="546"/>
                                                <a:pt x="107" y="568"/>
                                              </a:cubicBezTo>
                                              <a:cubicBezTo>
                                                <a:pt x="106" y="590"/>
                                                <a:pt x="84" y="596"/>
                                                <a:pt x="84" y="621"/>
                                              </a:cubicBezTo>
                                              <a:cubicBezTo>
                                                <a:pt x="84" y="646"/>
                                                <a:pt x="61" y="704"/>
                                                <a:pt x="104" y="721"/>
                                              </a:cubicBezTo>
                                              <a:cubicBezTo>
                                                <a:pt x="147" y="738"/>
                                                <a:pt x="292" y="721"/>
                                                <a:pt x="344" y="721"/>
                                              </a:cubicBezTo>
                                              <a:cubicBezTo>
                                                <a:pt x="396" y="721"/>
                                                <a:pt x="392" y="753"/>
                                                <a:pt x="414" y="721"/>
                                              </a:cubicBezTo>
                                              <a:cubicBezTo>
                                                <a:pt x="436" y="689"/>
                                                <a:pt x="462" y="574"/>
                                                <a:pt x="474" y="527"/>
                                              </a:cubicBezTo>
                                              <a:cubicBezTo>
                                                <a:pt x="486" y="480"/>
                                                <a:pt x="484" y="471"/>
                                                <a:pt x="489" y="437"/>
                                              </a:cubicBezTo>
                                              <a:cubicBezTo>
                                                <a:pt x="494" y="403"/>
                                                <a:pt x="504" y="361"/>
                                                <a:pt x="501" y="323"/>
                                              </a:cubicBezTo>
                                              <a:cubicBezTo>
                                                <a:pt x="498" y="285"/>
                                                <a:pt x="487" y="254"/>
                                                <a:pt x="474" y="211"/>
                                              </a:cubicBezTo>
                                              <a:cubicBezTo>
                                                <a:pt x="461" y="168"/>
                                                <a:pt x="440" y="96"/>
                                                <a:pt x="423" y="62"/>
                                              </a:cubicBezTo>
                                              <a:cubicBezTo>
                                                <a:pt x="406" y="28"/>
                                                <a:pt x="400" y="10"/>
                                                <a:pt x="375" y="5"/>
                                              </a:cubicBezTo>
                                              <a:cubicBezTo>
                                                <a:pt x="350" y="0"/>
                                                <a:pt x="305" y="30"/>
                                                <a:pt x="273" y="32"/>
                                              </a:cubicBezTo>
                                              <a:cubicBezTo>
                                                <a:pt x="241" y="34"/>
                                                <a:pt x="201" y="10"/>
                                                <a:pt x="180" y="17"/>
                                              </a:cubicBezTo>
                                              <a:cubicBezTo>
                                                <a:pt x="159" y="24"/>
                                                <a:pt x="161" y="44"/>
                                                <a:pt x="144" y="73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640" y="0"/>
                                          <a:ext cx="324360" cy="39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28" h="640">
                                              <a:moveTo>
                                                <a:pt x="7" y="122"/>
                                              </a:moveTo>
                                              <a:cubicBezTo>
                                                <a:pt x="14" y="147"/>
                                                <a:pt x="47" y="175"/>
                                                <a:pt x="77" y="192"/>
                                              </a:cubicBezTo>
                                              <a:cubicBezTo>
                                                <a:pt x="107" y="209"/>
                                                <a:pt x="164" y="202"/>
                                                <a:pt x="187" y="222"/>
                                              </a:cubicBezTo>
                                              <a:cubicBezTo>
                                                <a:pt x="210" y="242"/>
                                                <a:pt x="191" y="294"/>
                                                <a:pt x="217" y="312"/>
                                              </a:cubicBezTo>
                                              <a:cubicBezTo>
                                                <a:pt x="243" y="330"/>
                                                <a:pt x="316" y="310"/>
                                                <a:pt x="345" y="332"/>
                                              </a:cubicBezTo>
                                              <a:cubicBezTo>
                                                <a:pt x="374" y="354"/>
                                                <a:pt x="376" y="398"/>
                                                <a:pt x="390" y="445"/>
                                              </a:cubicBezTo>
                                              <a:cubicBezTo>
                                                <a:pt x="404" y="492"/>
                                                <a:pt x="406" y="594"/>
                                                <a:pt x="427" y="617"/>
                                              </a:cubicBezTo>
                                              <a:cubicBezTo>
                                                <a:pt x="448" y="640"/>
                                                <a:pt x="506" y="614"/>
                                                <a:pt x="517" y="580"/>
                                              </a:cubicBezTo>
                                              <a:cubicBezTo>
                                                <a:pt x="528" y="546"/>
                                                <a:pt x="512" y="461"/>
                                                <a:pt x="495" y="415"/>
                                              </a:cubicBezTo>
                                              <a:cubicBezTo>
                                                <a:pt x="478" y="369"/>
                                                <a:pt x="420" y="346"/>
                                                <a:pt x="412" y="302"/>
                                              </a:cubicBezTo>
                                              <a:cubicBezTo>
                                                <a:pt x="404" y="258"/>
                                                <a:pt x="463" y="197"/>
                                                <a:pt x="447" y="152"/>
                                              </a:cubicBezTo>
                                              <a:cubicBezTo>
                                                <a:pt x="431" y="107"/>
                                                <a:pt x="370" y="57"/>
                                                <a:pt x="317" y="32"/>
                                              </a:cubicBezTo>
                                              <a:cubicBezTo>
                                                <a:pt x="264" y="7"/>
                                                <a:pt x="174" y="0"/>
                                                <a:pt x="127" y="2"/>
                                              </a:cubicBezTo>
                                              <a:cubicBezTo>
                                                <a:pt x="80" y="4"/>
                                                <a:pt x="57" y="24"/>
                                                <a:pt x="37" y="42"/>
                                              </a:cubicBezTo>
                                              <a:cubicBezTo>
                                                <a:pt x="17" y="60"/>
                                                <a:pt x="0" y="97"/>
                                                <a:pt x="7" y="12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120" y="1064520"/>
                                          <a:ext cx="290880" cy="61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4" h="1006">
                                              <a:moveTo>
                                                <a:pt x="319" y="10"/>
                                              </a:moveTo>
                                              <a:cubicBezTo>
                                                <a:pt x="292" y="0"/>
                                                <a:pt x="252" y="25"/>
                                                <a:pt x="238" y="46"/>
                                              </a:cubicBezTo>
                                              <a:cubicBezTo>
                                                <a:pt x="224" y="67"/>
                                                <a:pt x="235" y="104"/>
                                                <a:pt x="235" y="139"/>
                                              </a:cubicBezTo>
                                              <a:cubicBezTo>
                                                <a:pt x="235" y="174"/>
                                                <a:pt x="237" y="214"/>
                                                <a:pt x="238" y="259"/>
                                              </a:cubicBezTo>
                                              <a:cubicBezTo>
                                                <a:pt x="239" y="304"/>
                                                <a:pt x="237" y="362"/>
                                                <a:pt x="241" y="409"/>
                                              </a:cubicBezTo>
                                              <a:cubicBezTo>
                                                <a:pt x="245" y="456"/>
                                                <a:pt x="256" y="504"/>
                                                <a:pt x="262" y="541"/>
                                              </a:cubicBezTo>
                                              <a:cubicBezTo>
                                                <a:pt x="268" y="578"/>
                                                <a:pt x="276" y="598"/>
                                                <a:pt x="280" y="631"/>
                                              </a:cubicBezTo>
                                              <a:cubicBezTo>
                                                <a:pt x="284" y="664"/>
                                                <a:pt x="285" y="706"/>
                                                <a:pt x="286" y="742"/>
                                              </a:cubicBezTo>
                                              <a:cubicBezTo>
                                                <a:pt x="287" y="778"/>
                                                <a:pt x="293" y="826"/>
                                                <a:pt x="286" y="847"/>
                                              </a:cubicBezTo>
                                              <a:cubicBezTo>
                                                <a:pt x="279" y="868"/>
                                                <a:pt x="262" y="859"/>
                                                <a:pt x="244" y="868"/>
                                              </a:cubicBezTo>
                                              <a:cubicBezTo>
                                                <a:pt x="226" y="877"/>
                                                <a:pt x="194" y="896"/>
                                                <a:pt x="175" y="904"/>
                                              </a:cubicBezTo>
                                              <a:cubicBezTo>
                                                <a:pt x="156" y="912"/>
                                                <a:pt x="144" y="912"/>
                                                <a:pt x="130" y="916"/>
                                              </a:cubicBezTo>
                                              <a:cubicBezTo>
                                                <a:pt x="116" y="920"/>
                                                <a:pt x="104" y="924"/>
                                                <a:pt x="88" y="928"/>
                                              </a:cubicBezTo>
                                              <a:cubicBezTo>
                                                <a:pt x="72" y="932"/>
                                                <a:pt x="45" y="938"/>
                                                <a:pt x="31" y="943"/>
                                              </a:cubicBezTo>
                                              <a:cubicBezTo>
                                                <a:pt x="17" y="948"/>
                                                <a:pt x="6" y="949"/>
                                                <a:pt x="4" y="958"/>
                                              </a:cubicBezTo>
                                              <a:cubicBezTo>
                                                <a:pt x="2" y="967"/>
                                                <a:pt x="0" y="991"/>
                                                <a:pt x="19" y="997"/>
                                              </a:cubicBezTo>
                                              <a:cubicBezTo>
                                                <a:pt x="38" y="1003"/>
                                                <a:pt x="93" y="994"/>
                                                <a:pt x="121" y="994"/>
                                              </a:cubicBezTo>
                                              <a:cubicBezTo>
                                                <a:pt x="149" y="994"/>
                                                <a:pt x="169" y="1000"/>
                                                <a:pt x="190" y="997"/>
                                              </a:cubicBezTo>
                                              <a:cubicBezTo>
                                                <a:pt x="211" y="994"/>
                                                <a:pt x="229" y="979"/>
                                                <a:pt x="247" y="973"/>
                                              </a:cubicBezTo>
                                              <a:cubicBezTo>
                                                <a:pt x="265" y="967"/>
                                                <a:pt x="282" y="958"/>
                                                <a:pt x="301" y="961"/>
                                              </a:cubicBezTo>
                                              <a:cubicBezTo>
                                                <a:pt x="320" y="964"/>
                                                <a:pt x="342" y="987"/>
                                                <a:pt x="361" y="994"/>
                                              </a:cubicBezTo>
                                              <a:cubicBezTo>
                                                <a:pt x="380" y="1001"/>
                                                <a:pt x="401" y="1006"/>
                                                <a:pt x="418" y="1003"/>
                                              </a:cubicBezTo>
                                              <a:cubicBezTo>
                                                <a:pt x="435" y="1000"/>
                                                <a:pt x="458" y="992"/>
                                                <a:pt x="466" y="973"/>
                                              </a:cubicBezTo>
                                              <a:cubicBezTo>
                                                <a:pt x="474" y="954"/>
                                                <a:pt x="473" y="913"/>
                                                <a:pt x="466" y="886"/>
                                              </a:cubicBezTo>
                                              <a:cubicBezTo>
                                                <a:pt x="459" y="859"/>
                                                <a:pt x="436" y="851"/>
                                                <a:pt x="427" y="811"/>
                                              </a:cubicBezTo>
                                              <a:cubicBezTo>
                                                <a:pt x="418" y="771"/>
                                                <a:pt x="409" y="688"/>
                                                <a:pt x="409" y="646"/>
                                              </a:cubicBezTo>
                                              <a:cubicBezTo>
                                                <a:pt x="409" y="604"/>
                                                <a:pt x="424" y="591"/>
                                                <a:pt x="430" y="556"/>
                                              </a:cubicBezTo>
                                              <a:cubicBezTo>
                                                <a:pt x="436" y="521"/>
                                                <a:pt x="444" y="473"/>
                                                <a:pt x="448" y="436"/>
                                              </a:cubicBezTo>
                                              <a:cubicBezTo>
                                                <a:pt x="452" y="399"/>
                                                <a:pt x="459" y="369"/>
                                                <a:pt x="457" y="334"/>
                                              </a:cubicBezTo>
                                              <a:cubicBezTo>
                                                <a:pt x="455" y="299"/>
                                                <a:pt x="445" y="263"/>
                                                <a:pt x="436" y="226"/>
                                              </a:cubicBezTo>
                                              <a:cubicBezTo>
                                                <a:pt x="427" y="189"/>
                                                <a:pt x="419" y="145"/>
                                                <a:pt x="400" y="109"/>
                                              </a:cubicBezTo>
                                              <a:cubicBezTo>
                                                <a:pt x="381" y="73"/>
                                                <a:pt x="346" y="20"/>
                                                <a:pt x="319" y="1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1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82200">
                                          <a:off x="206640" y="689040"/>
                                          <a:ext cx="262800" cy="620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7" h="1010">
                                              <a:moveTo>
                                                <a:pt x="133" y="905"/>
                                              </a:moveTo>
                                              <a:cubicBezTo>
                                                <a:pt x="170" y="1010"/>
                                                <a:pt x="209" y="891"/>
                                                <a:pt x="245" y="890"/>
                                              </a:cubicBezTo>
                                              <a:cubicBezTo>
                                                <a:pt x="281" y="889"/>
                                                <a:pt x="329" y="959"/>
                                                <a:pt x="350" y="898"/>
                                              </a:cubicBezTo>
                                              <a:cubicBezTo>
                                                <a:pt x="371" y="837"/>
                                                <a:pt x="364" y="605"/>
                                                <a:pt x="373" y="523"/>
                                              </a:cubicBezTo>
                                              <a:cubicBezTo>
                                                <a:pt x="382" y="441"/>
                                                <a:pt x="392" y="462"/>
                                                <a:pt x="401" y="408"/>
                                              </a:cubicBezTo>
                                              <a:cubicBezTo>
                                                <a:pt x="410" y="354"/>
                                                <a:pt x="427" y="253"/>
                                                <a:pt x="425" y="200"/>
                                              </a:cubicBezTo>
                                              <a:cubicBezTo>
                                                <a:pt x="423" y="147"/>
                                                <a:pt x="403" y="112"/>
                                                <a:pt x="388" y="88"/>
                                              </a:cubicBezTo>
                                              <a:lnTo>
                                                <a:pt x="335" y="58"/>
                                              </a:lnTo>
                                              <a:cubicBezTo>
                                                <a:pt x="279" y="53"/>
                                                <a:pt x="100" y="0"/>
                                                <a:pt x="50" y="58"/>
                                              </a:cubicBezTo>
                                              <a:cubicBezTo>
                                                <a:pt x="0" y="116"/>
                                                <a:pt x="21" y="262"/>
                                                <a:pt x="35" y="403"/>
                                              </a:cubicBezTo>
                                              <a:cubicBezTo>
                                                <a:pt x="49" y="544"/>
                                                <a:pt x="113" y="800"/>
                                                <a:pt x="133" y="90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16800">
                                          <a:off x="50400" y="302400"/>
                                          <a:ext cx="401400" cy="30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1" h="602">
                                              <a:moveTo>
                                                <a:pt x="213" y="550"/>
                                              </a:moveTo>
                                              <a:cubicBezTo>
                                                <a:pt x="250" y="542"/>
                                                <a:pt x="293" y="545"/>
                                                <a:pt x="343" y="550"/>
                                              </a:cubicBezTo>
                                              <a:cubicBezTo>
                                                <a:pt x="393" y="555"/>
                                                <a:pt x="448" y="578"/>
                                                <a:pt x="513" y="580"/>
                                              </a:cubicBezTo>
                                              <a:cubicBezTo>
                                                <a:pt x="578" y="582"/>
                                                <a:pt x="691" y="587"/>
                                                <a:pt x="733" y="560"/>
                                              </a:cubicBezTo>
                                              <a:cubicBezTo>
                                                <a:pt x="775" y="533"/>
                                                <a:pt x="758" y="473"/>
                                                <a:pt x="763" y="420"/>
                                              </a:cubicBezTo>
                                              <a:cubicBezTo>
                                                <a:pt x="768" y="367"/>
                                                <a:pt x="761" y="298"/>
                                                <a:pt x="763" y="240"/>
                                              </a:cubicBezTo>
                                              <a:cubicBezTo>
                                                <a:pt x="765" y="182"/>
                                                <a:pt x="781" y="108"/>
                                                <a:pt x="773" y="70"/>
                                              </a:cubicBezTo>
                                              <a:cubicBezTo>
                                                <a:pt x="765" y="32"/>
                                                <a:pt x="736" y="20"/>
                                                <a:pt x="713" y="10"/>
                                              </a:cubicBezTo>
                                              <a:cubicBezTo>
                                                <a:pt x="690" y="0"/>
                                                <a:pt x="656" y="2"/>
                                                <a:pt x="633" y="10"/>
                                              </a:cubicBezTo>
                                              <a:cubicBezTo>
                                                <a:pt x="610" y="18"/>
                                                <a:pt x="581" y="33"/>
                                                <a:pt x="573" y="60"/>
                                              </a:cubicBezTo>
                                              <a:cubicBezTo>
                                                <a:pt x="565" y="87"/>
                                                <a:pt x="578" y="133"/>
                                                <a:pt x="583" y="170"/>
                                              </a:cubicBezTo>
                                              <a:cubicBezTo>
                                                <a:pt x="588" y="207"/>
                                                <a:pt x="598" y="243"/>
                                                <a:pt x="603" y="280"/>
                                              </a:cubicBezTo>
                                              <a:cubicBezTo>
                                                <a:pt x="608" y="317"/>
                                                <a:pt x="625" y="363"/>
                                                <a:pt x="613" y="390"/>
                                              </a:cubicBezTo>
                                              <a:cubicBezTo>
                                                <a:pt x="601" y="417"/>
                                                <a:pt x="576" y="433"/>
                                                <a:pt x="533" y="440"/>
                                              </a:cubicBezTo>
                                              <a:cubicBezTo>
                                                <a:pt x="490" y="447"/>
                                                <a:pt x="398" y="428"/>
                                                <a:pt x="353" y="430"/>
                                              </a:cubicBezTo>
                                              <a:cubicBezTo>
                                                <a:pt x="308" y="432"/>
                                                <a:pt x="288" y="447"/>
                                                <a:pt x="263" y="450"/>
                                              </a:cubicBezTo>
                                              <a:cubicBezTo>
                                                <a:pt x="238" y="453"/>
                                                <a:pt x="225" y="452"/>
                                                <a:pt x="203" y="450"/>
                                              </a:cubicBezTo>
                                              <a:cubicBezTo>
                                                <a:pt x="181" y="448"/>
                                                <a:pt x="158" y="442"/>
                                                <a:pt x="133" y="440"/>
                                              </a:cubicBezTo>
                                              <a:cubicBezTo>
                                                <a:pt x="108" y="438"/>
                                                <a:pt x="74" y="428"/>
                                                <a:pt x="53" y="440"/>
                                              </a:cubicBezTo>
                                              <a:cubicBezTo>
                                                <a:pt x="32" y="452"/>
                                                <a:pt x="6" y="488"/>
                                                <a:pt x="3" y="510"/>
                                              </a:cubicBezTo>
                                              <a:cubicBezTo>
                                                <a:pt x="0" y="532"/>
                                                <a:pt x="13" y="555"/>
                                                <a:pt x="33" y="570"/>
                                              </a:cubicBezTo>
                                              <a:cubicBezTo>
                                                <a:pt x="53" y="585"/>
                                                <a:pt x="93" y="602"/>
                                                <a:pt x="123" y="600"/>
                                              </a:cubicBezTo>
                                              <a:cubicBezTo>
                                                <a:pt x="153" y="598"/>
                                                <a:pt x="176" y="558"/>
                                                <a:pt x="213" y="55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1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56600">
                                          <a:off x="309600" y="1045080"/>
                                          <a:ext cx="290880" cy="61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4" h="1006">
                                              <a:moveTo>
                                                <a:pt x="319" y="10"/>
                                              </a:moveTo>
                                              <a:cubicBezTo>
                                                <a:pt x="292" y="0"/>
                                                <a:pt x="252" y="25"/>
                                                <a:pt x="238" y="46"/>
                                              </a:cubicBezTo>
                                              <a:cubicBezTo>
                                                <a:pt x="224" y="67"/>
                                                <a:pt x="235" y="104"/>
                                                <a:pt x="235" y="139"/>
                                              </a:cubicBezTo>
                                              <a:cubicBezTo>
                                                <a:pt x="235" y="174"/>
                                                <a:pt x="237" y="214"/>
                                                <a:pt x="238" y="259"/>
                                              </a:cubicBezTo>
                                              <a:cubicBezTo>
                                                <a:pt x="239" y="304"/>
                                                <a:pt x="237" y="362"/>
                                                <a:pt x="241" y="409"/>
                                              </a:cubicBezTo>
                                              <a:cubicBezTo>
                                                <a:pt x="245" y="456"/>
                                                <a:pt x="256" y="504"/>
                                                <a:pt x="262" y="541"/>
                                              </a:cubicBezTo>
                                              <a:cubicBezTo>
                                                <a:pt x="268" y="578"/>
                                                <a:pt x="276" y="598"/>
                                                <a:pt x="280" y="631"/>
                                              </a:cubicBezTo>
                                              <a:cubicBezTo>
                                                <a:pt x="284" y="664"/>
                                                <a:pt x="285" y="706"/>
                                                <a:pt x="286" y="742"/>
                                              </a:cubicBezTo>
                                              <a:cubicBezTo>
                                                <a:pt x="287" y="778"/>
                                                <a:pt x="293" y="826"/>
                                                <a:pt x="286" y="847"/>
                                              </a:cubicBezTo>
                                              <a:cubicBezTo>
                                                <a:pt x="279" y="868"/>
                                                <a:pt x="262" y="859"/>
                                                <a:pt x="244" y="868"/>
                                              </a:cubicBezTo>
                                              <a:cubicBezTo>
                                                <a:pt x="226" y="877"/>
                                                <a:pt x="194" y="896"/>
                                                <a:pt x="175" y="904"/>
                                              </a:cubicBezTo>
                                              <a:cubicBezTo>
                                                <a:pt x="156" y="912"/>
                                                <a:pt x="144" y="912"/>
                                                <a:pt x="130" y="916"/>
                                              </a:cubicBezTo>
                                              <a:cubicBezTo>
                                                <a:pt x="116" y="920"/>
                                                <a:pt x="104" y="924"/>
                                                <a:pt x="88" y="928"/>
                                              </a:cubicBezTo>
                                              <a:cubicBezTo>
                                                <a:pt x="72" y="932"/>
                                                <a:pt x="45" y="938"/>
                                                <a:pt x="31" y="943"/>
                                              </a:cubicBezTo>
                                              <a:cubicBezTo>
                                                <a:pt x="17" y="948"/>
                                                <a:pt x="6" y="949"/>
                                                <a:pt x="4" y="958"/>
                                              </a:cubicBezTo>
                                              <a:cubicBezTo>
                                                <a:pt x="2" y="967"/>
                                                <a:pt x="0" y="991"/>
                                                <a:pt x="19" y="997"/>
                                              </a:cubicBezTo>
                                              <a:cubicBezTo>
                                                <a:pt x="38" y="1003"/>
                                                <a:pt x="93" y="994"/>
                                                <a:pt x="121" y="994"/>
                                              </a:cubicBezTo>
                                              <a:cubicBezTo>
                                                <a:pt x="149" y="994"/>
                                                <a:pt x="169" y="1000"/>
                                                <a:pt x="190" y="997"/>
                                              </a:cubicBezTo>
                                              <a:cubicBezTo>
                                                <a:pt x="211" y="994"/>
                                                <a:pt x="229" y="979"/>
                                                <a:pt x="247" y="973"/>
                                              </a:cubicBezTo>
                                              <a:cubicBezTo>
                                                <a:pt x="265" y="967"/>
                                                <a:pt x="282" y="958"/>
                                                <a:pt x="301" y="961"/>
                                              </a:cubicBezTo>
                                              <a:cubicBezTo>
                                                <a:pt x="320" y="964"/>
                                                <a:pt x="342" y="987"/>
                                                <a:pt x="361" y="994"/>
                                              </a:cubicBezTo>
                                              <a:cubicBezTo>
                                                <a:pt x="380" y="1001"/>
                                                <a:pt x="401" y="1006"/>
                                                <a:pt x="418" y="1003"/>
                                              </a:cubicBezTo>
                                              <a:cubicBezTo>
                                                <a:pt x="435" y="1000"/>
                                                <a:pt x="458" y="992"/>
                                                <a:pt x="466" y="973"/>
                                              </a:cubicBezTo>
                                              <a:cubicBezTo>
                                                <a:pt x="474" y="954"/>
                                                <a:pt x="473" y="913"/>
                                                <a:pt x="466" y="886"/>
                                              </a:cubicBezTo>
                                              <a:cubicBezTo>
                                                <a:pt x="459" y="859"/>
                                                <a:pt x="436" y="851"/>
                                                <a:pt x="427" y="811"/>
                                              </a:cubicBezTo>
                                              <a:cubicBezTo>
                                                <a:pt x="418" y="771"/>
                                                <a:pt x="409" y="688"/>
                                                <a:pt x="409" y="646"/>
                                              </a:cubicBezTo>
                                              <a:cubicBezTo>
                                                <a:pt x="409" y="604"/>
                                                <a:pt x="424" y="591"/>
                                                <a:pt x="430" y="556"/>
                                              </a:cubicBezTo>
                                              <a:cubicBezTo>
                                                <a:pt x="436" y="521"/>
                                                <a:pt x="444" y="473"/>
                                                <a:pt x="448" y="436"/>
                                              </a:cubicBezTo>
                                              <a:cubicBezTo>
                                                <a:pt x="452" y="399"/>
                                                <a:pt x="459" y="369"/>
                                                <a:pt x="457" y="334"/>
                                              </a:cubicBezTo>
                                              <a:cubicBezTo>
                                                <a:pt x="455" y="299"/>
                                                <a:pt x="445" y="263"/>
                                                <a:pt x="436" y="226"/>
                                              </a:cubicBezTo>
                                              <a:cubicBezTo>
                                                <a:pt x="427" y="189"/>
                                                <a:pt x="419" y="145"/>
                                                <a:pt x="400" y="109"/>
                                              </a:cubicBezTo>
                                              <a:cubicBezTo>
                                                <a:pt x="381" y="73"/>
                                                <a:pt x="346" y="20"/>
                                                <a:pt x="319" y="1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1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047400">
                                          <a:off x="298080" y="680760"/>
                                          <a:ext cx="262800" cy="620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7" h="1010">
                                              <a:moveTo>
                                                <a:pt x="133" y="905"/>
                                              </a:moveTo>
                                              <a:cubicBezTo>
                                                <a:pt x="170" y="1010"/>
                                                <a:pt x="209" y="891"/>
                                                <a:pt x="245" y="890"/>
                                              </a:cubicBezTo>
                                              <a:cubicBezTo>
                                                <a:pt x="281" y="889"/>
                                                <a:pt x="329" y="959"/>
                                                <a:pt x="350" y="898"/>
                                              </a:cubicBezTo>
                                              <a:cubicBezTo>
                                                <a:pt x="371" y="837"/>
                                                <a:pt x="364" y="605"/>
                                                <a:pt x="373" y="523"/>
                                              </a:cubicBezTo>
                                              <a:cubicBezTo>
                                                <a:pt x="382" y="441"/>
                                                <a:pt x="392" y="462"/>
                                                <a:pt x="401" y="408"/>
                                              </a:cubicBezTo>
                                              <a:cubicBezTo>
                                                <a:pt x="410" y="354"/>
                                                <a:pt x="427" y="253"/>
                                                <a:pt x="425" y="200"/>
                                              </a:cubicBezTo>
                                              <a:cubicBezTo>
                                                <a:pt x="423" y="147"/>
                                                <a:pt x="403" y="112"/>
                                                <a:pt x="388" y="88"/>
                                              </a:cubicBezTo>
                                              <a:lnTo>
                                                <a:pt x="335" y="58"/>
                                              </a:lnTo>
                                              <a:cubicBezTo>
                                                <a:pt x="279" y="53"/>
                                                <a:pt x="100" y="0"/>
                                                <a:pt x="50" y="58"/>
                                              </a:cubicBezTo>
                                              <a:cubicBezTo>
                                                <a:pt x="0" y="116"/>
                                                <a:pt x="21" y="262"/>
                                                <a:pt x="35" y="403"/>
                                              </a:cubicBezTo>
                                              <a:cubicBezTo>
                                                <a:pt x="49" y="544"/>
                                                <a:pt x="113" y="800"/>
                                                <a:pt x="133" y="90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9120" y="461160"/>
                                      <a:ext cx="226080" cy="16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6" h="266">
                                          <a:moveTo>
                                            <a:pt x="99" y="0"/>
                                          </a:moveTo>
                                          <a:cubicBezTo>
                                            <a:pt x="124" y="0"/>
                                            <a:pt x="177" y="47"/>
                                            <a:pt x="207" y="63"/>
                                          </a:cubicBezTo>
                                          <a:cubicBezTo>
                                            <a:pt x="237" y="79"/>
                                            <a:pt x="253" y="88"/>
                                            <a:pt x="276" y="96"/>
                                          </a:cubicBezTo>
                                          <a:cubicBezTo>
                                            <a:pt x="299" y="104"/>
                                            <a:pt x="334" y="96"/>
                                            <a:pt x="345" y="111"/>
                                          </a:cubicBezTo>
                                          <a:cubicBezTo>
                                            <a:pt x="356" y="126"/>
                                            <a:pt x="348" y="165"/>
                                            <a:pt x="345" y="189"/>
                                          </a:cubicBezTo>
                                          <a:cubicBezTo>
                                            <a:pt x="342" y="213"/>
                                            <a:pt x="352" y="250"/>
                                            <a:pt x="327" y="258"/>
                                          </a:cubicBezTo>
                                          <a:cubicBezTo>
                                            <a:pt x="302" y="266"/>
                                            <a:pt x="234" y="243"/>
                                            <a:pt x="192" y="237"/>
                                          </a:cubicBezTo>
                                          <a:cubicBezTo>
                                            <a:pt x="150" y="231"/>
                                            <a:pt x="103" y="234"/>
                                            <a:pt x="72" y="219"/>
                                          </a:cubicBezTo>
                                          <a:cubicBezTo>
                                            <a:pt x="41" y="204"/>
                                            <a:pt x="6" y="169"/>
                                            <a:pt x="3" y="144"/>
                                          </a:cubicBezTo>
                                          <a:cubicBezTo>
                                            <a:pt x="0" y="119"/>
                                            <a:pt x="37" y="87"/>
                                            <a:pt x="54" y="66"/>
                                          </a:cubicBezTo>
                                          <a:cubicBezTo>
                                            <a:pt x="71" y="45"/>
                                            <a:pt x="74" y="0"/>
                                            <a:pt x="99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1e8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78640"/>
                                      <a:ext cx="322560" cy="49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8" h="786">
                                          <a:moveTo>
                                            <a:pt x="108" y="2"/>
                                          </a:moveTo>
                                          <a:cubicBezTo>
                                            <a:pt x="138" y="4"/>
                                            <a:pt x="225" y="16"/>
                                            <a:pt x="264" y="29"/>
                                          </a:cubicBezTo>
                                          <a:cubicBezTo>
                                            <a:pt x="303" y="42"/>
                                            <a:pt x="322" y="59"/>
                                            <a:pt x="345" y="80"/>
                                          </a:cubicBezTo>
                                          <a:cubicBezTo>
                                            <a:pt x="368" y="101"/>
                                            <a:pt x="380" y="124"/>
                                            <a:pt x="399" y="152"/>
                                          </a:cubicBezTo>
                                          <a:cubicBezTo>
                                            <a:pt x="418" y="180"/>
                                            <a:pt x="447" y="221"/>
                                            <a:pt x="462" y="251"/>
                                          </a:cubicBezTo>
                                          <a:cubicBezTo>
                                            <a:pt x="477" y="281"/>
                                            <a:pt x="489" y="308"/>
                                            <a:pt x="492" y="332"/>
                                          </a:cubicBezTo>
                                          <a:cubicBezTo>
                                            <a:pt x="495" y="356"/>
                                            <a:pt x="477" y="362"/>
                                            <a:pt x="480" y="395"/>
                                          </a:cubicBezTo>
                                          <a:cubicBezTo>
                                            <a:pt x="483" y="428"/>
                                            <a:pt x="506" y="488"/>
                                            <a:pt x="507" y="530"/>
                                          </a:cubicBezTo>
                                          <a:cubicBezTo>
                                            <a:pt x="508" y="572"/>
                                            <a:pt x="487" y="615"/>
                                            <a:pt x="486" y="647"/>
                                          </a:cubicBezTo>
                                          <a:cubicBezTo>
                                            <a:pt x="485" y="679"/>
                                            <a:pt x="508" y="703"/>
                                            <a:pt x="498" y="722"/>
                                          </a:cubicBezTo>
                                          <a:cubicBezTo>
                                            <a:pt x="488" y="741"/>
                                            <a:pt x="461" y="751"/>
                                            <a:pt x="423" y="761"/>
                                          </a:cubicBezTo>
                                          <a:cubicBezTo>
                                            <a:pt x="385" y="771"/>
                                            <a:pt x="313" y="786"/>
                                            <a:pt x="270" y="782"/>
                                          </a:cubicBezTo>
                                          <a:cubicBezTo>
                                            <a:pt x="227" y="778"/>
                                            <a:pt x="191" y="746"/>
                                            <a:pt x="165" y="734"/>
                                          </a:cubicBezTo>
                                          <a:cubicBezTo>
                                            <a:pt x="139" y="722"/>
                                            <a:pt x="124" y="716"/>
                                            <a:pt x="111" y="707"/>
                                          </a:cubicBezTo>
                                          <a:cubicBezTo>
                                            <a:pt x="98" y="698"/>
                                            <a:pt x="90" y="693"/>
                                            <a:pt x="87" y="677"/>
                                          </a:cubicBezTo>
                                          <a:cubicBezTo>
                                            <a:pt x="84" y="661"/>
                                            <a:pt x="99" y="649"/>
                                            <a:pt x="93" y="611"/>
                                          </a:cubicBezTo>
                                          <a:cubicBezTo>
                                            <a:pt x="87" y="573"/>
                                            <a:pt x="62" y="502"/>
                                            <a:pt x="48" y="446"/>
                                          </a:cubicBezTo>
                                          <a:cubicBezTo>
                                            <a:pt x="34" y="390"/>
                                            <a:pt x="12" y="322"/>
                                            <a:pt x="6" y="272"/>
                                          </a:cubicBezTo>
                                          <a:cubicBezTo>
                                            <a:pt x="0" y="222"/>
                                            <a:pt x="3" y="177"/>
                                            <a:pt x="9" y="143"/>
                                          </a:cubicBezTo>
                                          <a:cubicBezTo>
                                            <a:pt x="15" y="109"/>
                                            <a:pt x="33" y="86"/>
                                            <a:pt x="45" y="65"/>
                                          </a:cubicBezTo>
                                          <a:cubicBezTo>
                                            <a:pt x="57" y="44"/>
                                            <a:pt x="74" y="27"/>
                                            <a:pt x="84" y="17"/>
                                          </a:cubicBezTo>
                                          <a:cubicBezTo>
                                            <a:pt x="94" y="7"/>
                                            <a:pt x="78" y="0"/>
                                            <a:pt x="108" y="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1e8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03480"/>
                                      <a:ext cx="530280" cy="38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130200">
                                        <a:off x="334800" y="255240"/>
                                        <a:ext cx="108000" cy="12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2" h="401">
                                            <a:moveTo>
                                              <a:pt x="192" y="0"/>
                                            </a:moveTo>
                                            <a:cubicBezTo>
                                              <a:pt x="153" y="8"/>
                                              <a:pt x="117" y="68"/>
                                              <a:pt x="90" y="101"/>
                                            </a:cubicBez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83" y="356"/>
                                            </a:lnTo>
                                            <a:lnTo>
                                              <a:pt x="210" y="393"/>
                                            </a:lnTo>
                                            <a:lnTo>
                                              <a:pt x="285" y="401"/>
                                            </a:lnTo>
                                            <a:lnTo>
                                              <a:pt x="345" y="371"/>
                                            </a:lnTo>
                                            <a:cubicBezTo>
                                              <a:pt x="352" y="313"/>
                                              <a:pt x="352" y="116"/>
                                              <a:pt x="327" y="54"/>
                                            </a:cubicBezTo>
                                            <a:lnTo>
                                              <a:pt x="19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0280" cy="37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5130200">
                                          <a:off x="397800" y="241200"/>
                                          <a:ext cx="113040" cy="122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9" h="397">
                                              <a:moveTo>
                                                <a:pt x="46" y="28"/>
                                              </a:moveTo>
                                              <a:lnTo>
                                                <a:pt x="9" y="97"/>
                                              </a:lnTo>
                                              <a:cubicBezTo>
                                                <a:pt x="2" y="131"/>
                                                <a:pt x="0" y="190"/>
                                                <a:pt x="1" y="232"/>
                                              </a:cubicBezTo>
                                              <a:cubicBezTo>
                                                <a:pt x="2" y="274"/>
                                                <a:pt x="2" y="325"/>
                                                <a:pt x="16" y="352"/>
                                              </a:cubicBezTo>
                                              <a:lnTo>
                                                <a:pt x="84" y="397"/>
                                              </a:lnTo>
                                              <a:lnTo>
                                                <a:pt x="159" y="397"/>
                                              </a:lnTo>
                                              <a:lnTo>
                                                <a:pt x="219" y="337"/>
                                              </a:lnTo>
                                              <a:lnTo>
                                                <a:pt x="256" y="262"/>
                                              </a:lnTo>
                                              <a:lnTo>
                                                <a:pt x="279" y="195"/>
                                              </a:lnTo>
                                              <a:lnTo>
                                                <a:pt x="316" y="277"/>
                                              </a:lnTo>
                                              <a:lnTo>
                                                <a:pt x="369" y="217"/>
                                              </a:lnTo>
                                              <a:lnTo>
                                                <a:pt x="369" y="120"/>
                                              </a:lnTo>
                                              <a:cubicBezTo>
                                                <a:pt x="352" y="86"/>
                                                <a:pt x="318" y="30"/>
                                                <a:pt x="264" y="15"/>
                                              </a:cubicBezTo>
                                              <a:cubicBezTo>
                                                <a:pt x="210" y="0"/>
                                                <a:pt x="46" y="28"/>
                                                <a:pt x="46" y="2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2520" cy="37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1" h="586">
                                              <a:moveTo>
                                                <a:pt x="176" y="8"/>
                                              </a:moveTo>
                                              <a:cubicBezTo>
                                                <a:pt x="159" y="16"/>
                                                <a:pt x="131" y="28"/>
                                                <a:pt x="113" y="56"/>
                                              </a:cubicBezTo>
                                              <a:cubicBezTo>
                                                <a:pt x="95" y="84"/>
                                                <a:pt x="80" y="142"/>
                                                <a:pt x="68" y="179"/>
                                              </a:cubicBezTo>
                                              <a:cubicBezTo>
                                                <a:pt x="56" y="216"/>
                                                <a:pt x="54" y="237"/>
                                                <a:pt x="44" y="278"/>
                                              </a:cubicBezTo>
                                              <a:cubicBezTo>
                                                <a:pt x="34" y="319"/>
                                                <a:pt x="18" y="390"/>
                                                <a:pt x="11" y="425"/>
                                              </a:cubicBezTo>
                                              <a:cubicBezTo>
                                                <a:pt x="4" y="460"/>
                                                <a:pt x="0" y="472"/>
                                                <a:pt x="2" y="491"/>
                                              </a:cubicBezTo>
                                              <a:cubicBezTo>
                                                <a:pt x="4" y="510"/>
                                                <a:pt x="7" y="528"/>
                                                <a:pt x="23" y="542"/>
                                              </a:cubicBezTo>
                                              <a:cubicBezTo>
                                                <a:pt x="39" y="556"/>
                                                <a:pt x="57" y="572"/>
                                                <a:pt x="98" y="578"/>
                                              </a:cubicBezTo>
                                              <a:cubicBezTo>
                                                <a:pt x="139" y="584"/>
                                                <a:pt x="222" y="580"/>
                                                <a:pt x="272" y="581"/>
                                              </a:cubicBezTo>
                                              <a:cubicBezTo>
                                                <a:pt x="322" y="582"/>
                                                <a:pt x="366" y="586"/>
                                                <a:pt x="401" y="584"/>
                                              </a:cubicBezTo>
                                              <a:cubicBezTo>
                                                <a:pt x="436" y="582"/>
                                                <a:pt x="459" y="573"/>
                                                <a:pt x="482" y="569"/>
                                              </a:cubicBezTo>
                                              <a:cubicBezTo>
                                                <a:pt x="505" y="565"/>
                                                <a:pt x="529" y="564"/>
                                                <a:pt x="542" y="560"/>
                                              </a:cubicBezTo>
                                              <a:cubicBezTo>
                                                <a:pt x="555" y="556"/>
                                                <a:pt x="560" y="559"/>
                                                <a:pt x="563" y="545"/>
                                              </a:cubicBezTo>
                                              <a:cubicBezTo>
                                                <a:pt x="566" y="531"/>
                                                <a:pt x="561" y="497"/>
                                                <a:pt x="560" y="476"/>
                                              </a:cubicBezTo>
                                              <a:cubicBezTo>
                                                <a:pt x="559" y="455"/>
                                                <a:pt x="571" y="426"/>
                                                <a:pt x="557" y="416"/>
                                              </a:cubicBezTo>
                                              <a:cubicBezTo>
                                                <a:pt x="543" y="406"/>
                                                <a:pt x="503" y="418"/>
                                                <a:pt x="476" y="416"/>
                                              </a:cubicBezTo>
                                              <a:cubicBezTo>
                                                <a:pt x="449" y="414"/>
                                                <a:pt x="427" y="406"/>
                                                <a:pt x="395" y="401"/>
                                              </a:cubicBezTo>
                                              <a:cubicBezTo>
                                                <a:pt x="363" y="396"/>
                                                <a:pt x="308" y="388"/>
                                                <a:pt x="284" y="386"/>
                                              </a:cubicBezTo>
                                              <a:cubicBezTo>
                                                <a:pt x="260" y="384"/>
                                                <a:pt x="251" y="409"/>
                                                <a:pt x="254" y="386"/>
                                              </a:cubicBezTo>
                                              <a:cubicBezTo>
                                                <a:pt x="257" y="363"/>
                                                <a:pt x="291" y="283"/>
                                                <a:pt x="305" y="245"/>
                                              </a:cubicBezTo>
                                              <a:cubicBezTo>
                                                <a:pt x="319" y="207"/>
                                                <a:pt x="335" y="183"/>
                                                <a:pt x="338" y="155"/>
                                              </a:cubicBezTo>
                                              <a:cubicBezTo>
                                                <a:pt x="341" y="127"/>
                                                <a:pt x="334" y="97"/>
                                                <a:pt x="323" y="74"/>
                                              </a:cubicBezTo>
                                              <a:cubicBezTo>
                                                <a:pt x="312" y="51"/>
                                                <a:pt x="287" y="29"/>
                                                <a:pt x="269" y="17"/>
                                              </a:cubicBezTo>
                                              <a:cubicBezTo>
                                                <a:pt x="251" y="5"/>
                                                <a:pt x="231" y="7"/>
                                                <a:pt x="215" y="5"/>
                                              </a:cubicBezTo>
                                              <a:cubicBezTo>
                                                <a:pt x="199" y="3"/>
                                                <a:pt x="193" y="0"/>
                                                <a:pt x="176" y="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1e8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054680" y="345600"/>
                                <a:ext cx="61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">
                                    <a:moveTo>
                                      <a:pt x="0" y="0"/>
                                    </a:moveTo>
                                    <a:cubicBezTo>
                                      <a:pt x="18" y="7"/>
                                      <a:pt x="36" y="15"/>
                                      <a:pt x="52" y="15"/>
                                    </a:cubicBezTo>
                                    <a:cubicBezTo>
                                      <a:pt x="68" y="15"/>
                                      <a:pt x="82" y="7"/>
                                      <a:pt x="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4960" y="26928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cubicBezTo>
                                      <a:pt x="24" y="4"/>
                                      <a:pt x="48" y="9"/>
                                      <a:pt x="6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79.3pt;width:396.75pt;height:166.7pt" coordorigin="772,1586" coordsize="7935,3334">
                <v:shape id="shape_0" coordsize="92,848" path="m9,0c43,12,78,24,84,53c90,82,60,141,46,173c32,205,0,208,1,248c2,288,48,353,54,413c60,473,34,548,39,608c44,668,76,733,84,773c92,813,88,830,84,848e" stroked="t" o:allowincell="f" style="position:absolute;left:7206;top:2565;width:91;height:8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772;top:1586;width:7935;height:3334">
                  <v:group id="shape_0" style="position:absolute;left:772;top:4455;width:7935;height:464">
                    <v:rect id="shape_0" fillcolor="#339966" stroked="f" o:allowincell="f" style="position:absolute;left:772;top:4470;width:7934;height:449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line id="shape_0" from="772,4455" to="8706,44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50;top:1586;width:6862;height:2864">
                    <v:group id="shape_0" style="position:absolute;left:1250;top:1586;width:6862;height:2864">
                      <v:shape id="shape_0" coordsize="183,1205" path="m135,35c100,17,65,0,45,35c25,70,0,173,15,245c30,317,130,395,135,470c140,545,37,602,45,695c53,788,177,940,180,1025c183,1110,121,1157,60,1205e" stroked="t" o:allowincell="f" style="position:absolute;left:1912;top:2553;width:182;height:120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1250;top:1586;width:6862;height:2864">
                        <v:group id="shape_0" style="position:absolute;left:1527;top:2126;width:638;height:502">
                          <v:shape id="shape_0" coordsize="352,401" path="m192,0c153,8,117,68,90,101l30,198l0,273l83,356l210,393l285,401l345,371c352,313,352,116,327,54l192,0xe" fillcolor="#ffcc99" stroked="t" o:allowincell="f" style="position:absolute;left:1882;top:2416;width:169;height:193;mso-wrap-style:none;v-text-anchor:middle;rotation:272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group id="shape_0" style="position:absolute;left:1527;top:2126;width:638;height:502">
      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1526;top:2128;width:272;height:501;mso-wrap-style:none;v-text-anchor:middle;rotation:272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1985;top:2432;width:177;height:191;mso-wrap-style:none;v-text-anchor:middle;rotation:272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group id="shape_0" style="position:absolute;left:1250;top:1586;width:6862;height:2864">
                          <v:group id="shape_0" style="position:absolute;left:1364;top:1586;width:412;height:593">
                            <v:group id="shape_0" style="position:absolute;left:1364;top:1586;width:412;height:593">
          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1409;top:1614;width:347;height:564;mso-wrap-style:none;v-text-anchor:middle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  <v:shape id="shape_0" coordsize="412,357" path="m86,354c104,342,122,331,137,309c152,287,159,248,176,222c193,196,213,169,239,156c265,143,308,147,335,144c362,141,390,149,401,141c412,133,409,112,401,93c393,74,374,42,350,27c326,12,291,6,257,3c223,0,176,0,146,6c116,12,95,20,74,42c53,64,29,113,17,138c5,163,0,177,2,189c4,201,30,204,32,213c34,222,13,237,14,246c15,255,36,260,41,270c46,280,40,292,44,306c48,320,56,338,65,357e" fillcolor="#993300" stroked="t" o:allowincell="f" style="position:absolute;left:1364;top:1586;width:411;height:356;mso-wrap-style:none;v-text-anchor:middle">
                                <v:fill o:detectmouseclick="t" type="solid" color2="#66ccff"/>
                                <v:stroke color="black" weight="12600" joinstyle="round" endcap="flat"/>
                                <w10:wrap type="none"/>
                              </v:shape>
                            </v:group>
                            <v:shape id="shape_0" coordsize="75,39" path="m0,0c9,7,18,15,30,21c42,27,58,33,75,39e" stroked="t" o:allowincell="f" style="position:absolute;left:1648;top:1886;width:74;height:38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75,21" path="m0,21c13,13,27,6,39,3c51,0,63,0,75,0e" stroked="t" o:allowincell="f" style="position:absolute;left:1681;top:1772;width:74;height:2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1267;top:2697;width:893;height:1733">
    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1690;top:4239;width:468;height:189;mso-wrap-style:none;v-text-anchor:middle;rotation:358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1267;top:2975;width:469;height:1449">
          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1371;top:2975;width:341;height:722;mso-wrap-style:none;v-text-anchor:middle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1296;top:3568;width:286;height:759;mso-wrap-style:none;v-text-anchor:middle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1267;top:4234;width:468;height:188;mso-wrap-style:none;v-text-anchor:middle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</v:group>
                            <v:shape id="shape_0" coordsize="718,1600" path="m158,0l190,21c218,33,282,70,327,77c371,83,428,67,459,60l512,40c523,61,526,130,528,190c529,249,517,316,521,397c525,478,544,586,554,679c564,772,575,877,584,956c593,1035,598,1087,607,1151c616,1215,625,1275,637,1339c649,1403,718,1497,682,1534c646,1571,463,1576,419,1564l419,1459c419,1427,428,1405,419,1369c410,1333,376,1295,367,1241c358,1187,361,1113,367,1046c373,979,413,800,402,836c391,872,330,1156,301,1263c273,1370,241,1424,232,1476c224,1528,290,1560,251,1577c212,1594,41,1600,0,1577l6,1439c11,1396,19,1377,25,1319c31,1262,33,1154,44,1093c55,1033,79,1016,88,955c97,894,99,797,100,729c102,662,107,605,100,554c94,502,70,469,60,422c50,375,38,316,41,271c43,226,56,197,75,152c95,107,158,0,158,0xe" fillcolor="#33cccc" stroked="t" o:allowincell="f" style="position:absolute;left:1268;top:2697;width:717;height:1599;mso-wrap-style:none;v-text-anchor:middle">
                              <v:fill o:detectmouseclick="t" type="solid" color2="#cc3333"/>
                              <v:stroke color="black" weight="19080" joinstyle="round" endcap="flat"/>
                              <w10:wrap type="none"/>
                            </v:shape>
                            <v:shape id="shape_0" coordsize="110,660" path="m0,660c26,545,52,430,70,320c88,210,99,105,110,0e" stroked="t" o:allowincell="f" style="position:absolute;left:1676;top:3106;width:68;height:414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1799;top:1800;width:6312;height:2649">
            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7253;top:2207;width:631;height:486;mso-wrap-style:none;v-text-anchor:middle;rotation:30">
                              <v:fill o:detectmouseclick="t" type="solid" color2="#001f3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1799;top:2547;width:5579;height:929">
                              <v:shape id="shape_0" coordsize="2781,363" path="m0,0l2781,363e" stroked="t" o:allowincell="f" style="position:absolute;left:1799;top:2551;width:2780;height:362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type id="_x0000_t23" coordsize="21600,21600" o:spt="23" adj="5400" path="m,10800qy@9@10qx@11@12qy@13@14qx@15@16xm@0,10800qy@17@18qx@19@20qy@21@22qx@23@24xe">
                                <v:stroke joinstyle="miter"/>
                                <v:formulas>
                                  <v:f eqn="val #0"/>
                                  <v:f eqn="sum 10800 0 @0"/>
                                  <v:f eqn="sumangle 0 45 0"/>
                                  <v:f eqn="cos 10800 @2"/>
                                  <v:f eqn="sin 10800 @2"/>
                                  <v:f eqn="sum 10800 0 @3"/>
                                  <v:f eqn="sum 10800 @3 0"/>
                                  <v:f eqn="sum 10800 0 @4"/>
                                  <v:f eqn="sum 10800 @4 0"/>
                                  <v:f eqn="sum 10800 0 0"/>
                                  <v:f eqn="sum 0 10800 10800"/>
                                  <v:f eqn="sum 10800 @9 0"/>
                                  <v:f eqn="sum 10800 @10 0"/>
                                  <v:f eqn="sum 0 @11 10800"/>
                                  <v:f eqn="sum 10800 @12 0"/>
                                  <v:f eqn="sum 0 @13 10800"/>
                                  <v:f eqn="sum 0 @14 10800"/>
                                  <v:f eqn="sum @1 @0 0"/>
                                  <v:f eqn="sum @1 10800 0"/>
                                  <v:f eqn="sum @1 @17 0"/>
                                  <v:f eqn="sum 0 @18 @1"/>
                                  <v:f eqn="sum 0 @19 @1"/>
                                  <v:f eqn="sum 0 @20 @1"/>
                                  <v:f eqn="sum 0 @21 @1"/>
                                  <v:f eqn="sum @1 @22 0"/>
                                </v:formulas>
                                <v:path gradientshapeok="t" o:connecttype="rect" textboxrect="@5,@7,@6,@8"/>
                                <v:handles>
                                  <v:h position="@0,10800"/>
                                </v:handles>
                              </v:shapetype>
                              <v:shape id="shape_0" fillcolor="silver" stroked="t" o:allowincell="f" style="position:absolute;left:4475;top:2878;width:206;height:206;mso-wrap-style:none;v-text-anchor:middle" type="_x0000_t23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fillcolor="#757575" stroked="t" o:allowincell="f" style="position:absolute;left:4334;top:3072;width:494;height:404;flip:y;mso-wrap-style:none;v-text-anchor:middle" type="_x0000_t8">
                                <v:fill o:detectmouseclick="t" color2="white"/>
                                <v:stroke color="black" weight="19080" joinstyle="miter" endcap="flat"/>
                                <w10:wrap type="none"/>
                              </v:shape>
                              <v:line id="shape_0" from="4581,2547" to="7378,2913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246;top:1800;width:866;height:2649">
                              <v:shape id="shape_0" coordsize="465,675" path="m460,620c455,583,402,503,390,450c378,397,385,342,390,300c395,258,417,240,420,200c423,160,443,93,410,60c377,27,274,0,220,0c166,0,113,41,85,62c57,83,56,108,49,129c42,150,54,159,46,186c38,213,0,267,0,290c0,313,41,304,49,324c57,344,45,391,50,410c55,429,66,432,79,438c92,444,110,438,127,447c144,456,164,468,180,490c196,512,210,552,220,580c230,608,207,645,240,660c273,675,382,675,420,670c458,665,465,657,460,620xe" fillcolor="white" stroked="t" o:allowincell="f" style="position:absolute;left:7582;top:1850;width:385;height:559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504,753" path="m144,73c127,102,101,154,77,193c53,232,4,270,2,306c0,342,47,381,62,411c77,441,85,460,92,486c99,512,108,546,107,568c106,590,84,596,84,621c84,646,61,704,104,721c147,738,292,721,344,721c396,721,392,753,414,721c436,689,462,574,474,527c486,480,484,471,489,437c494,403,504,361,501,323c498,285,487,254,474,211c461,168,440,96,423,62c406,28,400,10,375,5c350,0,305,30,273,32c241,34,201,10,180,17c159,24,161,44,144,73xe" fillcolor="blue" stroked="t" o:allowincell="f" style="position:absolute;left:7574;top:2261;width:487;height:728;mso-wrap-style:none;v-text-anchor:middle">
                                <v:fill o:detectmouseclick="t" type="solid" color2="yellow"/>
                                <v:stroke color="black" weight="19080" joinstyle="round" endcap="flat"/>
                                <w10:wrap type="none"/>
                              </v:shape>
                              <v:shape id="shape_0" coordsize="528,640" path="m7,122c14,147,47,175,77,192c107,209,164,202,187,222c210,242,191,294,217,312c243,330,316,310,345,332c374,354,376,398,390,445c404,492,406,594,427,617c448,640,506,614,517,580c528,546,512,461,495,415c478,369,420,346,412,302c404,258,463,197,447,152c431,107,370,57,317,32c264,7,174,0,127,2c80,4,57,24,37,42c17,60,0,97,7,122xe" fillcolor="#ffff99" stroked="t" o:allowincell="f" style="position:absolute;left:7576;top:1800;width:510;height:618;mso-wrap-style:none;v-text-anchor:middle">
                                <v:fill o:detectmouseclick="t" type="solid" color2="#000066"/>
                                <v:stroke color="black" weight="19080" joinstyle="round" endcap="flat"/>
                                <w10:wrap type="none"/>
                              </v:shape>
                              <v:shape id="shape_0" coordsize="474,1006" path="m319,10c292,0,252,25,238,46c224,67,235,104,235,139c235,174,237,214,238,259c239,304,237,362,241,409c245,456,256,504,262,541c268,578,276,598,280,631c284,664,285,706,286,742c287,778,293,826,286,847c279,868,262,859,244,868c226,877,194,896,175,904c156,912,144,912,130,916c116,920,104,924,88,928c72,932,45,938,31,943c17,948,6,949,4,958c2,967,0,991,19,997c38,1003,93,994,121,994c149,994,169,1000,190,997c211,994,229,979,247,973c265,967,282,958,301,961c320,964,342,987,361,994c380,1001,401,1006,418,1003c435,1000,458,992,466,973c474,954,473,913,466,886c459,859,436,851,427,811c418,771,409,688,409,646c409,604,424,591,430,556c436,521,444,473,448,436c452,399,459,369,457,334c455,299,445,263,436,226c427,189,419,145,400,109c381,73,346,20,319,10xe" fillcolor="#ffe0c1" stroked="t" o:allowincell="f" style="position:absolute;left:7317;top:3476;width:457;height:972;mso-wrap-style:none;v-text-anchor:middle">
                                <v:fill o:detectmouseclick="t" type="solid" color2="#001f3e"/>
                                <v:stroke color="black" weight="19080" joinstyle="round" endcap="flat"/>
                                <w10:wrap type="none"/>
                              </v:shape>
                              <v:shape id="shape_0" coordsize="427,1010" path="m133,905c170,1010,209,891,245,890c281,889,329,959,350,898c371,837,364,605,373,523c382,441,392,462,401,408c410,354,427,253,425,200c423,147,403,112,388,88l335,58c279,53,100,0,50,58c0,116,21,262,35,403c49,544,113,800,133,905xe" fillcolor="white" stroked="t" o:allowincell="f" style="position:absolute;left:7491;top:2885;width:413;height:976;mso-wrap-style:none;v-text-anchor:middle;rotation:16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7245;top:2276;width:631;height:486;mso-wrap-style:none;v-text-anchor:middle;rotation:30">
                                <v:fill o:detectmouseclick="t" type="solid" color2="#001f3e"/>
                                <v:stroke color="black" weight="19080" joinstyle="round" endcap="flat"/>
                                <w10:wrap type="none"/>
                              </v:shape>
                              <v:shape id="shape_0" coordsize="474,1006" path="m319,10c292,0,252,25,238,46c224,67,235,104,235,139c235,174,237,214,238,259c239,304,237,362,241,409c245,456,256,504,262,541c268,578,276,598,280,631c284,664,285,706,286,742c287,778,293,826,286,847c279,868,262,859,244,868c226,877,194,896,175,904c156,912,144,912,130,916c116,920,104,924,88,928c72,932,45,938,31,943c17,948,6,949,4,958c2,967,0,991,19,997c38,1003,93,994,121,994c149,994,169,1000,190,997c211,994,229,979,247,973c265,967,282,958,301,961c320,964,342,987,361,994c380,1001,401,1006,418,1003c435,1000,458,992,466,973c474,954,473,913,466,886c459,859,436,851,427,811c418,771,409,688,409,646c409,604,424,591,430,556c436,521,444,473,448,436c452,399,459,369,457,334c455,299,445,263,436,226c427,189,419,145,400,109c381,73,346,20,319,10xe" fillcolor="#ffe0c1" stroked="t" o:allowincell="f" style="position:absolute;left:7654;top:3445;width:457;height:972;mso-wrap-style:none;v-text-anchor:middle;rotation:347">
                                <v:fill o:detectmouseclick="t" type="solid" color2="#001f3e"/>
                                <v:stroke color="black" weight="19080" joinstyle="round" endcap="flat"/>
                                <w10:wrap type="none"/>
                              </v:shape>
                              <v:shape id="shape_0" coordsize="427,1010" path="m133,905c170,1010,209,891,245,890c281,889,329,959,350,898c371,837,364,605,373,523c382,441,392,462,401,408c410,354,427,253,425,200c423,147,403,112,388,88l335,58c279,53,100,0,50,58c0,116,21,262,35,403c49,544,113,800,133,905xe" fillcolor="white" stroked="t" o:allowincell="f" style="position:absolute;left:7635;top:2871;width:413;height:976;mso-wrap-style:none;v-text-anchor:middle;rotation:351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</v:group>
                          </v:group>
                          <v:shape id="shape_0" coordsize="356,266" path="m99,0c124,0,177,47,207,63c237,79,253,88,276,96c299,104,334,96,345,111c356,126,348,165,345,189c342,213,352,250,327,258c302,266,234,243,192,237c150,231,103,234,72,219c41,204,6,169,3,144c0,119,37,87,54,66c71,45,74,0,99,0xe" fillcolor="#d1e8ff" stroked="t" o:allowincell="f" style="position:absolute;left:1642;top:2313;width:355;height:265;mso-wrap-style:none;v-text-anchor:middle">
                            <v:fill o:detectmouseclick="t" type="solid" color2="#2e1700"/>
                            <v:stroke color="black" weight="19080" joinstyle="round" endcap="flat"/>
                            <w10:wrap type="none"/>
                          </v:shape>
                          <v:shape id="shape_0" coordsize="508,786" path="m108,2c138,4,225,16,264,29c303,42,322,59,345,80c368,101,380,124,399,152c418,180,447,221,462,251c477,281,489,308,492,332c495,356,477,362,480,395c483,428,506,488,507,530c508,572,487,615,486,647c485,679,508,703,498,722c488,741,461,751,423,761c385,771,313,786,270,782c227,778,191,746,165,734c139,722,124,716,111,707c98,698,90,693,87,677c84,661,99,649,93,611c87,573,62,502,48,446c34,390,12,322,6,272c0,222,3,177,9,143c15,109,33,86,45,65c57,44,74,27,84,17c94,7,78,0,108,2xe" fillcolor="#d1e8ff" stroked="t" o:allowincell="f" style="position:absolute;left:1306;top:2025;width:507;height:785;mso-wrap-style:none;v-text-anchor:middle">
                            <v:fill o:detectmouseclick="t" type="solid" color2="#2e1700"/>
                            <v:stroke color="black" weight="19080" joinstyle="round" endcap="flat"/>
                            <w10:wrap type="none"/>
                          </v:shape>
                          <v:group id="shape_0" style="position:absolute;left:1250;top:2064;width:805;height:595">
                            <v:shape id="shape_0" coordsize="352,401" path="m192,0c153,8,117,68,90,101l30,198l0,273l83,356l210,393l285,401l345,371c352,313,352,116,327,54l192,0xe" fillcolor="#ffcc99" stroked="t" o:allowincell="f" style="position:absolute;left:1777;top:2466;width:169;height:193;mso-wrap-style:none;v-text-anchor:middle;rotation:252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1250;top:2064;width:805;height:586">
  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1876;top:2444;width:177;height:191;mso-wrap-style:none;v-text-anchor:middle;rotation:252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  <v:shape id="shape_0" coordsize="571,586" path="m176,8c159,16,131,28,113,56c95,84,80,142,68,179c56,216,54,237,44,278c34,319,18,390,11,425c4,460,0,472,2,491c4,510,7,528,23,542c39,556,57,572,98,578c139,584,222,580,272,581c322,582,366,586,401,584c436,582,459,573,482,569c505,565,529,564,542,560c555,556,560,559,563,545c566,531,561,497,560,476c559,455,571,426,557,416c543,406,503,418,476,416c449,414,427,406,395,401c363,396,308,388,284,386c260,384,251,409,254,386c257,363,291,283,305,245c319,207,335,183,338,155c341,127,334,97,323,74c312,51,287,29,269,17c251,5,231,7,215,5c199,3,193,0,176,8xe" fillcolor="#d1e8ff" stroked="t" o:allowincell="f" style="position:absolute;left:1250;top:2064;width:570;height:585;mso-wrap-style:none;v-text-anchor:middle">
                                <v:fill o:detectmouseclick="t" type="solid" color2="#2e1700"/>
                                <v:stroke color="black" weight="190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shape id="shape_0" coordsize="97,15" path="m0,0c18,7,36,15,52,15c68,15,82,7,97,0e" stroked="t" o:allowincell="f" style="position:absolute;left:7635;top:2131;width:96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15" path="m0,0c24,4,48,9,60,15e" stroked="t" o:allowincell="f" style="position:absolute;left:7620;top:2010;width:59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4"/>
        </w:rPr>
        <w:t>Washing lin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02:00Z</dcterms:created>
  <dc:creator>Keith Gibbs</dc:creator>
  <dc:description>Diagram showing the forces on a washing line with a suspended weight.</dc:description>
  <cp:keywords>washing line</cp:keywords>
  <dc:language>en-US</dc:language>
  <cp:lastModifiedBy>Keith Gibbs</cp:lastModifiedBy>
  <dcterms:modified xsi:type="dcterms:W3CDTF">2005-06-01T10:44:00Z</dcterms:modified>
  <cp:revision>8</cp:revision>
  <dc:subject>mechanics</dc:subject>
  <dc:title>Washing line</dc:title>
</cp:coreProperties>
</file>