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72390" distR="10604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2208530</wp:posOffset>
                </wp:positionV>
                <wp:extent cx="3030855" cy="349567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3495600"/>
                          <a:chOff x="0" y="0"/>
                          <a:chExt cx="3030840" cy="3495600"/>
                        </a:xfrm>
                      </wpg:grpSpPr>
                      <wpg:grpSp>
                        <wpg:cNvGrpSpPr/>
                        <wpg:grpSpPr>
                          <a:xfrm>
                            <a:off x="1526400" y="519480"/>
                            <a:ext cx="1504440" cy="266904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498680"/>
                              <a:ext cx="3240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22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67" y="322"/>
                                  </a:lnTo>
                                  <a:lnTo>
                                    <a:pt x="367" y="1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4440" cy="26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680" y="0"/>
                                <a:ext cx="129276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5" h="608">
                                    <a:moveTo>
                                      <a:pt x="0" y="480"/>
                                    </a:moveTo>
                                    <a:lnTo>
                                      <a:pt x="338" y="608"/>
                                    </a:lnTo>
                                    <a:cubicBezTo>
                                      <a:pt x="443" y="576"/>
                                      <a:pt x="524" y="350"/>
                                      <a:pt x="630" y="285"/>
                                    </a:cubicBezTo>
                                    <a:cubicBezTo>
                                      <a:pt x="736" y="220"/>
                                      <a:pt x="839" y="216"/>
                                      <a:pt x="975" y="220"/>
                                    </a:cubicBezTo>
                                    <a:cubicBezTo>
                                      <a:pt x="1111" y="224"/>
                                      <a:pt x="1465" y="339"/>
                                      <a:pt x="1448" y="310"/>
                                    </a:cubicBezTo>
                                    <a:cubicBezTo>
                                      <a:pt x="1431" y="281"/>
                                      <a:pt x="1023" y="90"/>
                                      <a:pt x="870" y="45"/>
                                    </a:cubicBezTo>
                                    <a:cubicBezTo>
                                      <a:pt x="717" y="0"/>
                                      <a:pt x="633" y="28"/>
                                      <a:pt x="533" y="40"/>
                                    </a:cubicBezTo>
                                    <a:lnTo>
                                      <a:pt x="270" y="120"/>
                                    </a:lnTo>
                                    <a:cubicBezTo>
                                      <a:pt x="199" y="166"/>
                                      <a:pt x="150" y="255"/>
                                      <a:pt x="105" y="315"/>
                                    </a:cubicBezTo>
                                    <a:cubicBezTo>
                                      <a:pt x="60" y="375"/>
                                      <a:pt x="22" y="446"/>
                                      <a:pt x="0" y="4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636920"/>
                                <a:ext cx="838080" cy="103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1169">
                                    <a:moveTo>
                                      <a:pt x="77" y="0"/>
                                    </a:moveTo>
                                    <a:lnTo>
                                      <a:pt x="429" y="112"/>
                                    </a:lnTo>
                                    <a:lnTo>
                                      <a:pt x="429" y="352"/>
                                    </a:lnTo>
                                    <a:cubicBezTo>
                                      <a:pt x="469" y="424"/>
                                      <a:pt x="620" y="472"/>
                                      <a:pt x="669" y="547"/>
                                    </a:cubicBezTo>
                                    <a:cubicBezTo>
                                      <a:pt x="718" y="622"/>
                                      <a:pt x="681" y="698"/>
                                      <a:pt x="722" y="802"/>
                                    </a:cubicBezTo>
                                    <a:cubicBezTo>
                                      <a:pt x="763" y="906"/>
                                      <a:pt x="950" y="1116"/>
                                      <a:pt x="917" y="1169"/>
                                    </a:cubicBezTo>
                                    <a:lnTo>
                                      <a:pt x="527" y="1118"/>
                                    </a:lnTo>
                                    <a:cubicBezTo>
                                      <a:pt x="441" y="1065"/>
                                      <a:pt x="434" y="939"/>
                                      <a:pt x="399" y="854"/>
                                    </a:cubicBezTo>
                                    <a:cubicBezTo>
                                      <a:pt x="364" y="769"/>
                                      <a:pt x="377" y="683"/>
                                      <a:pt x="317" y="607"/>
                                    </a:cubicBezTo>
                                    <a:cubicBezTo>
                                      <a:pt x="257" y="531"/>
                                      <a:pt x="80" y="498"/>
                                      <a:pt x="40" y="397"/>
                                    </a:cubicBezTo>
                                    <a:cubicBezTo>
                                      <a:pt x="0" y="296"/>
                                      <a:pt x="69" y="83"/>
                                      <a:pt x="77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12200"/>
                                <a:ext cx="32400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322">
                                    <a:moveTo>
                                      <a:pt x="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367" y="322"/>
                                    </a:lnTo>
                                    <a:lnTo>
                                      <a:pt x="367" y="1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7880"/>
                                <a:ext cx="634320" cy="11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4320" cy="118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568440" cy="117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568440" cy="117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4240" y="198000"/>
                                  <a:ext cx="152280" cy="36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22080"/>
                                  <a:ext cx="118800" cy="21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43600"/>
                                  <a:ext cx="73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56400"/>
                            <a:ext cx="1496160" cy="2835360"/>
                          </a:xfrm>
                        </wpg:grpSpPr>
                        <wps:wsp>
                          <wps:cNvSpPr/>
                          <wps:spPr>
                            <a:xfrm flipH="1" rot="442800">
                              <a:off x="928080" y="1644120"/>
                              <a:ext cx="3240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22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67" y="322"/>
                                  </a:lnTo>
                                  <a:lnTo>
                                    <a:pt x="367" y="1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6160" cy="2835360"/>
                            </a:xfrm>
                          </wpg:grpSpPr>
                          <wps:wsp>
                            <wps:cNvSpPr/>
                            <wps:spPr>
                              <a:xfrm flipH="1" rot="442800">
                                <a:off x="28800" y="80640"/>
                                <a:ext cx="129276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5" h="608">
                                    <a:moveTo>
                                      <a:pt x="0" y="480"/>
                                    </a:moveTo>
                                    <a:lnTo>
                                      <a:pt x="338" y="608"/>
                                    </a:lnTo>
                                    <a:cubicBezTo>
                                      <a:pt x="443" y="576"/>
                                      <a:pt x="524" y="350"/>
                                      <a:pt x="630" y="285"/>
                                    </a:cubicBezTo>
                                    <a:cubicBezTo>
                                      <a:pt x="736" y="220"/>
                                      <a:pt x="839" y="216"/>
                                      <a:pt x="975" y="220"/>
                                    </a:cubicBezTo>
                                    <a:cubicBezTo>
                                      <a:pt x="1111" y="224"/>
                                      <a:pt x="1465" y="339"/>
                                      <a:pt x="1448" y="310"/>
                                    </a:cubicBezTo>
                                    <a:cubicBezTo>
                                      <a:pt x="1431" y="281"/>
                                      <a:pt x="1023" y="90"/>
                                      <a:pt x="870" y="45"/>
                                    </a:cubicBezTo>
                                    <a:cubicBezTo>
                                      <a:pt x="717" y="0"/>
                                      <a:pt x="633" y="28"/>
                                      <a:pt x="533" y="40"/>
                                    </a:cubicBezTo>
                                    <a:lnTo>
                                      <a:pt x="270" y="120"/>
                                    </a:lnTo>
                                    <a:cubicBezTo>
                                      <a:pt x="199" y="166"/>
                                      <a:pt x="150" y="255"/>
                                      <a:pt x="105" y="315"/>
                                    </a:cubicBezTo>
                                    <a:cubicBezTo>
                                      <a:pt x="60" y="375"/>
                                      <a:pt x="22" y="446"/>
                                      <a:pt x="0" y="4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2800">
                                <a:off x="412560" y="1753560"/>
                                <a:ext cx="838080" cy="103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1169">
                                    <a:moveTo>
                                      <a:pt x="77" y="0"/>
                                    </a:moveTo>
                                    <a:lnTo>
                                      <a:pt x="429" y="112"/>
                                    </a:lnTo>
                                    <a:lnTo>
                                      <a:pt x="429" y="352"/>
                                    </a:lnTo>
                                    <a:cubicBezTo>
                                      <a:pt x="469" y="424"/>
                                      <a:pt x="620" y="472"/>
                                      <a:pt x="669" y="547"/>
                                    </a:cubicBezTo>
                                    <a:cubicBezTo>
                                      <a:pt x="718" y="622"/>
                                      <a:pt x="681" y="698"/>
                                      <a:pt x="722" y="802"/>
                                    </a:cubicBezTo>
                                    <a:cubicBezTo>
                                      <a:pt x="763" y="906"/>
                                      <a:pt x="950" y="1116"/>
                                      <a:pt x="917" y="1169"/>
                                    </a:cubicBezTo>
                                    <a:lnTo>
                                      <a:pt x="527" y="1118"/>
                                    </a:lnTo>
                                    <a:cubicBezTo>
                                      <a:pt x="441" y="1065"/>
                                      <a:pt x="434" y="939"/>
                                      <a:pt x="399" y="854"/>
                                    </a:cubicBezTo>
                                    <a:cubicBezTo>
                                      <a:pt x="364" y="769"/>
                                      <a:pt x="377" y="683"/>
                                      <a:pt x="317" y="607"/>
                                    </a:cubicBezTo>
                                    <a:cubicBezTo>
                                      <a:pt x="257" y="531"/>
                                      <a:pt x="80" y="498"/>
                                      <a:pt x="40" y="397"/>
                                    </a:cubicBezTo>
                                    <a:cubicBezTo>
                                      <a:pt x="0" y="296"/>
                                      <a:pt x="69" y="83"/>
                                      <a:pt x="77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42800">
                                <a:off x="950400" y="551520"/>
                                <a:ext cx="3240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322">
                                    <a:moveTo>
                                      <a:pt x="0" y="0"/>
                                    </a:moveTo>
                                    <a:lnTo>
                                      <a:pt x="0" y="195"/>
                                    </a:lnTo>
                                    <a:lnTo>
                                      <a:pt x="367" y="322"/>
                                    </a:lnTo>
                                    <a:lnTo>
                                      <a:pt x="367" y="1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0" y="605520"/>
                                <a:ext cx="779760" cy="125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9760" cy="1254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442800">
                                    <a:off x="73080" y="31320"/>
                                    <a:ext cx="568440" cy="117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42800">
                                    <a:off x="137880" y="45360"/>
                                    <a:ext cx="568440" cy="117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42000" y="224280"/>
                                  <a:ext cx="104040" cy="38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840" y="667440"/>
                                  <a:ext cx="144720" cy="19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42800">
                                  <a:off x="408240" y="586440"/>
                                  <a:ext cx="73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39640" y="216360"/>
                            <a:ext cx="152280" cy="3441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3800">
                            <a:off x="326160" y="2071800"/>
                            <a:ext cx="152280" cy="3441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13200"/>
                            <a:ext cx="152280" cy="3441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16600">
                            <a:off x="2234520" y="1329480"/>
                            <a:ext cx="211320" cy="6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800">
                            <a:off x="1108080" y="2827080"/>
                            <a:ext cx="211320" cy="62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0800">
                            <a:off x="1347120" y="825480"/>
                            <a:ext cx="211320" cy="62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720800"/>
                            <a:ext cx="45036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440" y="100440"/>
                            <a:ext cx="301680" cy="41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466280"/>
                            <a:ext cx="39240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0"/>
                            <a:ext cx="235440" cy="46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3061440"/>
                            <a:ext cx="28008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73.9pt;width:236.35pt;height:275.2pt" coordorigin="2286,3478" coordsize="4727,5504">
                <v:group id="shape_0" style="position:absolute;left:4644;top:4296;width:2369;height:4203">
                  <v:shape id="shape_0" coordsize="367,322" path="m0,0l0,195l367,322l367,112l0,0xe" fillcolor="#ffcc00" stroked="t" o:allowincell="f" style="position:absolute;left:4801;top:6656;width:509;height:446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  <v:group id="shape_0" style="position:absolute;left:4644;top:4296;width:2369;height:4203">
                    <v:shape id="shape_0" coordsize="1465,608" path="m0,480l338,608c443,576,524,350,630,285c736,220,839,216,975,220c1111,224,1465,339,1448,310c1431,281,1023,90,870,45c717,0,633,28,533,40l270,120c199,166,150,255,105,315c60,375,22,446,0,480xe" fillcolor="#ffcc99" stroked="t" o:allowincell="f" style="position:absolute;left:4977;top:4296;width:2035;height:844;mso-wrap-style:none;v-text-anchor:middle">
                      <v:fill o:detectmouseclick="t" color2="#755e46"/>
                      <v:stroke color="black" weight="9360" joinstyle="round" endcap="flat"/>
                      <w10:wrap type="none"/>
                    </v:shape>
                    <v:shape id="shape_0" coordsize="950,1169" path="m77,0l429,112l429,352c469,424,620,472,669,547c718,622,681,698,722,802c763,906,950,1116,917,1169l527,1118c441,1065,434,939,399,854c364,769,377,683,317,607c257,531,80,498,40,397c0,296,69,83,77,0xe" fillcolor="#ffcc99" stroked="t" o:allowincell="f" style="position:absolute;left:4703;top:6874;width:1319;height:1624;mso-wrap-style:none;v-text-anchor:middle">
                      <v:fill o:detectmouseclick="t" color2="#755e46"/>
                      <v:stroke color="black" weight="9360" joinstyle="round" endcap="flat"/>
                      <w10:wrap type="none"/>
                    </v:shape>
                    <v:shape id="shape_0" coordsize="367,322" path="m0,0l0,195l367,322l367,112l0,0xe" fillcolor="#ffcc00" stroked="t" o:allowincell="f" style="position:absolute;left:4988;top:4945;width:509;height:446;mso-wrap-style:none;v-text-anchor:middle">
                      <v:fill o:detectmouseclick="t" type="solid" color2="#0033ff"/>
                      <v:stroke color="black" weight="9360" joinstyle="round" endcap="flat"/>
                      <w10:wrap type="none"/>
                    </v:shape>
                    <v:group id="shape_0" style="position:absolute;left:4644;top:5080;width:1000;height:1864">
                      <v:group id="shape_0" style="position:absolute;left:4644;top:5080;width:1000;height:1864">
                        <v:oval id="shape_0" fillcolor="#ffcc00" stroked="t" o:allowincell="f" style="position:absolute;left:4748;top:5080;width:894;height:1853;mso-wrap-style:none;v-text-anchor:middle">
                          <v:fill o:detectmouseclick="t" color2="#755e00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44;top:5089;width:894;height:1853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</v:group>
                      <v:line id="shape_0" from="5060,5392" to="5299,596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0,6060" to="5216,63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ffcc00" stroked="t" o:allowincell="f" style="position:absolute;left:4996;top:5936;width:114;height:20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286;top:4167;width:2195;height:4259">
                  <v:shape id="shape_0" coordsize="367,322" path="m0,0l0,195l367,322l367,112l0,0xe" fillcolor="#ffcc00" stroked="t" o:allowincell="f" style="position:absolute;left:3701;top:6628;width:509;height:447;flip:x;mso-wrap-style:none;v-text-anchor:middle;rotation:352">
                    <v:fill o:detectmouseclick="t" type="solid" color2="#0033ff"/>
                    <v:stroke color="black" weight="9360" joinstyle="round" endcap="flat"/>
                    <w10:wrap type="none"/>
                  </v:shape>
                  <v:group id="shape_0" style="position:absolute;left:2286;top:4167;width:2195;height:4259">
                    <v:shape id="shape_0" coordsize="1465,608" path="m0,480l338,608c443,576,524,350,630,285c736,220,839,216,975,220c1111,224,1465,339,1448,310c1431,281,1023,90,870,45c717,0,633,28,533,40l270,120c199,166,150,255,105,315c60,375,22,446,0,480xe" fillcolor="#ffcc99" stroked="t" o:allowincell="f" style="position:absolute;left:2285;top:4166;width:2035;height:844;flip:x;mso-wrap-style:none;v-text-anchor:middle;rotation:352">
                      <v:fill o:detectmouseclick="t" color2="#755e46"/>
                      <v:stroke color="black" weight="9360" joinstyle="round" endcap="flat"/>
                      <w10:wrap type="none"/>
                    </v:shape>
                    <v:shape id="shape_0" coordsize="950,1169" path="m77,0l429,112l429,352c469,424,620,472,669,547c718,622,681,698,722,802c763,906,950,1116,917,1169l527,1118c441,1065,434,939,399,854c364,769,377,683,317,607c257,531,80,498,40,397c0,296,69,83,77,0xe" fillcolor="#ffcc99" stroked="t" o:allowincell="f" style="position:absolute;left:2889;top:6801;width:1319;height:1624;flip:x;mso-wrap-style:none;v-text-anchor:middle;rotation:352">
                      <v:fill o:detectmouseclick="t" color2="#755e46"/>
                      <v:stroke color="black" weight="9360" joinstyle="round" endcap="flat"/>
                      <w10:wrap type="none"/>
                    </v:shape>
                    <v:shape id="shape_0" coordsize="367,322" path="m0,0l0,195l367,322l367,112l0,0xe" fillcolor="#ffcc00" stroked="t" o:allowincell="f" style="position:absolute;left:3736;top:4907;width:509;height:447;flip:x;mso-wrap-style:none;v-text-anchor:middle;rotation:352">
                      <v:fill o:detectmouseclick="t" type="solid" color2="#0033ff"/>
                      <v:stroke color="black" weight="9360" joinstyle="round" endcap="flat"/>
                      <w10:wrap type="none"/>
                    </v:shape>
                    <v:group id="shape_0" style="position:absolute;left:3483;top:5043;width:997;height:1876">
                      <v:group id="shape_0" style="position:absolute;left:3483;top:5043;width:997;height:1876">
                        <v:oval id="shape_0" fillcolor="#ffcc00" stroked="t" o:allowincell="f" style="position:absolute;left:3483;top:5042;width:894;height:1853;flip:x;mso-wrap-style:none;v-text-anchor:middle;rotation:352">
                          <v:fill o:detectmouseclick="t" color2="#755e00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85;top:5064;width:894;height:1853;flip:x;mso-wrap-style:none;v-text-anchor:middle;rotation:352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</v:group>
                      <v:line id="shape_0" from="3907,5346" to="4070,594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1,6044" to="4088,634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ffcc00" stroked="t" o:allowincell="f" style="position:absolute;left:4010;top:5916;width:114;height:208;flip:x;mso-wrap-style:none;v-text-anchor:middle;rotation:352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oval id="shape_0" fillcolor="#ffcc00" stroked="t" o:allowincell="f" style="position:absolute;left:4507;top:3819;width:239;height:54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754;top:6741;width:239;height:541;mso-wrap-style:none;v-text-anchor:middle;rotation:318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654;top:8223;width:239;height:54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rect id="shape_0" stroked="t" o:allowincell="f" style="position:absolute;left:5760;top:5572;width:332;height:97;mso-wrap-style:none;v-text-anchor:middle;rotation:49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85;top:7930;width:332;height:97;mso-wrap-style:none;v-text-anchor:middle;rotation:31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61;top:4778;width:332;height:97;mso-wrap-style:none;v-text-anchor:middle;rotation:338">
                  <v:imagedata r:id="rId7" o:detectmouseclick="t"/>
                  <v:stroke color="black" weight="9360" joinstyle="miter" endcap="flat"/>
                  <w10:wrap type="none"/>
                </v:rect>
                <v:line id="shape_0" from="2555,6188" to="3263,6584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74,3636" to="4148,4296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6,5787" to="6453,6314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87,3478" to="5557,4202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44,8299" to="3984,8982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ab/>
        <w:tab/>
        <w:t>Watches (particle collision analog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69">
    <w:name w:val="p69"/>
    <w:basedOn w:val="Normal"/>
    <w:qFormat/>
    <w:pPr>
      <w:tabs>
        <w:tab w:val="clear" w:pos="720"/>
        <w:tab w:val="left" w:pos="240" w:leader="none"/>
      </w:tabs>
      <w:autoSpaceDE w:val="false"/>
      <w:spacing w:lineRule="atLeast" w:line="240"/>
      <w:ind w:left="120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8:01:00Z</dcterms:created>
  <dc:creator>Keith Gibbs</dc:creator>
  <dc:description>Watches - particle collision analogy.</dc:description>
  <cp:keywords>watches</cp:keywords>
  <dc:language>en-US</dc:language>
  <cp:lastModifiedBy>Keith Gibbs</cp:lastModifiedBy>
  <dcterms:modified xsi:type="dcterms:W3CDTF">2004-03-16T18:18:00Z</dcterms:modified>
  <cp:revision>7</cp:revision>
  <dc:subject>general</dc:subject>
  <dc:title>Watches</dc:title>
</cp:coreProperties>
</file>