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 xml:space="preserve">Water cann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-9525</wp:posOffset>
                </wp:positionV>
                <wp:extent cx="3329940" cy="2413000"/>
                <wp:effectExtent l="10160" t="22225" r="95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413080"/>
                          <a:chOff x="0" y="0"/>
                          <a:chExt cx="3330000" cy="2413080"/>
                        </a:xfrm>
                      </wpg:grpSpPr>
                      <wps:wsp>
                        <wps:cNvSpPr/>
                        <wps:spPr>
                          <a:xfrm rot="5400000">
                            <a:off x="1801800" y="884880"/>
                            <a:ext cx="2413080" cy="643320"/>
                          </a:xfrm>
                          <a:prstGeom prst="parallelogram">
                            <a:avLst>
                              <a:gd name="adj" fmla="val 93774"/>
                            </a:avLst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4bd1d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49440"/>
                            <a:ext cx="1005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35">
                                <a:moveTo>
                                  <a:pt x="998" y="75"/>
                                </a:moveTo>
                                <a:lnTo>
                                  <a:pt x="998" y="480"/>
                                </a:lnTo>
                                <a:lnTo>
                                  <a:pt x="615" y="420"/>
                                </a:lnTo>
                                <a:lnTo>
                                  <a:pt x="368" y="390"/>
                                </a:lnTo>
                                <a:lnTo>
                                  <a:pt x="285" y="472"/>
                                </a:lnTo>
                                <a:lnTo>
                                  <a:pt x="53" y="502"/>
                                </a:lnTo>
                                <a:lnTo>
                                  <a:pt x="165" y="562"/>
                                </a:lnTo>
                                <a:lnTo>
                                  <a:pt x="0" y="600"/>
                                </a:lnTo>
                                <a:lnTo>
                                  <a:pt x="488" y="622"/>
                                </a:lnTo>
                                <a:lnTo>
                                  <a:pt x="375" y="675"/>
                                </a:lnTo>
                                <a:lnTo>
                                  <a:pt x="593" y="690"/>
                                </a:lnTo>
                                <a:lnTo>
                                  <a:pt x="540" y="735"/>
                                </a:lnTo>
                                <a:lnTo>
                                  <a:pt x="908" y="697"/>
                                </a:lnTo>
                                <a:lnTo>
                                  <a:pt x="1050" y="622"/>
                                </a:lnTo>
                                <a:lnTo>
                                  <a:pt x="1125" y="592"/>
                                </a:lnTo>
                                <a:lnTo>
                                  <a:pt x="1125" y="52"/>
                                </a:lnTo>
                                <a:lnTo>
                                  <a:pt x="1028" y="0"/>
                                </a:lnTo>
                                <a:lnTo>
                                  <a:pt x="998" y="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fd7ff"/>
                              </a:gs>
                              <a:gs pos="100000">
                                <a:srgbClr val="61788e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3760" y="-78840"/>
                            <a:ext cx="938520" cy="2453040"/>
                          </a:xfrm>
                          <a:prstGeom prst="can">
                            <a:avLst>
                              <a:gd name="adj" fmla="val 11101"/>
                            </a:avLst>
                          </a:prstGeom>
                          <a:gradFill rotWithShape="0">
                            <a:gsLst>
                              <a:gs pos="0">
                                <a:srgbClr val="afd7ff"/>
                              </a:gs>
                              <a:gs pos="100000">
                                <a:srgbClr val="7691a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737280" cy="267840"/>
                          </a:xfrm>
                          <a:prstGeom prst="rightArrow">
                            <a:avLst>
                              <a:gd name="adj1" fmla="val 50000"/>
                              <a:gd name="adj2" fmla="val 68817"/>
                            </a:avLst>
                          </a:prstGeom>
                          <a:solidFill>
                            <a:srgbClr val="a57a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55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-7pt;width:331.85pt;height:193.15pt" coordorigin="1582,-140" coordsize="6637,386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cccc" stroked="t" o:allowincell="f" style="position:absolute;left:4420;top:1378;width:3799;height:1012;mso-wrap-style:none;v-text-anchor:middle;rotation:90" type="_x0000_t7">
                  <v:fill o:detectmouseclick="t" color2="#4bd1d1"/>
                  <v:stroke color="black" weight="19080" joinstyle="miter" endcap="flat"/>
                  <w10:wrap type="none"/>
                </v:shape>
                <v:shape id="shape_0" coordsize="1125,735" path="m998,75l998,480l615,420l368,390l285,472l53,502l165,562l0,600l488,622l375,675l593,690l540,735l908,697l1050,622l1125,592l1125,52l1028,0l998,75xe" fillcolor="#afd7ff" stroked="t" o:allowincell="f" style="position:absolute;left:4679;top:2425;width:1583;height:1034;mso-wrap-style:none;v-text-anchor:middle">
                  <v:fill o:detectmouseclick="t" color2="#61788e"/>
                  <v:stroke color="black" weight="1908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afd7ff" stroked="t" o:allowincell="f" style="position:absolute;left:3745;top:-139;width:1477;height:3862;mso-wrap-style:none;v-text-anchor:middle;rotation:270" type="_x0000_t22">
                  <v:fill o:detectmouseclick="t" color2="#7691ac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a57a33" stroked="t" o:allowincell="f" style="position:absolute;left:1582;top:1581;width:1160;height:421;mso-wrap-style:none;v-text-anchor:middle" type="_x0000_t13">
                  <v:fill o:detectmouseclick="t" type="solid" color2="#5a85cc"/>
                  <v:stroke color="black" weight="19080" joinstyle="miter" endcap="flat"/>
                  <w10:wrap type="none"/>
                </v:shape>
                <v:line id="shape_0" from="2806,860" to="6225,860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01:00Z</dcterms:created>
  <dc:creator>Keith Gibbs</dc:creator>
  <dc:description>Water cannon and momentum conservation.</dc:description>
  <cp:keywords>water cannon</cp:keywords>
  <dc:language>en-US</dc:language>
  <cp:lastModifiedBy>Keith Gibbs</cp:lastModifiedBy>
  <dcterms:modified xsi:type="dcterms:W3CDTF">2004-03-16T18:17:00Z</dcterms:modified>
  <cp:revision>5</cp:revision>
  <dc:subject>mechanics</dc:subject>
  <dc:title>Water cannon</dc:title>
</cp:coreProperties>
</file>