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265</wp:posOffset>
                </wp:positionH>
                <wp:positionV relativeFrom="paragraph">
                  <wp:posOffset>4192905</wp:posOffset>
                </wp:positionV>
                <wp:extent cx="52705" cy="527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306.95pt;margin-top:330.15pt;width:4.1pt;height:4.1pt;mso-wrap-style:none;v-text-anchor:middle">
                <v:fill o:detectmouseclick="t" type="solid" color2="#ff3300"/>
                <v:stroke color="#00ccff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4770</wp:posOffset>
                </wp:positionH>
                <wp:positionV relativeFrom="paragraph">
                  <wp:posOffset>1193800</wp:posOffset>
                </wp:positionV>
                <wp:extent cx="2641600" cy="3267075"/>
                <wp:effectExtent l="6350" t="6985" r="1016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3267000"/>
                          <a:chOff x="0" y="0"/>
                          <a:chExt cx="2641680" cy="326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38000" cy="326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760" y="21600"/>
                              <a:ext cx="1969200" cy="322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69200" cy="322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0" h="4477">
                                    <a:moveTo>
                                      <a:pt x="0" y="0"/>
                                    </a:moveTo>
                                    <a:cubicBezTo>
                                      <a:pt x="101" y="46"/>
                                      <a:pt x="468" y="16"/>
                                      <a:pt x="743" y="307"/>
                                    </a:cubicBezTo>
                                    <a:cubicBezTo>
                                      <a:pt x="1018" y="598"/>
                                      <a:pt x="1319" y="1052"/>
                                      <a:pt x="1650" y="1747"/>
                                    </a:cubicBezTo>
                                    <a:cubicBezTo>
                                      <a:pt x="1981" y="2442"/>
                                      <a:pt x="2610" y="4025"/>
                                      <a:pt x="2730" y="4477"/>
                                    </a:cubicBezTo>
                                    <a:lnTo>
                                      <a:pt x="2370" y="4462"/>
                                    </a:lnTo>
                                    <a:lnTo>
                                      <a:pt x="2183" y="4462"/>
                                    </a:lnTo>
                                    <a:cubicBezTo>
                                      <a:pt x="2071" y="4105"/>
                                      <a:pt x="1942" y="2994"/>
                                      <a:pt x="1695" y="2317"/>
                                    </a:cubicBezTo>
                                    <a:cubicBezTo>
                                      <a:pt x="1448" y="1640"/>
                                      <a:pt x="958" y="778"/>
                                      <a:pt x="698" y="397"/>
                                    </a:cubicBezTo>
                                    <a:cubicBezTo>
                                      <a:pt x="438" y="16"/>
                                      <a:pt x="251" y="96"/>
                                      <a:pt x="135" y="30"/>
                                    </a:cubicBez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db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520" y="443160"/>
                                <a:ext cx="1119600" cy="27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2" h="3833">
                                    <a:moveTo>
                                      <a:pt x="1552" y="3833"/>
                                    </a:moveTo>
                                    <a:cubicBezTo>
                                      <a:pt x="1508" y="3654"/>
                                      <a:pt x="1446" y="3224"/>
                                      <a:pt x="1290" y="2760"/>
                                    </a:cubicBezTo>
                                    <a:cubicBezTo>
                                      <a:pt x="1134" y="2296"/>
                                      <a:pt x="830" y="1510"/>
                                      <a:pt x="615" y="1050"/>
                                    </a:cubicBezTo>
                                    <a:cubicBezTo>
                                      <a:pt x="400" y="590"/>
                                      <a:pt x="128" y="219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38000" cy="326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44000" y="2494440"/>
                                <a:ext cx="1449720" cy="75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9720" cy="75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1" h="1050">
                                      <a:moveTo>
                                        <a:pt x="30" y="360"/>
                                      </a:moveTo>
                                      <a:cubicBezTo>
                                        <a:pt x="55" y="280"/>
                                        <a:pt x="102" y="74"/>
                                        <a:pt x="187" y="37"/>
                                      </a:cubicBezTo>
                                      <a:cubicBezTo>
                                        <a:pt x="272" y="0"/>
                                        <a:pt x="454" y="91"/>
                                        <a:pt x="540" y="135"/>
                                      </a:cubicBezTo>
                                      <a:cubicBezTo>
                                        <a:pt x="626" y="179"/>
                                        <a:pt x="654" y="281"/>
                                        <a:pt x="705" y="300"/>
                                      </a:cubicBezTo>
                                      <a:cubicBezTo>
                                        <a:pt x="756" y="319"/>
                                        <a:pt x="801" y="247"/>
                                        <a:pt x="847" y="247"/>
                                      </a:cubicBezTo>
                                      <a:cubicBezTo>
                                        <a:pt x="893" y="247"/>
                                        <a:pt x="922" y="315"/>
                                        <a:pt x="982" y="300"/>
                                      </a:cubicBezTo>
                                      <a:cubicBezTo>
                                        <a:pt x="1042" y="285"/>
                                        <a:pt x="1127" y="174"/>
                                        <a:pt x="1207" y="157"/>
                                      </a:cubicBezTo>
                                      <a:cubicBezTo>
                                        <a:pt x="1287" y="140"/>
                                        <a:pt x="1393" y="163"/>
                                        <a:pt x="1462" y="195"/>
                                      </a:cubicBezTo>
                                      <a:cubicBezTo>
                                        <a:pt x="1531" y="227"/>
                                        <a:pt x="1589" y="307"/>
                                        <a:pt x="1620" y="352"/>
                                      </a:cubicBezTo>
                                      <a:cubicBezTo>
                                        <a:pt x="1651" y="397"/>
                                        <a:pt x="1606" y="444"/>
                                        <a:pt x="1650" y="465"/>
                                      </a:cubicBezTo>
                                      <a:cubicBezTo>
                                        <a:pt x="1694" y="486"/>
                                        <a:pt x="1825" y="446"/>
                                        <a:pt x="1882" y="480"/>
                                      </a:cubicBezTo>
                                      <a:cubicBezTo>
                                        <a:pt x="1939" y="514"/>
                                        <a:pt x="1979" y="591"/>
                                        <a:pt x="1995" y="667"/>
                                      </a:cubicBezTo>
                                      <a:cubicBezTo>
                                        <a:pt x="2011" y="743"/>
                                        <a:pt x="2001" y="876"/>
                                        <a:pt x="1980" y="937"/>
                                      </a:cubicBezTo>
                                      <a:cubicBezTo>
                                        <a:pt x="1959" y="998"/>
                                        <a:pt x="1983" y="1020"/>
                                        <a:pt x="1867" y="1035"/>
                                      </a:cubicBezTo>
                                      <a:cubicBezTo>
                                        <a:pt x="1751" y="1050"/>
                                        <a:pt x="1509" y="1034"/>
                                        <a:pt x="1282" y="1027"/>
                                      </a:cubicBezTo>
                                      <a:cubicBezTo>
                                        <a:pt x="1055" y="1020"/>
                                        <a:pt x="652" y="1030"/>
                                        <a:pt x="502" y="990"/>
                                      </a:cubicBezTo>
                                      <a:cubicBezTo>
                                        <a:pt x="352" y="950"/>
                                        <a:pt x="424" y="854"/>
                                        <a:pt x="382" y="787"/>
                                      </a:cubicBezTo>
                                      <a:cubicBezTo>
                                        <a:pt x="340" y="720"/>
                                        <a:pt x="304" y="630"/>
                                        <a:pt x="247" y="585"/>
                                      </a:cubicBezTo>
                                      <a:cubicBezTo>
                                        <a:pt x="190" y="540"/>
                                        <a:pt x="74" y="553"/>
                                        <a:pt x="37" y="517"/>
                                      </a:cubicBezTo>
                                      <a:cubicBezTo>
                                        <a:pt x="0" y="481"/>
                                        <a:pt x="1" y="434"/>
                                        <a:pt x="30" y="3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514800"/>
                                  <a:ext cx="33516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133">
                                      <a:moveTo>
                                        <a:pt x="0" y="133"/>
                                      </a:moveTo>
                                      <a:cubicBezTo>
                                        <a:pt x="62" y="71"/>
                                        <a:pt x="125" y="10"/>
                                        <a:pt x="202" y="5"/>
                                      </a:cubicBezTo>
                                      <a:cubicBezTo>
                                        <a:pt x="279" y="0"/>
                                        <a:pt x="372" y="51"/>
                                        <a:pt x="465" y="1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24800">
                                  <a:off x="826200" y="358200"/>
                                  <a:ext cx="2649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8" h="94">
                                      <a:moveTo>
                                        <a:pt x="0" y="94"/>
                                      </a:moveTo>
                                      <a:cubicBezTo>
                                        <a:pt x="29" y="79"/>
                                        <a:pt x="112" y="8"/>
                                        <a:pt x="173" y="4"/>
                                      </a:cubicBezTo>
                                      <a:cubicBezTo>
                                        <a:pt x="234" y="0"/>
                                        <a:pt x="327" y="58"/>
                                        <a:pt x="368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02200">
                                  <a:off x="390960" y="298440"/>
                                  <a:ext cx="2649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8" h="94">
                                      <a:moveTo>
                                        <a:pt x="0" y="94"/>
                                      </a:moveTo>
                                      <a:cubicBezTo>
                                        <a:pt x="29" y="79"/>
                                        <a:pt x="112" y="8"/>
                                        <a:pt x="173" y="4"/>
                                      </a:cubicBezTo>
                                      <a:cubicBezTo>
                                        <a:pt x="234" y="0"/>
                                        <a:pt x="327" y="58"/>
                                        <a:pt x="368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745000">
                                  <a:off x="566640" y="249840"/>
                                  <a:ext cx="2649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8" h="94">
                                      <a:moveTo>
                                        <a:pt x="0" y="94"/>
                                      </a:moveTo>
                                      <a:cubicBezTo>
                                        <a:pt x="29" y="79"/>
                                        <a:pt x="112" y="8"/>
                                        <a:pt x="173" y="4"/>
                                      </a:cubicBezTo>
                                      <a:cubicBezTo>
                                        <a:pt x="234" y="0"/>
                                        <a:pt x="327" y="58"/>
                                        <a:pt x="368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538000" cy="326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47040" y="3166200"/>
                                  <a:ext cx="129096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0" h="140">
                                      <a:moveTo>
                                        <a:pt x="0" y="50"/>
                                      </a:moveTo>
                                      <a:lnTo>
                                        <a:pt x="80" y="50"/>
                                      </a:lnTo>
                                      <a:lnTo>
                                        <a:pt x="190" y="30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360" y="70"/>
                                      </a:lnTo>
                                      <a:lnTo>
                                        <a:pt x="410" y="20"/>
                                      </a:lnTo>
                                      <a:lnTo>
                                        <a:pt x="500" y="70"/>
                                      </a:lnTo>
                                      <a:lnTo>
                                        <a:pt x="600" y="100"/>
                                      </a:lnTo>
                                      <a:lnTo>
                                        <a:pt x="700" y="40"/>
                                      </a:lnTo>
                                      <a:lnTo>
                                        <a:pt x="800" y="70"/>
                                      </a:lnTo>
                                      <a:lnTo>
                                        <a:pt x="850" y="30"/>
                                      </a:lnTo>
                                      <a:lnTo>
                                        <a:pt x="940" y="70"/>
                                      </a:lnTo>
                                      <a:lnTo>
                                        <a:pt x="1000" y="10"/>
                                      </a:lnTo>
                                      <a:lnTo>
                                        <a:pt x="1080" y="70"/>
                                      </a:lnTo>
                                      <a:lnTo>
                                        <a:pt x="1140" y="30"/>
                                      </a:lnTo>
                                      <a:lnTo>
                                        <a:pt x="1250" y="70"/>
                                      </a:lnTo>
                                      <a:lnTo>
                                        <a:pt x="1310" y="0"/>
                                      </a:lnTo>
                                      <a:lnTo>
                                        <a:pt x="1350" y="60"/>
                                      </a:lnTo>
                                      <a:lnTo>
                                        <a:pt x="1440" y="0"/>
                                      </a:lnTo>
                                      <a:lnTo>
                                        <a:pt x="1560" y="60"/>
                                      </a:lnTo>
                                      <a:lnTo>
                                        <a:pt x="1640" y="0"/>
                                      </a:lnTo>
                                      <a:lnTo>
                                        <a:pt x="1720" y="30"/>
                                      </a:lnTo>
                                      <a:lnTo>
                                        <a:pt x="1790" y="60"/>
                                      </a:lnTo>
                                      <a:lnTo>
                                        <a:pt x="1790" y="140"/>
                                      </a:lnTo>
                                      <a:lnTo>
                                        <a:pt x="40" y="14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db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41000" cy="326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0" h="4530">
                                      <a:moveTo>
                                        <a:pt x="0" y="0"/>
                                      </a:moveTo>
                                      <a:lnTo>
                                        <a:pt x="510" y="90"/>
                                      </a:lnTo>
                                      <a:lnTo>
                                        <a:pt x="570" y="1710"/>
                                      </a:lnTo>
                                      <a:lnTo>
                                        <a:pt x="720" y="1800"/>
                                      </a:lnTo>
                                      <a:lnTo>
                                        <a:pt x="780" y="2910"/>
                                      </a:lnTo>
                                      <a:lnTo>
                                        <a:pt x="1080" y="3000"/>
                                      </a:lnTo>
                                      <a:lnTo>
                                        <a:pt x="1140" y="4050"/>
                                      </a:lnTo>
                                      <a:lnTo>
                                        <a:pt x="1530" y="4080"/>
                                      </a:lnTo>
                                      <a:lnTo>
                                        <a:pt x="1810" y="4290"/>
                                      </a:lnTo>
                                      <a:lnTo>
                                        <a:pt x="1860" y="4530"/>
                                      </a:lnTo>
                                      <a:lnTo>
                                        <a:pt x="0" y="453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80400">
                                <a:off x="1125360" y="2192760"/>
                                <a:ext cx="15804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560">
                                    <a:moveTo>
                                      <a:pt x="0" y="0"/>
                                    </a:moveTo>
                                    <a:cubicBezTo>
                                      <a:pt x="36" y="43"/>
                                      <a:pt x="73" y="87"/>
                                      <a:pt x="110" y="180"/>
                                    </a:cubicBezTo>
                                    <a:cubicBezTo>
                                      <a:pt x="147" y="273"/>
                                      <a:pt x="183" y="416"/>
                                      <a:pt x="220" y="5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0" y="2315880"/>
                                <a:ext cx="64800" cy="25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560">
                                    <a:moveTo>
                                      <a:pt x="0" y="0"/>
                                    </a:moveTo>
                                    <a:cubicBezTo>
                                      <a:pt x="36" y="43"/>
                                      <a:pt x="73" y="87"/>
                                      <a:pt x="110" y="180"/>
                                    </a:cubicBezTo>
                                    <a:cubicBezTo>
                                      <a:pt x="147" y="273"/>
                                      <a:pt x="183" y="416"/>
                                      <a:pt x="220" y="5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327400" y="2597040"/>
                            <a:ext cx="1238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55">
                                <a:moveTo>
                                  <a:pt x="0" y="255"/>
                                </a:moveTo>
                                <a:cubicBezTo>
                                  <a:pt x="13" y="186"/>
                                  <a:pt x="27" y="118"/>
                                  <a:pt x="60" y="75"/>
                                </a:cubicBezTo>
                                <a:cubicBezTo>
                                  <a:pt x="93" y="32"/>
                                  <a:pt x="144" y="16"/>
                                  <a:pt x="19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2482920"/>
                            <a:ext cx="2095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495">
                                <a:moveTo>
                                  <a:pt x="0" y="495"/>
                                </a:moveTo>
                                <a:cubicBezTo>
                                  <a:pt x="17" y="416"/>
                                  <a:pt x="35" y="338"/>
                                  <a:pt x="90" y="255"/>
                                </a:cubicBezTo>
                                <a:cubicBezTo>
                                  <a:pt x="145" y="172"/>
                                  <a:pt x="290" y="42"/>
                                  <a:pt x="33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2916720"/>
                            <a:ext cx="380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17">
                                <a:moveTo>
                                  <a:pt x="0" y="217"/>
                                </a:moveTo>
                                <a:cubicBezTo>
                                  <a:pt x="70" y="130"/>
                                  <a:pt x="140" y="44"/>
                                  <a:pt x="240" y="22"/>
                                </a:cubicBezTo>
                                <a:cubicBezTo>
                                  <a:pt x="340" y="0"/>
                                  <a:pt x="470" y="41"/>
                                  <a:pt x="600" y="8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300852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238392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260100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1pt;margin-top:94pt;width:208pt;height:257.25pt" coordorigin="2102,1880" coordsize="4160,5145">
                <v:group id="shape_0" style="position:absolute;left:2102;top:1880;width:3997;height:5145">
                  <v:group id="shape_0" style="position:absolute;left:2366;top:1914;width:3101;height:5086">
                    <v:shape id="shape_0" coordsize="2730,4477" path="m0,0c101,46,468,16,743,307c1018,598,1319,1052,1650,1747c1981,2442,2610,4025,2730,4477l2370,4462l2183,4462c2071,4105,1942,2994,1695,2317c1448,1640,958,778,698,397c438,16,251,96,135,30l0,0xe" fillcolor="#b7dbff" stroked="t" o:allowincell="f" style="position:absolute;left:2366;top:1914;width:3100;height:5085;mso-wrap-style:none;v-text-anchor:middle">
                      <v:fill o:detectmouseclick="t" type="solid" color2="#482400"/>
                      <v:stroke color="black" weight="9360" joinstyle="round" endcap="flat"/>
                      <w10:wrap type="none"/>
                    </v:shape>
                    <v:shape id="shape_0" coordsize="1552,3833" path="m1552,3833c1508,3654,1446,3224,1290,2760c1134,2296,830,1510,615,1050c400,590,128,219,0,0e" stroked="t" o:allowincell="f" style="position:absolute;left:3405;top:2612;width:1762;height:43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102;top:1880;width:3997;height:5145">
                    <v:group id="shape_0" style="position:absolute;left:3746;top:5808;width:2283;height:1191">
                      <v:shape id="shape_0" coordsize="2011,1050" path="m30,360c55,280,102,74,187,37c272,0,454,91,540,135c626,179,654,281,705,300c756,319,801,247,847,247c893,247,922,315,982,300c1042,285,1127,174,1207,157c1287,140,1393,163,1462,195c1531,227,1589,307,1620,352c1651,397,1606,444,1650,465c1694,486,1825,446,1882,480c1939,514,1979,591,1995,667c2011,743,2001,876,1980,937c1959,998,1983,1020,1867,1035c1751,1050,1509,1034,1282,1027c1055,1020,652,1030,502,990c352,950,424,854,382,787c340,720,304,630,247,585c190,540,74,553,37,517c0,481,1,434,30,360xe" fillcolor="white" stroked="t" o:allowincell="f" style="position:absolute;left:3746;top:5808;width:2282;height:119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65,133" path="m0,133c62,71,125,10,202,5c279,0,372,51,465,103e" stroked="t" o:allowincell="f" style="position:absolute;left:4453;top:6619;width:527;height:1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8,94" path="m0,94c29,79,112,8,173,4c234,0,327,58,368,72e" stroked="t" o:allowincell="f" style="position:absolute;left:5048;top:6372;width:416;height:105;mso-wrap-style:none;v-text-anchor:middle;rotation:37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8,94" path="m0,94c29,79,112,8,173,4c234,0,327,58,368,72e" stroked="t" o:allowincell="f" style="position:absolute;left:4363;top:6277;width:416;height:105;mso-wrap-style:none;v-text-anchor:middle;rotation:88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8,94" path="m0,94c29,79,112,8,173,4c234,0,327,58,368,72e" stroked="t" o:allowincell="f" style="position:absolute;left:4639;top:6201;width:416;height:105;mso-wrap-style:none;v-text-anchor:middle;rotation:296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102;top:1880;width:3997;height:5145">
                      <v:shape id="shape_0" coordsize="1790,140" path="m0,50l80,50l190,30l240,70l360,70l410,20l500,70l600,100l700,40l800,70l850,30l940,70l1000,10l1080,70l1140,30l1250,70l1310,0l1350,60l1440,0l1560,60l1640,0l1720,30l1790,60l1790,140l40,140l0,50xe" fillcolor="#b7dbff" stroked="t" o:allowincell="f" style="position:absolute;left:4066;top:6866;width:2032;height:158;mso-wrap-style:none;v-text-anchor:middle">
                        <v:fill o:detectmouseclick="t" type="solid" color2="#482400"/>
                        <v:stroke color="black" weight="9360" joinstyle="round" endcap="flat"/>
                        <w10:wrap type="none"/>
                      </v:shape>
                      <v:shape id="shape_0" coordsize="1860,4530" path="m0,0l510,90l570,1710l720,1800l780,2910l1080,3000l1140,4050l1530,4080l1810,4290l1860,4530l0,4530l0,0xe" stroked="t" o:allowincell="f" style="position:absolute;left:2102;top:1880;width:2111;height:5144;mso-wrap-style:none;v-text-anchor:middle">
                        <v:imagedata r:id="rId3" o:detectmouseclick="t"/>
                        <v:stroke color="black" weight="12600" joinstyle="round" endcap="flat"/>
                        <w10:wrap type="none"/>
                      </v:shape>
                    </v:group>
                    <v:shape id="shape_0" coordsize="220,560" path="m0,0c36,43,73,87,110,180c147,273,183,416,220,560e" stroked="t" o:allowincell="f" style="position:absolute;left:3874;top:5333;width:248;height:635;mso-wrap-style:none;v-text-anchor:middle;rotation:1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0,560" path="m0,0c36,43,73,87,110,180c147,273,183,416,220,560e" stroked="t" o:allowincell="f" style="position:absolute;left:5294;top:5527;width:101;height:4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coordsize="195,255" path="m0,255c13,186,27,118,60,75c93,32,144,16,195,0e" stroked="t" o:allowincell="f" style="position:absolute;left:5767;top:5970;width:194;height:254;mso-wrap-style:none;v-text-anchor:middle">
                  <v:fill o:detectmouseclick="t" on="false"/>
                  <v:stroke color="#00ccff" weight="19080" joinstyle="round" endcap="flat"/>
                  <w10:wrap type="none"/>
                </v:shape>
                <v:shape id="shape_0" coordsize="330,495" path="m0,495c17,416,35,338,90,255c145,172,290,42,330,0e" stroked="t" o:allowincell="f" style="position:absolute;left:5422;top:5790;width:329;height:494;mso-wrap-style:none;v-text-anchor:middle">
                  <v:fill o:detectmouseclick="t" on="false"/>
                  <v:stroke color="#00ccff" weight="19080" joinstyle="round" endcap="flat"/>
                  <w10:wrap type="none"/>
                </v:shape>
                <v:shape id="shape_0" coordsize="600,217" path="m0,217c70,130,140,44,240,22c340,0,470,41,600,82e" stroked="t" o:allowincell="f" style="position:absolute;left:5662;top:6473;width:599;height:216;mso-wrap-style:none;v-text-anchor:middle">
                  <v:fill o:detectmouseclick="t" on="false"/>
                  <v:stroke color="#00ccff" weight="19080" joinstyle="round" endcap="flat"/>
                  <w10:wrap type="none"/>
                </v:shape>
                <v:oval id="shape_0" fillcolor="#00ccff" stroked="t" o:allowincell="f" style="position:absolute;left:5056;top:6618;width:82;height:82;mso-wrap-style:none;v-text-anchor:middle">
                  <v:fill o:detectmouseclick="t" type="solid" color2="#ff3300"/>
                  <v:stroke color="#00ccff" weight="9360" joinstyle="miter" endcap="flat"/>
                  <w10:wrap type="none"/>
                </v:oval>
                <v:oval id="shape_0" fillcolor="#00ccff" stroked="t" o:allowincell="f" style="position:absolute;left:5545;top:5634;width:82;height:82;mso-wrap-style:none;v-text-anchor:middle">
                  <v:fill o:detectmouseclick="t" type="solid" color2="#ff3300"/>
                  <v:stroke color="#00ccff" weight="9360" joinstyle="miter" endcap="flat"/>
                  <w10:wrap type="none"/>
                </v:oval>
                <v:oval id="shape_0" fillcolor="#00ccff" stroked="t" o:allowincell="f" style="position:absolute;left:6106;top:5976;width:82;height:82;mso-wrap-style:none;v-text-anchor:middle">
                  <v:fill o:detectmouseclick="t" type="solid" color2="#ff3300"/>
                  <v:stroke color="#00ccff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FF"/>
          <w:sz w:val="28"/>
        </w:rPr>
        <w:t>Waterfall – potential, kinetic and heat energies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7:06:00Z</dcterms:created>
  <dc:creator>Keith Gibbs</dc:creator>
  <dc:description>Waterfall - change from potential energy to kinetic energy and heat energy.</dc:description>
  <cp:keywords>waterfall</cp:keywords>
  <dc:language>en-US</dc:language>
  <cp:lastModifiedBy>Keith Gibbs</cp:lastModifiedBy>
  <dcterms:modified xsi:type="dcterms:W3CDTF">2004-03-15T17:10:00Z</dcterms:modified>
  <cp:revision>1</cp:revision>
  <dc:subject>heat</dc:subject>
  <dc:title>Waterfall</dc:title>
</cp:coreProperties>
</file>