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430020</wp:posOffset>
                </wp:positionV>
                <wp:extent cx="1661160" cy="2927985"/>
                <wp:effectExtent l="10160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927880"/>
                          <a:chOff x="0" y="0"/>
                          <a:chExt cx="1661040" cy="2927880"/>
                        </a:xfrm>
                      </wpg:grpSpPr>
                      <wps:wsp>
                        <wps:cNvSpPr/>
                        <wps:spPr>
                          <a:xfrm>
                            <a:off x="261000" y="2533680"/>
                            <a:ext cx="1129680" cy="394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79160"/>
                            <a:ext cx="274320" cy="1276200"/>
                          </a:xfrm>
                          <a:prstGeom prst="can">
                            <a:avLst>
                              <a:gd name="adj" fmla="val 9217"/>
                            </a:avLst>
                          </a:prstGeom>
                          <a:gradFill rotWithShape="0">
                            <a:gsLst>
                              <a:gs pos="0">
                                <a:srgbClr val="f4f4f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4f4f4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61040" cy="152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4080" y="13320"/>
                              <a:ext cx="1352520" cy="166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80" h="21600">
                                  <a:moveTo>
                                    <a:pt x="4019" y="2394"/>
                                  </a:moveTo>
                                  <a:arcTo wR="10800" hR="10800" stAng="-7733563" swAng="154134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80" h="21600">
                                  <a:moveTo>
                                    <a:pt x="4019" y="2394"/>
                                  </a:moveTo>
                                  <a:arcTo wR="10800" hR="10800" stAng="-7733563" swAng="15413401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1306800" cy="396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112.6pt;width:106.5pt;height:230.55pt" coordorigin="1002,2252" coordsize="2130,4611">
                <v:oval id="shape_0" fillcolor="white" stroked="t" o:allowincell="f" style="position:absolute;left:1171;top:6242;width:1778;height:620;mso-wrap-style:none;v-text-anchor:middle">
                  <v:fill o:detectmouseclick="t" color2="#dbdbdb"/>
                  <v:stroke color="black" weight="1908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4f4f4" stroked="t" o:allowincell="f" style="position:absolute;left:1845;top:4424;width:431;height:2009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  <v:group id="shape_0" style="position:absolute;left:1002;top:2252;width:2130;height:2637">
                  <v:rect id="shape_0" coordsize="17580,21600" path="l0,21600xee" fillcolor="#f4f4f4" stroked="t" o:allowincell="f" style="position:absolute;left:1003;top:2273;width:2129;height:2615;mso-wrap-style:none;v-text-anchor:middle;rotation:90">
                    <v:fill o:detectmouseclick="t" color2="white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037;top:2252;width:2057;height:624;mso-wrap-style:none;v-text-anchor:middle">
                    <v:fill o:detectmouseclick="t" color2="#dbdbdb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972945</wp:posOffset>
                </wp:positionV>
                <wp:extent cx="1498600" cy="2640965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2640960"/>
                          <a:chOff x="0" y="0"/>
                          <a:chExt cx="1498680" cy="2640960"/>
                        </a:xfrm>
                      </wpg:grpSpPr>
                      <wps:wsp>
                        <wps:cNvSpPr/>
                        <wps:spPr>
                          <a:xfrm>
                            <a:off x="235440" y="2285280"/>
                            <a:ext cx="1019160" cy="355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43800"/>
                            <a:ext cx="247680" cy="1151280"/>
                          </a:xfrm>
                          <a:prstGeom prst="can">
                            <a:avLst>
                              <a:gd name="adj" fmla="val 9217"/>
                            </a:avLst>
                          </a:prstGeom>
                          <a:gradFill rotWithShape="0">
                            <a:gsLst>
                              <a:gs pos="0">
                                <a:srgbClr val="f4f4f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4f4f4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8680" cy="137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9320" y="11520"/>
                              <a:ext cx="121968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80" h="21600">
                                  <a:moveTo>
                                    <a:pt x="4019" y="2394"/>
                                  </a:moveTo>
                                  <a:arcTo wR="10800" hR="10800" stAng="-7733563" swAng="154134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80" h="21600">
                                  <a:moveTo>
                                    <a:pt x="4019" y="2394"/>
                                  </a:moveTo>
                                  <a:arcTo wR="10800" hR="10800" stAng="-7733563" swAng="15413401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1179360" cy="35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55.35pt;width:96.05pt;height:207.95pt" coordorigin="5373,3107" coordsize="1921,4159">
                <v:oval id="shape_0" fillcolor="white" stroked="t" o:allowincell="f" style="position:absolute;left:5526;top:6706;width:1604;height:559;mso-wrap-style:none;v-text-anchor:middle">
                  <v:fill o:detectmouseclick="t" color2="#dbdbdb"/>
                  <v:stroke color="black" weight="19080" joinstyle="miter" endcap="flat"/>
                  <w10:wrap type="none"/>
                </v:oval>
                <v:shape id="shape_0" fillcolor="#f4f4f4" stroked="t" o:allowincell="f" style="position:absolute;left:6133;top:5066;width:389;height:1812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  <v:group id="shape_0" style="position:absolute;left:5373;top:3107;width:1921;height:2378">
                  <v:rect id="shape_0" coordsize="17580,21600" path="l0,21600xee" fillcolor="#f4f4f4" stroked="t" o:allowincell="f" style="position:absolute;left:5374;top:3126;width:1920;height:2359;mso-wrap-style:none;v-text-anchor:middle;rotation:90">
                    <v:fill o:detectmouseclick="t" color2="white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404;top:3107;width:1856;height:563;mso-wrap-style:none;v-text-anchor:middle">
                    <v:fill o:detectmouseclick="t" color2="#dbdbdb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5027295</wp:posOffset>
                </wp:positionV>
                <wp:extent cx="910590" cy="1591945"/>
                <wp:effectExtent l="4445" t="9525" r="698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591920"/>
                          <a:chOff x="0" y="0"/>
                          <a:chExt cx="910440" cy="1591920"/>
                        </a:xfrm>
                      </wpg:grpSpPr>
                      <wps:wsp>
                        <wps:cNvSpPr/>
                        <wps:spPr>
                          <a:xfrm>
                            <a:off x="147240" y="1377360"/>
                            <a:ext cx="614160" cy="21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49880"/>
                            <a:ext cx="149400" cy="694080"/>
                          </a:xfrm>
                          <a:prstGeom prst="can">
                            <a:avLst>
                              <a:gd name="adj" fmla="val 9217"/>
                            </a:avLst>
                          </a:prstGeom>
                          <a:gradFill rotWithShape="0">
                            <a:gsLst>
                              <a:gs pos="0">
                                <a:srgbClr val="dadada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0440" cy="82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720"/>
                              <a:ext cx="910440" cy="676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8840" y="-65520"/>
                                <a:ext cx="57276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79" h="21600">
                                    <a:moveTo>
                                      <a:pt x="8020" y="364"/>
                                    </a:moveTo>
                                    <a:arcTo wR="10800" hR="10800" stAng="-6294887" swAng="124906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79" h="21600">
                                    <a:moveTo>
                                      <a:pt x="8020" y="364"/>
                                    </a:moveTo>
                                    <a:arcTo wR="10800" hR="10800" stAng="-6294887" swAng="12490636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73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c17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8704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91440"/>
                              <a:ext cx="902880" cy="734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3880" y="-83880"/>
                                <a:ext cx="73476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580" h="21600">
                                    <a:moveTo>
                                      <a:pt x="4019" y="2394"/>
                                    </a:moveTo>
                                    <a:arcTo wR="10800" hR="10800" stAng="-7733563" swAng="154134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580" h="21600">
                                    <a:moveTo>
                                      <a:pt x="4019" y="2394"/>
                                    </a:moveTo>
                                    <a:arcTo wR="10800" hR="10800" stAng="-7733563" swAng="15413401"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87480"/>
                                <a:ext cx="6058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366">
                                    <a:moveTo>
                                      <a:pt x="57" y="0"/>
                                    </a:moveTo>
                                    <a:lnTo>
                                      <a:pt x="99" y="9"/>
                                    </a:lnTo>
                                    <a:cubicBezTo>
                                      <a:pt x="143" y="17"/>
                                      <a:pt x="241" y="41"/>
                                      <a:pt x="324" y="48"/>
                                    </a:cubicBezTo>
                                    <a:cubicBezTo>
                                      <a:pt x="407" y="55"/>
                                      <a:pt x="508" y="56"/>
                                      <a:pt x="597" y="51"/>
                                    </a:cubicBezTo>
                                    <a:cubicBezTo>
                                      <a:pt x="686" y="46"/>
                                      <a:pt x="806" y="26"/>
                                      <a:pt x="858" y="18"/>
                                    </a:cubicBezTo>
                                    <a:lnTo>
                                      <a:pt x="909" y="0"/>
                                    </a:lnTo>
                                    <a:lnTo>
                                      <a:pt x="954" y="291"/>
                                    </a:lnTo>
                                    <a:cubicBezTo>
                                      <a:pt x="872" y="352"/>
                                      <a:pt x="579" y="366"/>
                                      <a:pt x="420" y="363"/>
                                    </a:cubicBezTo>
                                    <a:cubicBezTo>
                                      <a:pt x="261" y="360"/>
                                      <a:pt x="60" y="336"/>
                                      <a:pt x="0" y="276"/>
                                    </a:cubicBez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0" y="0"/>
                              <a:ext cx="70992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95.85pt;width:68.55pt;height:125.35pt" coordorigin="940,7917" coordsize="1371,2507">
                <v:oval id="shape_0" fillcolor="white" stroked="t" o:allowincell="f" style="position:absolute;left:1148;top:10086;width:966;height:337;mso-wrap-style:none;v-text-anchor:middle">
                  <v:fill o:detectmouseclick="t" color2="#dbdbdb"/>
                  <v:stroke color="black" weight="19080" joinstyle="miter" endcap="flat"/>
                  <w10:wrap type="none"/>
                </v:oval>
                <v:shape id="shape_0" fillcolor="#dadada" stroked="t" o:allowincell="f" style="position:absolute;left:1514;top:9098;width:234;height:1092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  <v:group id="shape_0" style="position:absolute;left:940;top:7917;width:1371;height:1573">
                  <v:group id="shape_0" style="position:absolute;left:940;top:8056;width:1371;height:1434">
                    <v:rect id="shape_0" coordsize="13579,21600" path="l0,21600xee" fillcolor="#c17300" stroked="f" o:allowincell="f" style="position:absolute;left:1182;top:8057;width:901;height:1433;mso-wrap-style:none;v-text-anchor:middle;rotation:90">
                      <v:fill o:detectmouseclick="t" color2="#ff9900"/>
                      <v:stroke color="#3465a4" joinstyle="round" endcap="flat"/>
                      <w10:wrap type="none"/>
                    </v:rect>
                    <v:oval id="shape_0" fillcolor="#ff9900" stroked="f" o:allowincell="f" style="position:absolute;left:940;top:8159;width:1370;height:353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oval>
                  </v:group>
                  <v:group id="shape_0" style="position:absolute;left:1056;top:7929;width:1157;height:1422">
                    <v:rect id="shape_0" coordsize="17580,21600" path="l0,21600xee" fillcolor="white" stroked="t" o:allowincell="f" style="position:absolute;left:1056;top:7929;width:1156;height:1421;mso-wrap-style:none;v-text-anchor:middle;rotation:90">
                      <v:fill o:detectmouseclick="t" type="solid" color2="black" opacity="0.5"/>
                      <v:stroke color="black" weight="19080" joinstyle="miter" endcap="flat"/>
                      <w10:wrap type="none"/>
                    </v:rect>
  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1141;top:8199;width:953;height:365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1075;top:7917;width:1117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4298315</wp:posOffset>
                </wp:positionV>
                <wp:extent cx="1014730" cy="1772285"/>
                <wp:effectExtent l="6985" t="9525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772280"/>
                          <a:chOff x="0" y="0"/>
                          <a:chExt cx="1014840" cy="1772280"/>
                        </a:xfrm>
                      </wpg:grpSpPr>
                      <wps:wsp>
                        <wps:cNvSpPr/>
                        <wps:spPr>
                          <a:xfrm>
                            <a:off x="160560" y="1533600"/>
                            <a:ext cx="684000" cy="23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35200"/>
                            <a:ext cx="165600" cy="772920"/>
                          </a:xfrm>
                          <a:prstGeom prst="can">
                            <a:avLst>
                              <a:gd name="adj" fmla="val 9217"/>
                            </a:avLst>
                          </a:prstGeom>
                          <a:gradFill rotWithShape="0">
                            <a:gsLst>
                              <a:gs pos="0">
                                <a:srgbClr val="dadada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014840" cy="752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9000" y="-73440"/>
                              <a:ext cx="63684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79" h="21600">
                                  <a:moveTo>
                                    <a:pt x="8020" y="364"/>
                                  </a:moveTo>
                                  <a:arcTo wR="10800" hR="10800" stAng="-6294887" swAng="12490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79" h="21600">
                                  <a:moveTo>
                                    <a:pt x="8020" y="364"/>
                                  </a:moveTo>
                                  <a:arcTo wR="10800" hR="10800" stAng="-6294887" swAng="12490636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d0000"/>
                                </a:gs>
                                <a:gs pos="50000">
                                  <a:srgbClr val="e00000"/>
                                </a:gs>
                                <a:gs pos="100000">
                                  <a:srgbClr val="7d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96912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e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01520"/>
                            <a:ext cx="1004400" cy="81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0" y="-93600"/>
                              <a:ext cx="81720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80" h="21600">
                                  <a:moveTo>
                                    <a:pt x="4019" y="2394"/>
                                  </a:moveTo>
                                  <a:arcTo wR="10800" hR="10800" stAng="-7733563" swAng="154134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80" h="21600">
                                  <a:moveTo>
                                    <a:pt x="4019" y="2394"/>
                                  </a:moveTo>
                                  <a:arcTo wR="10800" hR="10800" stAng="-7733563" swAng="15413401"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7200"/>
                              <a:ext cx="6735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66">
                                  <a:moveTo>
                                    <a:pt x="57" y="0"/>
                                  </a:moveTo>
                                  <a:lnTo>
                                    <a:pt x="99" y="9"/>
                                  </a:lnTo>
                                  <a:cubicBezTo>
                                    <a:pt x="143" y="17"/>
                                    <a:pt x="241" y="41"/>
                                    <a:pt x="324" y="48"/>
                                  </a:cubicBezTo>
                                  <a:cubicBezTo>
                                    <a:pt x="407" y="55"/>
                                    <a:pt x="508" y="56"/>
                                    <a:pt x="597" y="51"/>
                                  </a:cubicBezTo>
                                  <a:cubicBezTo>
                                    <a:pt x="686" y="46"/>
                                    <a:pt x="806" y="26"/>
                                    <a:pt x="858" y="18"/>
                                  </a:cubicBezTo>
                                  <a:lnTo>
                                    <a:pt x="909" y="0"/>
                                  </a:lnTo>
                                  <a:lnTo>
                                    <a:pt x="954" y="291"/>
                                  </a:lnTo>
                                  <a:cubicBezTo>
                                    <a:pt x="872" y="352"/>
                                    <a:pt x="579" y="366"/>
                                    <a:pt x="420" y="363"/>
                                  </a:cubicBezTo>
                                  <a:cubicBezTo>
                                    <a:pt x="261" y="360"/>
                                    <a:pt x="60" y="336"/>
                                    <a:pt x="0" y="276"/>
                                  </a:cubicBez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790560" cy="240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338.45pt;width:76.3pt;height:139.55pt" coordorigin="3671,6769" coordsize="1526,2791">
                <v:oval id="shape_0" fillcolor="white" stroked="t" o:allowincell="f" style="position:absolute;left:3897;top:9184;width:1076;height:375;mso-wrap-style:none;v-text-anchor:middle">
                  <v:fill o:detectmouseclick="t" color2="#dbdbdb"/>
                  <v:stroke color="black" weight="19080" joinstyle="miter" endcap="flat"/>
                  <w10:wrap type="none"/>
                </v:oval>
                <v:shape id="shape_0" fillcolor="#dadada" stroked="t" o:allowincell="f" style="position:absolute;left:4305;top:8084;width:260;height:1216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  <v:group id="shape_0" style="position:absolute;left:3671;top:6918;width:1526;height:1598">
                  <v:rect id="shape_0" coordsize="13579,21600" path="l0,21600xee" fillcolor="#7d0000" stroked="f" o:allowincell="f" style="position:absolute;left:3941;top:6918;width:1002;height:1597;mso-wrap-style:none;v-text-anchor:middle;rotation:90">
                    <v:fill o:detectmouseclick="t" color2="#e00000"/>
                    <v:stroke color="#3465a4" joinstyle="round" endcap="flat"/>
                    <w10:wrap type="none"/>
                  </v:rect>
                  <v:oval id="shape_0" fillcolor="#e00000" stroked="f" o:allowincell="f" style="position:absolute;left:3671;top:7033;width:1525;height:392;mso-wrap-style:none;v-text-anchor:middle">
                    <v:fill o:detectmouseclick="t" type="solid" color2="#1fffff"/>
                    <v:stroke color="#3465a4" joinstyle="round" endcap="flat"/>
                    <w10:wrap type="none"/>
                  </v:oval>
                </v:group>
                <v:group id="shape_0" style="position:absolute;left:3794;top:6782;width:1287;height:1582">
                  <v:rect id="shape_0" coordsize="17580,21600" path="l0,21600xee" fillcolor="white" stroked="t" o:allowincell="f" style="position:absolute;left:3795;top:6782;width:1286;height:1581;mso-wrap-style:none;v-text-anchor:middle;rotation:90">
                    <v:fill o:detectmouseclick="t" type="solid" color2="black" opacity="0.5"/>
                    <v:stroke color="black" weight="19080" joinstyle="miter" endcap="flat"/>
                    <w10:wrap type="none"/>
                  </v:rect>
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3889;top:7082;width:1060;height:406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816;top:6769;width:1244;height:37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4745990</wp:posOffset>
                </wp:positionV>
                <wp:extent cx="1014730" cy="1772285"/>
                <wp:effectExtent l="6985" t="9525" r="19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772280"/>
                          <a:chOff x="0" y="0"/>
                          <a:chExt cx="1014840" cy="1772280"/>
                        </a:xfrm>
                      </wpg:grpSpPr>
                      <wps:wsp>
                        <wps:cNvSpPr/>
                        <wps:spPr>
                          <a:xfrm>
                            <a:off x="160560" y="1533600"/>
                            <a:ext cx="684000" cy="23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35200"/>
                            <a:ext cx="165600" cy="772920"/>
                          </a:xfrm>
                          <a:prstGeom prst="can">
                            <a:avLst>
                              <a:gd name="adj" fmla="val 9217"/>
                            </a:avLst>
                          </a:prstGeom>
                          <a:gradFill rotWithShape="0">
                            <a:gsLst>
                              <a:gs pos="0">
                                <a:srgbClr val="dadada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014840" cy="752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9000" y="-73440"/>
                              <a:ext cx="636840" cy="10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79" h="21600">
                                  <a:moveTo>
                                    <a:pt x="8020" y="364"/>
                                  </a:moveTo>
                                  <a:arcTo wR="10800" hR="10800" stAng="-6294887" swAng="12490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79" h="21600">
                                  <a:moveTo>
                                    <a:pt x="8020" y="364"/>
                                  </a:moveTo>
                                  <a:arcTo wR="10800" hR="10800" stAng="-6294887" swAng="12490636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d0000"/>
                                </a:gs>
                                <a:gs pos="50000">
                                  <a:srgbClr val="e00000"/>
                                </a:gs>
                                <a:gs pos="100000">
                                  <a:srgbClr val="7d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96912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e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01520"/>
                            <a:ext cx="1004400" cy="81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0" y="-93600"/>
                              <a:ext cx="81720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80" h="21600">
                                  <a:moveTo>
                                    <a:pt x="4019" y="2394"/>
                                  </a:moveTo>
                                  <a:arcTo wR="10800" hR="10800" stAng="-7733563" swAng="154134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80" h="21600">
                                  <a:moveTo>
                                    <a:pt x="4019" y="2394"/>
                                  </a:moveTo>
                                  <a:arcTo wR="10800" hR="10800" stAng="-7733563" swAng="15413401"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7200"/>
                              <a:ext cx="6735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66">
                                  <a:moveTo>
                                    <a:pt x="57" y="0"/>
                                  </a:moveTo>
                                  <a:lnTo>
                                    <a:pt x="99" y="9"/>
                                  </a:lnTo>
                                  <a:cubicBezTo>
                                    <a:pt x="143" y="17"/>
                                    <a:pt x="241" y="41"/>
                                    <a:pt x="324" y="48"/>
                                  </a:cubicBezTo>
                                  <a:cubicBezTo>
                                    <a:pt x="407" y="55"/>
                                    <a:pt x="508" y="56"/>
                                    <a:pt x="597" y="51"/>
                                  </a:cubicBezTo>
                                  <a:cubicBezTo>
                                    <a:pt x="686" y="46"/>
                                    <a:pt x="806" y="26"/>
                                    <a:pt x="858" y="18"/>
                                  </a:cubicBezTo>
                                  <a:lnTo>
                                    <a:pt x="909" y="0"/>
                                  </a:lnTo>
                                  <a:lnTo>
                                    <a:pt x="954" y="291"/>
                                  </a:lnTo>
                                  <a:cubicBezTo>
                                    <a:pt x="872" y="352"/>
                                    <a:pt x="579" y="366"/>
                                    <a:pt x="420" y="363"/>
                                  </a:cubicBezTo>
                                  <a:cubicBezTo>
                                    <a:pt x="261" y="360"/>
                                    <a:pt x="60" y="336"/>
                                    <a:pt x="0" y="276"/>
                                  </a:cubicBez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790560" cy="240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373.7pt;width:76.3pt;height:139.55pt" coordorigin="4916,7474" coordsize="1526,2791">
                <v:oval id="shape_0" fillcolor="white" stroked="t" o:allowincell="f" style="position:absolute;left:5142;top:9889;width:1076;height:375;mso-wrap-style:none;v-text-anchor:middle">
                  <v:fill o:detectmouseclick="t" color2="#dbdbdb"/>
                  <v:stroke color="black" weight="19080" joinstyle="miter" endcap="flat"/>
                  <w10:wrap type="none"/>
                </v:oval>
                <v:shape id="shape_0" fillcolor="#dadada" stroked="t" o:allowincell="f" style="position:absolute;left:5550;top:8789;width:260;height:1216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  <v:group id="shape_0" style="position:absolute;left:4916;top:7622;width:1526;height:1598">
                  <v:rect id="shape_0" coordsize="13579,21600" path="l0,21600xee" fillcolor="#7d0000" stroked="f" o:allowincell="f" style="position:absolute;left:5186;top:7623;width:1002;height:1597;mso-wrap-style:none;v-text-anchor:middle;rotation:90">
                    <v:fill o:detectmouseclick="t" color2="#e00000"/>
                    <v:stroke color="#3465a4" joinstyle="round" endcap="flat"/>
                    <w10:wrap type="none"/>
                  </v:rect>
                  <v:oval id="shape_0" fillcolor="#e00000" stroked="f" o:allowincell="f" style="position:absolute;left:4916;top:7738;width:1525;height:392;mso-wrap-style:none;v-text-anchor:middle">
                    <v:fill o:detectmouseclick="t" type="solid" color2="#1fffff"/>
                    <v:stroke color="#3465a4" joinstyle="round" endcap="flat"/>
                    <w10:wrap type="none"/>
                  </v:oval>
                </v:group>
                <v:group id="shape_0" style="position:absolute;left:5039;top:7486;width:1287;height:1582">
                  <v:rect id="shape_0" coordsize="17580,21600" path="l0,21600xee" fillcolor="white" stroked="t" o:allowincell="f" style="position:absolute;left:5040;top:7487;width:1286;height:1581;mso-wrap-style:none;v-text-anchor:middle;rotation:90">
                    <v:fill o:detectmouseclick="t" type="solid" color2="black" opacity="0.5"/>
                    <v:stroke color="black" weight="19080" joinstyle="miter" endcap="flat"/>
                    <w10:wrap type="none"/>
                  </v:rect>
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5134;top:7787;width:1060;height:406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061;top:7474;width:1244;height:37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62230" distR="58420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6503035</wp:posOffset>
                </wp:positionV>
                <wp:extent cx="1594485" cy="1595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95880"/>
                          <a:chOff x="0" y="0"/>
                          <a:chExt cx="1594440" cy="1595880"/>
                        </a:xfrm>
                      </wpg:grpSpPr>
                      <wps:wsp>
                        <wps:cNvSpPr/>
                        <wps:spPr>
                          <a:xfrm rot="2688000">
                            <a:off x="-13320" y="1195920"/>
                            <a:ext cx="614160" cy="21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492120" y="680760"/>
                            <a:ext cx="149400" cy="694080"/>
                          </a:xfrm>
                          <a:prstGeom prst="can">
                            <a:avLst>
                              <a:gd name="adj" fmla="val 9217"/>
                            </a:avLst>
                          </a:prstGeom>
                          <a:gradFill rotWithShape="0">
                            <a:gsLst>
                              <a:gs pos="0">
                                <a:srgbClr val="dadada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9280" y="432360"/>
                            <a:ext cx="909360" cy="541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6800" y="-140400"/>
                              <a:ext cx="45540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61">
                                  <a:moveTo>
                                    <a:pt x="11585" y="29"/>
                                  </a:moveTo>
                                  <a:arcTo wR="10800" hR="10800" stAng="-5149839" swAng="104025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61">
                                  <a:moveTo>
                                    <a:pt x="11585" y="29"/>
                                  </a:moveTo>
                                  <a:arcTo wR="10800" hR="10800" stAng="-5149839" swAng="10402565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173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c17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440"/>
                            <a:ext cx="1154520" cy="1153800"/>
                          </a:xfrm>
                        </wpg:grpSpPr>
                        <wps:wsp>
                          <wps:cNvSpPr/>
                          <wps:spPr>
                            <a:xfrm rot="8088000">
                              <a:off x="212400" y="125280"/>
                              <a:ext cx="72900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448" h="21600">
                                  <a:moveTo>
                                    <a:pt x="4552" y="1991"/>
                                  </a:moveTo>
                                  <a:arcTo wR="10800" hR="10800" stAng="-7520845" swAng="15200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448" h="21600">
                                  <a:moveTo>
                                    <a:pt x="4552" y="1991"/>
                                  </a:moveTo>
                                  <a:arcTo wR="10800" hR="10800" stAng="-7520845" swAng="15200683"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382680" y="334440"/>
                              <a:ext cx="6058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66">
                                  <a:moveTo>
                                    <a:pt x="57" y="0"/>
                                  </a:moveTo>
                                  <a:lnTo>
                                    <a:pt x="99" y="9"/>
                                  </a:lnTo>
                                  <a:cubicBezTo>
                                    <a:pt x="143" y="17"/>
                                    <a:pt x="241" y="41"/>
                                    <a:pt x="324" y="48"/>
                                  </a:cubicBezTo>
                                  <a:cubicBezTo>
                                    <a:pt x="407" y="55"/>
                                    <a:pt x="508" y="56"/>
                                    <a:pt x="597" y="51"/>
                                  </a:cubicBezTo>
                                  <a:cubicBezTo>
                                    <a:pt x="686" y="46"/>
                                    <a:pt x="806" y="26"/>
                                    <a:pt x="858" y="18"/>
                                  </a:cubicBezTo>
                                  <a:lnTo>
                                    <a:pt x="909" y="0"/>
                                  </a:lnTo>
                                  <a:lnTo>
                                    <a:pt x="954" y="291"/>
                                  </a:lnTo>
                                  <a:cubicBezTo>
                                    <a:pt x="872" y="352"/>
                                    <a:pt x="579" y="366"/>
                                    <a:pt x="420" y="363"/>
                                  </a:cubicBezTo>
                                  <a:cubicBezTo>
                                    <a:pt x="261" y="360"/>
                                    <a:pt x="60" y="336"/>
                                    <a:pt x="0" y="276"/>
                                  </a:cubicBez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0"/>
                            <a:ext cx="655920" cy="653400"/>
                          </a:xfrm>
                        </wpg:grpSpPr>
                        <wps:wsp>
                          <wps:cNvSpPr/>
                          <wps:spPr>
                            <a:xfrm rot="2688000">
                              <a:off x="-26640" y="218520"/>
                              <a:ext cx="70992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5116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1">
                                  <a:moveTo>
                                    <a:pt x="24" y="0"/>
                                  </a:moveTo>
                                  <a:cubicBezTo>
                                    <a:pt x="22" y="9"/>
                                    <a:pt x="16" y="39"/>
                                    <a:pt x="12" y="57"/>
                                  </a:cubicBezTo>
                                  <a:cubicBezTo>
                                    <a:pt x="8" y="75"/>
                                    <a:pt x="2" y="100"/>
                                    <a:pt x="0" y="11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522pt;width:128.7pt;height:101.15pt" coordorigin="1283,10440" coordsize="2574,2023">
                <v:oval id="shape_0" fillcolor="white" stroked="t" o:allowincell="f" style="position:absolute;left:1284;top:12124;width:966;height:337;mso-wrap-style:none;v-text-anchor:middle;rotation:45">
                  <v:fill o:detectmouseclick="t" color2="#dbdbdb"/>
                  <v:stroke color="black" weight="19080" joinstyle="miter" endcap="flat"/>
                  <w10:wrap type="none"/>
                </v:oval>
                <v:shape id="shape_0" fillcolor="#dadada" stroked="t" o:allowincell="f" style="position:absolute;left:2079;top:11314;width:234;height:1092;mso-wrap-style:none;v-text-anchor:middle;rotation:45" type="_x0000_t22">
                  <v:fill o:detectmouseclick="t" color2="white"/>
                  <v:stroke color="black" weight="19080" joinstyle="miter" endcap="flat"/>
                  <w10:wrap type="none"/>
                </v:shape>
                <v:group id="shape_0" style="position:absolute;left:2296;top:10700;width:1399;height:1432">
                  <v:rect id="shape_0" coordorigin="10800,28" coordsize="10800,21561" path="l0,21600xee" fillcolor="#c17300" stroked="f" o:allowincell="f" style="position:absolute;left:2653;top:10701;width:716;height:1431;mso-wrap-style:none;v-text-anchor:middle;rotation:90">
                    <v:fill o:detectmouseclick="t" color2="#ff9900"/>
                    <v:stroke color="#3465a4" joinstyle="round" endcap="flat"/>
                    <w10:wrap type="none"/>
                  </v:rect>
                  <v:oval id="shape_0" fillcolor="#ff9900" stroked="f" o:allowincell="f" style="position:absolute;left:2296;top:10922;width:1398;height:353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</v:group>
                <v:group id="shape_0" style="position:absolute;left:2332;top:10440;width:1222;height:1422">
                  <v:rect id="shape_0" coordsize="17448,21600" path="l0,21600xee" fillcolor="white" stroked="t" o:allowincell="f" style="position:absolute;left:2332;top:10440;width:1147;height:1421;mso-wrap-style:none;v-text-anchor:middle;rotation:135">
                    <v:fill o:detectmouseclick="t" type="solid" color2="black" opacity="0.5"/>
                    <v:stroke color="black" weight="19080" joinstyle="miter" endcap="flat"/>
                    <w10:wrap type="none"/>
                  </v:rect>
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2601;top:10769;width:953;height:365;mso-wrap-style:none;v-text-anchor:middle;rotation:45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2739;top:10586;width:1118;height:635">
                  <v:oval id="shape_0" stroked="t" o:allowincell="f" style="position:absolute;left:2739;top:10585;width:1117;height:339;mso-wrap-style:none;v-text-anchor:middle;rotation:45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24,111" path="m24,0c22,9,16,39,12,57c8,75,2,100,0,111e" stroked="t" o:allowincell="f" style="position:absolute;left:3691;top:11109;width:23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9690" distR="62230" simplePos="0" locked="0" layoutInCell="0" allowOverlap="1" relativeHeight="8">
                <wp:simplePos x="0" y="0"/>
                <wp:positionH relativeFrom="column">
                  <wp:posOffset>3917315</wp:posOffset>
                </wp:positionH>
                <wp:positionV relativeFrom="paragraph">
                  <wp:posOffset>6455410</wp:posOffset>
                </wp:positionV>
                <wp:extent cx="1594485" cy="1595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95880"/>
                          <a:chOff x="0" y="0"/>
                          <a:chExt cx="1594440" cy="1595880"/>
                        </a:xfrm>
                      </wpg:grpSpPr>
                      <wps:wsp>
                        <wps:cNvSpPr/>
                        <wps:spPr>
                          <a:xfrm flipH="1" rot="18912000">
                            <a:off x="993960" y="1195920"/>
                            <a:ext cx="614160" cy="21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12000">
                            <a:off x="952560" y="680760"/>
                            <a:ext cx="149400" cy="693360"/>
                          </a:xfrm>
                          <a:prstGeom prst="can">
                            <a:avLst>
                              <a:gd name="adj" fmla="val 9217"/>
                            </a:avLst>
                          </a:prstGeom>
                          <a:gradFill rotWithShape="0">
                            <a:gsLst>
                              <a:gs pos="0">
                                <a:srgbClr val="dadada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432360"/>
                            <a:ext cx="909360" cy="541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26800" y="-140400"/>
                              <a:ext cx="45540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61">
                                  <a:moveTo>
                                    <a:pt x="11585" y="29"/>
                                  </a:moveTo>
                                  <a:arcTo wR="10800" hR="10800" stAng="-5149839" swAng="104025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61">
                                  <a:moveTo>
                                    <a:pt x="11585" y="29"/>
                                  </a:moveTo>
                                  <a:arcTo wR="10800" hR="10800" stAng="-5149839" swAng="10402565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173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c17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0"/>
                              <a:ext cx="88848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154520" cy="1153800"/>
                          </a:xfrm>
                        </wpg:grpSpPr>
                        <wps:wsp>
                          <wps:cNvSpPr/>
                          <wps:spPr>
                            <a:xfrm flipH="1" rot="13512000">
                              <a:off x="212400" y="125280"/>
                              <a:ext cx="72900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448" h="21600">
                                  <a:moveTo>
                                    <a:pt x="4552" y="1991"/>
                                  </a:moveTo>
                                  <a:arcTo wR="10800" hR="10800" stAng="-7520845" swAng="15200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448" h="21600">
                                  <a:moveTo>
                                    <a:pt x="4552" y="1991"/>
                                  </a:moveTo>
                                  <a:arcTo wR="10800" hR="10800" stAng="-7520845" swAng="15200683"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2000">
                              <a:off x="165960" y="334440"/>
                              <a:ext cx="6058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66">
                                  <a:moveTo>
                                    <a:pt x="57" y="0"/>
                                  </a:moveTo>
                                  <a:lnTo>
                                    <a:pt x="99" y="9"/>
                                  </a:lnTo>
                                  <a:cubicBezTo>
                                    <a:pt x="143" y="17"/>
                                    <a:pt x="241" y="41"/>
                                    <a:pt x="324" y="48"/>
                                  </a:cubicBezTo>
                                  <a:cubicBezTo>
                                    <a:pt x="407" y="55"/>
                                    <a:pt x="508" y="56"/>
                                    <a:pt x="597" y="51"/>
                                  </a:cubicBezTo>
                                  <a:cubicBezTo>
                                    <a:pt x="686" y="46"/>
                                    <a:pt x="806" y="26"/>
                                    <a:pt x="858" y="18"/>
                                  </a:cubicBezTo>
                                  <a:lnTo>
                                    <a:pt x="909" y="0"/>
                                  </a:lnTo>
                                  <a:lnTo>
                                    <a:pt x="954" y="291"/>
                                  </a:lnTo>
                                  <a:cubicBezTo>
                                    <a:pt x="872" y="352"/>
                                    <a:pt x="579" y="366"/>
                                    <a:pt x="420" y="363"/>
                                  </a:cubicBezTo>
                                  <a:cubicBezTo>
                                    <a:pt x="261" y="360"/>
                                    <a:pt x="60" y="336"/>
                                    <a:pt x="0" y="276"/>
                                  </a:cubicBez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655200" cy="652680"/>
                          </a:xfrm>
                        </wpg:grpSpPr>
                        <wps:wsp>
                          <wps:cNvSpPr/>
                          <wps:spPr>
                            <a:xfrm flipH="1" rot="18912000">
                              <a:off x="-27000" y="218880"/>
                              <a:ext cx="709920" cy="215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55116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1">
                                  <a:moveTo>
                                    <a:pt x="24" y="0"/>
                                  </a:moveTo>
                                  <a:cubicBezTo>
                                    <a:pt x="22" y="9"/>
                                    <a:pt x="16" y="39"/>
                                    <a:pt x="12" y="57"/>
                                  </a:cubicBezTo>
                                  <a:cubicBezTo>
                                    <a:pt x="8" y="75"/>
                                    <a:pt x="2" y="100"/>
                                    <a:pt x="0" y="11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518.25pt;width:128.65pt;height:101.1pt" coordorigin="6128,10365" coordsize="2573,2022">
                <v:oval id="shape_0" fillcolor="white" stroked="t" o:allowincell="f" style="position:absolute;left:7735;top:12049;width:966;height:337;flip:x;mso-wrap-style:none;v-text-anchor:middle;rotation:45">
                  <v:fill o:detectmouseclick="t" color2="#dbdbdb"/>
                  <v:stroke color="black" weight="19080" joinstyle="miter" endcap="flat"/>
                  <w10:wrap type="none"/>
                </v:oval>
                <v:shape id="shape_0" fillcolor="#dadada" stroked="t" o:allowincell="f" style="position:absolute;left:7668;top:11239;width:234;height:1091;flip:x;mso-wrap-style:none;v-text-anchor:middle;rotation:45" type="_x0000_t22">
                  <v:fill o:detectmouseclick="t" color2="white"/>
                  <v:stroke color="black" weight="19080" joinstyle="miter" endcap="flat"/>
                  <w10:wrap type="none"/>
                </v:shape>
                <v:group id="shape_0" style="position:absolute;left:6288;top:10625;width:1399;height:1432">
                  <v:rect id="shape_0" coordorigin="10800,28" coordsize="10800,21561" path="l0,21600xee" fillcolor="#c17300" stroked="f" o:allowincell="f" style="position:absolute;left:6614;top:10626;width:716;height:1431;flip:x;mso-wrap-style:none;v-text-anchor:middle;rotation:90">
                    <v:fill o:detectmouseclick="t" color2="#ff9900"/>
                    <v:stroke color="#3465a4" joinstyle="round" endcap="flat"/>
                    <w10:wrap type="none"/>
                  </v:rect>
                  <v:oval id="shape_0" fillcolor="#ff9900" stroked="f" o:allowincell="f" style="position:absolute;left:6290;top:10847;width:1398;height:353;flip:x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</v:group>
                <v:group id="shape_0" style="position:absolute;left:6429;top:10365;width:1222;height:1422">
                  <v:rect id="shape_0" coordsize="17448,21600" path="l0,21600xee" fillcolor="white" stroked="t" o:allowincell="f" style="position:absolute;left:6503;top:10365;width:1147;height:1421;flip:x;mso-wrap-style:none;v-text-anchor:middle;rotation:135">
                    <v:fill o:detectmouseclick="t" type="solid" color2="black" opacity="0.5"/>
                    <v:stroke color="black" weight="19080" joinstyle="miter" endcap="flat"/>
                    <w10:wrap type="none"/>
                  </v:rect>
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6431;top:10694;width:953;height:365;flip:x;mso-wrap-style:none;v-text-anchor:middle;rotation:45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group id="shape_0" style="position:absolute;left:6128;top:10511;width:1118;height:634">
                  <v:oval id="shape_0" stroked="t" o:allowincell="f" style="position:absolute;left:6129;top:10510;width:1117;height:338;flip:x;mso-wrap-style:none;v-text-anchor:middle;rotation:45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24,111" path="m24,0c22,9,16,39,12,57c8,75,2,100,0,111e" stroked="t" o:allowincell="f" style="position:absolute;left:6270;top:11034;width:23;height:11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Wine glas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6:00Z</dcterms:created>
  <dc:creator>Keith Gibbs</dc:creator>
  <dc:description>Diagram of a wine glass.</dc:description>
  <cp:keywords>wine glass glass</cp:keywords>
  <dc:language>en-US</dc:language>
  <cp:lastModifiedBy>Keith Gibbs</cp:lastModifiedBy>
  <dcterms:modified xsi:type="dcterms:W3CDTF">2005-04-26T13:46:00Z</dcterms:modified>
  <cp:revision>2</cp:revision>
  <dc:subject>general</dc:subject>
  <dc:title>Wine glass</dc:title>
</cp:coreProperties>
</file>