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198370</wp:posOffset>
                </wp:positionH>
                <wp:positionV relativeFrom="paragraph">
                  <wp:posOffset>1358900</wp:posOffset>
                </wp:positionV>
                <wp:extent cx="1948815" cy="5016500"/>
                <wp:effectExtent l="952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5016600"/>
                          <a:chOff x="0" y="0"/>
                          <a:chExt cx="1948680" cy="501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8680" cy="501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65160" y="1614960"/>
                              <a:ext cx="899280" cy="136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9280" cy="1368360"/>
                              </a:xfrm>
                            </wpg:grpSpPr>
                            <wps:wsp>
                              <wps:cNvSpPr/>
                              <wps:spPr>
                                <a:xfrm rot="390600">
                                  <a:off x="6480" y="131760"/>
                                  <a:ext cx="3074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210">
                                      <a:moveTo>
                                        <a:pt x="360" y="15"/>
                                      </a:moveTo>
                                      <a:lnTo>
                                        <a:pt x="0" y="210"/>
                                      </a:lnTo>
                                      <a:lnTo>
                                        <a:pt x="484" y="173"/>
                                      </a:lnTo>
                                      <a:lnTo>
                                        <a:pt x="465" y="0"/>
                                      </a:lnTo>
                                      <a:lnTo>
                                        <a:pt x="36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0600">
                                  <a:off x="167400" y="33120"/>
                                  <a:ext cx="660240" cy="130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050">
                                      <a:moveTo>
                                        <a:pt x="0" y="256"/>
                                      </a:moveTo>
                                      <a:lnTo>
                                        <a:pt x="91" y="312"/>
                                      </a:lnTo>
                                      <a:lnTo>
                                        <a:pt x="83" y="402"/>
                                      </a:lnTo>
                                      <a:lnTo>
                                        <a:pt x="151" y="432"/>
                                      </a:lnTo>
                                      <a:cubicBezTo>
                                        <a:pt x="152" y="464"/>
                                        <a:pt x="110" y="528"/>
                                        <a:pt x="91" y="597"/>
                                      </a:cubicBezTo>
                                      <a:cubicBezTo>
                                        <a:pt x="72" y="666"/>
                                        <a:pt x="29" y="753"/>
                                        <a:pt x="38" y="844"/>
                                      </a:cubicBezTo>
                                      <a:cubicBezTo>
                                        <a:pt x="47" y="935"/>
                                        <a:pt x="97" y="1062"/>
                                        <a:pt x="143" y="1144"/>
                                      </a:cubicBezTo>
                                      <a:cubicBezTo>
                                        <a:pt x="189" y="1226"/>
                                        <a:pt x="255" y="1292"/>
                                        <a:pt x="316" y="1339"/>
                                      </a:cubicBezTo>
                                      <a:lnTo>
                                        <a:pt x="511" y="1429"/>
                                      </a:lnTo>
                                      <a:lnTo>
                                        <a:pt x="773" y="1984"/>
                                      </a:lnTo>
                                      <a:cubicBezTo>
                                        <a:pt x="858" y="2050"/>
                                        <a:pt x="1040" y="1932"/>
                                        <a:pt x="1021" y="1827"/>
                                      </a:cubicBezTo>
                                      <a:lnTo>
                                        <a:pt x="661" y="1354"/>
                                      </a:lnTo>
                                      <a:cubicBezTo>
                                        <a:pt x="604" y="1182"/>
                                        <a:pt x="707" y="948"/>
                                        <a:pt x="676" y="792"/>
                                      </a:cubicBezTo>
                                      <a:cubicBezTo>
                                        <a:pt x="645" y="636"/>
                                        <a:pt x="523" y="486"/>
                                        <a:pt x="473" y="417"/>
                                      </a:cubicBezTo>
                                      <a:lnTo>
                                        <a:pt x="376" y="379"/>
                                      </a:lnTo>
                                      <a:lnTo>
                                        <a:pt x="428" y="319"/>
                                      </a:lnTo>
                                      <a:cubicBezTo>
                                        <a:pt x="426" y="244"/>
                                        <a:pt x="450" y="146"/>
                                        <a:pt x="421" y="94"/>
                                      </a:cubicBezTo>
                                      <a:cubicBezTo>
                                        <a:pt x="392" y="42"/>
                                        <a:pt x="314" y="8"/>
                                        <a:pt x="256" y="4"/>
                                      </a:cubicBezTo>
                                      <a:cubicBezTo>
                                        <a:pt x="198" y="0"/>
                                        <a:pt x="118" y="31"/>
                                        <a:pt x="75" y="73"/>
                                      </a:cubicBezTo>
                                      <a:cubicBezTo>
                                        <a:pt x="32" y="115"/>
                                        <a:pt x="0" y="256"/>
                                        <a:pt x="0" y="2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64cc98"/>
                                    </a:gs>
                                    <a:gs pos="100000">
                                      <a:srgbClr val="2e5e46"/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0600">
                                  <a:off x="213120" y="446040"/>
                                  <a:ext cx="2361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141">
                                      <a:moveTo>
                                        <a:pt x="27" y="0"/>
                                      </a:moveTo>
                                      <a:cubicBezTo>
                                        <a:pt x="40" y="8"/>
                                        <a:pt x="58" y="43"/>
                                        <a:pt x="104" y="50"/>
                                      </a:cubicBezTo>
                                      <a:cubicBezTo>
                                        <a:pt x="150" y="57"/>
                                        <a:pt x="270" y="35"/>
                                        <a:pt x="306" y="42"/>
                                      </a:cubicBezTo>
                                      <a:cubicBezTo>
                                        <a:pt x="342" y="49"/>
                                        <a:pt x="372" y="80"/>
                                        <a:pt x="321" y="95"/>
                                      </a:cubicBezTo>
                                      <a:cubicBezTo>
                                        <a:pt x="270" y="110"/>
                                        <a:pt x="52" y="141"/>
                                        <a:pt x="0" y="135"/>
                                      </a:cubicBezTo>
                                      <a:lnTo>
                                        <a:pt x="6" y="5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0600">
                                  <a:off x="208800" y="557280"/>
                                  <a:ext cx="2300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03">
                                      <a:moveTo>
                                        <a:pt x="98" y="15"/>
                                      </a:moveTo>
                                      <a:cubicBezTo>
                                        <a:pt x="148" y="12"/>
                                        <a:pt x="264" y="0"/>
                                        <a:pt x="300" y="7"/>
                                      </a:cubicBezTo>
                                      <a:cubicBezTo>
                                        <a:pt x="336" y="14"/>
                                        <a:pt x="362" y="45"/>
                                        <a:pt x="315" y="60"/>
                                      </a:cubicBezTo>
                                      <a:cubicBezTo>
                                        <a:pt x="268" y="75"/>
                                        <a:pt x="67" y="103"/>
                                        <a:pt x="15" y="97"/>
                                      </a:cubicBezTo>
                                      <a:lnTo>
                                        <a:pt x="0" y="22"/>
                                      </a:lnTo>
                                      <a:cubicBezTo>
                                        <a:pt x="14" y="8"/>
                                        <a:pt x="48" y="18"/>
                                        <a:pt x="98" y="1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0600">
                                  <a:off x="244080" y="658080"/>
                                  <a:ext cx="2343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154">
                                      <a:moveTo>
                                        <a:pt x="132" y="61"/>
                                      </a:moveTo>
                                      <a:cubicBezTo>
                                        <a:pt x="177" y="50"/>
                                        <a:pt x="274" y="8"/>
                                        <a:pt x="306" y="4"/>
                                      </a:cubicBezTo>
                                      <a:cubicBezTo>
                                        <a:pt x="338" y="0"/>
                                        <a:pt x="369" y="12"/>
                                        <a:pt x="324" y="37"/>
                                      </a:cubicBezTo>
                                      <a:cubicBezTo>
                                        <a:pt x="279" y="62"/>
                                        <a:pt x="90" y="145"/>
                                        <a:pt x="36" y="154"/>
                                      </a:cubicBezTo>
                                      <a:lnTo>
                                        <a:pt x="0" y="91"/>
                                      </a:lnTo>
                                      <a:cubicBezTo>
                                        <a:pt x="16" y="76"/>
                                        <a:pt x="105" y="67"/>
                                        <a:pt x="132" y="6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0600">
                                  <a:off x="288000" y="327240"/>
                                  <a:ext cx="277560" cy="59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939">
                                      <a:moveTo>
                                        <a:pt x="38" y="45"/>
                                      </a:moveTo>
                                      <a:lnTo>
                                        <a:pt x="0" y="375"/>
                                      </a:lnTo>
                                      <a:cubicBezTo>
                                        <a:pt x="16" y="476"/>
                                        <a:pt x="69" y="570"/>
                                        <a:pt x="135" y="652"/>
                                      </a:cubicBezTo>
                                      <a:cubicBezTo>
                                        <a:pt x="201" y="734"/>
                                        <a:pt x="359" y="939"/>
                                        <a:pt x="398" y="870"/>
                                      </a:cubicBezTo>
                                      <a:cubicBezTo>
                                        <a:pt x="437" y="801"/>
                                        <a:pt x="392" y="385"/>
                                        <a:pt x="368" y="240"/>
                                      </a:cubicBezTo>
                                      <a:cubicBezTo>
                                        <a:pt x="344" y="95"/>
                                        <a:pt x="279" y="5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ea077"/>
                                    </a:gs>
                                    <a:gs pos="100000">
                                      <a:srgbClr val="64cc98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971280"/>
                                  <a:ext cx="135360" cy="356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935280"/>
                                  <a:ext cx="189720" cy="37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981720"/>
                                  <a:ext cx="177840" cy="29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120" y="81000"/>
                                <a:ext cx="100440" cy="100440"/>
                              </a:xfrm>
                            </wpg:grpSpPr>
                            <wps:wsp>
                              <wps:cNvSpPr/>
                              <wps:spPr>
                                <a:xfrm rot="390600">
                                  <a:off x="4680" y="46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0600">
                                  <a:off x="9360" y="370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9800" y="2607480"/>
                              <a:ext cx="889560" cy="134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9560" cy="1340640"/>
                              </a:xfrm>
                            </wpg:grpSpPr>
                            <wps:wsp>
                              <wps:cNvSpPr/>
                              <wps:spPr>
                                <a:xfrm rot="216600">
                                  <a:off x="3600" y="135720"/>
                                  <a:ext cx="3074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210">
                                      <a:moveTo>
                                        <a:pt x="360" y="15"/>
                                      </a:moveTo>
                                      <a:lnTo>
                                        <a:pt x="0" y="210"/>
                                      </a:lnTo>
                                      <a:lnTo>
                                        <a:pt x="484" y="173"/>
                                      </a:lnTo>
                                      <a:lnTo>
                                        <a:pt x="465" y="0"/>
                                      </a:lnTo>
                                      <a:lnTo>
                                        <a:pt x="36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600">
                                  <a:off x="189000" y="19440"/>
                                  <a:ext cx="660240" cy="130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050">
                                      <a:moveTo>
                                        <a:pt x="0" y="256"/>
                                      </a:moveTo>
                                      <a:lnTo>
                                        <a:pt x="91" y="312"/>
                                      </a:lnTo>
                                      <a:lnTo>
                                        <a:pt x="83" y="402"/>
                                      </a:lnTo>
                                      <a:lnTo>
                                        <a:pt x="151" y="432"/>
                                      </a:lnTo>
                                      <a:cubicBezTo>
                                        <a:pt x="152" y="464"/>
                                        <a:pt x="110" y="528"/>
                                        <a:pt x="91" y="597"/>
                                      </a:cubicBezTo>
                                      <a:cubicBezTo>
                                        <a:pt x="72" y="666"/>
                                        <a:pt x="29" y="753"/>
                                        <a:pt x="38" y="844"/>
                                      </a:cubicBezTo>
                                      <a:cubicBezTo>
                                        <a:pt x="47" y="935"/>
                                        <a:pt x="97" y="1062"/>
                                        <a:pt x="143" y="1144"/>
                                      </a:cubicBezTo>
                                      <a:cubicBezTo>
                                        <a:pt x="189" y="1226"/>
                                        <a:pt x="255" y="1292"/>
                                        <a:pt x="316" y="1339"/>
                                      </a:cubicBezTo>
                                      <a:lnTo>
                                        <a:pt x="511" y="1429"/>
                                      </a:lnTo>
                                      <a:lnTo>
                                        <a:pt x="773" y="1984"/>
                                      </a:lnTo>
                                      <a:cubicBezTo>
                                        <a:pt x="858" y="2050"/>
                                        <a:pt x="1040" y="1932"/>
                                        <a:pt x="1021" y="1827"/>
                                      </a:cubicBezTo>
                                      <a:lnTo>
                                        <a:pt x="661" y="1354"/>
                                      </a:lnTo>
                                      <a:cubicBezTo>
                                        <a:pt x="604" y="1182"/>
                                        <a:pt x="707" y="948"/>
                                        <a:pt x="676" y="792"/>
                                      </a:cubicBezTo>
                                      <a:cubicBezTo>
                                        <a:pt x="645" y="636"/>
                                        <a:pt x="523" y="486"/>
                                        <a:pt x="473" y="417"/>
                                      </a:cubicBezTo>
                                      <a:lnTo>
                                        <a:pt x="376" y="379"/>
                                      </a:lnTo>
                                      <a:lnTo>
                                        <a:pt x="428" y="319"/>
                                      </a:lnTo>
                                      <a:cubicBezTo>
                                        <a:pt x="426" y="244"/>
                                        <a:pt x="450" y="146"/>
                                        <a:pt x="421" y="94"/>
                                      </a:cubicBezTo>
                                      <a:cubicBezTo>
                                        <a:pt x="392" y="42"/>
                                        <a:pt x="314" y="8"/>
                                        <a:pt x="256" y="4"/>
                                      </a:cubicBezTo>
                                      <a:cubicBezTo>
                                        <a:pt x="198" y="0"/>
                                        <a:pt x="118" y="31"/>
                                        <a:pt x="75" y="73"/>
                                      </a:cubicBezTo>
                                      <a:cubicBezTo>
                                        <a:pt x="32" y="115"/>
                                        <a:pt x="0" y="256"/>
                                        <a:pt x="0" y="2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64cc98"/>
                                    </a:gs>
                                    <a:gs pos="100000">
                                      <a:srgbClr val="2e5e46"/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600">
                                  <a:off x="225000" y="440640"/>
                                  <a:ext cx="2361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141">
                                      <a:moveTo>
                                        <a:pt x="27" y="0"/>
                                      </a:moveTo>
                                      <a:cubicBezTo>
                                        <a:pt x="40" y="8"/>
                                        <a:pt x="58" y="43"/>
                                        <a:pt x="104" y="50"/>
                                      </a:cubicBezTo>
                                      <a:cubicBezTo>
                                        <a:pt x="150" y="57"/>
                                        <a:pt x="270" y="35"/>
                                        <a:pt x="306" y="42"/>
                                      </a:cubicBezTo>
                                      <a:cubicBezTo>
                                        <a:pt x="342" y="49"/>
                                        <a:pt x="372" y="80"/>
                                        <a:pt x="321" y="95"/>
                                      </a:cubicBezTo>
                                      <a:cubicBezTo>
                                        <a:pt x="270" y="110"/>
                                        <a:pt x="52" y="141"/>
                                        <a:pt x="0" y="135"/>
                                      </a:cubicBezTo>
                                      <a:lnTo>
                                        <a:pt x="6" y="5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600">
                                  <a:off x="226080" y="552240"/>
                                  <a:ext cx="2300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03">
                                      <a:moveTo>
                                        <a:pt x="98" y="15"/>
                                      </a:moveTo>
                                      <a:cubicBezTo>
                                        <a:pt x="148" y="12"/>
                                        <a:pt x="264" y="0"/>
                                        <a:pt x="300" y="7"/>
                                      </a:cubicBezTo>
                                      <a:cubicBezTo>
                                        <a:pt x="336" y="14"/>
                                        <a:pt x="362" y="45"/>
                                        <a:pt x="315" y="60"/>
                                      </a:cubicBezTo>
                                      <a:cubicBezTo>
                                        <a:pt x="268" y="75"/>
                                        <a:pt x="67" y="103"/>
                                        <a:pt x="15" y="97"/>
                                      </a:cubicBezTo>
                                      <a:lnTo>
                                        <a:pt x="0" y="22"/>
                                      </a:lnTo>
                                      <a:cubicBezTo>
                                        <a:pt x="14" y="8"/>
                                        <a:pt x="48" y="18"/>
                                        <a:pt x="98" y="1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600">
                                  <a:off x="266760" y="650880"/>
                                  <a:ext cx="2343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154">
                                      <a:moveTo>
                                        <a:pt x="132" y="61"/>
                                      </a:moveTo>
                                      <a:cubicBezTo>
                                        <a:pt x="177" y="50"/>
                                        <a:pt x="274" y="8"/>
                                        <a:pt x="306" y="4"/>
                                      </a:cubicBezTo>
                                      <a:cubicBezTo>
                                        <a:pt x="338" y="0"/>
                                        <a:pt x="369" y="12"/>
                                        <a:pt x="324" y="37"/>
                                      </a:cubicBezTo>
                                      <a:cubicBezTo>
                                        <a:pt x="279" y="62"/>
                                        <a:pt x="90" y="145"/>
                                        <a:pt x="36" y="154"/>
                                      </a:cubicBezTo>
                                      <a:lnTo>
                                        <a:pt x="0" y="91"/>
                                      </a:lnTo>
                                      <a:cubicBezTo>
                                        <a:pt x="16" y="76"/>
                                        <a:pt x="105" y="67"/>
                                        <a:pt x="132" y="6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600">
                                  <a:off x="306720" y="317160"/>
                                  <a:ext cx="277560" cy="59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939">
                                      <a:moveTo>
                                        <a:pt x="38" y="45"/>
                                      </a:moveTo>
                                      <a:lnTo>
                                        <a:pt x="0" y="375"/>
                                      </a:lnTo>
                                      <a:cubicBezTo>
                                        <a:pt x="16" y="476"/>
                                        <a:pt x="69" y="570"/>
                                        <a:pt x="135" y="652"/>
                                      </a:cubicBezTo>
                                      <a:cubicBezTo>
                                        <a:pt x="201" y="734"/>
                                        <a:pt x="359" y="939"/>
                                        <a:pt x="398" y="870"/>
                                      </a:cubicBezTo>
                                      <a:cubicBezTo>
                                        <a:pt x="437" y="801"/>
                                        <a:pt x="392" y="385"/>
                                        <a:pt x="368" y="240"/>
                                      </a:cubicBezTo>
                                      <a:cubicBezTo>
                                        <a:pt x="344" y="95"/>
                                        <a:pt x="279" y="5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ea077"/>
                                    </a:gs>
                                    <a:gs pos="100000">
                                      <a:srgbClr val="64cc98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760" y="956880"/>
                                  <a:ext cx="153720" cy="349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920520"/>
                                  <a:ext cx="208440" cy="36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964440"/>
                                  <a:ext cx="191880" cy="281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520" y="78480"/>
                                <a:ext cx="96480" cy="96480"/>
                              </a:xfrm>
                            </wpg:grpSpPr>
                            <wps:wsp>
                              <wps:cNvSpPr/>
                              <wps:spPr>
                                <a:xfrm rot="216600">
                                  <a:off x="2520" y="25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600">
                                  <a:off x="7200" y="3564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73120" cy="501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32320"/>
                                <a:ext cx="1473120" cy="584280"/>
                              </a:xfrm>
                              <a:prstGeom prst="can">
                                <a:avLst>
                                  <a:gd name="adj" fmla="val 445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0"/>
                                <a:ext cx="76320" cy="4559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9560" y="2199600"/>
                                <a:ext cx="309960" cy="125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4560" y="29160"/>
                                  <a:ext cx="1245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2280" y="29160"/>
                                  <a:ext cx="1245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2880" y="30240"/>
                                  <a:ext cx="1238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280" y="30600"/>
                                  <a:ext cx="1245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457">
                                      <a:moveTo>
                                        <a:pt x="67" y="457"/>
                                      </a:moveTo>
                                      <a:lnTo>
                                        <a:pt x="15" y="40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17" y="187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17" y="52"/>
                                      </a:lnTo>
                                      <a:lnTo>
                                        <a:pt x="10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6640" y="28080"/>
                                  <a:ext cx="1238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117">
                                      <a:moveTo>
                                        <a:pt x="115" y="0"/>
                                      </a:moveTo>
                                      <a:lnTo>
                                        <a:pt x="316" y="0"/>
                                      </a:lnTo>
                                      <a:lnTo>
                                        <a:pt x="328" y="36"/>
                                      </a:lnTo>
                                      <a:lnTo>
                                        <a:pt x="324" y="52"/>
                                      </a:lnTo>
                                      <a:lnTo>
                                        <a:pt x="309" y="61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7" y="105"/>
                                      </a:lnTo>
                                      <a:lnTo>
                                        <a:pt x="24" y="117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4280" y="2108160"/>
                                <a:ext cx="317520" cy="317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75754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7840" y="212040"/>
                              <a:ext cx="1320840" cy="145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0840" cy="1453680"/>
                              </a:xfrm>
                            </wpg:grpSpPr>
                            <wps:wsp>
                              <wps:cNvSpPr/>
                              <wps:spPr>
                                <a:xfrm rot="2272800">
                                  <a:off x="471240" y="80280"/>
                                  <a:ext cx="3074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210">
                                      <a:moveTo>
                                        <a:pt x="360" y="15"/>
                                      </a:moveTo>
                                      <a:lnTo>
                                        <a:pt x="0" y="210"/>
                                      </a:lnTo>
                                      <a:lnTo>
                                        <a:pt x="484" y="173"/>
                                      </a:lnTo>
                                      <a:lnTo>
                                        <a:pt x="465" y="0"/>
                                      </a:lnTo>
                                      <a:lnTo>
                                        <a:pt x="36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72800">
                                  <a:off x="329760" y="86040"/>
                                  <a:ext cx="660240" cy="130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050">
                                      <a:moveTo>
                                        <a:pt x="0" y="256"/>
                                      </a:moveTo>
                                      <a:lnTo>
                                        <a:pt x="91" y="312"/>
                                      </a:lnTo>
                                      <a:lnTo>
                                        <a:pt x="83" y="402"/>
                                      </a:lnTo>
                                      <a:lnTo>
                                        <a:pt x="151" y="432"/>
                                      </a:lnTo>
                                      <a:cubicBezTo>
                                        <a:pt x="152" y="464"/>
                                        <a:pt x="110" y="528"/>
                                        <a:pt x="91" y="597"/>
                                      </a:cubicBezTo>
                                      <a:cubicBezTo>
                                        <a:pt x="72" y="666"/>
                                        <a:pt x="29" y="753"/>
                                        <a:pt x="38" y="844"/>
                                      </a:cubicBezTo>
                                      <a:cubicBezTo>
                                        <a:pt x="47" y="935"/>
                                        <a:pt x="97" y="1062"/>
                                        <a:pt x="143" y="1144"/>
                                      </a:cubicBezTo>
                                      <a:cubicBezTo>
                                        <a:pt x="189" y="1226"/>
                                        <a:pt x="255" y="1292"/>
                                        <a:pt x="316" y="1339"/>
                                      </a:cubicBezTo>
                                      <a:lnTo>
                                        <a:pt x="511" y="1429"/>
                                      </a:lnTo>
                                      <a:lnTo>
                                        <a:pt x="773" y="1984"/>
                                      </a:lnTo>
                                      <a:cubicBezTo>
                                        <a:pt x="858" y="2050"/>
                                        <a:pt x="1040" y="1932"/>
                                        <a:pt x="1021" y="1827"/>
                                      </a:cubicBezTo>
                                      <a:lnTo>
                                        <a:pt x="661" y="1354"/>
                                      </a:lnTo>
                                      <a:cubicBezTo>
                                        <a:pt x="604" y="1182"/>
                                        <a:pt x="707" y="948"/>
                                        <a:pt x="676" y="792"/>
                                      </a:cubicBezTo>
                                      <a:cubicBezTo>
                                        <a:pt x="645" y="636"/>
                                        <a:pt x="523" y="486"/>
                                        <a:pt x="473" y="417"/>
                                      </a:cubicBezTo>
                                      <a:lnTo>
                                        <a:pt x="376" y="379"/>
                                      </a:lnTo>
                                      <a:lnTo>
                                        <a:pt x="428" y="319"/>
                                      </a:lnTo>
                                      <a:cubicBezTo>
                                        <a:pt x="426" y="244"/>
                                        <a:pt x="450" y="146"/>
                                        <a:pt x="421" y="94"/>
                                      </a:cubicBezTo>
                                      <a:cubicBezTo>
                                        <a:pt x="392" y="42"/>
                                        <a:pt x="314" y="8"/>
                                        <a:pt x="256" y="4"/>
                                      </a:cubicBezTo>
                                      <a:cubicBezTo>
                                        <a:pt x="198" y="0"/>
                                        <a:pt x="118" y="31"/>
                                        <a:pt x="75" y="73"/>
                                      </a:cubicBezTo>
                                      <a:cubicBezTo>
                                        <a:pt x="32" y="115"/>
                                        <a:pt x="0" y="256"/>
                                        <a:pt x="0" y="2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64cc98"/>
                                    </a:gs>
                                    <a:gs pos="100000">
                                      <a:srgbClr val="2e5e46"/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72800">
                                  <a:off x="500400" y="441000"/>
                                  <a:ext cx="2361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141">
                                      <a:moveTo>
                                        <a:pt x="27" y="0"/>
                                      </a:moveTo>
                                      <a:cubicBezTo>
                                        <a:pt x="40" y="8"/>
                                        <a:pt x="58" y="43"/>
                                        <a:pt x="104" y="50"/>
                                      </a:cubicBezTo>
                                      <a:cubicBezTo>
                                        <a:pt x="150" y="57"/>
                                        <a:pt x="270" y="35"/>
                                        <a:pt x="306" y="42"/>
                                      </a:cubicBezTo>
                                      <a:cubicBezTo>
                                        <a:pt x="342" y="49"/>
                                        <a:pt x="372" y="80"/>
                                        <a:pt x="321" y="95"/>
                                      </a:cubicBezTo>
                                      <a:cubicBezTo>
                                        <a:pt x="270" y="110"/>
                                        <a:pt x="52" y="141"/>
                                        <a:pt x="0" y="135"/>
                                      </a:cubicBezTo>
                                      <a:lnTo>
                                        <a:pt x="6" y="5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72800">
                                  <a:off x="446040" y="533520"/>
                                  <a:ext cx="2300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03">
                                      <a:moveTo>
                                        <a:pt x="98" y="15"/>
                                      </a:moveTo>
                                      <a:cubicBezTo>
                                        <a:pt x="148" y="12"/>
                                        <a:pt x="264" y="0"/>
                                        <a:pt x="300" y="7"/>
                                      </a:cubicBezTo>
                                      <a:cubicBezTo>
                                        <a:pt x="336" y="14"/>
                                        <a:pt x="362" y="45"/>
                                        <a:pt x="315" y="60"/>
                                      </a:cubicBezTo>
                                      <a:cubicBezTo>
                                        <a:pt x="268" y="75"/>
                                        <a:pt x="67" y="103"/>
                                        <a:pt x="15" y="97"/>
                                      </a:cubicBezTo>
                                      <a:lnTo>
                                        <a:pt x="0" y="22"/>
                                      </a:lnTo>
                                      <a:cubicBezTo>
                                        <a:pt x="14" y="8"/>
                                        <a:pt x="48" y="18"/>
                                        <a:pt x="98" y="1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72800">
                                  <a:off x="414720" y="636120"/>
                                  <a:ext cx="2343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154">
                                      <a:moveTo>
                                        <a:pt x="132" y="61"/>
                                      </a:moveTo>
                                      <a:cubicBezTo>
                                        <a:pt x="177" y="50"/>
                                        <a:pt x="274" y="8"/>
                                        <a:pt x="306" y="4"/>
                                      </a:cubicBezTo>
                                      <a:cubicBezTo>
                                        <a:pt x="338" y="0"/>
                                        <a:pt x="369" y="12"/>
                                        <a:pt x="324" y="37"/>
                                      </a:cubicBezTo>
                                      <a:cubicBezTo>
                                        <a:pt x="279" y="62"/>
                                        <a:pt x="90" y="145"/>
                                        <a:pt x="36" y="154"/>
                                      </a:cubicBezTo>
                                      <a:lnTo>
                                        <a:pt x="0" y="91"/>
                                      </a:lnTo>
                                      <a:cubicBezTo>
                                        <a:pt x="16" y="76"/>
                                        <a:pt x="105" y="67"/>
                                        <a:pt x="132" y="6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72800">
                                  <a:off x="491760" y="352080"/>
                                  <a:ext cx="277560" cy="59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939">
                                      <a:moveTo>
                                        <a:pt x="38" y="45"/>
                                      </a:moveTo>
                                      <a:lnTo>
                                        <a:pt x="0" y="375"/>
                                      </a:lnTo>
                                      <a:cubicBezTo>
                                        <a:pt x="16" y="476"/>
                                        <a:pt x="69" y="570"/>
                                        <a:pt x="135" y="652"/>
                                      </a:cubicBezTo>
                                      <a:cubicBezTo>
                                        <a:pt x="201" y="734"/>
                                        <a:pt x="359" y="939"/>
                                        <a:pt x="398" y="870"/>
                                      </a:cubicBezTo>
                                      <a:cubicBezTo>
                                        <a:pt x="437" y="801"/>
                                        <a:pt x="392" y="385"/>
                                        <a:pt x="368" y="240"/>
                                      </a:cubicBezTo>
                                      <a:cubicBezTo>
                                        <a:pt x="344" y="95"/>
                                        <a:pt x="279" y="50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ea077"/>
                                    </a:gs>
                                    <a:gs pos="100000">
                                      <a:srgbClr val="64cc98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3880" y="984240"/>
                                  <a:ext cx="69840" cy="37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5080" y="955800"/>
                                  <a:ext cx="30960" cy="41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1024200"/>
                                  <a:ext cx="720" cy="3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6280" y="117360"/>
                                <a:ext cx="127800" cy="127800"/>
                              </a:xfrm>
                            </wpg:grpSpPr>
                            <wps:wsp>
                              <wps:cNvSpPr/>
                              <wps:spPr>
                                <a:xfrm rot="2272800">
                                  <a:off x="18000" y="180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72800">
                                  <a:off x="20520" y="396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16000" y="1816200"/>
                            <a:ext cx="317520" cy="914400"/>
                          </a:xfrm>
                          <a:prstGeom prst="downArrow">
                            <a:avLst>
                              <a:gd name="adj1" fmla="val 50000"/>
                              <a:gd name="adj2" fmla="val 71995"/>
                            </a:avLst>
                          </a:prstGeom>
                          <a:solidFill>
                            <a:srgbClr val="64cc9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pt;margin-top:107pt;width:141.15pt;height:395pt" coordorigin="3462,2140" coordsize="2823,7900">
                <v:group id="shape_0" style="position:absolute;left:3462;top:2140;width:2823;height:7900">
                  <v:group id="shape_0" style="position:absolute;left:4992;top:4736;width:1293;height:2050">
                    <v:group id="shape_0" style="position:absolute;left:4992;top:4736;width:1293;height:2050">
                      <v:shape id="shape_0" coordsize="484,210" path="m360,15l0,210l484,173l465,0l360,15xe" fillcolor="#ff9900" stroked="t" o:allowincell="f" style="position:absolute;left:4992;top:4890;width:483;height:209;mso-wrap-style:none;v-text-anchor:middle;rotation:7">
                        <v:fill o:detectmouseclick="t" type="solid" color2="#0066ff"/>
                        <v:stroke color="black" weight="19080" joinstyle="round" endcap="flat"/>
                        <w10:wrap type="none"/>
                      </v:shape>
                      <v:shape id="shape_0" coordsize="1040,2050" path="m0,256l91,312l83,402l151,432c152,464,110,528,91,597c72,666,29,753,38,844c47,935,97,1062,143,1144c189,1226,255,1292,316,1339l511,1429l773,1984c858,2050,1040,1932,1021,1827l661,1354c604,1182,707,948,676,792c645,636,523,486,473,417l376,379l428,319c426,244,450,146,421,94c392,42,314,8,256,4c198,0,118,31,75,73c32,115,0,256,0,256xe" fillcolor="#64cc98" stroked="t" o:allowincell="f" style="position:absolute;left:5245;top:4735;width:1039;height:2049;mso-wrap-style:none;v-text-anchor:middle;rotation:7">
                        <v:fill o:detectmouseclick="t" color2="#2e5e46"/>
                        <v:stroke color="black" weight="19080" joinstyle="round" endcap="flat"/>
                        <w10:wrap type="none"/>
                      </v:shape>
                      <v:shape id="shape_0" coordsize="372,141" path="m27,0c40,8,58,43,104,50c150,57,270,35,306,42c342,49,372,80,321,95c270,110,52,141,0,135l6,57e" fillcolor="#ffcc00" stroked="t" o:allowincell="f" style="position:absolute;left:5317;top:5385;width:371;height:140;mso-wrap-style:none;v-text-anchor:middle;rotation:7">
                        <v:fill o:detectmouseclick="t" type="solid" color2="#0033ff"/>
                        <v:stroke color="black" weight="9360" joinstyle="round" endcap="flat"/>
                        <w10:wrap type="none"/>
                      </v:shape>
                      <v:shape id="shape_0" coordsize="362,103" path="m98,15c148,12,264,0,300,7c336,14,362,45,315,60c268,75,67,103,15,97l0,22c14,8,48,18,98,15xe" fillcolor="#ffcc00" stroked="t" o:allowincell="f" style="position:absolute;left:5310;top:5561;width:361;height:102;mso-wrap-style:none;v-text-anchor:middle;rotation:7">
                        <v:fill o:detectmouseclick="t" type="solid" color2="#0033ff"/>
                        <v:stroke color="black" weight="9360" joinstyle="round" endcap="flat"/>
                        <w10:wrap type="none"/>
                      </v:shape>
                      <v:shape id="shape_0" coordsize="369,154" path="m132,61c177,50,274,8,306,4c338,0,369,12,324,37c279,62,90,145,36,154l0,91c16,76,105,67,132,61xe" fillcolor="#ffcc00" stroked="t" o:allowincell="f" style="position:absolute;left:5366;top:5719;width:368;height:153;mso-wrap-style:none;v-text-anchor:middle;rotation:7">
                        <v:fill o:detectmouseclick="t" type="solid" color2="#0033ff"/>
                        <v:stroke color="black" weight="9360" joinstyle="round" endcap="flat"/>
                        <w10:wrap type="none"/>
                      </v:shape>
                      <v:shape id="shape_0" coordsize="437,939" path="m38,45l0,375c16,476,69,570,135,652c201,734,359,939,398,870c437,801,392,385,368,240c344,95,279,50,255,0e" fillcolor="#64cc98" stroked="t" o:allowincell="f" style="position:absolute;left:5435;top:5198;width:436;height:938;mso-wrap-style:none;v-text-anchor:middle;rotation:7">
                        <v:fill o:detectmouseclick="t" color2="#4ea077"/>
                        <v:stroke color="black" weight="19080" joinstyle="round" endcap="flat"/>
                        <w10:wrap type="none"/>
                      </v:shape>
                      <v:line id="shape_0" from="5771,6213" to="5983,677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77,6156" to="6075,67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65,6229" to="6144,66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39;top:4819;width:143;height:143">
                      <v:oval id="shape_0" fillcolor="white" stroked="t" o:allowincell="f" style="position:absolute;left:5438;top:4818;width:142;height:142;mso-wrap-style:none;v-text-anchor:middle;rotation:7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5446;top:4869;width:70;height:70;mso-wrap-style:none;v-text-anchor:middle;rotation:7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4775;top:6277;width:1331;height:2050">
                    <v:group id="shape_0" style="position:absolute;left:4775;top:6277;width:1331;height:2050">
                      <v:shape id="shape_0" coordsize="484,210" path="m360,15l0,210l484,173l465,0l360,15xe" fillcolor="#ff9900" stroked="t" o:allowincell="f" style="position:absolute;left:4775;top:6460;width:483;height:209;mso-wrap-style:none;v-text-anchor:middle;rotation:4">
                        <v:fill o:detectmouseclick="t" type="solid" color2="#0066ff"/>
                        <v:stroke color="black" weight="19080" joinstyle="round" endcap="flat"/>
                        <w10:wrap type="none"/>
                      </v:shape>
                      <v:shape id="shape_0" coordsize="1040,2050" path="m0,256l91,312l83,402l151,432c152,464,110,528,91,597c72,666,29,753,38,844c47,935,97,1062,143,1144c189,1226,255,1292,316,1339l511,1429l773,1984c858,2050,1040,1932,1021,1827l661,1354c604,1182,707,948,676,792c645,636,523,486,473,417l376,379l428,319c426,244,450,146,421,94c392,42,314,8,256,4c198,0,118,31,75,73c32,115,0,256,0,256xe" fillcolor="#64cc98" stroked="t" o:allowincell="f" style="position:absolute;left:5066;top:6276;width:1039;height:2049;mso-wrap-style:none;v-text-anchor:middle;rotation:4">
                        <v:fill o:detectmouseclick="t" color2="#2e5e46"/>
                        <v:stroke color="black" weight="19080" joinstyle="round" endcap="flat"/>
                        <w10:wrap type="none"/>
                      </v:shape>
                      <v:shape id="shape_0" coordsize="372,141" path="m27,0c40,8,58,43,104,50c150,57,270,35,306,42c342,49,372,80,321,95c270,110,52,141,0,135l6,57e" fillcolor="#ffcc00" stroked="t" o:allowincell="f" style="position:absolute;left:5123;top:6940;width:371;height:140;mso-wrap-style:none;v-text-anchor:middle;rotation:4">
                        <v:fill o:detectmouseclick="t" type="solid" color2="#0033ff"/>
                        <v:stroke color="black" weight="9360" joinstyle="round" endcap="flat"/>
                        <w10:wrap type="none"/>
                      </v:shape>
                      <v:shape id="shape_0" coordsize="362,103" path="m98,15c148,12,264,0,300,7c336,14,362,45,315,60c268,75,67,103,15,97l0,22c14,8,48,18,98,15xe" fillcolor="#ffcc00" stroked="t" o:allowincell="f" style="position:absolute;left:5124;top:7116;width:361;height:102;mso-wrap-style:none;v-text-anchor:middle;rotation:4">
                        <v:fill o:detectmouseclick="t" type="solid" color2="#0033ff"/>
                        <v:stroke color="black" weight="9360" joinstyle="round" endcap="flat"/>
                        <w10:wrap type="none"/>
                      </v:shape>
                      <v:shape id="shape_0" coordsize="369,154" path="m132,61c177,50,274,8,306,4c338,0,369,12,324,37c279,62,90,145,36,154l0,91c16,76,105,67,132,61xe" fillcolor="#ffcc00" stroked="t" o:allowincell="f" style="position:absolute;left:5189;top:7271;width:368;height:153;mso-wrap-style:none;v-text-anchor:middle;rotation:4">
                        <v:fill o:detectmouseclick="t" type="solid" color2="#0033ff"/>
                        <v:stroke color="black" weight="9360" joinstyle="round" endcap="flat"/>
                        <w10:wrap type="none"/>
                      </v:shape>
                      <v:shape id="shape_0" coordsize="437,939" path="m38,45l0,375c16,476,69,570,135,652c201,734,359,939,398,870c437,801,392,385,368,240c344,95,279,50,255,0e" fillcolor="#64cc98" stroked="t" o:allowincell="f" style="position:absolute;left:5252;top:6745;width:436;height:938;mso-wrap-style:none;v-text-anchor:middle;rotation:4">
                        <v:fill o:detectmouseclick="t" color2="#4ea077"/>
                        <v:stroke color="black" weight="19080" joinstyle="round" endcap="flat"/>
                        <w10:wrap type="none"/>
                      </v:shape>
                      <v:line id="shape_0" from="5614,7753" to="5855,830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18,7696" to="5945,82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10,7765" to="6011,820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17;top:6375;width:143;height:143">
                      <v:oval id="shape_0" fillcolor="white" stroked="t" o:allowincell="f" style="position:absolute;left:5216;top:6374;width:142;height:142;mso-wrap-style:none;v-text-anchor:middle;rotation:4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5224;top:6426;width:70;height:70;mso-wrap-style:none;v-text-anchor:middle;rotation:4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3462;top:2140;width:2320;height:7900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ff9900" stroked="t" o:allowincell="f" style="position:absolute;left:3462;top:9120;width:2319;height:919;mso-wrap-style:none;v-text-anchor:middle" type="_x0000_t22">
                      <v:fill o:detectmouseclick="t" color2="#754600"/>
                      <v:stroke color="black" weight="19080" joinstyle="miter" endcap="flat"/>
                      <w10:wrap type="none"/>
                    </v:shape>
                    <v:rect id="shape_0" fillcolor="#757575" stroked="t" o:allowincell="f" style="position:absolute;left:4562;top:2140;width:119;height:7179;mso-wrap-style:none;v-text-anchor:middle">
                      <v:fill o:detectmouseclick="t" color2="white"/>
                      <v:stroke color="black" weight="19080" joinstyle="miter" endcap="flat"/>
                      <w10:wrap type="none"/>
                    </v:rect>
                    <v:group id="shape_0" style="position:absolute;left:4821;top:5648;width:576;height:111">
                      <v:shape id="shape_0" coordsize="1140,457" path="m67,457l15,405l0,337l15,270l67,232l1057,232l1117,187l1140,120l1117,52l1057,0e" stroked="t" o:allowincell="f" style="position:absolute;left:5202;top:5650;width:195;height:103;mso-wrap-style:none;v-text-anchor:middle;rotation:9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5104;top:5650;width:195;height:103;mso-wrap-style:none;v-text-anchor:middle;rotation:9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5010;top:5651;width:194;height:103;mso-wrap-style:none;v-text-anchor:middle;rotation:9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1140,457" path="m67,457l15,405l0,337l15,270l67,232l1057,232l1117,187l1140,120l1117,52l1057,0e" stroked="t" o:allowincell="f" style="position:absolute;left:4920;top:5652;width:195;height:103;mso-wrap-style:none;v-text-anchor:middle;rotation:90">
                        <v:fill o:detectmouseclick="t" on="false"/>
                        <v:stroke color="#333333" weight="28440" joinstyle="round" endcap="flat"/>
                        <w10:wrap type="none"/>
                      </v:shape>
                      <v:shape id="shape_0" coordsize="328,117" path="m115,0l316,0l328,36l324,52l309,61l24,62l7,72l0,88l7,105l24,117e" stroked="t" o:allowincell="f" style="position:absolute;left:4822;top:5648;width:194;height:110;mso-wrap-style:none;v-text-anchor:middle;rotation:270">
                        <v:fill o:detectmouseclick="t" on="false"/>
                        <v:stroke color="#333333" weight="28440" joinstyle="round" endcap="flat"/>
                        <w10:wrap type="none"/>
                      </v:shape>
                    </v:group>
                    <v:oval id="shape_0" fillcolor="#757546" stroked="t" o:allowincell="f" style="position:absolute;left:4382;top:5460;width:499;height:499;mso-wrap-style:none;v-text-anchor:middle">
                      <v:fill o:detectmouseclick="t" color2="#ffff99"/>
                      <v:stroke color="black" weight="19080" joinstyle="miter" endcap="flat"/>
                      <w10:wrap type="none"/>
                    </v:oval>
                  </v:group>
                  <v:group id="shape_0" style="position:absolute;left:4971;top:2601;width:1040;height:2059">
                    <v:group id="shape_0" style="position:absolute;left:4971;top:2601;width:1040;height:2059">
                      <v:shape id="shape_0" coordsize="484,210" path="m360,15l0,210l484,173l465,0l360,15xe" fillcolor="#ff9900" stroked="t" o:allowincell="f" style="position:absolute;left:5193;top:2600;width:483;height:209;mso-wrap-style:none;v-text-anchor:middle;rotation:38">
                        <v:fill o:detectmouseclick="t" type="solid" color2="#0066ff"/>
                        <v:stroke color="black" weight="19080" joinstyle="round" endcap="flat"/>
                        <w10:wrap type="none"/>
                      </v:shape>
                      <v:shape id="shape_0" coordsize="1040,2050" path="m0,256l91,312l83,402l151,432c152,464,110,528,91,597c72,666,29,753,38,844c47,935,97,1062,143,1144c189,1226,255,1292,316,1339l511,1429l773,1984c858,2050,1040,1932,1021,1827l661,1354c604,1182,707,948,676,792c645,636,523,486,473,417l376,379l428,319c426,244,450,146,421,94c392,42,314,8,256,4c198,0,118,31,75,73c32,115,0,256,0,256xe" fillcolor="#64cc98" stroked="t" o:allowincell="f" style="position:absolute;left:4970;top:2609;width:1039;height:2049;mso-wrap-style:none;v-text-anchor:middle;rotation:38">
                        <v:fill o:detectmouseclick="t" color2="#2e5e46"/>
                        <v:stroke color="black" weight="19080" joinstyle="round" endcap="flat"/>
                        <w10:wrap type="none"/>
                      </v:shape>
                      <v:shape id="shape_0" coordsize="372,141" path="m27,0c40,8,58,43,104,50c150,57,270,35,306,42c342,49,372,80,321,95c270,110,52,141,0,135l6,57e" fillcolor="#ffcc00" stroked="t" o:allowincell="f" style="position:absolute;left:5239;top:3168;width:371;height:140;mso-wrap-style:none;v-text-anchor:middle;rotation:38">
                        <v:fill o:detectmouseclick="t" type="solid" color2="#0033ff"/>
                        <v:stroke color="black" weight="9360" joinstyle="round" endcap="flat"/>
                        <w10:wrap type="none"/>
                      </v:shape>
                      <v:shape id="shape_0" coordsize="362,103" path="m98,15c148,12,264,0,300,7c336,14,362,45,315,60c268,75,67,103,15,97l0,22c14,8,48,18,98,15xe" fillcolor="#ffcc00" stroked="t" o:allowincell="f" style="position:absolute;left:5154;top:3314;width:361;height:102;mso-wrap-style:none;v-text-anchor:middle;rotation:38">
                        <v:fill o:detectmouseclick="t" type="solid" color2="#0033ff"/>
                        <v:stroke color="black" weight="9360" joinstyle="round" endcap="flat"/>
                        <w10:wrap type="none"/>
                      </v:shape>
                      <v:shape id="shape_0" coordsize="369,154" path="m132,61c177,50,274,8,306,4c338,0,369,12,324,37c279,62,90,145,36,154l0,91c16,76,105,67,132,61xe" fillcolor="#ffcc00" stroked="t" o:allowincell="f" style="position:absolute;left:5104;top:3476;width:368;height:153;mso-wrap-style:none;v-text-anchor:middle;rotation:38">
                        <v:fill o:detectmouseclick="t" type="solid" color2="#0033ff"/>
                        <v:stroke color="black" weight="9360" joinstyle="round" endcap="flat"/>
                        <w10:wrap type="none"/>
                      </v:shape>
                      <v:shape id="shape_0" coordsize="437,939" path="m38,45l0,375c16,476,69,570,135,652c201,734,359,939,398,870c437,801,392,385,368,240c344,95,279,50,255,0e" fillcolor="#64cc98" stroked="t" o:allowincell="f" style="position:absolute;left:5225;top:3028;width:436;height:938;mso-wrap-style:none;v-text-anchor:middle;rotation:38">
                        <v:fill o:detectmouseclick="t" color2="#4ea077"/>
                        <v:stroke color="black" weight="19080" joinstyle="round" endcap="flat"/>
                        <w10:wrap type="none"/>
                      </v:shape>
                      <v:line id="shape_0" from="5150,4024" to="5259,461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46,3979" to="5294,463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32,4087" to="5332,4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55;top:2688;width:143;height:143">
                      <v:oval id="shape_0" fillcolor="white" stroked="t" o:allowincell="f" style="position:absolute;left:5654;top:2687;width:142;height:142;mso-wrap-style:none;v-text-anchor:middle;rotation:38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5658;top:2721;width:70;height:70;mso-wrap-style:none;v-text-anchor:middle;rotation:38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</v:group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64cc98" stroked="t" o:allowincell="f" style="position:absolute;left:3802;top:5000;width:499;height:1439;mso-wrap-style:none;v-text-anchor:middle" type="_x0000_t67">
                  <v:fill o:detectmouseclick="t" type="solid" color2="#9b3367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Woodpecker on rod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7:38:00Z</dcterms:created>
  <dc:creator>Keith Gibbs</dc:creator>
  <dc:description>Woodpecker on a rod.</dc:description>
  <cp:keywords>woodpecker friction stick slip motion</cp:keywords>
  <dc:language>en-US</dc:language>
  <cp:lastModifiedBy>Keith Gibbs</cp:lastModifiedBy>
  <dcterms:modified xsi:type="dcterms:W3CDTF">2007-02-05T07:26:38Z</dcterms:modified>
  <cp:revision>3</cp:revision>
  <dc:subject>mechanics</dc:subject>
  <dc:title>Woodpecker on rod</dc:title>
</cp:coreProperties>
</file>