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447675</wp:posOffset>
                </wp:positionV>
                <wp:extent cx="3400425" cy="357187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3571920"/>
                          <a:chOff x="0" y="0"/>
                          <a:chExt cx="3400560" cy="357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0560" cy="357192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152280"/>
                              <a:ext cx="2647800" cy="30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0" h="4725">
                                  <a:moveTo>
                                    <a:pt x="0" y="0"/>
                                  </a:moveTo>
                                  <a:cubicBezTo>
                                    <a:pt x="82" y="412"/>
                                    <a:pt x="235" y="1815"/>
                                    <a:pt x="495" y="2460"/>
                                  </a:cubicBezTo>
                                  <a:cubicBezTo>
                                    <a:pt x="755" y="3105"/>
                                    <a:pt x="1155" y="3540"/>
                                    <a:pt x="1560" y="3870"/>
                                  </a:cubicBezTo>
                                  <a:cubicBezTo>
                                    <a:pt x="1965" y="4200"/>
                                    <a:pt x="2490" y="4298"/>
                                    <a:pt x="2925" y="4440"/>
                                  </a:cubicBezTo>
                                  <a:cubicBezTo>
                                    <a:pt x="3360" y="4582"/>
                                    <a:pt x="3911" y="4666"/>
                                    <a:pt x="4170" y="47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09480"/>
                              <a:ext cx="2714760" cy="265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5" h="4185">
                                  <a:moveTo>
                                    <a:pt x="0" y="0"/>
                                  </a:moveTo>
                                  <a:lnTo>
                                    <a:pt x="90" y="810"/>
                                  </a:lnTo>
                                  <a:cubicBezTo>
                                    <a:pt x="180" y="1240"/>
                                    <a:pt x="212" y="2090"/>
                                    <a:pt x="540" y="2580"/>
                                  </a:cubicBezTo>
                                  <a:cubicBezTo>
                                    <a:pt x="868" y="3070"/>
                                    <a:pt x="1432" y="3482"/>
                                    <a:pt x="2055" y="3750"/>
                                  </a:cubicBezTo>
                                  <a:cubicBezTo>
                                    <a:pt x="2678" y="4018"/>
                                    <a:pt x="3813" y="4095"/>
                                    <a:pt x="4275" y="41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0560" cy="35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5" h="5625">
                                  <a:moveTo>
                                    <a:pt x="0" y="0"/>
                                  </a:moveTo>
                                  <a:lnTo>
                                    <a:pt x="0" y="5625"/>
                                  </a:lnTo>
                                  <a:lnTo>
                                    <a:pt x="5355" y="56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5920" y="1857240"/>
                            <a:ext cx="1104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otherm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742480"/>
                            <a:ext cx="704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123720"/>
                            <a:ext cx="59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35.25pt;width:267.75pt;height:281.25pt" coordorigin="2347,705" coordsize="5355,5625">
                <v:group id="shape_0" style="position:absolute;left:2347;top:705;width:5355;height:5625">
                  <v:shape id="shape_0" coordsize="4170,4725" path="m0,0c82,412,235,1815,495,2460c755,3105,1155,3540,1560,3870c1965,4200,2490,4298,2925,4440c3360,4582,3911,4666,4170,4725e" stroked="t" o:allowincell="f" style="position:absolute;left:3007;top:945;width:4169;height:472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4275,4185" path="m0,0l90,810c180,1240,212,2090,540,2580c868,3070,1432,3482,2055,3750c2678,4018,3813,4095,4275,4185e" stroked="t" o:allowincell="f" style="position:absolute;left:2797;top:1665;width:4274;height:418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5355,5625" path="m0,0l0,5625l5355,5625e" stroked="t" o:allowincell="f" style="position:absolute;left:2347;top:705;width:5354;height:56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72;top:3630;width:17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otherma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42;top:5024;width:11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5625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4601845</wp:posOffset>
                </wp:positionV>
                <wp:extent cx="5650230" cy="337693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3376800"/>
                          <a:chOff x="0" y="0"/>
                          <a:chExt cx="5650200" cy="3376800"/>
                        </a:xfrm>
                      </wpg:grpSpPr>
                      <wps:wsp>
                        <wps:cNvSpPr txBox="1"/>
                        <wps:spPr>
                          <a:xfrm>
                            <a:off x="1054080" y="2913840"/>
                            <a:ext cx="100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other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468000"/>
                            <a:ext cx="1631880" cy="18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3870">
                                <a:moveTo>
                                  <a:pt x="0" y="0"/>
                                </a:moveTo>
                                <a:cubicBezTo>
                                  <a:pt x="58" y="302"/>
                                  <a:pt x="170" y="1325"/>
                                  <a:pt x="345" y="1815"/>
                                </a:cubicBezTo>
                                <a:cubicBezTo>
                                  <a:pt x="520" y="2305"/>
                                  <a:pt x="760" y="2658"/>
                                  <a:pt x="1050" y="2940"/>
                                </a:cubicBezTo>
                                <a:cubicBezTo>
                                  <a:pt x="1340" y="3222"/>
                                  <a:pt x="1635" y="3355"/>
                                  <a:pt x="2085" y="3510"/>
                                </a:cubicBezTo>
                                <a:cubicBezTo>
                                  <a:pt x="2535" y="3665"/>
                                  <a:pt x="3403" y="3795"/>
                                  <a:pt x="3750" y="38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506160"/>
                            <a:ext cx="1591920" cy="196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0" h="4245">
                                <a:moveTo>
                                  <a:pt x="0" y="0"/>
                                </a:moveTo>
                                <a:cubicBezTo>
                                  <a:pt x="75" y="388"/>
                                  <a:pt x="240" y="1750"/>
                                  <a:pt x="450" y="2325"/>
                                </a:cubicBezTo>
                                <a:cubicBezTo>
                                  <a:pt x="660" y="2900"/>
                                  <a:pt x="865" y="3168"/>
                                  <a:pt x="1260" y="3450"/>
                                </a:cubicBezTo>
                                <a:cubicBezTo>
                                  <a:pt x="1655" y="3732"/>
                                  <a:pt x="2175" y="3888"/>
                                  <a:pt x="2820" y="4020"/>
                                </a:cubicBezTo>
                                <a:cubicBezTo>
                                  <a:pt x="3465" y="4152"/>
                                  <a:pt x="4649" y="4198"/>
                                  <a:pt x="5130" y="42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891880"/>
                            <a:ext cx="1028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iaba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173760"/>
                            <a:ext cx="654120" cy="20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3173760"/>
                            <a:ext cx="644400" cy="20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35640" cy="28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840"/>
                              <a:ext cx="723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ess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2590200"/>
                              <a:ext cx="723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olu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4280" y="70560"/>
                              <a:ext cx="2043360" cy="24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2000160" cy="24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0" h="3937">
                                    <a:moveTo>
                                      <a:pt x="0" y="0"/>
                                    </a:moveTo>
                                    <a:lnTo>
                                      <a:pt x="0" y="3937"/>
                                    </a:lnTo>
                                    <a:lnTo>
                                      <a:pt x="3150" y="393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19040"/>
                                <a:ext cx="202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661760"/>
                                <a:ext cx="202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3040"/>
                                <a:ext cx="202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252800"/>
                                <a:ext cx="202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076480"/>
                                <a:ext cx="202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02000" y="262836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40824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83376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25280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165672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249624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207216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262836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200" y="263412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4560" y="0"/>
                            <a:ext cx="2735640" cy="28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840"/>
                              <a:ext cx="723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ess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2590200"/>
                              <a:ext cx="723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olu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4280" y="70560"/>
                              <a:ext cx="2043360" cy="24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2000160" cy="24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0" h="3937">
                                    <a:moveTo>
                                      <a:pt x="0" y="0"/>
                                    </a:moveTo>
                                    <a:lnTo>
                                      <a:pt x="0" y="3937"/>
                                    </a:lnTo>
                                    <a:lnTo>
                                      <a:pt x="3150" y="393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19040"/>
                                <a:ext cx="202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661760"/>
                                <a:ext cx="202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3040"/>
                                <a:ext cx="202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252800"/>
                                <a:ext cx="202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076480"/>
                                <a:ext cx="202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02000" y="262836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40824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83376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125280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165672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249624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207216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262836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200" y="263412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0"/>
                              <a:ext cx="233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362.35pt;width:444.9pt;height:265.9pt" coordorigin="-133,7247" coordsize="8898,5318">
                <v:shape id="shape_0" stroked="f" o:allowincell="f" style="position:absolute;left:1527;top:11836;width:1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other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50,3870" path="m0,0c58,302,170,1325,345,1815c520,2305,760,2658,1050,2940c1340,3222,1635,3355,2085,3510c2535,3665,3403,3795,3750,3870e" stroked="t" o:allowincell="f" style="position:absolute;left:1152;top:7984;width:2569;height:297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5130,4245" path="m0,0c75,388,240,1750,450,2325c660,2900,865,3168,1260,3450c1655,3732,2175,3888,2820,4020c3465,4152,4649,4198,5130,4245e" stroked="t" o:allowincell="f" style="position:absolute;left:5772;top:8044;width:2506;height:3095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6347;top:11801;width:16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iaba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727;top:12245;width:102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446;top:12245;width:101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-133;top:7247;width:4308;height:4529">
                  <v:shape id="shape_0" stroked="f" o:allowincell="f" style="position:absolute;left:-133;top:7456;width:11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ess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2;top:11326;width:11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olu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7;top:7358;width:3218;height:3937">
                    <v:shape id="shape_0" coordsize="3150,3937" path="m0,0l0,3937l3150,3937e" stroked="t" o:allowincell="f" style="position:absolute;left:855;top:7358;width:3149;height:393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02,8018" to="3996,80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2,9975" to="3996,99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7,8670" to="3981,86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2,9331" to="3996,93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2,10628" to="3996,106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807;top:11386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7;top:7890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5;top:8560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5;top:9220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1;top:9856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2;top:11178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5;top:10510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8;top:11386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45;top:11395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7;top:7247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57;top:7247;width:4309;height:4529">
                  <v:shape id="shape_0" stroked="f" o:allowincell="f" style="position:absolute;left:4457;top:7456;width:11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ess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2;top:11326;width:11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olu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77;top:7358;width:3218;height:3937">
                    <v:shape id="shape_0" coordsize="3150,3937" path="m0,0l0,3937l3150,3937e" stroked="t" o:allowincell="f" style="position:absolute;left:5445;top:7358;width:3149;height:393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391,8018" to="8585,80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1,9975" to="8585,99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7,8670" to="8571,86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1,9331" to="8585,93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1,10628" to="8585,106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397;top:11386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77;top:7890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85;top:8560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85;top:9220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71;top:9856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92;top:11178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85;top:10510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47;top:11386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5;top:11395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07;top:7247;width:36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Adiabatic and isothermal changes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10:00Z</dcterms:created>
  <dc:creator>Keith Gibbs</dc:creator>
  <dc:description>Diagrams showing adiabatic and isothermal changes.</dc:description>
  <cp:keywords>adiabatic isothermal</cp:keywords>
  <dc:language>en-US</dc:language>
  <cp:lastModifiedBy>Keith Gibbs</cp:lastModifiedBy>
  <dcterms:modified xsi:type="dcterms:W3CDTF">2007-01-10T07:06:59Z</dcterms:modified>
  <cp:revision>2</cp:revision>
  <dc:subject>thermal physics</dc:subject>
  <dc:title>Adiabatic and isothermal changes </dc:title>
</cp:coreProperties>
</file>