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781050</wp:posOffset>
                </wp:positionV>
                <wp:extent cx="2942590" cy="6752590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6752520"/>
                          <a:chOff x="0" y="0"/>
                          <a:chExt cx="2942640" cy="67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080" cy="31806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2807280" cy="31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4080">
                                  <a:moveTo>
                                    <a:pt x="1" y="0"/>
                                  </a:moveTo>
                                  <a:lnTo>
                                    <a:pt x="0" y="4080"/>
                                  </a:lnTo>
                                  <a:lnTo>
                                    <a:pt x="3601" y="40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60400"/>
                              <a:ext cx="149220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1574">
                                  <a:moveTo>
                                    <a:pt x="0" y="0"/>
                                  </a:moveTo>
                                  <a:cubicBezTo>
                                    <a:pt x="179" y="51"/>
                                    <a:pt x="757" y="159"/>
                                    <a:pt x="1072" y="300"/>
                                  </a:cubicBezTo>
                                  <a:cubicBezTo>
                                    <a:pt x="1387" y="441"/>
                                    <a:pt x="1866" y="682"/>
                                    <a:pt x="1890" y="847"/>
                                  </a:cubicBezTo>
                                  <a:cubicBezTo>
                                    <a:pt x="1914" y="1012"/>
                                    <a:pt x="1527" y="1169"/>
                                    <a:pt x="1215" y="1290"/>
                                  </a:cubicBezTo>
                                  <a:cubicBezTo>
                                    <a:pt x="903" y="1411"/>
                                    <a:pt x="265" y="1515"/>
                                    <a:pt x="15" y="157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65160"/>
                              <a:ext cx="2783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90400"/>
                              <a:ext cx="1707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300">
                                  <a:moveTo>
                                    <a:pt x="0" y="300"/>
                                  </a:moveTo>
                                  <a:cubicBezTo>
                                    <a:pt x="350" y="291"/>
                                    <a:pt x="700" y="282"/>
                                    <a:pt x="1065" y="232"/>
                                  </a:cubicBezTo>
                                  <a:cubicBezTo>
                                    <a:pt x="1430" y="182"/>
                                    <a:pt x="1810" y="91"/>
                                    <a:pt x="219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4160"/>
                              <a:ext cx="26899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456">
                                  <a:moveTo>
                                    <a:pt x="0" y="442"/>
                                  </a:moveTo>
                                  <a:cubicBezTo>
                                    <a:pt x="450" y="449"/>
                                    <a:pt x="900" y="456"/>
                                    <a:pt x="1297" y="427"/>
                                  </a:cubicBezTo>
                                  <a:cubicBezTo>
                                    <a:pt x="1694" y="398"/>
                                    <a:pt x="2026" y="341"/>
                                    <a:pt x="2385" y="270"/>
                                  </a:cubicBezTo>
                                  <a:cubicBezTo>
                                    <a:pt x="2744" y="199"/>
                                    <a:pt x="3097" y="99"/>
                                    <a:pt x="34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8880"/>
                              <a:ext cx="278892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923">
                                  <a:moveTo>
                                    <a:pt x="0" y="0"/>
                                  </a:moveTo>
                                  <a:cubicBezTo>
                                    <a:pt x="325" y="94"/>
                                    <a:pt x="651" y="189"/>
                                    <a:pt x="967" y="300"/>
                                  </a:cubicBezTo>
                                  <a:cubicBezTo>
                                    <a:pt x="1283" y="411"/>
                                    <a:pt x="1629" y="578"/>
                                    <a:pt x="1897" y="668"/>
                                  </a:cubicBezTo>
                                  <a:cubicBezTo>
                                    <a:pt x="2165" y="758"/>
                                    <a:pt x="2292" y="798"/>
                                    <a:pt x="2572" y="840"/>
                                  </a:cubicBezTo>
                                  <a:cubicBezTo>
                                    <a:pt x="2852" y="882"/>
                                    <a:pt x="3214" y="902"/>
                                    <a:pt x="3577" y="9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45520"/>
                              <a:ext cx="274824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410">
                                  <a:moveTo>
                                    <a:pt x="0" y="0"/>
                                  </a:moveTo>
                                  <a:cubicBezTo>
                                    <a:pt x="244" y="86"/>
                                    <a:pt x="488" y="173"/>
                                    <a:pt x="720" y="300"/>
                                  </a:cubicBezTo>
                                  <a:cubicBezTo>
                                    <a:pt x="952" y="427"/>
                                    <a:pt x="1182" y="621"/>
                                    <a:pt x="1395" y="765"/>
                                  </a:cubicBezTo>
                                  <a:cubicBezTo>
                                    <a:pt x="1608" y="909"/>
                                    <a:pt x="1773" y="1061"/>
                                    <a:pt x="1995" y="1163"/>
                                  </a:cubicBezTo>
                                  <a:cubicBezTo>
                                    <a:pt x="2217" y="1265"/>
                                    <a:pt x="2475" y="1350"/>
                                    <a:pt x="2730" y="1380"/>
                                  </a:cubicBezTo>
                                  <a:cubicBezTo>
                                    <a:pt x="2985" y="1410"/>
                                    <a:pt x="3255" y="1376"/>
                                    <a:pt x="3525" y="13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33720"/>
                              <a:ext cx="274824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671">
                                  <a:moveTo>
                                    <a:pt x="0" y="0"/>
                                  </a:moveTo>
                                  <a:cubicBezTo>
                                    <a:pt x="179" y="104"/>
                                    <a:pt x="780" y="418"/>
                                    <a:pt x="1072" y="622"/>
                                  </a:cubicBezTo>
                                  <a:cubicBezTo>
                                    <a:pt x="1364" y="826"/>
                                    <a:pt x="1599" y="1056"/>
                                    <a:pt x="1755" y="1222"/>
                                  </a:cubicBezTo>
                                  <a:cubicBezTo>
                                    <a:pt x="1911" y="1388"/>
                                    <a:pt x="1844" y="1569"/>
                                    <a:pt x="2010" y="1620"/>
                                  </a:cubicBezTo>
                                  <a:cubicBezTo>
                                    <a:pt x="2176" y="1671"/>
                                    <a:pt x="2500" y="1572"/>
                                    <a:pt x="2752" y="1530"/>
                                  </a:cubicBezTo>
                                  <a:cubicBezTo>
                                    <a:pt x="3004" y="1488"/>
                                    <a:pt x="3364" y="1399"/>
                                    <a:pt x="3525" y="13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62600"/>
                              <a:ext cx="275328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2" h="1755">
                                  <a:moveTo>
                                    <a:pt x="0" y="0"/>
                                  </a:moveTo>
                                  <a:cubicBezTo>
                                    <a:pt x="114" y="79"/>
                                    <a:pt x="480" y="331"/>
                                    <a:pt x="682" y="472"/>
                                  </a:cubicBezTo>
                                  <a:cubicBezTo>
                                    <a:pt x="884" y="613"/>
                                    <a:pt x="1118" y="772"/>
                                    <a:pt x="1215" y="847"/>
                                  </a:cubicBezTo>
                                  <a:lnTo>
                                    <a:pt x="1267" y="922"/>
                                  </a:lnTo>
                                  <a:lnTo>
                                    <a:pt x="1267" y="1755"/>
                                  </a:lnTo>
                                  <a:lnTo>
                                    <a:pt x="1537" y="1717"/>
                                  </a:lnTo>
                                  <a:cubicBezTo>
                                    <a:pt x="1708" y="1690"/>
                                    <a:pt x="1963" y="1655"/>
                                    <a:pt x="2295" y="1590"/>
                                  </a:cubicBezTo>
                                  <a:cubicBezTo>
                                    <a:pt x="2627" y="1525"/>
                                    <a:pt x="3274" y="1382"/>
                                    <a:pt x="3532" y="132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1120"/>
                              <a:ext cx="277164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5" h="1792">
                                  <a:moveTo>
                                    <a:pt x="0" y="0"/>
                                  </a:moveTo>
                                  <a:cubicBezTo>
                                    <a:pt x="32" y="16"/>
                                    <a:pt x="84" y="17"/>
                                    <a:pt x="195" y="97"/>
                                  </a:cubicBezTo>
                                  <a:cubicBezTo>
                                    <a:pt x="306" y="177"/>
                                    <a:pt x="582" y="404"/>
                                    <a:pt x="668" y="480"/>
                                  </a:cubicBezTo>
                                  <a:lnTo>
                                    <a:pt x="713" y="555"/>
                                  </a:lnTo>
                                  <a:lnTo>
                                    <a:pt x="713" y="1792"/>
                                  </a:lnTo>
                                  <a:lnTo>
                                    <a:pt x="803" y="1785"/>
                                  </a:lnTo>
                                  <a:cubicBezTo>
                                    <a:pt x="1277" y="1695"/>
                                    <a:pt x="2982" y="1363"/>
                                    <a:pt x="3555" y="12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476520"/>
                            <a:ext cx="2886120" cy="32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120" cy="32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4080">
                                  <a:moveTo>
                                    <a:pt x="1" y="0"/>
                                  </a:moveTo>
                                  <a:lnTo>
                                    <a:pt x="0" y="4080"/>
                                  </a:lnTo>
                                  <a:lnTo>
                                    <a:pt x="3601" y="40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837800"/>
                              <a:ext cx="181548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795">
                                  <a:moveTo>
                                    <a:pt x="0" y="1780"/>
                                  </a:moveTo>
                                  <a:cubicBezTo>
                                    <a:pt x="257" y="890"/>
                                    <a:pt x="515" y="0"/>
                                    <a:pt x="892" y="2"/>
                                  </a:cubicBezTo>
                                  <a:cubicBezTo>
                                    <a:pt x="1269" y="4"/>
                                    <a:pt x="1767" y="899"/>
                                    <a:pt x="2265" y="17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0240"/>
                              <a:ext cx="2289960" cy="27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3397">
                                  <a:moveTo>
                                    <a:pt x="0" y="0"/>
                                  </a:moveTo>
                                  <a:lnTo>
                                    <a:pt x="375" y="3157"/>
                                  </a:lnTo>
                                  <a:lnTo>
                                    <a:pt x="2077" y="3157"/>
                                  </a:lnTo>
                                  <a:lnTo>
                                    <a:pt x="2857" y="339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10240"/>
                              <a:ext cx="244044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3180">
                                  <a:moveTo>
                                    <a:pt x="0" y="0"/>
                                  </a:moveTo>
                                  <a:lnTo>
                                    <a:pt x="495" y="2692"/>
                                  </a:lnTo>
                                  <a:lnTo>
                                    <a:pt x="1725" y="2700"/>
                                  </a:lnTo>
                                  <a:lnTo>
                                    <a:pt x="1815" y="2737"/>
                                  </a:lnTo>
                                  <a:cubicBezTo>
                                    <a:pt x="1929" y="2785"/>
                                    <a:pt x="2202" y="2911"/>
                                    <a:pt x="2407" y="2985"/>
                                  </a:cubicBezTo>
                                  <a:cubicBezTo>
                                    <a:pt x="2612" y="3059"/>
                                    <a:pt x="2912" y="3140"/>
                                    <a:pt x="3045" y="3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16000"/>
                              <a:ext cx="236232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7" h="2888">
                                  <a:moveTo>
                                    <a:pt x="0" y="0"/>
                                  </a:moveTo>
                                  <a:cubicBezTo>
                                    <a:pt x="86" y="405"/>
                                    <a:pt x="175" y="807"/>
                                    <a:pt x="285" y="1103"/>
                                  </a:cubicBezTo>
                                  <a:cubicBezTo>
                                    <a:pt x="395" y="1399"/>
                                    <a:pt x="545" y="1624"/>
                                    <a:pt x="660" y="1778"/>
                                  </a:cubicBezTo>
                                  <a:cubicBezTo>
                                    <a:pt x="775" y="1932"/>
                                    <a:pt x="886" y="1974"/>
                                    <a:pt x="975" y="2025"/>
                                  </a:cubicBezTo>
                                  <a:cubicBezTo>
                                    <a:pt x="1064" y="2076"/>
                                    <a:pt x="1044" y="2014"/>
                                    <a:pt x="1192" y="2085"/>
                                  </a:cubicBezTo>
                                  <a:cubicBezTo>
                                    <a:pt x="1340" y="2156"/>
                                    <a:pt x="1661" y="2351"/>
                                    <a:pt x="1860" y="2453"/>
                                  </a:cubicBezTo>
                                  <a:cubicBezTo>
                                    <a:pt x="2059" y="2555"/>
                                    <a:pt x="2204" y="2628"/>
                                    <a:pt x="2385" y="2700"/>
                                  </a:cubicBezTo>
                                  <a:cubicBezTo>
                                    <a:pt x="2566" y="2772"/>
                                    <a:pt x="2756" y="2830"/>
                                    <a:pt x="2947" y="28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52360"/>
                              <a:ext cx="2152080" cy="20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2528">
                                  <a:moveTo>
                                    <a:pt x="0" y="0"/>
                                  </a:moveTo>
                                  <a:cubicBezTo>
                                    <a:pt x="91" y="313"/>
                                    <a:pt x="182" y="626"/>
                                    <a:pt x="278" y="855"/>
                                  </a:cubicBezTo>
                                  <a:cubicBezTo>
                                    <a:pt x="374" y="1084"/>
                                    <a:pt x="473" y="1256"/>
                                    <a:pt x="578" y="1373"/>
                                  </a:cubicBezTo>
                                  <a:cubicBezTo>
                                    <a:pt x="683" y="1490"/>
                                    <a:pt x="784" y="1484"/>
                                    <a:pt x="908" y="1560"/>
                                  </a:cubicBezTo>
                                  <a:cubicBezTo>
                                    <a:pt x="1032" y="1636"/>
                                    <a:pt x="1209" y="1742"/>
                                    <a:pt x="1320" y="1830"/>
                                  </a:cubicBezTo>
                                  <a:cubicBezTo>
                                    <a:pt x="1431" y="1918"/>
                                    <a:pt x="1437" y="1991"/>
                                    <a:pt x="1575" y="2085"/>
                                  </a:cubicBezTo>
                                  <a:cubicBezTo>
                                    <a:pt x="1713" y="2179"/>
                                    <a:pt x="1960" y="2319"/>
                                    <a:pt x="2145" y="2393"/>
                                  </a:cubicBezTo>
                                  <a:cubicBezTo>
                                    <a:pt x="2330" y="2467"/>
                                    <a:pt x="2501" y="2492"/>
                                    <a:pt x="2685" y="25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46600"/>
                              <a:ext cx="1815480" cy="18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2265">
                                  <a:moveTo>
                                    <a:pt x="0" y="0"/>
                                  </a:moveTo>
                                  <a:cubicBezTo>
                                    <a:pt x="96" y="184"/>
                                    <a:pt x="345" y="786"/>
                                    <a:pt x="577" y="1102"/>
                                  </a:cubicBezTo>
                                  <a:cubicBezTo>
                                    <a:pt x="809" y="1418"/>
                                    <a:pt x="1114" y="1703"/>
                                    <a:pt x="1395" y="1897"/>
                                  </a:cubicBezTo>
                                  <a:cubicBezTo>
                                    <a:pt x="1676" y="2091"/>
                                    <a:pt x="2084" y="2188"/>
                                    <a:pt x="2265" y="22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61.5pt;width:231.7pt;height:531.7pt" coordorigin="2617,1230" coordsize="4634,10634">
                <v:group id="shape_0" style="position:absolute;left:2617;top:1230;width:4438;height:5009">
                  <v:shape id="shape_0" coordsize="3601,4080" path="m1,0l0,4080l3601,4080e" stroked="t" o:allowincell="f" style="position:absolute;left:2634;top:1230;width:4420;height:500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14,1574" path="m0,0c179,51,757,159,1072,300c1387,441,1866,682,1890,847c1914,1012,1527,1169,1215,1290c903,1411,265,1515,15,1574e" stroked="t" o:allowincell="f" style="position:absolute;left:2626;top:4003;width:2349;height:1931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line id="shape_0" from="2626,2750" to="7008,275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2190,300" path="m0,300c350,291,700,282,1065,232c1430,182,1810,91,2190,0e" stroked="t" o:allowincell="f" style="position:absolute;left:2645;top:2160;width:2688;height:36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450,456" path="m0,442c450,449,900,456,1297,427c1694,398,2026,341,2385,270c2744,199,3097,99,3450,0e" stroked="t" o:allowincell="f" style="position:absolute;left:2626;top:2197;width:4235;height:558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577,923" path="m0,0c325,94,651,189,967,300c1283,411,1629,578,1897,668c2165,758,2292,798,2572,840c2852,882,3214,902,3577,923e" stroked="t" o:allowincell="f" style="position:absolute;left:2626;top:2851;width:4391;height:113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525,1410" path="m0,0c244,86,488,173,720,300c952,427,1182,621,1395,765c1608,909,1773,1061,1995,1163c2217,1265,2475,1350,2730,1380c2985,1410,3255,1376,3525,1343e" stroked="t" o:allowincell="f" style="position:absolute;left:2635;top:3034;width:4327;height:173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525,1671" path="m0,0c179,104,780,418,1072,622c1364,826,1599,1056,1755,1222c1911,1388,1844,1569,2010,1620c2176,1671,2500,1572,2752,1530c3004,1488,3364,1399,3525,1365e" stroked="t" o:allowincell="f" style="position:absolute;left:2626;top:3173;width:4327;height:205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532,1755" path="m0,0c114,79,480,331,682,472c884,613,1118,772,1215,847l1267,922l1267,1755l1537,1717c1708,1690,1963,1655,2295,1590c2627,1525,3274,1382,3532,1327e" stroked="t" o:allowincell="f" style="position:absolute;left:2645;top:3376;width:4335;height:2153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555,1792" path="m0,0c32,16,84,17,195,97c306,177,582,404,668,480l713,555l713,1792l803,1785c1277,1695,2982,1363,3555,1252e" stroked="t" o:allowincell="f" style="position:absolute;left:2617;top:3578;width:4364;height:219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2706;top:6705;width:4545;height:5159">
                  <v:shape id="shape_0" coordsize="3601,4080" path="m1,0l0,4080l3601,4080e" stroked="t" o:allowincell="f" style="position:absolute;left:2706;top:6705;width:4544;height:51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65,1795" path="m0,1780c257,890,515,0,892,2c1269,4,1767,899,2265,1795e" stroked="t" o:allowincell="f" style="position:absolute;left:3455;top:9599;width:2858;height:2264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2857,3397" path="m0,0l375,3157l2077,3157l2857,3397e" stroked="t" o:allowincell="f" style="position:absolute;left:3209;top:7036;width:3605;height:428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045,3180" path="m0,0l495,2692l1725,2700l1815,2737c1929,2785,2202,2911,2407,2985c2612,3059,2912,3140,3045,3180e" stroked="t" o:allowincell="f" style="position:absolute;left:3285;top:7036;width:3842;height:401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947,2888" path="m0,0c86,405,175,807,285,1103c395,1399,545,1624,660,1778c775,1932,886,1974,975,2025c1064,2076,1044,2014,1192,2085c1340,2156,1661,2351,1860,2453c2059,2555,2204,2628,2385,2700c2566,2772,2756,2830,2947,2888e" stroked="t" o:allowincell="f" style="position:absolute;left:3380;top:7045;width:3719;height:36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685,2528" path="m0,0c91,313,182,626,278,855c374,1084,473,1256,578,1373c683,1490,784,1484,908,1560c1032,1636,1209,1742,1320,1830c1431,1918,1437,1991,1575,2085c1713,2179,1960,2319,2145,2393c2330,2467,2501,2492,2685,2528e" stroked="t" o:allowincell="f" style="position:absolute;left:3729;top:7102;width:3388;height:318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265,2265" path="m0,0c96,184,345,786,577,1102c809,1418,1114,1703,1395,1897c1676,2091,2084,2188,2265,2265e" stroked="t" o:allowincell="f" style="position:absolute;left:4270;top:7093;width:2858;height:285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Andrews' curves for carbon dioxid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4:31:00Z</dcterms:created>
  <dc:creator>Keith Gibbs</dc:creator>
  <dc:description>Diagram showing graphs of the results of Andrews' experiments with carbon dioxide.</dc:description>
  <cp:keywords>andrews carbon dioxide</cp:keywords>
  <dc:language>en-US</dc:language>
  <cp:lastModifiedBy>Gibbs</cp:lastModifiedBy>
  <dcterms:modified xsi:type="dcterms:W3CDTF">2007-03-16T06:13:25Z</dcterms:modified>
  <cp:revision>6</cp:revision>
  <dc:subject>thermal physics</dc:subject>
  <dc:title>Andrews and carbon dioxide</dc:title>
</cp:coreProperties>
</file>