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1149350</wp:posOffset>
                </wp:positionV>
                <wp:extent cx="4851400" cy="2278380"/>
                <wp:effectExtent l="9525" t="952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2278440"/>
                          <a:chOff x="0" y="0"/>
                          <a:chExt cx="4851360" cy="2278440"/>
                        </a:xfrm>
                      </wpg:grpSpPr>
                      <wpg:grpSp>
                        <wpg:cNvGrpSpPr/>
                        <wpg:grpSpPr>
                          <a:xfrm>
                            <a:off x="3019320" y="386640"/>
                            <a:ext cx="7142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132">
                                  <a:moveTo>
                                    <a:pt x="420" y="1129"/>
                                  </a:moveTo>
                                  <a:cubicBezTo>
                                    <a:pt x="353" y="1077"/>
                                    <a:pt x="310" y="893"/>
                                    <a:pt x="255" y="819"/>
                                  </a:cubicBezTo>
                                  <a:cubicBezTo>
                                    <a:pt x="200" y="745"/>
                                    <a:pt x="132" y="718"/>
                                    <a:pt x="90" y="684"/>
                                  </a:cubicBezTo>
                                  <a:lnTo>
                                    <a:pt x="0" y="616"/>
                                  </a:lnTo>
                                  <a:cubicBezTo>
                                    <a:pt x="58" y="537"/>
                                    <a:pt x="350" y="315"/>
                                    <a:pt x="440" y="212"/>
                                  </a:cubicBezTo>
                                  <a:lnTo>
                                    <a:pt x="540" y="0"/>
                                  </a:lnTo>
                                  <a:lnTo>
                                    <a:pt x="628" y="210"/>
                                  </a:lnTo>
                                  <a:cubicBezTo>
                                    <a:pt x="725" y="313"/>
                                    <a:pt x="1055" y="541"/>
                                    <a:pt x="1125" y="616"/>
                                  </a:cubicBezTo>
                                  <a:lnTo>
                                    <a:pt x="1050" y="661"/>
                                  </a:lnTo>
                                  <a:cubicBezTo>
                                    <a:pt x="1004" y="695"/>
                                    <a:pt x="913" y="741"/>
                                    <a:pt x="848" y="819"/>
                                  </a:cubicBezTo>
                                  <a:cubicBezTo>
                                    <a:pt x="783" y="897"/>
                                    <a:pt x="731" y="1080"/>
                                    <a:pt x="660" y="1132"/>
                                  </a:cubicBezTo>
                                  <a:lnTo>
                                    <a:pt x="420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94920"/>
                              <a:ext cx="1796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07">
                                  <a:moveTo>
                                    <a:pt x="28" y="507"/>
                                  </a:moveTo>
                                  <a:cubicBezTo>
                                    <a:pt x="0" y="457"/>
                                    <a:pt x="34" y="287"/>
                                    <a:pt x="48" y="203"/>
                                  </a:cubicBezTo>
                                  <a:lnTo>
                                    <a:pt x="115" y="0"/>
                                  </a:lnTo>
                                  <a:lnTo>
                                    <a:pt x="175" y="201"/>
                                  </a:lnTo>
                                  <a:cubicBezTo>
                                    <a:pt x="192" y="285"/>
                                    <a:pt x="241" y="456"/>
                                    <a:pt x="217" y="507"/>
                                  </a:cubicBezTo>
                                  <a:lnTo>
                                    <a:pt x="28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386640"/>
                            <a:ext cx="7142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132">
                                  <a:moveTo>
                                    <a:pt x="420" y="1129"/>
                                  </a:moveTo>
                                  <a:cubicBezTo>
                                    <a:pt x="353" y="1077"/>
                                    <a:pt x="310" y="893"/>
                                    <a:pt x="255" y="819"/>
                                  </a:cubicBezTo>
                                  <a:cubicBezTo>
                                    <a:pt x="200" y="745"/>
                                    <a:pt x="132" y="718"/>
                                    <a:pt x="90" y="684"/>
                                  </a:cubicBezTo>
                                  <a:lnTo>
                                    <a:pt x="0" y="616"/>
                                  </a:lnTo>
                                  <a:cubicBezTo>
                                    <a:pt x="58" y="537"/>
                                    <a:pt x="350" y="315"/>
                                    <a:pt x="440" y="212"/>
                                  </a:cubicBezTo>
                                  <a:lnTo>
                                    <a:pt x="540" y="0"/>
                                  </a:lnTo>
                                  <a:lnTo>
                                    <a:pt x="628" y="210"/>
                                  </a:lnTo>
                                  <a:cubicBezTo>
                                    <a:pt x="725" y="313"/>
                                    <a:pt x="1055" y="541"/>
                                    <a:pt x="1125" y="616"/>
                                  </a:cubicBezTo>
                                  <a:lnTo>
                                    <a:pt x="1050" y="661"/>
                                  </a:lnTo>
                                  <a:cubicBezTo>
                                    <a:pt x="1004" y="695"/>
                                    <a:pt x="913" y="741"/>
                                    <a:pt x="848" y="819"/>
                                  </a:cubicBezTo>
                                  <a:cubicBezTo>
                                    <a:pt x="783" y="897"/>
                                    <a:pt x="731" y="1080"/>
                                    <a:pt x="660" y="1132"/>
                                  </a:cubicBezTo>
                                  <a:lnTo>
                                    <a:pt x="420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94920"/>
                              <a:ext cx="1796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07">
                                  <a:moveTo>
                                    <a:pt x="28" y="507"/>
                                  </a:moveTo>
                                  <a:cubicBezTo>
                                    <a:pt x="0" y="457"/>
                                    <a:pt x="34" y="287"/>
                                    <a:pt x="48" y="203"/>
                                  </a:cubicBezTo>
                                  <a:lnTo>
                                    <a:pt x="115" y="0"/>
                                  </a:lnTo>
                                  <a:lnTo>
                                    <a:pt x="175" y="201"/>
                                  </a:lnTo>
                                  <a:cubicBezTo>
                                    <a:pt x="192" y="285"/>
                                    <a:pt x="241" y="456"/>
                                    <a:pt x="217" y="507"/>
                                  </a:cubicBezTo>
                                  <a:lnTo>
                                    <a:pt x="28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13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3917880" y="450720"/>
                              <a:ext cx="8888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9360"/>
                              <a:ext cx="3726360" cy="48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440" y="453960"/>
                              <a:ext cx="144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452160"/>
                              <a:ext cx="720" cy="16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448920"/>
                              <a:ext cx="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160" y="452160"/>
                              <a:ext cx="720" cy="16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920" y="450720"/>
                              <a:ext cx="0" cy="16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25520"/>
                              <a:ext cx="1778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50720"/>
                              <a:ext cx="120600" cy="120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48513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0" h="2260">
                                  <a:moveTo>
                                    <a:pt x="7640" y="2260"/>
                                  </a:moveTo>
                                  <a:lnTo>
                                    <a:pt x="7640" y="1920"/>
                                  </a:lnTo>
                                  <a:lnTo>
                                    <a:pt x="7340" y="1760"/>
                                  </a:lnTo>
                                  <a:lnTo>
                                    <a:pt x="7340" y="80"/>
                                  </a:lnTo>
                                  <a:lnTo>
                                    <a:pt x="7060" y="80"/>
                                  </a:lnTo>
                                  <a:lnTo>
                                    <a:pt x="7060" y="1760"/>
                                  </a:lnTo>
                                  <a:lnTo>
                                    <a:pt x="6620" y="1760"/>
                                  </a:lnTo>
                                  <a:lnTo>
                                    <a:pt x="6620" y="80"/>
                                  </a:lnTo>
                                  <a:lnTo>
                                    <a:pt x="6320" y="80"/>
                                  </a:lnTo>
                                  <a:lnTo>
                                    <a:pt x="6320" y="1760"/>
                                  </a:lnTo>
                                  <a:lnTo>
                                    <a:pt x="1480" y="1760"/>
                                  </a:lnTo>
                                  <a:lnTo>
                                    <a:pt x="1480" y="20"/>
                                  </a:lnTo>
                                  <a:lnTo>
                                    <a:pt x="1190" y="20"/>
                                  </a:lnTo>
                                  <a:lnTo>
                                    <a:pt x="1190" y="1750"/>
                                  </a:lnTo>
                                  <a:lnTo>
                                    <a:pt x="700" y="175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1760"/>
                                  </a:lnTo>
                                  <a:lnTo>
                                    <a:pt x="0" y="1900"/>
                                  </a:lnTo>
                                  <a:lnTo>
                                    <a:pt x="0" y="2260"/>
                                  </a:lnTo>
                                  <a:lnTo>
                                    <a:pt x="7640" y="22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0" y="0"/>
                              <a:ext cx="146160" cy="1047600"/>
                            </a:xfrm>
                            <a:custGeom>
                              <a:avLst/>
                              <a:gdLst>
                                <a:gd name="textAreaLeft" fmla="*/ 3960 w 82800"/>
                                <a:gd name="textAreaRight" fmla="*/ 78840 w 82800"/>
                                <a:gd name="textAreaTop" fmla="*/ 3960 h 594000"/>
                                <a:gd name="textAreaBottom" fmla="*/ 590040 h 59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43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50779"/>
                                  </a:lnTo>
                                  <a:arcTo wR="3600" hR="3600" stAng="10800000" swAng="-5400000"/>
                                  <a:lnTo>
                                    <a:pt x="18000" y="1543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135360"/>
                              <a:ext cx="13536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306720"/>
                              <a:ext cx="13536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478080"/>
                              <a:ext cx="13536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120" y="659160"/>
                              <a:ext cx="13536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120" y="830520"/>
                              <a:ext cx="13536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1101600"/>
                            <a:ext cx="891720" cy="117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9800" y="664920"/>
                              <a:ext cx="1321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5120"/>
                              <a:ext cx="130680" cy="86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158040" cy="19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687960"/>
                              <a:ext cx="1461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22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60" y="36000"/>
                                <a:ext cx="76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8800"/>
                                  <a:ext cx="388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7600" y="946800"/>
                              <a:ext cx="16308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1101600"/>
                            <a:ext cx="891720" cy="117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9800" y="664920"/>
                              <a:ext cx="1321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5120"/>
                              <a:ext cx="130680" cy="86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158040" cy="19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200" y="687960"/>
                              <a:ext cx="1461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22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6000"/>
                                <a:ext cx="76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8800"/>
                                  <a:ext cx="388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7600" y="946800"/>
                              <a:ext cx="16308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90.5pt;width:382pt;height:209.3pt" coordorigin="820,1810" coordsize="7640,4186">
                <v:group id="shape_0" style="position:absolute;left:5575;top:2419;width:1125;height:1132">
                  <v:shape id="shape_0" coordsize="1125,1132" path="m420,1129c353,1077,310,893,255,819c200,745,132,718,90,684l0,616c58,537,350,315,440,212l540,0l628,210c725,313,1055,541,1125,616l1050,661c1004,695,913,741,848,819c783,897,731,1080,660,1132l420,1129xe" fillcolor="#00ccff" stroked="t" o:allowincell="f" style="position:absolute;left:5575;top:2419;width:1124;height:1131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  <v:shape id="shape_0" coordsize="241,507" path="m28,507c0,457,34,287,48,203l115,0l175,201c192,285,241,456,217,507l28,507xe" fillcolor="aqua" stroked="t" o:allowincell="f" style="position:absolute;left:5980;top:3041;width:282;height:506;mso-wrap-style:none;v-text-anchor:middle"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group id="shape_0" style="position:absolute;left:3135;top:2419;width:1125;height:1132">
                  <v:shape id="shape_0" coordsize="1125,1132" path="m420,1129c353,1077,310,893,255,819c200,745,132,718,90,684l0,616c58,537,350,315,440,212l540,0l628,210c725,313,1055,541,1125,616l1050,661c1004,695,913,741,848,819c783,897,731,1080,660,1132l420,1129xe" fillcolor="#00ccff" stroked="t" o:allowincell="f" style="position:absolute;left:3135;top:2419;width:1124;height:1131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  <v:shape id="shape_0" coordsize="241,507" path="m28,507c0,457,34,287,48,203l115,0l175,201c192,285,241,456,217,507l28,507xe" fillcolor="aqua" stroked="t" o:allowincell="f" style="position:absolute;left:3540;top:3041;width:282;height:506;mso-wrap-style:none;v-text-anchor:middle"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group id="shape_0" style="position:absolute;left:820;top:1810;width:7640;height:2430">
                  <v:rect id="shape_0" fillcolor="gray" stroked="t" o:allowincell="f" style="position:absolute;left:6990;top:2520;width:1399;height:25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1160;top:2250;width:5867;height:769;mso-wrap-style:none;v-text-anchor:middle">
                    <v:fill o:detectmouseclick="t" color2="#ffcc00"/>
                    <v:stroke color="black" weight="19080" joinstyle="miter" endcap="flat"/>
                    <w10:wrap type="none"/>
                  </v:rect>
                  <v:line id="shape_0" from="7753,2525" to="7754,27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6,2522" to="7846,27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0,2517" to="7090,27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2,2522" to="8222,27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02,2520" to="8302,27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1710;top:2480;width:279;height:27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oval>
                  <v:oval id="shape_0" stroked="t" o:allowincell="f" style="position:absolute;left:1800;top:2520;width:189;height:189;mso-wrap-style:none;v-text-anchor:middle">
                    <v:imagedata r:id="rId3" o:detectmouseclick="t"/>
                    <v:stroke color="black" weight="19080" joinstyle="miter" endcap="flat"/>
                    <w10:wrap type="none"/>
                  </v:oval>
                  <v:shape id="shape_0" coordsize="7640,2260" path="m7640,2260l7640,1920l7340,1760l7340,80l7060,80l7060,1760l6620,1760l6620,80l6320,80l6320,1760l1480,1760l1480,20l1190,20l1190,1750l700,1750l700,0l420,0l420,1760l0,1900l0,2260l7640,2260xe" fillcolor="silver" stroked="t" o:allowincell="f" style="position:absolute;left:820;top:1980;width:7639;height:2259;mso-wrap-style:none;v-text-anchor:middle">
                    <v:fill o:detectmouseclick="t" color2="#585858"/>
                    <v:stroke color="black" weight="19080" joinstyle="round" endcap="flat"/>
                    <w10:wrap type="none"/>
                  </v:shape>
                  <v:roundrect id="shape_0" fillcolor="silver" stroked="t" o:allowincell="f" style="position:absolute;left:7470;top:1810;width:229;height:1649;mso-wrap-style:none;v-text-anchor:middle">
                    <v:fill o:detectmouseclick="t" color2="#585858"/>
                    <v:stroke color="black" weight="19080" joinstyle="miter" endcap="flat"/>
                    <w10:wrap type="none"/>
                  </v:roundrect>
                  <v:rect id="shape_0" fillcolor="gray" stroked="t" o:allowincell="f" style="position:absolute;left:7476;top:2023;width:212;height:142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76;top:2293;width:212;height:142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74;top:2563;width:212;height:142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77;top:2848;width:212;height:142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77;top:3118;width:212;height:142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</v:group>
                <v:group id="shape_0" style="position:absolute;left:5992;top:3545;width:470;height:2451">
                  <v:rect id="shape_0" fillcolor="#3366ff" stroked="t" o:allowincell="f" style="position:absolute;left:6004;top:4592;width:207;height:1403;mso-wrap-style:none;v-text-anchor:middle;rotation:90">
                    <v:fill o:detectmouseclick="t" color2="#172f7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6011;top:3852;width:205;height:1359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5992;top:3545;width:248;height:306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group id="shape_0" style="position:absolute;left:5998;top:4628;width:230;height:350">
                    <v:rect id="shape_0" fillcolor="silver" stroked="t" o:allowincell="f" style="position:absolute;left:5998;top:4628;width:229;height:349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group id="shape_0" style="position:absolute;left:6103;top:4685;width:121;height:251">
                      <v:rect id="shape_0" fillcolor="black" stroked="t" o:allowincell="f" style="position:absolute;left:6103;top:4685;width:120;height:2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159;top:4730;width:60;height:1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silver" stroked="t" o:allowincell="f" style="position:absolute;left:6205;top:5036;width:256;height:104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</v:group>
                <v:group id="shape_0" style="position:absolute;left:3552;top:3545;width:470;height:2451">
                  <v:rect id="shape_0" fillcolor="#3366ff" stroked="t" o:allowincell="f" style="position:absolute;left:3564;top:4592;width:207;height:1403;mso-wrap-style:none;v-text-anchor:middle;rotation:90">
                    <v:fill o:detectmouseclick="t" color2="#172f7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571;top:3852;width:205;height:1359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552;top:3545;width:248;height:306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group id="shape_0" style="position:absolute;left:3558;top:4628;width:230;height:350">
                    <v:rect id="shape_0" fillcolor="silver" stroked="t" o:allowincell="f" style="position:absolute;left:3558;top:4628;width:229;height:349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group id="shape_0" style="position:absolute;left:3663;top:4685;width:121;height:251">
                      <v:rect id="shape_0" fillcolor="black" stroked="t" o:allowincell="f" style="position:absolute;left:3663;top:4685;width:120;height:2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719;top:4730;width:60;height:1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silver" stroked="t" o:allowincell="f" style="position:absolute;left:3765;top:5036;width:256;height:104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527550</wp:posOffset>
                </wp:positionV>
                <wp:extent cx="4851400" cy="15430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542960"/>
                          <a:chOff x="0" y="0"/>
                          <a:chExt cx="4851360" cy="1542960"/>
                        </a:xfrm>
                      </wpg:grpSpPr>
                      <wps:wsp>
                        <wps:cNvSpPr/>
                        <wps:spPr>
                          <a:xfrm>
                            <a:off x="3917880" y="450720"/>
                            <a:ext cx="888840" cy="165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79360"/>
                            <a:ext cx="3726360" cy="488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2440" y="453960"/>
                            <a:ext cx="144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52160"/>
                            <a:ext cx="720" cy="16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489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452160"/>
                            <a:ext cx="720" cy="16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50720"/>
                            <a:ext cx="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55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0720"/>
                            <a:ext cx="120600" cy="120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485136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0" h="2260">
                                <a:moveTo>
                                  <a:pt x="7640" y="2260"/>
                                </a:moveTo>
                                <a:lnTo>
                                  <a:pt x="7640" y="1920"/>
                                </a:lnTo>
                                <a:lnTo>
                                  <a:pt x="7340" y="1760"/>
                                </a:lnTo>
                                <a:lnTo>
                                  <a:pt x="7340" y="80"/>
                                </a:lnTo>
                                <a:lnTo>
                                  <a:pt x="7060" y="80"/>
                                </a:lnTo>
                                <a:lnTo>
                                  <a:pt x="7060" y="1760"/>
                                </a:lnTo>
                                <a:lnTo>
                                  <a:pt x="6620" y="1760"/>
                                </a:lnTo>
                                <a:lnTo>
                                  <a:pt x="6620" y="80"/>
                                </a:lnTo>
                                <a:lnTo>
                                  <a:pt x="6320" y="80"/>
                                </a:lnTo>
                                <a:lnTo>
                                  <a:pt x="6320" y="1760"/>
                                </a:lnTo>
                                <a:lnTo>
                                  <a:pt x="1480" y="1760"/>
                                </a:lnTo>
                                <a:lnTo>
                                  <a:pt x="1480" y="20"/>
                                </a:lnTo>
                                <a:lnTo>
                                  <a:pt x="1190" y="20"/>
                                </a:lnTo>
                                <a:lnTo>
                                  <a:pt x="1190" y="1750"/>
                                </a:lnTo>
                                <a:lnTo>
                                  <a:pt x="700" y="1750"/>
                                </a:lnTo>
                                <a:lnTo>
                                  <a:pt x="70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1760"/>
                                </a:lnTo>
                                <a:lnTo>
                                  <a:pt x="0" y="1900"/>
                                </a:lnTo>
                                <a:lnTo>
                                  <a:pt x="0" y="2260"/>
                                </a:lnTo>
                                <a:lnTo>
                                  <a:pt x="7640" y="22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0"/>
                            <a:ext cx="146160" cy="1047600"/>
                          </a:xfrm>
                          <a:custGeom>
                            <a:avLst/>
                            <a:gdLst>
                              <a:gd name="textAreaLeft" fmla="*/ 3960 w 82800"/>
                              <a:gd name="textAreaRight" fmla="*/ 78840 w 82800"/>
                              <a:gd name="textAreaTop" fmla="*/ 3960 h 594000"/>
                              <a:gd name="textAreaBottom" fmla="*/ 59004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43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779"/>
                                </a:lnTo>
                                <a:arcTo wR="3600" hR="3600" stAng="10800000" swAng="-5400000"/>
                                <a:lnTo>
                                  <a:pt x="18000" y="1543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35360"/>
                            <a:ext cx="135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06720"/>
                            <a:ext cx="135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478080"/>
                            <a:ext cx="135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659160"/>
                            <a:ext cx="135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830520"/>
                            <a:ext cx="135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56.5pt;width:382pt;height:121.55pt" coordorigin="660,7130" coordsize="7640,2431">
                <v:rect id="shape_0" fillcolor="gray" stroked="t" o:allowincell="f" style="position:absolute;left:6830;top:7840;width:1399;height:259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fillcolor="gray" stroked="t" o:allowincell="f" style="position:absolute;left:1000;top:7570;width:5867;height:769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line id="shape_0" from="7593,7845" to="7594,80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86,7842" to="7686,80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0,7837" to="6930,80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62,7842" to="8062,80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42,7840" to="8142,8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550;top:7800;width:279;height:279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stroked="t" o:allowincell="f" style="position:absolute;left:1640;top:7840;width:189;height:189;mso-wrap-style:none;v-text-anchor:middle">
                  <v:imagedata r:id="rId5" o:detectmouseclick="t"/>
                  <v:stroke color="black" weight="19080" joinstyle="miter" endcap="flat"/>
                  <w10:wrap type="none"/>
                </v:oval>
                <v:shape id="shape_0" coordsize="7640,2260" path="m7640,2260l7640,1920l7340,1760l7340,80l7060,80l7060,1760l6620,1760l6620,80l6320,80l6320,1760l1480,1760l1480,20l1190,20l1190,1750l700,1750l700,0l420,0l420,1760l0,1900l0,2260l7640,2260xe" fillcolor="silver" stroked="t" o:allowincell="f" style="position:absolute;left:660;top:7300;width:7639;height:2259;mso-wrap-style:none;v-text-anchor:middle">
                  <v:fill o:detectmouseclick="t" color2="#585858"/>
                  <v:stroke color="black" weight="19080" joinstyle="round" endcap="flat"/>
                  <w10:wrap type="none"/>
                </v:shape>
                <v:roundrect id="shape_0" fillcolor="silver" stroked="t" o:allowincell="f" style="position:absolute;left:7310;top:7130;width:229;height:1649;mso-wrap-style:none;v-text-anchor:middle">
                  <v:fill o:detectmouseclick="t" color2="#585858"/>
                  <v:stroke color="black" weight="19080" joinstyle="miter" endcap="flat"/>
                  <w10:wrap type="none"/>
                </v:roundrect>
                <v:rect id="shape_0" fillcolor="gray" stroked="t" o:allowincell="f" style="position:absolute;left:7316;top:7343;width:212;height:142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  <v:rect id="shape_0" fillcolor="gray" stroked="t" o:allowincell="f" style="position:absolute;left:7316;top:7613;width:212;height:142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  <v:rect id="shape_0" fillcolor="gray" stroked="t" o:allowincell="f" style="position:absolute;left:7314;top:7883;width:212;height:142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  <v:rect id="shape_0" fillcolor="gray" stroked="t" o:allowincell="f" style="position:absolute;left:7317;top:8168;width:212;height:142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  <v:rect id="shape_0" fillcolor="gray" stroked="t" o:allowincell="f" style="position:absolute;left:7317;top:8438;width:212;height:142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ar bre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32:00Z</dcterms:created>
  <dc:creator>Keith Gibbs</dc:creator>
  <dc:description>Bar breaker - with and without bunsens.</dc:description>
  <cp:keywords>bar breaker</cp:keywords>
  <dc:language>en-US</dc:language>
  <cp:lastModifiedBy>Keith Gibbs</cp:lastModifiedBy>
  <dcterms:modified xsi:type="dcterms:W3CDTF">2007-01-20T18:45:50Z</dcterms:modified>
  <cp:revision>11</cp:revision>
  <dc:subject>heat</dc:subject>
  <dc:title>Bar breaker</dc:title>
</cp:coreProperties>
</file>