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005205</wp:posOffset>
                </wp:positionH>
                <wp:positionV relativeFrom="paragraph">
                  <wp:posOffset>1213485</wp:posOffset>
                </wp:positionV>
                <wp:extent cx="4108450" cy="2761615"/>
                <wp:effectExtent l="635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8320" cy="2761560"/>
                          <a:chOff x="0" y="0"/>
                          <a:chExt cx="4108320" cy="2761560"/>
                        </a:xfrm>
                      </wpg:grpSpPr>
                      <wpg:grpSp>
                        <wpg:cNvGrpSpPr/>
                        <wpg:grpSpPr>
                          <a:xfrm>
                            <a:off x="3218760" y="1364760"/>
                            <a:ext cx="676440" cy="733320"/>
                          </a:xfrm>
                        </wpg:grpSpPr>
                        <wps:wsp>
                          <wps:cNvSpPr/>
                          <wps:spPr>
                            <a:xfrm flipV="1" rot="12918600">
                              <a:off x="145440" y="53640"/>
                              <a:ext cx="38556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171">
                                  <a:moveTo>
                                    <a:pt x="112" y="610"/>
                                  </a:moveTo>
                                  <a:lnTo>
                                    <a:pt x="75" y="769"/>
                                  </a:lnTo>
                                  <a:cubicBezTo>
                                    <a:pt x="62" y="824"/>
                                    <a:pt x="38" y="897"/>
                                    <a:pt x="31" y="943"/>
                                  </a:cubicBezTo>
                                  <a:lnTo>
                                    <a:pt x="30" y="1047"/>
                                  </a:lnTo>
                                  <a:cubicBezTo>
                                    <a:pt x="53" y="1082"/>
                                    <a:pt x="121" y="1133"/>
                                    <a:pt x="172" y="1152"/>
                                  </a:cubicBezTo>
                                  <a:cubicBezTo>
                                    <a:pt x="223" y="1171"/>
                                    <a:pt x="283" y="1163"/>
                                    <a:pt x="337" y="1159"/>
                                  </a:cubicBezTo>
                                  <a:lnTo>
                                    <a:pt x="499" y="1126"/>
                                  </a:lnTo>
                                  <a:cubicBezTo>
                                    <a:pt x="523" y="1095"/>
                                    <a:pt x="479" y="1029"/>
                                    <a:pt x="480" y="972"/>
                                  </a:cubicBezTo>
                                  <a:cubicBezTo>
                                    <a:pt x="481" y="915"/>
                                    <a:pt x="482" y="809"/>
                                    <a:pt x="508" y="781"/>
                                  </a:cubicBezTo>
                                  <a:lnTo>
                                    <a:pt x="634" y="802"/>
                                  </a:lnTo>
                                  <a:cubicBezTo>
                                    <a:pt x="660" y="792"/>
                                    <a:pt x="662" y="750"/>
                                    <a:pt x="664" y="721"/>
                                  </a:cubicBezTo>
                                  <a:lnTo>
                                    <a:pt x="646" y="628"/>
                                  </a:lnTo>
                                  <a:lnTo>
                                    <a:pt x="655" y="601"/>
                                  </a:lnTo>
                                  <a:cubicBezTo>
                                    <a:pt x="662" y="599"/>
                                    <a:pt x="680" y="613"/>
                                    <a:pt x="691" y="613"/>
                                  </a:cubicBezTo>
                                  <a:cubicBezTo>
                                    <a:pt x="702" y="613"/>
                                    <a:pt x="715" y="613"/>
                                    <a:pt x="720" y="604"/>
                                  </a:cubicBezTo>
                                  <a:lnTo>
                                    <a:pt x="721" y="559"/>
                                  </a:lnTo>
                                  <a:lnTo>
                                    <a:pt x="706" y="463"/>
                                  </a:lnTo>
                                  <a:lnTo>
                                    <a:pt x="691" y="433"/>
                                  </a:lnTo>
                                  <a:lnTo>
                                    <a:pt x="685" y="388"/>
                                  </a:lnTo>
                                  <a:lnTo>
                                    <a:pt x="720" y="372"/>
                                  </a:lnTo>
                                  <a:lnTo>
                                    <a:pt x="712" y="244"/>
                                  </a:lnTo>
                                  <a:lnTo>
                                    <a:pt x="655" y="106"/>
                                  </a:lnTo>
                                  <a:cubicBezTo>
                                    <a:pt x="619" y="70"/>
                                    <a:pt x="550" y="45"/>
                                    <a:pt x="495" y="27"/>
                                  </a:cubicBezTo>
                                  <a:cubicBezTo>
                                    <a:pt x="440" y="9"/>
                                    <a:pt x="374" y="2"/>
                                    <a:pt x="328" y="1"/>
                                  </a:cubicBezTo>
                                  <a:cubicBezTo>
                                    <a:pt x="282" y="0"/>
                                    <a:pt x="259" y="4"/>
                                    <a:pt x="217" y="19"/>
                                  </a:cubicBezTo>
                                  <a:cubicBezTo>
                                    <a:pt x="175" y="34"/>
                                    <a:pt x="111" y="51"/>
                                    <a:pt x="75" y="94"/>
                                  </a:cubicBezTo>
                                  <a:cubicBezTo>
                                    <a:pt x="39" y="137"/>
                                    <a:pt x="10" y="218"/>
                                    <a:pt x="0" y="274"/>
                                  </a:cubicBezTo>
                                  <a:lnTo>
                                    <a:pt x="15" y="432"/>
                                  </a:lnTo>
                                  <a:cubicBezTo>
                                    <a:pt x="34" y="488"/>
                                    <a:pt x="112" y="610"/>
                                    <a:pt x="112" y="6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066200">
                              <a:off x="254880" y="83160"/>
                              <a:ext cx="4248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37">
                                  <a:moveTo>
                                    <a:pt x="0" y="316"/>
                                  </a:moveTo>
                                  <a:cubicBezTo>
                                    <a:pt x="0" y="333"/>
                                    <a:pt x="6" y="369"/>
                                    <a:pt x="24" y="376"/>
                                  </a:cubicBezTo>
                                  <a:cubicBezTo>
                                    <a:pt x="42" y="383"/>
                                    <a:pt x="79" y="369"/>
                                    <a:pt x="108" y="361"/>
                                  </a:cubicBezTo>
                                  <a:cubicBezTo>
                                    <a:pt x="137" y="353"/>
                                    <a:pt x="174" y="333"/>
                                    <a:pt x="201" y="325"/>
                                  </a:cubicBezTo>
                                  <a:cubicBezTo>
                                    <a:pt x="228" y="317"/>
                                    <a:pt x="256" y="313"/>
                                    <a:pt x="270" y="316"/>
                                  </a:cubicBezTo>
                                  <a:cubicBezTo>
                                    <a:pt x="284" y="319"/>
                                    <a:pt x="288" y="334"/>
                                    <a:pt x="288" y="346"/>
                                  </a:cubicBezTo>
                                  <a:cubicBezTo>
                                    <a:pt x="288" y="358"/>
                                    <a:pt x="269" y="378"/>
                                    <a:pt x="270" y="391"/>
                                  </a:cubicBezTo>
                                  <a:cubicBezTo>
                                    <a:pt x="271" y="404"/>
                                    <a:pt x="279" y="428"/>
                                    <a:pt x="294" y="427"/>
                                  </a:cubicBezTo>
                                  <a:cubicBezTo>
                                    <a:pt x="309" y="426"/>
                                    <a:pt x="336" y="391"/>
                                    <a:pt x="360" y="385"/>
                                  </a:cubicBezTo>
                                  <a:cubicBezTo>
                                    <a:pt x="384" y="379"/>
                                    <a:pt x="414" y="380"/>
                                    <a:pt x="441" y="388"/>
                                  </a:cubicBezTo>
                                  <a:cubicBezTo>
                                    <a:pt x="468" y="396"/>
                                    <a:pt x="505" y="413"/>
                                    <a:pt x="525" y="433"/>
                                  </a:cubicBezTo>
                                  <a:cubicBezTo>
                                    <a:pt x="545" y="453"/>
                                    <a:pt x="553" y="495"/>
                                    <a:pt x="564" y="511"/>
                                  </a:cubicBezTo>
                                  <a:cubicBezTo>
                                    <a:pt x="575" y="527"/>
                                    <a:pt x="577" y="537"/>
                                    <a:pt x="591" y="529"/>
                                  </a:cubicBezTo>
                                  <a:cubicBezTo>
                                    <a:pt x="605" y="521"/>
                                    <a:pt x="635" y="497"/>
                                    <a:pt x="645" y="466"/>
                                  </a:cubicBezTo>
                                  <a:cubicBezTo>
                                    <a:pt x="655" y="435"/>
                                    <a:pt x="655" y="380"/>
                                    <a:pt x="654" y="340"/>
                                  </a:cubicBezTo>
                                  <a:cubicBezTo>
                                    <a:pt x="653" y="300"/>
                                    <a:pt x="655" y="255"/>
                                    <a:pt x="639" y="226"/>
                                  </a:cubicBezTo>
                                  <a:cubicBezTo>
                                    <a:pt x="623" y="197"/>
                                    <a:pt x="577" y="191"/>
                                    <a:pt x="558" y="166"/>
                                  </a:cubicBezTo>
                                  <a:cubicBezTo>
                                    <a:pt x="539" y="141"/>
                                    <a:pt x="535" y="94"/>
                                    <a:pt x="522" y="79"/>
                                  </a:cubicBezTo>
                                  <a:cubicBezTo>
                                    <a:pt x="509" y="64"/>
                                    <a:pt x="501" y="87"/>
                                    <a:pt x="480" y="76"/>
                                  </a:cubicBezTo>
                                  <a:cubicBezTo>
                                    <a:pt x="459" y="65"/>
                                    <a:pt x="429" y="20"/>
                                    <a:pt x="393" y="10"/>
                                  </a:cubicBezTo>
                                  <a:cubicBezTo>
                                    <a:pt x="357" y="0"/>
                                    <a:pt x="305" y="5"/>
                                    <a:pt x="264" y="16"/>
                                  </a:cubicBezTo>
                                  <a:cubicBezTo>
                                    <a:pt x="223" y="27"/>
                                    <a:pt x="181" y="55"/>
                                    <a:pt x="147" y="79"/>
                                  </a:cubicBezTo>
                                  <a:cubicBezTo>
                                    <a:pt x="113" y="103"/>
                                    <a:pt x="83" y="125"/>
                                    <a:pt x="63" y="157"/>
                                  </a:cubicBezTo>
                                  <a:cubicBezTo>
                                    <a:pt x="43" y="189"/>
                                    <a:pt x="37" y="247"/>
                                    <a:pt x="27" y="271"/>
                                  </a:cubicBezTo>
                                  <a:cubicBezTo>
                                    <a:pt x="17" y="295"/>
                                    <a:pt x="0" y="299"/>
                                    <a:pt x="0" y="3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066200">
                              <a:off x="252720" y="18432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0" y="0"/>
                                  </a:moveTo>
                                  <a:lnTo>
                                    <a:pt x="57" y="18"/>
                                  </a:lnTo>
                                  <a:lnTo>
                                    <a:pt x="69" y="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08320" cy="27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8160" cy="27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8160" cy="27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240" y="0"/>
                                  <a:ext cx="1177200" cy="172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4" h="2719">
                                      <a:moveTo>
                                        <a:pt x="152" y="804"/>
                                      </a:moveTo>
                                      <a:lnTo>
                                        <a:pt x="4" y="8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90" y="0"/>
                                      </a:lnTo>
                                      <a:lnTo>
                                        <a:pt x="1594" y="2560"/>
                                      </a:lnTo>
                                      <a:lnTo>
                                        <a:pt x="1854" y="2560"/>
                                      </a:lnTo>
                                      <a:lnTo>
                                        <a:pt x="1841" y="2719"/>
                                      </a:lnTo>
                                      <a:lnTo>
                                        <a:pt x="1426" y="2719"/>
                                      </a:lnTo>
                                      <a:lnTo>
                                        <a:pt x="1426" y="144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52" y="80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357480"/>
                                  <a:ext cx="141480" cy="171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8680"/>
                                  <a:ext cx="779760" cy="225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9760" cy="22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894">
                                        <a:moveTo>
                                          <a:pt x="0" y="3894"/>
                                        </a:moveTo>
                                        <a:lnTo>
                                          <a:pt x="1260" y="3894"/>
                                        </a:lnTo>
                                        <a:lnTo>
                                          <a:pt x="1260" y="429"/>
                                        </a:lnTo>
                                        <a:lnTo>
                                          <a:pt x="1254" y="384"/>
                                        </a:lnTo>
                                        <a:cubicBezTo>
                                          <a:pt x="1244" y="354"/>
                                          <a:pt x="1240" y="297"/>
                                          <a:pt x="1200" y="249"/>
                                        </a:cubicBezTo>
                                        <a:cubicBezTo>
                                          <a:pt x="1160" y="201"/>
                                          <a:pt x="1107" y="134"/>
                                          <a:pt x="1011" y="93"/>
                                        </a:cubicBezTo>
                                        <a:cubicBezTo>
                                          <a:pt x="915" y="52"/>
                                          <a:pt x="749" y="0"/>
                                          <a:pt x="621" y="0"/>
                                        </a:cubicBezTo>
                                        <a:cubicBezTo>
                                          <a:pt x="493" y="0"/>
                                          <a:pt x="334" y="49"/>
                                          <a:pt x="240" y="90"/>
                                        </a:cubicBezTo>
                                        <a:cubicBezTo>
                                          <a:pt x="146" y="131"/>
                                          <a:pt x="94" y="194"/>
                                          <a:pt x="54" y="246"/>
                                        </a:cubicBezTo>
                                        <a:cubicBezTo>
                                          <a:pt x="14" y="298"/>
                                          <a:pt x="9" y="370"/>
                                          <a:pt x="0" y="405"/>
                                        </a:cubicBezTo>
                                        <a:lnTo>
                                          <a:pt x="0" y="459"/>
                                        </a:lnTo>
                                        <a:lnTo>
                                          <a:pt x="0" y="3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35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4235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440" y="438840"/>
                                    <a:ext cx="467280" cy="155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7280" cy="155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4" h="1979">
                                          <a:moveTo>
                                            <a:pt x="458" y="0"/>
                                          </a:moveTo>
                                          <a:lnTo>
                                            <a:pt x="323" y="8"/>
                                          </a:lnTo>
                                          <a:cubicBezTo>
                                            <a:pt x="277" y="40"/>
                                            <a:pt x="231" y="130"/>
                                            <a:pt x="180" y="195"/>
                                          </a:cubicBezTo>
                                          <a:cubicBezTo>
                                            <a:pt x="129" y="260"/>
                                            <a:pt x="30" y="276"/>
                                            <a:pt x="15" y="397"/>
                                          </a:cubicBezTo>
                                          <a:cubicBezTo>
                                            <a:pt x="0" y="518"/>
                                            <a:pt x="75" y="795"/>
                                            <a:pt x="90" y="922"/>
                                          </a:cubicBezTo>
                                          <a:cubicBezTo>
                                            <a:pt x="105" y="1049"/>
                                            <a:pt x="95" y="1088"/>
                                            <a:pt x="105" y="1162"/>
                                          </a:cubicBezTo>
                                          <a:cubicBezTo>
                                            <a:pt x="115" y="1236"/>
                                            <a:pt x="148" y="1258"/>
                                            <a:pt x="150" y="1365"/>
                                          </a:cubicBezTo>
                                          <a:cubicBezTo>
                                            <a:pt x="152" y="1472"/>
                                            <a:pt x="78" y="1718"/>
                                            <a:pt x="120" y="1807"/>
                                          </a:cubicBezTo>
                                          <a:cubicBezTo>
                                            <a:pt x="162" y="1896"/>
                                            <a:pt x="338" y="1979"/>
                                            <a:pt x="405" y="1897"/>
                                          </a:cubicBezTo>
                                          <a:cubicBezTo>
                                            <a:pt x="472" y="1815"/>
                                            <a:pt x="509" y="1508"/>
                                            <a:pt x="525" y="1312"/>
                                          </a:cubicBezTo>
                                          <a:cubicBezTo>
                                            <a:pt x="541" y="1116"/>
                                            <a:pt x="492" y="882"/>
                                            <a:pt x="503" y="720"/>
                                          </a:cubicBezTo>
                                          <a:cubicBezTo>
                                            <a:pt x="514" y="558"/>
                                            <a:pt x="594" y="445"/>
                                            <a:pt x="593" y="338"/>
                                          </a:cubicBezTo>
                                          <a:cubicBezTo>
                                            <a:pt x="592" y="231"/>
                                            <a:pt x="517" y="131"/>
                                            <a:pt x="495" y="75"/>
                                          </a:cubicBezTo>
                                          <a:cubicBezTo>
                                            <a:pt x="473" y="19"/>
                                            <a:pt x="458" y="0"/>
                                            <a:pt x="45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ddfe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720" y="5760"/>
                                      <a:ext cx="65520" cy="1157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5c4a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5800" y="1443240"/>
                                  <a:ext cx="76680" cy="507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e8e8e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1596960"/>
                                  <a:ext cx="318600" cy="294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549440"/>
                                  <a:ext cx="259560" cy="259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6520" y="1425600"/>
                                <a:ext cx="25956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3800" y="1222920"/>
                              <a:ext cx="169848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848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5" h="1578">
                                    <a:moveTo>
                                      <a:pt x="100" y="843"/>
                                    </a:moveTo>
                                    <a:cubicBezTo>
                                      <a:pt x="110" y="750"/>
                                      <a:pt x="18" y="566"/>
                                      <a:pt x="60" y="483"/>
                                    </a:cubicBezTo>
                                    <a:cubicBezTo>
                                      <a:pt x="102" y="400"/>
                                      <a:pt x="272" y="355"/>
                                      <a:pt x="350" y="343"/>
                                    </a:cubicBezTo>
                                    <a:cubicBezTo>
                                      <a:pt x="428" y="331"/>
                                      <a:pt x="478" y="433"/>
                                      <a:pt x="530" y="413"/>
                                    </a:cubicBezTo>
                                    <a:cubicBezTo>
                                      <a:pt x="582" y="393"/>
                                      <a:pt x="605" y="275"/>
                                      <a:pt x="660" y="223"/>
                                    </a:cubicBezTo>
                                    <a:cubicBezTo>
                                      <a:pt x="715" y="171"/>
                                      <a:pt x="782" y="95"/>
                                      <a:pt x="860" y="103"/>
                                    </a:cubicBezTo>
                                    <a:cubicBezTo>
                                      <a:pt x="938" y="111"/>
                                      <a:pt x="1065" y="268"/>
                                      <a:pt x="1130" y="273"/>
                                    </a:cubicBezTo>
                                    <a:cubicBezTo>
                                      <a:pt x="1195" y="278"/>
                                      <a:pt x="1198" y="178"/>
                                      <a:pt x="1250" y="133"/>
                                    </a:cubicBezTo>
                                    <a:cubicBezTo>
                                      <a:pt x="1302" y="88"/>
                                      <a:pt x="1367" y="0"/>
                                      <a:pt x="1440" y="3"/>
                                    </a:cubicBezTo>
                                    <a:cubicBezTo>
                                      <a:pt x="1513" y="6"/>
                                      <a:pt x="1647" y="106"/>
                                      <a:pt x="1690" y="153"/>
                                    </a:cubicBezTo>
                                    <a:cubicBezTo>
                                      <a:pt x="1733" y="200"/>
                                      <a:pt x="1677" y="270"/>
                                      <a:pt x="1700" y="283"/>
                                    </a:cubicBezTo>
                                    <a:cubicBezTo>
                                      <a:pt x="1723" y="296"/>
                                      <a:pt x="1775" y="226"/>
                                      <a:pt x="1830" y="233"/>
                                    </a:cubicBezTo>
                                    <a:cubicBezTo>
                                      <a:pt x="1885" y="240"/>
                                      <a:pt x="2003" y="281"/>
                                      <a:pt x="2030" y="323"/>
                                    </a:cubicBezTo>
                                    <a:cubicBezTo>
                                      <a:pt x="2057" y="365"/>
                                      <a:pt x="1960" y="450"/>
                                      <a:pt x="1990" y="483"/>
                                    </a:cubicBezTo>
                                    <a:cubicBezTo>
                                      <a:pt x="2020" y="516"/>
                                      <a:pt x="2158" y="483"/>
                                      <a:pt x="2210" y="523"/>
                                    </a:cubicBezTo>
                                    <a:cubicBezTo>
                                      <a:pt x="2262" y="563"/>
                                      <a:pt x="2255" y="695"/>
                                      <a:pt x="2300" y="723"/>
                                    </a:cubicBezTo>
                                    <a:cubicBezTo>
                                      <a:pt x="2345" y="751"/>
                                      <a:pt x="2420" y="668"/>
                                      <a:pt x="2480" y="693"/>
                                    </a:cubicBezTo>
                                    <a:cubicBezTo>
                                      <a:pt x="2540" y="718"/>
                                      <a:pt x="2645" y="796"/>
                                      <a:pt x="2660" y="873"/>
                                    </a:cubicBezTo>
                                    <a:cubicBezTo>
                                      <a:pt x="2675" y="950"/>
                                      <a:pt x="2630" y="1083"/>
                                      <a:pt x="2570" y="1153"/>
                                    </a:cubicBezTo>
                                    <a:cubicBezTo>
                                      <a:pt x="2510" y="1223"/>
                                      <a:pt x="2383" y="1293"/>
                                      <a:pt x="2300" y="1293"/>
                                    </a:cubicBezTo>
                                    <a:cubicBezTo>
                                      <a:pt x="2217" y="1293"/>
                                      <a:pt x="2145" y="1120"/>
                                      <a:pt x="2070" y="1153"/>
                                    </a:cubicBezTo>
                                    <a:cubicBezTo>
                                      <a:pt x="1995" y="1186"/>
                                      <a:pt x="1942" y="1458"/>
                                      <a:pt x="1850" y="1493"/>
                                    </a:cubicBezTo>
                                    <a:cubicBezTo>
                                      <a:pt x="1758" y="1528"/>
                                      <a:pt x="1598" y="1351"/>
                                      <a:pt x="1520" y="1363"/>
                                    </a:cubicBezTo>
                                    <a:cubicBezTo>
                                      <a:pt x="1442" y="1375"/>
                                      <a:pt x="1463" y="1548"/>
                                      <a:pt x="1380" y="1563"/>
                                    </a:cubicBezTo>
                                    <a:cubicBezTo>
                                      <a:pt x="1297" y="1578"/>
                                      <a:pt x="1102" y="1518"/>
                                      <a:pt x="1020" y="1453"/>
                                    </a:cubicBezTo>
                                    <a:cubicBezTo>
                                      <a:pt x="938" y="1388"/>
                                      <a:pt x="973" y="1181"/>
                                      <a:pt x="890" y="1173"/>
                                    </a:cubicBezTo>
                                    <a:cubicBezTo>
                                      <a:pt x="807" y="1165"/>
                                      <a:pt x="618" y="1411"/>
                                      <a:pt x="520" y="1403"/>
                                    </a:cubicBezTo>
                                    <a:cubicBezTo>
                                      <a:pt x="422" y="1395"/>
                                      <a:pt x="372" y="1168"/>
                                      <a:pt x="300" y="1123"/>
                                    </a:cubicBezTo>
                                    <a:cubicBezTo>
                                      <a:pt x="228" y="1078"/>
                                      <a:pt x="140" y="1146"/>
                                      <a:pt x="90" y="1133"/>
                                    </a:cubicBezTo>
                                    <a:cubicBezTo>
                                      <a:pt x="40" y="1120"/>
                                      <a:pt x="0" y="1090"/>
                                      <a:pt x="0" y="1043"/>
                                    </a:cubicBezTo>
                                    <a:cubicBezTo>
                                      <a:pt x="0" y="996"/>
                                      <a:pt x="90" y="936"/>
                                      <a:pt x="100" y="8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68560"/>
                                <a:ext cx="648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70">
                                    <a:moveTo>
                                      <a:pt x="0" y="0"/>
                                    </a:moveTo>
                                    <a:cubicBezTo>
                                      <a:pt x="31" y="31"/>
                                      <a:pt x="63" y="63"/>
                                      <a:pt x="80" y="100"/>
                                    </a:cubicBezTo>
                                    <a:cubicBezTo>
                                      <a:pt x="97" y="137"/>
                                      <a:pt x="102" y="192"/>
                                      <a:pt x="100" y="220"/>
                                    </a:cubicBezTo>
                                    <a:cubicBezTo>
                                      <a:pt x="98" y="248"/>
                                      <a:pt x="84" y="259"/>
                                      <a:pt x="70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67040"/>
                                <a:ext cx="20952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10">
                                    <a:moveTo>
                                      <a:pt x="330" y="0"/>
                                    </a:moveTo>
                                    <a:cubicBezTo>
                                      <a:pt x="291" y="40"/>
                                      <a:pt x="253" y="80"/>
                                      <a:pt x="230" y="130"/>
                                    </a:cubicBezTo>
                                    <a:cubicBezTo>
                                      <a:pt x="207" y="180"/>
                                      <a:pt x="187" y="243"/>
                                      <a:pt x="190" y="300"/>
                                    </a:cubicBezTo>
                                    <a:cubicBezTo>
                                      <a:pt x="193" y="357"/>
                                      <a:pt x="263" y="443"/>
                                      <a:pt x="250" y="470"/>
                                    </a:cubicBezTo>
                                    <a:cubicBezTo>
                                      <a:pt x="237" y="497"/>
                                      <a:pt x="150" y="442"/>
                                      <a:pt x="110" y="460"/>
                                    </a:cubicBezTo>
                                    <a:cubicBezTo>
                                      <a:pt x="70" y="478"/>
                                      <a:pt x="20" y="538"/>
                                      <a:pt x="10" y="580"/>
                                    </a:cubicBezTo>
                                    <a:cubicBezTo>
                                      <a:pt x="0" y="622"/>
                                      <a:pt x="25" y="666"/>
                                      <a:pt x="50" y="7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465480"/>
                                <a:ext cx="5842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290">
                                    <a:moveTo>
                                      <a:pt x="920" y="0"/>
                                    </a:moveTo>
                                    <a:cubicBezTo>
                                      <a:pt x="869" y="9"/>
                                      <a:pt x="818" y="18"/>
                                      <a:pt x="780" y="40"/>
                                    </a:cubicBezTo>
                                    <a:cubicBezTo>
                                      <a:pt x="742" y="62"/>
                                      <a:pt x="717" y="95"/>
                                      <a:pt x="690" y="130"/>
                                    </a:cubicBezTo>
                                    <a:cubicBezTo>
                                      <a:pt x="663" y="165"/>
                                      <a:pt x="640" y="242"/>
                                      <a:pt x="620" y="250"/>
                                    </a:cubicBezTo>
                                    <a:cubicBezTo>
                                      <a:pt x="600" y="258"/>
                                      <a:pt x="598" y="205"/>
                                      <a:pt x="570" y="180"/>
                                    </a:cubicBezTo>
                                    <a:cubicBezTo>
                                      <a:pt x="542" y="155"/>
                                      <a:pt x="492" y="113"/>
                                      <a:pt x="450" y="100"/>
                                    </a:cubicBezTo>
                                    <a:cubicBezTo>
                                      <a:pt x="408" y="87"/>
                                      <a:pt x="357" y="85"/>
                                      <a:pt x="320" y="100"/>
                                    </a:cubicBezTo>
                                    <a:cubicBezTo>
                                      <a:pt x="283" y="115"/>
                                      <a:pt x="255" y="182"/>
                                      <a:pt x="230" y="190"/>
                                    </a:cubicBezTo>
                                    <a:cubicBezTo>
                                      <a:pt x="205" y="198"/>
                                      <a:pt x="195" y="157"/>
                                      <a:pt x="170" y="150"/>
                                    </a:cubicBezTo>
                                    <a:cubicBezTo>
                                      <a:pt x="145" y="143"/>
                                      <a:pt x="105" y="138"/>
                                      <a:pt x="80" y="150"/>
                                    </a:cubicBezTo>
                                    <a:cubicBezTo>
                                      <a:pt x="55" y="162"/>
                                      <a:pt x="33" y="197"/>
                                      <a:pt x="20" y="220"/>
                                    </a:cubicBezTo>
                                    <a:cubicBezTo>
                                      <a:pt x="7" y="243"/>
                                      <a:pt x="3" y="266"/>
                                      <a:pt x="0" y="29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6320" y="1868040"/>
                              <a:ext cx="295200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0" cy="71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2" h="915">
                                    <a:moveTo>
                                      <a:pt x="167" y="0"/>
                                    </a:moveTo>
                                    <a:lnTo>
                                      <a:pt x="3572" y="0"/>
                                    </a:lnTo>
                                    <a:lnTo>
                                      <a:pt x="3572" y="150"/>
                                    </a:lnTo>
                                    <a:cubicBezTo>
                                      <a:pt x="3517" y="303"/>
                                      <a:pt x="3752" y="788"/>
                                      <a:pt x="3242" y="915"/>
                                    </a:cubicBezTo>
                                    <a:lnTo>
                                      <a:pt x="512" y="915"/>
                                    </a:lnTo>
                                    <a:cubicBezTo>
                                      <a:pt x="0" y="763"/>
                                      <a:pt x="239" y="191"/>
                                      <a:pt x="167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2b4"/>
                                  </a:gs>
                                  <a:gs pos="100000">
                                    <a:srgbClr val="a59f7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1880" y="531000"/>
                                <a:ext cx="2287440" cy="3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93160" y="5040"/>
                                  <a:ext cx="493920" cy="357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392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810">
                                        <a:moveTo>
                                          <a:pt x="975" y="810"/>
                                        </a:moveTo>
                                        <a:cubicBezTo>
                                          <a:pt x="1125" y="766"/>
                                          <a:pt x="960" y="590"/>
                                          <a:pt x="930" y="548"/>
                                        </a:cubicBezTo>
                                        <a:lnTo>
                                          <a:pt x="795" y="555"/>
                                        </a:lnTo>
                                        <a:cubicBezTo>
                                          <a:pt x="783" y="513"/>
                                          <a:pt x="817" y="377"/>
                                          <a:pt x="855" y="293"/>
                                        </a:cubicBezTo>
                                        <a:cubicBezTo>
                                          <a:pt x="893" y="209"/>
                                          <a:pt x="1039" y="94"/>
                                          <a:pt x="1020" y="53"/>
                                        </a:cubicBezTo>
                                        <a:cubicBezTo>
                                          <a:pt x="1001" y="12"/>
                                          <a:pt x="825" y="0"/>
                                          <a:pt x="743" y="45"/>
                                        </a:cubicBezTo>
                                        <a:cubicBezTo>
                                          <a:pt x="661" y="90"/>
                                          <a:pt x="580" y="241"/>
                                          <a:pt x="525" y="323"/>
                                        </a:cubicBezTo>
                                        <a:cubicBezTo>
                                          <a:pt x="470" y="405"/>
                                          <a:pt x="482" y="501"/>
                                          <a:pt x="413" y="540"/>
                                        </a:cubicBezTo>
                                        <a:lnTo>
                                          <a:pt x="113" y="555"/>
                                        </a:lnTo>
                                        <a:lnTo>
                                          <a:pt x="23" y="615"/>
                                        </a:lnTo>
                                        <a:lnTo>
                                          <a:pt x="0" y="743"/>
                                        </a:lnTo>
                                        <a:lnTo>
                                          <a:pt x="30" y="810"/>
                                        </a:lnTo>
                                        <a:lnTo>
                                          <a:pt x="975" y="8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36f52"/>
                                      </a:gs>
                                      <a:gs pos="50000">
                                        <a:srgbClr val="faf2b4"/>
                                      </a:gs>
                                      <a:gs pos="100000">
                                        <a:srgbClr val="736f52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276120"/>
                                    <a:ext cx="496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2">
                                        <a:moveTo>
                                          <a:pt x="90" y="0"/>
                                        </a:moveTo>
                                        <a:cubicBezTo>
                                          <a:pt x="78" y="10"/>
                                          <a:pt x="30" y="36"/>
                                          <a:pt x="15" y="60"/>
                                        </a:cubicBezTo>
                                        <a:cubicBezTo>
                                          <a:pt x="0" y="84"/>
                                          <a:pt x="3" y="125"/>
                                          <a:pt x="0" y="14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36f52"/>
                                      </a:gs>
                                      <a:gs pos="50000">
                                        <a:srgbClr val="faf2b4"/>
                                      </a:gs>
                                      <a:gs pos="100000">
                                        <a:srgbClr val="736f52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080" y="275760"/>
                                    <a:ext cx="525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2">
                                        <a:moveTo>
                                          <a:pt x="90" y="0"/>
                                        </a:moveTo>
                                        <a:cubicBezTo>
                                          <a:pt x="78" y="7"/>
                                          <a:pt x="30" y="21"/>
                                          <a:pt x="15" y="45"/>
                                        </a:cubicBezTo>
                                        <a:cubicBezTo>
                                          <a:pt x="0" y="69"/>
                                          <a:pt x="3" y="122"/>
                                          <a:pt x="0" y="14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36f52"/>
                                      </a:gs>
                                      <a:gs pos="50000">
                                        <a:srgbClr val="faf2b4"/>
                                      </a:gs>
                                      <a:gs pos="100000">
                                        <a:srgbClr val="736f52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392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92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810">
                                        <a:moveTo>
                                          <a:pt x="975" y="810"/>
                                        </a:moveTo>
                                        <a:cubicBezTo>
                                          <a:pt x="1125" y="766"/>
                                          <a:pt x="960" y="590"/>
                                          <a:pt x="930" y="548"/>
                                        </a:cubicBezTo>
                                        <a:lnTo>
                                          <a:pt x="795" y="555"/>
                                        </a:lnTo>
                                        <a:cubicBezTo>
                                          <a:pt x="783" y="513"/>
                                          <a:pt x="817" y="377"/>
                                          <a:pt x="855" y="293"/>
                                        </a:cubicBezTo>
                                        <a:cubicBezTo>
                                          <a:pt x="893" y="209"/>
                                          <a:pt x="1039" y="94"/>
                                          <a:pt x="1020" y="53"/>
                                        </a:cubicBezTo>
                                        <a:cubicBezTo>
                                          <a:pt x="1001" y="12"/>
                                          <a:pt x="825" y="0"/>
                                          <a:pt x="743" y="45"/>
                                        </a:cubicBezTo>
                                        <a:cubicBezTo>
                                          <a:pt x="661" y="90"/>
                                          <a:pt x="580" y="241"/>
                                          <a:pt x="525" y="323"/>
                                        </a:cubicBezTo>
                                        <a:cubicBezTo>
                                          <a:pt x="470" y="405"/>
                                          <a:pt x="482" y="501"/>
                                          <a:pt x="413" y="540"/>
                                        </a:cubicBezTo>
                                        <a:lnTo>
                                          <a:pt x="113" y="555"/>
                                        </a:lnTo>
                                        <a:lnTo>
                                          <a:pt x="23" y="615"/>
                                        </a:lnTo>
                                        <a:lnTo>
                                          <a:pt x="0" y="743"/>
                                        </a:lnTo>
                                        <a:lnTo>
                                          <a:pt x="30" y="810"/>
                                        </a:lnTo>
                                        <a:lnTo>
                                          <a:pt x="975" y="8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36f52"/>
                                      </a:gs>
                                      <a:gs pos="50000">
                                        <a:srgbClr val="faf2b4"/>
                                      </a:gs>
                                      <a:gs pos="100000">
                                        <a:srgbClr val="736f52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76120"/>
                                    <a:ext cx="496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2">
                                        <a:moveTo>
                                          <a:pt x="90" y="0"/>
                                        </a:moveTo>
                                        <a:cubicBezTo>
                                          <a:pt x="78" y="10"/>
                                          <a:pt x="30" y="36"/>
                                          <a:pt x="15" y="60"/>
                                        </a:cubicBezTo>
                                        <a:cubicBezTo>
                                          <a:pt x="0" y="84"/>
                                          <a:pt x="3" y="125"/>
                                          <a:pt x="0" y="14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36f52"/>
                                      </a:gs>
                                      <a:gs pos="50000">
                                        <a:srgbClr val="faf2b4"/>
                                      </a:gs>
                                      <a:gs pos="100000">
                                        <a:srgbClr val="736f52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75760"/>
                                    <a:ext cx="525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2">
                                        <a:moveTo>
                                          <a:pt x="90" y="0"/>
                                        </a:moveTo>
                                        <a:cubicBezTo>
                                          <a:pt x="78" y="7"/>
                                          <a:pt x="30" y="21"/>
                                          <a:pt x="15" y="45"/>
                                        </a:cubicBezTo>
                                        <a:cubicBezTo>
                                          <a:pt x="0" y="69"/>
                                          <a:pt x="3" y="122"/>
                                          <a:pt x="0" y="14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36f52"/>
                                      </a:gs>
                                      <a:gs pos="50000">
                                        <a:srgbClr val="faf2b4"/>
                                      </a:gs>
                                      <a:gs pos="100000">
                                        <a:srgbClr val="736f52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95.55pt;width:323.5pt;height:217.5pt" coordorigin="1583,1911" coordsize="6470,4350">
                <v:group id="shape_0" style="position:absolute;left:6880;top:4143;width:842;height:986">
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6881;top:4144;width:606;height:985;flip:y;mso-wrap-style:none;v-text-anchor:middle;rotation:145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333333" stroked="t" o:allowincell="f" style="position:absolute;left:7054;top:4191;width:668;height:547;flip:y;mso-wrap-style:none;v-text-anchor:middle;rotation:92">
                    <v:fill o:detectmouseclick="t" type="solid" color2="#cccccc"/>
                    <v:stroke color="black" weight="19080" joinstyle="round" endcap="flat"/>
                    <w10:wrap type="none"/>
                  </v:shape>
                  <v:shape id="shape_0" coordsize="69,54" path="m0,0l57,18l69,54e" stroked="t" o:allowincell="f" style="position:absolute;left:7050;top:4350;width:69;height:54;flip:y;mso-wrap-style:none;v-text-anchor:middle;rotation:9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83;top:1911;width:6470;height:4350">
                  <v:group id="shape_0" style="position:absolute;left:1583;top:1911;width:2753;height:4345">
                    <v:group id="shape_0" style="position:absolute;left:1583;top:1911;width:2753;height:4345">
                      <v:shape id="shape_0" coordsize="1854,2719" path="m152,804l4,860l0,0l1590,0l1594,2560l1854,2560l1841,2719l1426,2719l1426,144l151,139l152,804xe" fillcolor="#ffcc00" stroked="t" o:allowincell="f" style="position:absolute;left:1971;top:1911;width:1853;height:2718;mso-wrap-style:none;v-text-anchor:middle">
                        <v:fill o:detectmouseclick="t" color2="#755e00"/>
                        <v:stroke color="black" weight="12600" joinstyle="round" endcap="flat"/>
                        <w10:wrap type="none"/>
                      </v:shape>
                      <v:rect id="shape_0" fillcolor="#969696" stroked="t" o:allowincell="f" style="position:absolute;left:2234;top:2474;width:222;height:269;mso-wrap-style:none;v-text-anchor:middle">
                        <v:fill o:detectmouseclick="t" color2="#454545"/>
                        <v:stroke color="black" weight="12600" joinstyle="miter" endcap="flat"/>
                        <w10:wrap type="none"/>
                      </v:rect>
                      <v:group id="shape_0" style="position:absolute;left:1583;top:2712;width:1228;height:3544">
                        <v:shape id="shape_0" coordsize="1260,3894" path="m0,3894l1260,3894l1260,429l1254,384c1244,354,1240,297,1200,249c1160,201,1107,134,1011,93c915,52,749,0,621,0c493,0,334,49,240,90c146,131,94,194,54,246c14,298,9,370,0,405l0,459l0,3894xe" fillcolor="#423500" stroked="t" o:allowincell="f" style="position:absolute;left:1583;top:2712;width:1227;height:3543;mso-wrap-style:none;v-text-anchor:middle">
                          <v:fill o:detectmouseclick="t" color2="#ffcc00"/>
                          <v:stroke color="black" weight="12600" joinstyle="round" endcap="flat"/>
                          <w10:wrap type="none"/>
                        </v:shape>
                        <v:group id="shape_0" style="position:absolute;left:1826;top:3403;width:736;height:2453">
                          <v:shape id="shape_0" coordsize="594,1979" path="m458,0l323,8c277,40,231,130,180,195c129,260,30,276,15,397c0,518,75,795,90,922c105,1049,95,1088,105,1162c115,1236,148,1258,150,1365c152,1472,78,1718,120,1807c162,1896,338,1979,405,1897c472,1815,509,1508,525,1312c541,1116,492,882,503,720c514,558,594,445,593,338c592,231,517,131,495,75c473,19,458,0,458,0xe" fillcolor="#daddfe" stroked="t" o:allowincell="f" style="position:absolute;left:1826;top:3403;width:735;height:2452;mso-wrap-style:none;v-text-anchor:middle">
                            <v:fill o:detectmouseclick="t" type="solid" color2="#252201"/>
                            <v:stroke color="black" weight="12600" joinstyle="round" endcap="flat"/>
                            <w10:wrap type="none"/>
                          </v:shape>
                          <v:rect id="shape_0" fillcolor="#ffcc00" stroked="t" o:allowincell="f" style="position:absolute;left:2281;top:3412;width:102;height:1821;mso-wrap-style:none;v-text-anchor:middle">
                            <v:fill o:detectmouseclick="t" color2="#5c4a00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rect id="shape_0" fillcolor="#8e8e8e" stroked="t" o:allowincell="f" style="position:absolute;left:3797;top:4184;width:120;height:798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834;top:4426;width:501;height:463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rect>
                      <v:oval id="shape_0" fillcolor="#8e8e8e" stroked="t" o:allowincell="f" style="position:absolute;left:3667;top:4351;width:408;height:408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  <v:rect id="shape_0" fillcolor="white" stroked="t" o:allowincell="f" style="position:absolute;left:3656;top:4156;width:408;height:87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</v:group>
                  <v:group id="shape_0" style="position:absolute;left:4392;top:3837;width:2675;height:1578">
                    <v:shape id="shape_0" coordsize="2675,1578" path="m100,843c110,750,18,566,60,483c102,400,272,355,350,343c428,331,478,433,530,413c582,393,605,275,660,223c715,171,782,95,860,103c938,111,1065,268,1130,273c1195,278,1198,178,1250,133c1302,88,1367,0,1440,3c1513,6,1647,106,1690,153c1733,200,1677,270,1700,283c1723,296,1775,226,1830,233c1885,240,2003,281,2030,323c2057,365,1960,450,1990,483c2020,516,2158,483,2210,523c2262,563,2255,695,2300,723c2345,751,2420,668,2480,693c2540,718,2645,796,2660,873c2675,950,2630,1083,2570,1153c2510,1223,2383,1293,2300,1293c2217,1293,2145,1120,2070,1153c1995,1186,1942,1458,1850,1493c1758,1528,1598,1351,1520,1363c1442,1375,1463,1548,1380,1563c1297,1578,1102,1518,1020,1453c938,1388,973,1181,890,1173c807,1165,618,1411,520,1403c422,1395,372,1168,300,1123c228,1078,140,1146,90,1133c40,1120,0,1090,0,1043c0,996,90,936,100,843xe" fillcolor="white" stroked="t" o:allowincell="f" style="position:absolute;left:4392;top:3837;width:2674;height:1577;mso-wrap-style:none;v-text-anchor:middle">
                      <v:fill o:detectmouseclick="t" type="solid" color2="black" opacity="0.5"/>
                      <v:stroke color="black" weight="12600" joinstyle="round" endcap="flat"/>
                      <w10:wrap type="none"/>
                    </v:shape>
                    <v:shape id="shape_0" coordsize="102,270" path="m0,0c31,31,63,63,80,100c97,137,102,192,100,220c98,248,84,259,70,270e" stroked="t" o:allowincell="f" style="position:absolute;left:4892;top:4260;width:101;height:2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30,710" path="m330,0c291,40,253,80,230,130c207,180,187,243,190,300c193,357,263,443,250,470c237,497,150,442,110,460c70,478,20,538,10,580c0,622,25,666,50,710e" stroked="t" o:allowincell="f" style="position:absolute;left:5212;top:4100;width:329;height:70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0,290" path="m920,0c869,9,818,18,780,40c742,62,717,95,690,130c663,165,640,242,620,250c600,258,598,205,570,180c542,155,492,113,450,100c408,87,357,85,320,100c283,115,255,182,230,190c205,198,195,157,170,150c145,143,105,138,80,150c55,162,33,197,20,220c7,243,3,266,0,290e" stroked="t" o:allowincell="f" style="position:absolute;left:5792;top:4570;width:919;height:2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404;top:4853;width:4649;height:1408">
                    <v:shape id="shape_0" coordsize="3752,915" path="m167,0l3572,0l3572,150c3517,303,3752,788,3242,915l512,915c0,763,239,191,167,0xe" fillcolor="#faf2b4" stroked="t" o:allowincell="f" style="position:absolute;left:3404;top:4853;width:4648;height:1132;mso-wrap-style:none;v-text-anchor:middle">
                      <v:fill o:detectmouseclick="t" color2="#a59f76"/>
                      <v:stroke color="black" weight="12600" joinstyle="round" endcap="flat"/>
                      <w10:wrap type="none"/>
                    </v:shape>
                    <v:group id="shape_0" style="position:absolute;left:3848;top:5689;width:3601;height:572">
                      <v:group id="shape_0" style="position:absolute;left:6672;top:5697;width:778;height:564">
                        <v:shape id="shape_0" coordsize="1125,810" path="m975,810c1125,766,960,590,930,548l795,555c783,513,817,377,855,293c893,209,1039,94,1020,53c1001,12,825,0,743,45c661,90,580,241,525,323c470,405,482,501,413,540l113,555l23,615l0,743l30,810l975,810xe" fillcolor="#736f52" stroked="t" o:allowincell="f" style="position:absolute;left:6672;top:5697;width:777;height:558;flip:x;mso-wrap-style:none;v-text-anchor:middle">
                          <v:fill o:detectmouseclick="t" color2="#faf2b4"/>
                          <v:stroke color="black" weight="12600" joinstyle="round" endcap="flat"/>
                          <w10:wrap type="none"/>
                        </v:shape>
                        <v:shape id="shape_0" coordsize="90,142" path="m90,0c78,10,30,36,15,60c0,84,3,125,0,142e" fillcolor="#736f52" stroked="t" o:allowincell="f" style="position:absolute;left:7232;top:6132;width:77;height:117;flip:x;mso-wrap-style:none;v-text-anchor:middle">
                          <v:fill o:detectmouseclick="t" color2="#faf2b4"/>
                          <v:stroke color="black" weight="12600" joinstyle="round" endcap="flat"/>
                          <w10:wrap type="none"/>
                        </v:shape>
                        <v:shape id="shape_0" coordsize="90,142" path="m90,0c78,7,30,21,15,45c0,69,3,122,0,142e" fillcolor="#736f52" stroked="t" o:allowincell="f" style="position:absolute;left:7056;top:6131;width:82;height:128;flip:x;mso-wrap-style:none;v-text-anchor:middle">
                          <v:fill o:detectmouseclick="t" color2="#faf2b4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848;top:5689;width:778;height:564">
                        <v:shape id="shape_0" coordsize="1125,810" path="m975,810c1125,766,960,590,930,548l795,555c783,513,817,377,855,293c893,209,1039,94,1020,53c1001,12,825,0,743,45c661,90,580,241,525,323c470,405,482,501,413,540l113,555l23,615l0,743l30,810l975,810xe" fillcolor="#736f52" stroked="t" o:allowincell="f" style="position:absolute;left:3848;top:5689;width:777;height:558;mso-wrap-style:none;v-text-anchor:middle">
                          <v:fill o:detectmouseclick="t" color2="#faf2b4"/>
                          <v:stroke color="black" weight="12600" joinstyle="round" endcap="flat"/>
                          <w10:wrap type="none"/>
                        </v:shape>
                        <v:shape id="shape_0" coordsize="90,142" path="m90,0c78,10,30,36,15,60c0,84,3,125,0,142e" fillcolor="#736f52" stroked="t" o:allowincell="f" style="position:absolute;left:3988;top:6124;width:77;height:117;mso-wrap-style:none;v-text-anchor:middle">
                          <v:fill o:detectmouseclick="t" color2="#faf2b4"/>
                          <v:stroke color="black" weight="12600" joinstyle="round" endcap="flat"/>
                          <w10:wrap type="none"/>
                        </v:shape>
                        <v:shape id="shape_0" coordsize="90,142" path="m90,0c78,7,30,21,15,45c0,69,3,122,0,142e" fillcolor="#736f52" stroked="t" o:allowincell="f" style="position:absolute;left:4159;top:6123;width:82;height:128;mso-wrap-style:none;v-text-anchor:middle">
                          <v:fill o:detectmouseclick="t" color2="#faf2b4"/>
                          <v:stroke color="black" weight="1260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Immersion heater and bath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5:50:00Z</dcterms:created>
  <dc:creator>Keith Gibbs</dc:creator>
  <dc:description>Bath and immersion heater.</dc:description>
  <cp:keywords>immersion heater bath</cp:keywords>
  <dc:language>en-US</dc:language>
  <cp:lastModifiedBy>Keith Gibbs</cp:lastModifiedBy>
  <cp:lastPrinted>2001-04-13T14:28:00Z</cp:lastPrinted>
  <dcterms:modified xsi:type="dcterms:W3CDTF">2007-01-20T18:46:53Z</dcterms:modified>
  <cp:revision>23</cp:revision>
  <dc:subject>heat, electricity and magnetism</dc:subject>
  <dc:title>Bath Immersion</dc:title>
</cp:coreProperties>
</file>