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1206500</wp:posOffset>
                </wp:positionV>
                <wp:extent cx="2776855" cy="604520"/>
                <wp:effectExtent l="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604440"/>
                          <a:chOff x="0" y="0"/>
                          <a:chExt cx="2776680" cy="604440"/>
                        </a:xfrm>
                      </wpg:grpSpPr>
                      <wps:wsp>
                        <wps:cNvSpPr/>
                        <wps:spPr>
                          <a:xfrm>
                            <a:off x="619200" y="57240"/>
                            <a:ext cx="2157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90">
                                <a:moveTo>
                                  <a:pt x="0" y="690"/>
                                </a:moveTo>
                                <a:lnTo>
                                  <a:pt x="878" y="690"/>
                                </a:lnTo>
                                <a:cubicBezTo>
                                  <a:pt x="1158" y="676"/>
                                  <a:pt x="1411" y="652"/>
                                  <a:pt x="1680" y="607"/>
                                </a:cubicBezTo>
                                <a:cubicBezTo>
                                  <a:pt x="1949" y="562"/>
                                  <a:pt x="2204" y="505"/>
                                  <a:pt x="2490" y="420"/>
                                </a:cubicBezTo>
                                <a:cubicBezTo>
                                  <a:pt x="2776" y="335"/>
                                  <a:pt x="3252" y="167"/>
                                  <a:pt x="3398" y="97"/>
                                </a:cubicBezTo>
                                <a:lnTo>
                                  <a:pt x="3368" y="0"/>
                                </a:lnTo>
                                <a:lnTo>
                                  <a:pt x="1628" y="465"/>
                                </a:lnTo>
                                <a:lnTo>
                                  <a:pt x="15" y="58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1387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676">
                                <a:moveTo>
                                  <a:pt x="0" y="676"/>
                                </a:moveTo>
                                <a:lnTo>
                                  <a:pt x="878" y="675"/>
                                </a:lnTo>
                                <a:cubicBezTo>
                                  <a:pt x="1142" y="662"/>
                                  <a:pt x="1347" y="638"/>
                                  <a:pt x="1583" y="600"/>
                                </a:cubicBezTo>
                                <a:cubicBezTo>
                                  <a:pt x="1819" y="562"/>
                                  <a:pt x="2067" y="508"/>
                                  <a:pt x="2295" y="450"/>
                                </a:cubicBezTo>
                                <a:cubicBezTo>
                                  <a:pt x="2523" y="392"/>
                                  <a:pt x="2791" y="302"/>
                                  <a:pt x="2952" y="250"/>
                                </a:cubicBezTo>
                                <a:cubicBezTo>
                                  <a:pt x="3113" y="198"/>
                                  <a:pt x="3192" y="164"/>
                                  <a:pt x="3261" y="139"/>
                                </a:cubicBezTo>
                                <a:lnTo>
                                  <a:pt x="3368" y="97"/>
                                </a:lnTo>
                                <a:lnTo>
                                  <a:pt x="3338" y="0"/>
                                </a:lnTo>
                                <a:lnTo>
                                  <a:pt x="3225" y="45"/>
                                </a:lnTo>
                                <a:cubicBezTo>
                                  <a:pt x="3155" y="70"/>
                                  <a:pt x="3079" y="100"/>
                                  <a:pt x="2918" y="150"/>
                                </a:cubicBezTo>
                                <a:cubicBezTo>
                                  <a:pt x="2757" y="200"/>
                                  <a:pt x="2478" y="289"/>
                                  <a:pt x="2258" y="345"/>
                                </a:cubicBezTo>
                                <a:cubicBezTo>
                                  <a:pt x="2038" y="401"/>
                                  <a:pt x="1827" y="450"/>
                                  <a:pt x="1598" y="487"/>
                                </a:cubicBezTo>
                                <a:cubicBezTo>
                                  <a:pt x="1369" y="524"/>
                                  <a:pt x="1149" y="556"/>
                                  <a:pt x="885" y="570"/>
                                </a:cubicBezTo>
                                <a:lnTo>
                                  <a:pt x="15" y="571"/>
                                </a:lnTo>
                                <a:lnTo>
                                  <a:pt x="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47400"/>
                            <a:ext cx="90720" cy="1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676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62">
                                <a:moveTo>
                                  <a:pt x="45" y="105"/>
                                </a:moveTo>
                                <a:cubicBezTo>
                                  <a:pt x="10" y="171"/>
                                  <a:pt x="0" y="321"/>
                                  <a:pt x="30" y="397"/>
                                </a:cubicBezTo>
                                <a:cubicBezTo>
                                  <a:pt x="60" y="473"/>
                                  <a:pt x="114" y="553"/>
                                  <a:pt x="225" y="562"/>
                                </a:cubicBezTo>
                                <a:lnTo>
                                  <a:pt x="698" y="450"/>
                                </a:lnTo>
                                <a:cubicBezTo>
                                  <a:pt x="809" y="441"/>
                                  <a:pt x="832" y="516"/>
                                  <a:pt x="893" y="510"/>
                                </a:cubicBezTo>
                                <a:cubicBezTo>
                                  <a:pt x="954" y="504"/>
                                  <a:pt x="1036" y="477"/>
                                  <a:pt x="1065" y="412"/>
                                </a:cubicBezTo>
                                <a:lnTo>
                                  <a:pt x="1065" y="120"/>
                                </a:lnTo>
                                <a:cubicBezTo>
                                  <a:pt x="1036" y="58"/>
                                  <a:pt x="957" y="40"/>
                                  <a:pt x="893" y="37"/>
                                </a:cubicBezTo>
                                <a:cubicBezTo>
                                  <a:pt x="829" y="34"/>
                                  <a:pt x="792" y="111"/>
                                  <a:pt x="683" y="105"/>
                                </a:cubicBezTo>
                                <a:cubicBezTo>
                                  <a:pt x="574" y="99"/>
                                  <a:pt x="346" y="0"/>
                                  <a:pt x="240" y="0"/>
                                </a:cubicBezTo>
                                <a:cubicBezTo>
                                  <a:pt x="134" y="0"/>
                                  <a:pt x="86" y="83"/>
                                  <a:pt x="45" y="10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95pt;width:218.65pt;height:47.6pt" coordorigin="752,1900" coordsize="4373,952">
                <v:shape id="shape_0" coordsize="3398,690" path="m0,690l878,690c1158,676,1411,652,1680,607c1949,562,2204,505,2490,420c2776,335,3252,167,3398,97l3368,0l1628,465l15,585l0,690xe" fillcolor="#ffcc00" stroked="t" o:allowincell="f" style="position:absolute;left:1727;top:1990;width:3397;height:689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3368,676" path="m0,676l878,675c1142,662,1347,638,1583,600c1819,562,2067,508,2295,450c2523,392,2791,302,2952,250c3113,198,3192,164,3261,139l3368,97l3338,0l3225,45c3155,70,3079,100,2918,150c2757,200,2478,289,2258,345c2038,401,1827,450,1598,487c1369,524,1149,556,885,570l15,571l0,676xe" fillcolor="silver" stroked="t" o:allowincell="f" style="position:absolute;left:1727;top:1900;width:3367;height:67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white" stroked="t" o:allowincell="f" style="position:absolute;left:1787;top:2447;width:142;height:247;flip:y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coordsize="1065,562" path="m45,105c10,171,0,321,30,397c60,473,114,553,225,562l698,450c809,441,832,516,893,510c954,504,1036,477,1065,412l1065,120c1036,58,957,40,893,37c829,34,792,111,683,105c574,99,346,0,240,0c134,0,86,83,45,105xe" fillcolor="#ffcc99" stroked="t" o:allowincell="f" style="position:absolute;left:752;top:2290;width:1064;height:561;flip:y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2256155</wp:posOffset>
                </wp:positionV>
                <wp:extent cx="2809875" cy="356870"/>
                <wp:effectExtent l="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56760"/>
                          <a:chOff x="0" y="0"/>
                          <a:chExt cx="2809800" cy="356760"/>
                        </a:xfrm>
                      </wpg:grpSpPr>
                      <wpg:grpSp>
                        <wpg:cNvGrpSpPr/>
                        <wpg:grpSpPr>
                          <a:xfrm>
                            <a:off x="619200" y="109800"/>
                            <a:ext cx="2190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219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105">
                                  <a:moveTo>
                                    <a:pt x="0" y="0"/>
                                  </a:moveTo>
                                  <a:lnTo>
                                    <a:pt x="3450" y="0"/>
                                  </a:lnTo>
                                  <a:lnTo>
                                    <a:pt x="345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105">
                                  <a:moveTo>
                                    <a:pt x="0" y="0"/>
                                  </a:moveTo>
                                  <a:lnTo>
                                    <a:pt x="3450" y="0"/>
                                  </a:lnTo>
                                  <a:lnTo>
                                    <a:pt x="345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99720"/>
                            <a:ext cx="90720" cy="1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62">
                                <a:moveTo>
                                  <a:pt x="45" y="105"/>
                                </a:moveTo>
                                <a:cubicBezTo>
                                  <a:pt x="10" y="171"/>
                                  <a:pt x="0" y="321"/>
                                  <a:pt x="30" y="397"/>
                                </a:cubicBezTo>
                                <a:cubicBezTo>
                                  <a:pt x="60" y="473"/>
                                  <a:pt x="114" y="553"/>
                                  <a:pt x="225" y="562"/>
                                </a:cubicBezTo>
                                <a:lnTo>
                                  <a:pt x="698" y="450"/>
                                </a:lnTo>
                                <a:cubicBezTo>
                                  <a:pt x="809" y="441"/>
                                  <a:pt x="832" y="516"/>
                                  <a:pt x="893" y="510"/>
                                </a:cubicBezTo>
                                <a:cubicBezTo>
                                  <a:pt x="954" y="504"/>
                                  <a:pt x="1036" y="477"/>
                                  <a:pt x="1065" y="412"/>
                                </a:cubicBezTo>
                                <a:lnTo>
                                  <a:pt x="1065" y="120"/>
                                </a:lnTo>
                                <a:cubicBezTo>
                                  <a:pt x="1036" y="58"/>
                                  <a:pt x="957" y="40"/>
                                  <a:pt x="893" y="37"/>
                                </a:cubicBezTo>
                                <a:cubicBezTo>
                                  <a:pt x="829" y="34"/>
                                  <a:pt x="792" y="111"/>
                                  <a:pt x="683" y="105"/>
                                </a:cubicBezTo>
                                <a:cubicBezTo>
                                  <a:pt x="574" y="99"/>
                                  <a:pt x="346" y="0"/>
                                  <a:pt x="240" y="0"/>
                                </a:cubicBezTo>
                                <a:cubicBezTo>
                                  <a:pt x="134" y="0"/>
                                  <a:pt x="86" y="83"/>
                                  <a:pt x="45" y="10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77.65pt;width:221.3pt;height:28.1pt" coordorigin="1912,3553" coordsize="4426,562">
                <v:group id="shape_0" style="position:absolute;left:2887;top:3726;width:3450;height:209">
                  <v:shape id="shape_0" coordsize="3450,105" path="m0,0l3450,0l3450,105l15,105l0,0xe" fillcolor="silver" stroked="t" o:allowincell="f" style="position:absolute;left:2887;top:3830;width:3449;height:104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450,105" path="m0,0l3450,0l3450,105l15,105l0,0xe" fillcolor="#ffcc00" stroked="t" o:allowincell="f" style="position:absolute;left:2887;top:3726;width:3449;height:104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2947;top:3710;width:142;height:247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coordsize="1065,562" path="m45,105c10,171,0,321,30,397c60,473,114,553,225,562l698,450c809,441,832,516,893,510c954,504,1036,477,1065,412l1065,120c1036,58,957,40,893,37c829,34,792,111,683,105c574,99,346,0,240,0c134,0,86,83,45,105xe" fillcolor="#ffcc99" stroked="t" o:allowincell="f" style="position:absolute;left:1912;top:3553;width:1064;height:561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3400425</wp:posOffset>
                </wp:positionV>
                <wp:extent cx="2776855" cy="604520"/>
                <wp:effectExtent l="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604440"/>
                          <a:chOff x="0" y="0"/>
                          <a:chExt cx="2776680" cy="604440"/>
                        </a:xfrm>
                      </wpg:grpSpPr>
                      <wps:wsp>
                        <wps:cNvSpPr/>
                        <wps:spPr>
                          <a:xfrm flipV="1">
                            <a:off x="619200" y="109080"/>
                            <a:ext cx="2157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90">
                                <a:moveTo>
                                  <a:pt x="0" y="690"/>
                                </a:moveTo>
                                <a:lnTo>
                                  <a:pt x="878" y="690"/>
                                </a:lnTo>
                                <a:cubicBezTo>
                                  <a:pt x="1158" y="676"/>
                                  <a:pt x="1411" y="652"/>
                                  <a:pt x="1680" y="607"/>
                                </a:cubicBezTo>
                                <a:cubicBezTo>
                                  <a:pt x="1949" y="562"/>
                                  <a:pt x="2204" y="505"/>
                                  <a:pt x="2490" y="420"/>
                                </a:cubicBezTo>
                                <a:cubicBezTo>
                                  <a:pt x="2776" y="335"/>
                                  <a:pt x="3252" y="167"/>
                                  <a:pt x="3398" y="97"/>
                                </a:cubicBezTo>
                                <a:lnTo>
                                  <a:pt x="3368" y="0"/>
                                </a:lnTo>
                                <a:lnTo>
                                  <a:pt x="1628" y="465"/>
                                </a:lnTo>
                                <a:lnTo>
                                  <a:pt x="15" y="58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5320"/>
                            <a:ext cx="21387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676">
                                <a:moveTo>
                                  <a:pt x="0" y="0"/>
                                </a:moveTo>
                                <a:lnTo>
                                  <a:pt x="878" y="1"/>
                                </a:lnTo>
                                <a:cubicBezTo>
                                  <a:pt x="1142" y="14"/>
                                  <a:pt x="1347" y="38"/>
                                  <a:pt x="1583" y="76"/>
                                </a:cubicBezTo>
                                <a:cubicBezTo>
                                  <a:pt x="1819" y="114"/>
                                  <a:pt x="2068" y="167"/>
                                  <a:pt x="2295" y="226"/>
                                </a:cubicBezTo>
                                <a:cubicBezTo>
                                  <a:pt x="2522" y="285"/>
                                  <a:pt x="2791" y="378"/>
                                  <a:pt x="2946" y="428"/>
                                </a:cubicBezTo>
                                <a:cubicBezTo>
                                  <a:pt x="3101" y="478"/>
                                  <a:pt x="3158" y="499"/>
                                  <a:pt x="3228" y="524"/>
                                </a:cubicBezTo>
                                <a:lnTo>
                                  <a:pt x="3368" y="579"/>
                                </a:lnTo>
                                <a:lnTo>
                                  <a:pt x="3338" y="676"/>
                                </a:lnTo>
                                <a:lnTo>
                                  <a:pt x="3225" y="631"/>
                                </a:lnTo>
                                <a:cubicBezTo>
                                  <a:pt x="3155" y="606"/>
                                  <a:pt x="3079" y="576"/>
                                  <a:pt x="2918" y="526"/>
                                </a:cubicBezTo>
                                <a:cubicBezTo>
                                  <a:pt x="2757" y="476"/>
                                  <a:pt x="2478" y="387"/>
                                  <a:pt x="2258" y="331"/>
                                </a:cubicBezTo>
                                <a:cubicBezTo>
                                  <a:pt x="2038" y="275"/>
                                  <a:pt x="1827" y="226"/>
                                  <a:pt x="1598" y="189"/>
                                </a:cubicBezTo>
                                <a:cubicBezTo>
                                  <a:pt x="1369" y="152"/>
                                  <a:pt x="1149" y="120"/>
                                  <a:pt x="885" y="106"/>
                                </a:cubicBezTo>
                                <a:lnTo>
                                  <a:pt x="15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720"/>
                            <a:ext cx="90720" cy="15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62">
                                <a:moveTo>
                                  <a:pt x="45" y="105"/>
                                </a:moveTo>
                                <a:cubicBezTo>
                                  <a:pt x="10" y="171"/>
                                  <a:pt x="0" y="321"/>
                                  <a:pt x="30" y="397"/>
                                </a:cubicBezTo>
                                <a:cubicBezTo>
                                  <a:pt x="60" y="473"/>
                                  <a:pt x="114" y="553"/>
                                  <a:pt x="225" y="562"/>
                                </a:cubicBezTo>
                                <a:lnTo>
                                  <a:pt x="698" y="450"/>
                                </a:lnTo>
                                <a:cubicBezTo>
                                  <a:pt x="809" y="441"/>
                                  <a:pt x="832" y="516"/>
                                  <a:pt x="893" y="510"/>
                                </a:cubicBezTo>
                                <a:cubicBezTo>
                                  <a:pt x="954" y="504"/>
                                  <a:pt x="1036" y="477"/>
                                  <a:pt x="1065" y="412"/>
                                </a:cubicBezTo>
                                <a:lnTo>
                                  <a:pt x="1065" y="120"/>
                                </a:lnTo>
                                <a:cubicBezTo>
                                  <a:pt x="1036" y="58"/>
                                  <a:pt x="957" y="40"/>
                                  <a:pt x="893" y="37"/>
                                </a:cubicBezTo>
                                <a:cubicBezTo>
                                  <a:pt x="829" y="34"/>
                                  <a:pt x="792" y="111"/>
                                  <a:pt x="683" y="105"/>
                                </a:cubicBezTo>
                                <a:cubicBezTo>
                                  <a:pt x="574" y="99"/>
                                  <a:pt x="346" y="0"/>
                                  <a:pt x="240" y="0"/>
                                </a:cubicBezTo>
                                <a:cubicBezTo>
                                  <a:pt x="134" y="0"/>
                                  <a:pt x="86" y="83"/>
                                  <a:pt x="45" y="10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67.75pt;width:218.65pt;height:47.65pt" coordorigin="2997,5355" coordsize="4373,953">
                <v:shape id="shape_0" coordsize="3398,690" path="m0,690l878,690c1158,676,1411,652,1680,607c1949,562,2204,505,2490,420c2776,335,3252,167,3398,97l3368,0l1628,465l15,585l0,690xe" fillcolor="silver" stroked="t" o:allowincell="f" style="position:absolute;left:3972;top:5527;width:3397;height:689;flip:y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368,676" path="m0,0l878,1c1142,14,1347,38,1583,76c1819,114,2068,167,2295,226c2522,285,2791,378,2946,428c3101,478,3158,499,3228,524l3368,579l3338,676l3225,631c3155,606,3079,576,2918,526c2757,476,2478,387,2258,331c2038,275,1827,226,1598,189c1369,152,1149,120,885,106l15,105l0,0xe" fillcolor="#ffcc00" stroked="t" o:allowincell="f" style="position:absolute;left:3972;top:5631;width:3367;height:67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4032;top:5512;width:142;height:247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coordsize="1065,562" path="m45,105c10,171,0,321,30,397c60,473,114,553,225,562l698,450c809,441,832,516,893,510c954,504,1036,477,1065,412l1065,120c1036,58,957,40,893,37c829,34,792,111,683,105c574,99,346,0,240,0c134,0,86,83,45,105xe" fillcolor="#ffcc99" stroked="t" o:allowincell="f" style="position:absolute;left:2997;top:5355;width:1064;height:561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Bi-metallic strip      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9:17:00Z</dcterms:created>
  <dc:creator>Keith Gibbs</dc:creator>
  <dc:description>Bimetallic strip.</dc:description>
  <cp:keywords>bimetallic strip expansion</cp:keywords>
  <dc:language>en-US</dc:language>
  <cp:lastModifiedBy>Keith Gibbs</cp:lastModifiedBy>
  <dcterms:modified xsi:type="dcterms:W3CDTF">2007-02-05T07:20:41Z</dcterms:modified>
  <cp:revision>9</cp:revision>
  <dc:subject>heat</dc:subject>
  <dc:title>Bimetallic strip</dc:title>
</cp:coreProperties>
</file>