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115</wp:posOffset>
                </wp:positionH>
                <wp:positionV relativeFrom="paragraph">
                  <wp:posOffset>1089025</wp:posOffset>
                </wp:positionV>
                <wp:extent cx="1651635" cy="4766945"/>
                <wp:effectExtent l="381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4767120"/>
                          <a:chOff x="0" y="0"/>
                          <a:chExt cx="1651680" cy="4767120"/>
                        </a:xfrm>
                      </wpg:grpSpPr>
                      <wpg:grpSp>
                        <wpg:cNvGrpSpPr/>
                        <wpg:grpSpPr>
                          <a:xfrm>
                            <a:off x="0" y="871920"/>
                            <a:ext cx="1651680" cy="38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1643400" cy="38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6520"/>
                                <a:ext cx="1633680" cy="248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7" h="3253">
                                    <a:moveTo>
                                      <a:pt x="1439" y="0"/>
                                    </a:moveTo>
                                    <a:lnTo>
                                      <a:pt x="632" y="1"/>
                                    </a:lnTo>
                                    <a:lnTo>
                                      <a:pt x="707" y="61"/>
                                    </a:lnTo>
                                    <a:lnTo>
                                      <a:pt x="707" y="1173"/>
                                    </a:lnTo>
                                    <a:lnTo>
                                      <a:pt x="425" y="1331"/>
                                    </a:lnTo>
                                    <a:cubicBezTo>
                                      <a:pt x="341" y="1391"/>
                                      <a:pt x="267" y="1446"/>
                                      <a:pt x="205" y="1531"/>
                                    </a:cubicBezTo>
                                    <a:cubicBezTo>
                                      <a:pt x="143" y="1616"/>
                                      <a:pt x="88" y="1729"/>
                                      <a:pt x="55" y="1841"/>
                                    </a:cubicBezTo>
                                    <a:cubicBezTo>
                                      <a:pt x="22" y="1953"/>
                                      <a:pt x="0" y="2076"/>
                                      <a:pt x="5" y="2201"/>
                                    </a:cubicBezTo>
                                    <a:cubicBezTo>
                                      <a:pt x="10" y="2326"/>
                                      <a:pt x="27" y="2466"/>
                                      <a:pt x="85" y="2591"/>
                                    </a:cubicBezTo>
                                    <a:cubicBezTo>
                                      <a:pt x="143" y="2716"/>
                                      <a:pt x="260" y="2858"/>
                                      <a:pt x="355" y="2951"/>
                                    </a:cubicBezTo>
                                    <a:cubicBezTo>
                                      <a:pt x="450" y="3044"/>
                                      <a:pt x="537" y="3101"/>
                                      <a:pt x="655" y="3151"/>
                                    </a:cubicBezTo>
                                    <a:cubicBezTo>
                                      <a:pt x="773" y="3201"/>
                                      <a:pt x="928" y="3249"/>
                                      <a:pt x="1065" y="3251"/>
                                    </a:cubicBezTo>
                                    <a:cubicBezTo>
                                      <a:pt x="1202" y="3253"/>
                                      <a:pt x="1345" y="3218"/>
                                      <a:pt x="1475" y="3161"/>
                                    </a:cubicBezTo>
                                    <a:cubicBezTo>
                                      <a:pt x="1605" y="3104"/>
                                      <a:pt x="1748" y="3010"/>
                                      <a:pt x="1845" y="2911"/>
                                    </a:cubicBezTo>
                                    <a:cubicBezTo>
                                      <a:pt x="1942" y="2812"/>
                                      <a:pt x="2012" y="2688"/>
                                      <a:pt x="2060" y="2566"/>
                                    </a:cubicBezTo>
                                    <a:cubicBezTo>
                                      <a:pt x="2108" y="2444"/>
                                      <a:pt x="2133" y="2305"/>
                                      <a:pt x="2135" y="2181"/>
                                    </a:cubicBezTo>
                                    <a:cubicBezTo>
                                      <a:pt x="2137" y="2057"/>
                                      <a:pt x="2112" y="1933"/>
                                      <a:pt x="2075" y="1821"/>
                                    </a:cubicBezTo>
                                    <a:cubicBezTo>
                                      <a:pt x="2038" y="1709"/>
                                      <a:pt x="1980" y="1598"/>
                                      <a:pt x="1915" y="1511"/>
                                    </a:cubicBezTo>
                                    <a:cubicBezTo>
                                      <a:pt x="1850" y="1424"/>
                                      <a:pt x="1777" y="1359"/>
                                      <a:pt x="1685" y="1301"/>
                                    </a:cubicBezTo>
                                    <a:lnTo>
                                      <a:pt x="1365" y="1161"/>
                                    </a:lnTo>
                                    <a:lnTo>
                                      <a:pt x="1367" y="76"/>
                                    </a:ln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063960"/>
                                <a:ext cx="163080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3" h="1072">
                                    <a:moveTo>
                                      <a:pt x="2100" y="15"/>
                                    </a:moveTo>
                                    <a:cubicBezTo>
                                      <a:pt x="1751" y="18"/>
                                      <a:pt x="353" y="10"/>
                                      <a:pt x="3" y="20"/>
                                    </a:cubicBezTo>
                                    <a:lnTo>
                                      <a:pt x="0" y="75"/>
                                    </a:lnTo>
                                    <a:cubicBezTo>
                                      <a:pt x="13" y="140"/>
                                      <a:pt x="24" y="294"/>
                                      <a:pt x="83" y="410"/>
                                    </a:cubicBezTo>
                                    <a:cubicBezTo>
                                      <a:pt x="142" y="526"/>
                                      <a:pt x="258" y="677"/>
                                      <a:pt x="353" y="770"/>
                                    </a:cubicBezTo>
                                    <a:cubicBezTo>
                                      <a:pt x="448" y="863"/>
                                      <a:pt x="535" y="920"/>
                                      <a:pt x="653" y="970"/>
                                    </a:cubicBezTo>
                                    <a:cubicBezTo>
                                      <a:pt x="771" y="1020"/>
                                      <a:pt x="926" y="1068"/>
                                      <a:pt x="1063" y="1070"/>
                                    </a:cubicBezTo>
                                    <a:cubicBezTo>
                                      <a:pt x="1200" y="1072"/>
                                      <a:pt x="1343" y="1037"/>
                                      <a:pt x="1473" y="980"/>
                                    </a:cubicBezTo>
                                    <a:cubicBezTo>
                                      <a:pt x="1603" y="923"/>
                                      <a:pt x="1746" y="829"/>
                                      <a:pt x="1843" y="730"/>
                                    </a:cubicBezTo>
                                    <a:cubicBezTo>
                                      <a:pt x="1940" y="631"/>
                                      <a:pt x="2010" y="507"/>
                                      <a:pt x="2058" y="385"/>
                                    </a:cubicBezTo>
                                    <a:cubicBezTo>
                                      <a:pt x="2106" y="263"/>
                                      <a:pt x="2121" y="64"/>
                                      <a:pt x="2133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6920" y="0"/>
                                <a:ext cx="87480" cy="36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416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8440"/>
                                  <a:ext cx="87480" cy="345600"/>
                                </a:xfrm>
                                <a:custGeom>
                                  <a:avLst/>
                                  <a:gdLst>
                                    <a:gd name="textAreaLeft" fmla="*/ 2160 w 49680"/>
                                    <a:gd name="textAreaRight" fmla="*/ 47520 w 49680"/>
                                    <a:gd name="textAreaTop" fmla="*/ 2160 h 195840"/>
                                    <a:gd name="textAreaBottom" fmla="*/ 19368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6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1091"/>
                                      </a:lnTo>
                                      <a:arcTo wR="3600" hR="3600" stAng="10800000" swAng="-5400000"/>
                                      <a:lnTo>
                                        <a:pt x="18000" y="846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08520"/>
                                  <a:ext cx="0" cy="298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080" y="734040"/>
                                <a:ext cx="109080" cy="145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238760"/>
                                <a:ext cx="538560" cy="482040"/>
                              </a:xfrm>
                              <a:custGeom>
                                <a:avLst/>
                                <a:gdLst>
                                  <a:gd name="textAreaLeft" fmla="*/ 39240 w 305280"/>
                                  <a:gd name="textAreaRight" fmla="*/ 266040 w 305280"/>
                                  <a:gd name="textAreaTop" fmla="*/ 34920 h 273240"/>
                                  <a:gd name="textAreaBottom" fmla="*/ 238320 h 27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4" y="21600"/>
                                    </a:lnTo>
                                    <a:lnTo>
                                      <a:pt x="1856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3098160"/>
                                <a:ext cx="1209600" cy="65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1280" y="343440"/>
                                  <a:ext cx="1090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29320"/>
                                  <a:ext cx="1090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16632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2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6632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561240"/>
                                  <a:ext cx="9792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05800"/>
                              <a:ext cx="1633680" cy="24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3253">
                                  <a:moveTo>
                                    <a:pt x="1439" y="0"/>
                                  </a:moveTo>
                                  <a:lnTo>
                                    <a:pt x="632" y="1"/>
                                  </a:lnTo>
                                  <a:lnTo>
                                    <a:pt x="707" y="61"/>
                                  </a:lnTo>
                                  <a:lnTo>
                                    <a:pt x="707" y="1173"/>
                                  </a:lnTo>
                                  <a:lnTo>
                                    <a:pt x="425" y="1331"/>
                                  </a:lnTo>
                                  <a:cubicBezTo>
                                    <a:pt x="341" y="1391"/>
                                    <a:pt x="267" y="1446"/>
                                    <a:pt x="205" y="1531"/>
                                  </a:cubicBezTo>
                                  <a:cubicBezTo>
                                    <a:pt x="143" y="1616"/>
                                    <a:pt x="88" y="1729"/>
                                    <a:pt x="55" y="1841"/>
                                  </a:cubicBezTo>
                                  <a:cubicBezTo>
                                    <a:pt x="22" y="1953"/>
                                    <a:pt x="0" y="2076"/>
                                    <a:pt x="5" y="2201"/>
                                  </a:cubicBezTo>
                                  <a:cubicBezTo>
                                    <a:pt x="10" y="2326"/>
                                    <a:pt x="27" y="2466"/>
                                    <a:pt x="85" y="2591"/>
                                  </a:cubicBezTo>
                                  <a:cubicBezTo>
                                    <a:pt x="143" y="2716"/>
                                    <a:pt x="260" y="2858"/>
                                    <a:pt x="355" y="2951"/>
                                  </a:cubicBezTo>
                                  <a:cubicBezTo>
                                    <a:pt x="450" y="3044"/>
                                    <a:pt x="537" y="3101"/>
                                    <a:pt x="655" y="3151"/>
                                  </a:cubicBezTo>
                                  <a:cubicBezTo>
                                    <a:pt x="773" y="3201"/>
                                    <a:pt x="928" y="3249"/>
                                    <a:pt x="1065" y="3251"/>
                                  </a:cubicBezTo>
                                  <a:cubicBezTo>
                                    <a:pt x="1202" y="3253"/>
                                    <a:pt x="1345" y="3218"/>
                                    <a:pt x="1475" y="3161"/>
                                  </a:cubicBezTo>
                                  <a:cubicBezTo>
                                    <a:pt x="1605" y="3104"/>
                                    <a:pt x="1748" y="3010"/>
                                    <a:pt x="1845" y="2911"/>
                                  </a:cubicBezTo>
                                  <a:cubicBezTo>
                                    <a:pt x="1942" y="2812"/>
                                    <a:pt x="2012" y="2688"/>
                                    <a:pt x="2060" y="2566"/>
                                  </a:cubicBezTo>
                                  <a:cubicBezTo>
                                    <a:pt x="2108" y="2444"/>
                                    <a:pt x="2133" y="2305"/>
                                    <a:pt x="2135" y="2181"/>
                                  </a:cubicBezTo>
                                  <a:cubicBezTo>
                                    <a:pt x="2137" y="2057"/>
                                    <a:pt x="2112" y="1933"/>
                                    <a:pt x="2075" y="1821"/>
                                  </a:cubicBezTo>
                                  <a:cubicBezTo>
                                    <a:pt x="2038" y="1709"/>
                                    <a:pt x="1980" y="1598"/>
                                    <a:pt x="1915" y="1511"/>
                                  </a:cubicBezTo>
                                  <a:cubicBezTo>
                                    <a:pt x="1850" y="1424"/>
                                    <a:pt x="1776" y="1357"/>
                                    <a:pt x="1685" y="1301"/>
                                  </a:cubicBezTo>
                                  <a:lnTo>
                                    <a:pt x="1370" y="1176"/>
                                  </a:lnTo>
                                  <a:lnTo>
                                    <a:pt x="1370" y="89"/>
                                  </a:lnTo>
                                  <a:lnTo>
                                    <a:pt x="1427" y="0"/>
                                  </a:lnTo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0" y="969120"/>
                            <a:ext cx="148680" cy="671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920" y="132120"/>
                            <a:ext cx="1042560" cy="77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560" y="419040"/>
                            <a:ext cx="767160" cy="57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96.2pt;width:130.05pt;height:364.95pt" coordorigin="1849,1924" coordsize="2601,7299">
                <v:group id="shape_0" style="position:absolute;left:1849;top:3088;width:2601;height:6134">
                  <v:group id="shape_0" style="position:absolute;left:1862;top:3088;width:2588;height:6134">
                    <v:shape id="shape_0" coordsize="2137,3253" path="m1439,0l632,1l707,61l707,1173l425,1331c341,1391,267,1446,205,1531c143,1616,88,1729,55,1841c22,1953,0,2076,5,2201c10,2326,27,2466,85,2591c143,2716,260,2858,355,2951c450,3044,537,3101,655,3151c773,3201,928,3249,1065,3251c1202,3253,1345,3218,1475,3161c1605,3104,1748,3010,1845,2911c1942,2812,2012,2688,2060,2566c2108,2444,2133,2305,2135,2181c2137,2057,2112,1933,2075,1821c2038,1709,1980,1598,1915,1511c1850,1424,1777,1359,1685,1301l1365,1161l1367,76l1427,0e" fillcolor="white" stroked="t" o:allowincell="f" style="position:absolute;left:1862;top:5303;width:2572;height:3918;mso-wrap-style:none;v-text-anchor:middle">
                      <v:fill o:detectmouseclick="t" color2="#a8a8a8"/>
                      <v:stroke color="black" weight="12600" joinstyle="round" endcap="flat"/>
                      <w10:wrap type="none"/>
                    </v:shape>
                    <v:shape id="shape_0" coordsize="2133,1072" path="m2100,15c1751,18,353,10,3,20l0,75c13,140,24,294,83,410c142,526,258,677,353,770c448,863,535,920,653,970c771,1020,926,1068,1063,1070c1200,1072,1343,1037,1473,980c1603,923,1746,829,1843,730c1940,631,2010,507,2058,385c2106,263,2121,64,2133,0e" fillcolor="#99ccff" stroked="f" o:allowincell="f" style="position:absolute;left:1882;top:7913;width:2567;height:1290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shape>
                    <v:group id="shape_0" style="position:absolute;left:2881;top:3088;width:138;height:5691">
                      <v:rect id="shape_0" fillcolor="#ffff99" stroked="t" o:allowincell="f" style="position:absolute;left:2895;top:3088;width:116;height:521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2881;top:8235;width:137;height:5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2953,3574" to="2953,827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3182;top:4244;width:171;height:229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4600" stroked="t" o:allowincell="f" style="position:absolute;left:2677;top:5039;width:847;height:758;mso-wrap-style:none;v-text-anchor:middle" type="_x0000_t8">
                      <v:fill o:detectmouseclick="t" color2="#ff9900"/>
                      <v:stroke color="black" weight="9360" joinstyle="miter" endcap="flat"/>
                      <w10:wrap type="none"/>
                    </v:shape>
                    <v:group id="shape_0" style="position:absolute;left:2099;top:7967;width:1905;height:1038">
                      <v:oval id="shape_0" fillcolor="white" stroked="t" o:allowincell="f" style="position:absolute;left:3345;top:8508;width:171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68;top:8328;width:171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10;top:7967;width:261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78;top:8057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99;top:8111;width:261;height:2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00;top:8851;width:153;height: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2137,3253" path="m1439,0l632,1l707,61l707,1173l425,1331c341,1391,267,1446,205,1531c143,1616,88,1729,55,1841c22,1953,0,2076,5,2201c10,2326,27,2466,85,2591c143,2716,260,2858,355,2951c450,3044,537,3101,655,3151c773,3201,928,3249,1065,3251c1202,3253,1345,3218,1475,3161c1605,3104,1748,3010,1845,2911c1942,2812,2012,2688,2060,2566c2108,2444,2133,2305,2135,2181c2137,2057,2112,1933,2075,1821c2038,1709,1980,1598,1915,1511c1850,1424,1776,1357,1685,1301l1370,1176l1370,89l1427,0e" fillcolor="white" stroked="t" o:allowincell="f" style="position:absolute;left:1849;top:5302;width:2572;height:3918;mso-wrap-style:none;v-text-anchor:middle">
                    <v:fill o:detectmouseclick="t" type="solid" color2="black" opacity="0.5"/>
                    <v:stroke color="black" weight="12600" joinstyle="round" endcap="flat"/>
                    <w10:wrap type="none"/>
                  </v:shape>
                </v:group>
                <v:rect id="shape_0" fillcolor="#ff9900" stroked="t" o:allowincell="f" style="position:absolute;left:3147;top:3241;width:233;height:1057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ID="Cloud" path="xeeeeeeeeeeee" fillcolor="white" stroked="t" o:allowincell="f" style="position:absolute;left:2202;top:1923;width:1641;height:1224;mso-wrap-style:none;v-text-anchor:middle;rotation:9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Cloud" path="xeeeeeeeeeeee" fillcolor="white" stroked="t" o:allowincell="f" style="position:absolute;left:2740;top:2374;width:1207;height:900;mso-wrap-style:none;v-text-anchor:middle;rotation:27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1161415</wp:posOffset>
                </wp:positionV>
                <wp:extent cx="1639570" cy="4462780"/>
                <wp:effectExtent l="317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4462920"/>
                          <a:chOff x="0" y="0"/>
                          <a:chExt cx="1639440" cy="4462920"/>
                        </a:xfrm>
                      </wpg:grpSpPr>
                      <wpg:grpSp>
                        <wpg:cNvGrpSpPr/>
                        <wpg:grpSpPr>
                          <a:xfrm>
                            <a:off x="5040" y="720"/>
                            <a:ext cx="1634400" cy="44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4400" cy="446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33680" cy="248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7" h="3253">
                                    <a:moveTo>
                                      <a:pt x="1439" y="0"/>
                                    </a:moveTo>
                                    <a:lnTo>
                                      <a:pt x="632" y="1"/>
                                    </a:lnTo>
                                    <a:lnTo>
                                      <a:pt x="707" y="61"/>
                                    </a:lnTo>
                                    <a:lnTo>
                                      <a:pt x="707" y="1173"/>
                                    </a:lnTo>
                                    <a:lnTo>
                                      <a:pt x="425" y="1331"/>
                                    </a:lnTo>
                                    <a:cubicBezTo>
                                      <a:pt x="341" y="1391"/>
                                      <a:pt x="267" y="1446"/>
                                      <a:pt x="205" y="1531"/>
                                    </a:cubicBezTo>
                                    <a:cubicBezTo>
                                      <a:pt x="143" y="1616"/>
                                      <a:pt x="88" y="1729"/>
                                      <a:pt x="55" y="1841"/>
                                    </a:cubicBezTo>
                                    <a:cubicBezTo>
                                      <a:pt x="22" y="1953"/>
                                      <a:pt x="0" y="2076"/>
                                      <a:pt x="5" y="2201"/>
                                    </a:cubicBezTo>
                                    <a:cubicBezTo>
                                      <a:pt x="10" y="2326"/>
                                      <a:pt x="27" y="2466"/>
                                      <a:pt x="85" y="2591"/>
                                    </a:cubicBezTo>
                                    <a:cubicBezTo>
                                      <a:pt x="143" y="2716"/>
                                      <a:pt x="260" y="2858"/>
                                      <a:pt x="355" y="2951"/>
                                    </a:cubicBezTo>
                                    <a:cubicBezTo>
                                      <a:pt x="450" y="3044"/>
                                      <a:pt x="537" y="3101"/>
                                      <a:pt x="655" y="3151"/>
                                    </a:cubicBezTo>
                                    <a:cubicBezTo>
                                      <a:pt x="773" y="3201"/>
                                      <a:pt x="928" y="3249"/>
                                      <a:pt x="1065" y="3251"/>
                                    </a:cubicBezTo>
                                    <a:cubicBezTo>
                                      <a:pt x="1202" y="3253"/>
                                      <a:pt x="1345" y="3218"/>
                                      <a:pt x="1475" y="3161"/>
                                    </a:cubicBezTo>
                                    <a:cubicBezTo>
                                      <a:pt x="1605" y="3104"/>
                                      <a:pt x="1748" y="3010"/>
                                      <a:pt x="1845" y="2911"/>
                                    </a:cubicBezTo>
                                    <a:cubicBezTo>
                                      <a:pt x="1942" y="2812"/>
                                      <a:pt x="2012" y="2688"/>
                                      <a:pt x="2060" y="2566"/>
                                    </a:cubicBezTo>
                                    <a:cubicBezTo>
                                      <a:pt x="2108" y="2444"/>
                                      <a:pt x="2133" y="2305"/>
                                      <a:pt x="2135" y="2181"/>
                                    </a:cubicBezTo>
                                    <a:cubicBezTo>
                                      <a:pt x="2137" y="2057"/>
                                      <a:pt x="2112" y="1933"/>
                                      <a:pt x="2075" y="1821"/>
                                    </a:cubicBezTo>
                                    <a:cubicBezTo>
                                      <a:pt x="2038" y="1709"/>
                                      <a:pt x="1980" y="1598"/>
                                      <a:pt x="1915" y="1511"/>
                                    </a:cubicBezTo>
                                    <a:cubicBezTo>
                                      <a:pt x="1850" y="1424"/>
                                      <a:pt x="1777" y="1359"/>
                                      <a:pt x="1685" y="1301"/>
                                    </a:cubicBezTo>
                                    <a:lnTo>
                                      <a:pt x="1365" y="1161"/>
                                    </a:lnTo>
                                    <a:lnTo>
                                      <a:pt x="1367" y="76"/>
                                    </a:lnTo>
                                    <a:lnTo>
                                      <a:pt x="1427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15400"/>
                                <a:ext cx="1628280" cy="15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1991">
                                    <a:moveTo>
                                      <a:pt x="2097" y="15"/>
                                    </a:moveTo>
                                    <a:cubicBezTo>
                                      <a:pt x="1748" y="18"/>
                                      <a:pt x="349" y="10"/>
                                      <a:pt x="0" y="20"/>
                                    </a:cubicBezTo>
                                    <a:lnTo>
                                      <a:pt x="1" y="78"/>
                                    </a:lnTo>
                                    <a:cubicBezTo>
                                      <a:pt x="14" y="143"/>
                                      <a:pt x="49" y="320"/>
                                      <a:pt x="80" y="410"/>
                                    </a:cubicBezTo>
                                    <a:cubicBezTo>
                                      <a:pt x="111" y="500"/>
                                      <a:pt x="145" y="556"/>
                                      <a:pt x="186" y="617"/>
                                    </a:cubicBezTo>
                                    <a:cubicBezTo>
                                      <a:pt x="227" y="678"/>
                                      <a:pt x="271" y="728"/>
                                      <a:pt x="325" y="774"/>
                                    </a:cubicBezTo>
                                    <a:cubicBezTo>
                                      <a:pt x="379" y="820"/>
                                      <a:pt x="463" y="865"/>
                                      <a:pt x="511" y="894"/>
                                    </a:cubicBezTo>
                                    <a:cubicBezTo>
                                      <a:pt x="559" y="923"/>
                                      <a:pt x="580" y="930"/>
                                      <a:pt x="613" y="948"/>
                                    </a:cubicBezTo>
                                    <a:lnTo>
                                      <a:pt x="709" y="1005"/>
                                    </a:lnTo>
                                    <a:lnTo>
                                      <a:pt x="712" y="1848"/>
                                    </a:lnTo>
                                    <a:cubicBezTo>
                                      <a:pt x="819" y="1989"/>
                                      <a:pt x="1242" y="1991"/>
                                      <a:pt x="1348" y="1851"/>
                                    </a:cubicBezTo>
                                    <a:lnTo>
                                      <a:pt x="1348" y="1011"/>
                                    </a:lnTo>
                                    <a:lnTo>
                                      <a:pt x="1471" y="966"/>
                                    </a:lnTo>
                                    <a:cubicBezTo>
                                      <a:pt x="1524" y="943"/>
                                      <a:pt x="1605" y="909"/>
                                      <a:pt x="1666" y="870"/>
                                    </a:cubicBezTo>
                                    <a:cubicBezTo>
                                      <a:pt x="1727" y="831"/>
                                      <a:pt x="1775" y="811"/>
                                      <a:pt x="1840" y="730"/>
                                    </a:cubicBezTo>
                                    <a:cubicBezTo>
                                      <a:pt x="1905" y="649"/>
                                      <a:pt x="2007" y="507"/>
                                      <a:pt x="2055" y="385"/>
                                    </a:cubicBezTo>
                                    <a:cubicBezTo>
                                      <a:pt x="2103" y="263"/>
                                      <a:pt x="2118" y="64"/>
                                      <a:pt x="213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7280" y="848880"/>
                                <a:ext cx="87480" cy="3613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40" y="299160"/>
                                  <a:ext cx="74160" cy="331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7480" cy="345600"/>
                                </a:xfrm>
                                <a:custGeom>
                                  <a:avLst/>
                                  <a:gdLst>
                                    <a:gd name="textAreaLeft" fmla="*/ 2160 w 49680"/>
                                    <a:gd name="textAreaRight" fmla="*/ 47520 w 49680"/>
                                    <a:gd name="textAreaTop" fmla="*/ 2160 h 195840"/>
                                    <a:gd name="textAreaBottom" fmla="*/ 193680 h 19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6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1091"/>
                                      </a:lnTo>
                                      <a:arcTo wR="3600" hR="3600" stAng="10800000" swAng="-5400000"/>
                                      <a:lnTo>
                                        <a:pt x="18000" y="846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17520"/>
                                  <a:ext cx="0" cy="298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38800" y="1703160"/>
                                <a:ext cx="109080" cy="145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680" y="2173680"/>
                                <a:ext cx="538560" cy="481320"/>
                              </a:xfrm>
                              <a:custGeom>
                                <a:avLst/>
                                <a:gdLst>
                                  <a:gd name="textAreaLeft" fmla="*/ 39240 w 305280"/>
                                  <a:gd name="textAreaRight" fmla="*/ 266040 w 305280"/>
                                  <a:gd name="textAreaTop" fmla="*/ 34920 h 272880"/>
                                  <a:gd name="textAreaBottom" fmla="*/ 23796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4" y="21600"/>
                                    </a:lnTo>
                                    <a:lnTo>
                                      <a:pt x="1856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200" y="2874600"/>
                              <a:ext cx="131400" cy="58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4600"/>
                                </a:gs>
                                <a:gs pos="5000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720" y="2974320"/>
                              <a:ext cx="53280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040" y="96480"/>
                                <a:ext cx="2977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4006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0"/>
                                <a:ext cx="109080" cy="269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871200"/>
                              <a:ext cx="120960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1280" y="34344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22932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57240"/>
                                <a:ext cx="14364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480" y="56124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1634400" cy="24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3253">
                                <a:moveTo>
                                  <a:pt x="1439" y="0"/>
                                </a:moveTo>
                                <a:lnTo>
                                  <a:pt x="632" y="1"/>
                                </a:lnTo>
                                <a:lnTo>
                                  <a:pt x="707" y="61"/>
                                </a:lnTo>
                                <a:lnTo>
                                  <a:pt x="707" y="1173"/>
                                </a:lnTo>
                                <a:lnTo>
                                  <a:pt x="425" y="1331"/>
                                </a:lnTo>
                                <a:cubicBezTo>
                                  <a:pt x="341" y="1391"/>
                                  <a:pt x="267" y="1446"/>
                                  <a:pt x="205" y="1531"/>
                                </a:cubicBezTo>
                                <a:cubicBezTo>
                                  <a:pt x="143" y="1616"/>
                                  <a:pt x="88" y="1729"/>
                                  <a:pt x="55" y="1841"/>
                                </a:cubicBezTo>
                                <a:cubicBezTo>
                                  <a:pt x="22" y="1953"/>
                                  <a:pt x="0" y="2076"/>
                                  <a:pt x="5" y="2201"/>
                                </a:cubicBezTo>
                                <a:cubicBezTo>
                                  <a:pt x="10" y="2326"/>
                                  <a:pt x="27" y="2466"/>
                                  <a:pt x="85" y="2591"/>
                                </a:cubicBezTo>
                                <a:cubicBezTo>
                                  <a:pt x="143" y="2716"/>
                                  <a:pt x="260" y="2858"/>
                                  <a:pt x="355" y="2951"/>
                                </a:cubicBezTo>
                                <a:cubicBezTo>
                                  <a:pt x="450" y="3044"/>
                                  <a:pt x="537" y="3101"/>
                                  <a:pt x="655" y="3151"/>
                                </a:cubicBezTo>
                                <a:cubicBezTo>
                                  <a:pt x="773" y="3201"/>
                                  <a:pt x="928" y="3249"/>
                                  <a:pt x="1065" y="3251"/>
                                </a:cubicBezTo>
                                <a:cubicBezTo>
                                  <a:pt x="1202" y="3253"/>
                                  <a:pt x="1345" y="3218"/>
                                  <a:pt x="1475" y="3161"/>
                                </a:cubicBezTo>
                                <a:cubicBezTo>
                                  <a:pt x="1605" y="3104"/>
                                  <a:pt x="1748" y="3010"/>
                                  <a:pt x="1845" y="2911"/>
                                </a:cubicBezTo>
                                <a:cubicBezTo>
                                  <a:pt x="1942" y="2812"/>
                                  <a:pt x="2012" y="2688"/>
                                  <a:pt x="2060" y="2566"/>
                                </a:cubicBezTo>
                                <a:cubicBezTo>
                                  <a:pt x="2108" y="2444"/>
                                  <a:pt x="2133" y="2305"/>
                                  <a:pt x="2135" y="2181"/>
                                </a:cubicBezTo>
                                <a:cubicBezTo>
                                  <a:pt x="2137" y="2057"/>
                                  <a:pt x="2112" y="1933"/>
                                  <a:pt x="2075" y="1821"/>
                                </a:cubicBezTo>
                                <a:cubicBezTo>
                                  <a:pt x="2038" y="1709"/>
                                  <a:pt x="1980" y="1598"/>
                                  <a:pt x="1915" y="1511"/>
                                </a:cubicBezTo>
                                <a:cubicBezTo>
                                  <a:pt x="1850" y="1424"/>
                                  <a:pt x="1776" y="1357"/>
                                  <a:pt x="1685" y="1301"/>
                                </a:cubicBezTo>
                                <a:lnTo>
                                  <a:pt x="1370" y="1176"/>
                                </a:lnTo>
                                <a:lnTo>
                                  <a:pt x="1370" y="89"/>
                                </a:ln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91.4pt;width:129.1pt;height:351.4pt" coordorigin="5618,1828" coordsize="2582,7028">
                <v:group id="shape_0" style="position:absolute;left:5626;top:1830;width:2575;height:7026">
                  <v:group id="shape_0" style="position:absolute;left:5626;top:1830;width:2575;height:7026">
                    <v:shape id="shape_0" coordsize="2137,3253" path="m1439,0l632,1l707,61l707,1173l425,1331c341,1391,267,1446,205,1531c143,1616,88,1729,55,1841c22,1953,0,2076,5,2201c10,2326,27,2466,85,2591c143,2716,260,2858,355,2951c450,3044,537,3101,655,3151c773,3201,928,3249,1065,3251c1202,3253,1345,3218,1475,3161c1605,3104,1748,3010,1845,2911c1942,2812,2012,2688,2060,2566c2108,2444,2133,2305,2135,2181c2137,2057,2112,1933,2075,1821c2038,1709,1980,1598,1915,1511c1850,1424,1777,1359,1685,1301l1365,1161l1367,76l1427,0e" fillcolor="white" stroked="t" o:allowincell="f" style="position:absolute;left:5626;top:1830;width:2572;height:3917;flip:y;mso-wrap-style:none;v-text-anchor:middle">
                      <v:fill o:detectmouseclick="t" color2="#a8a8a8"/>
                      <v:stroke color="black" weight="12600" joinstyle="round" endcap="flat"/>
                      <w10:wrap type="none"/>
                    </v:shape>
                    <v:shape id="shape_0" coordsize="2130,1991" path="m2097,15c1748,18,349,10,0,20l1,78c14,143,49,320,80,410c111,500,145,556,186,617c227,678,271,728,325,774c379,820,463,865,511,894c559,923,580,930,613,948l709,1005l712,1848c819,1989,1242,1991,1348,1851l1348,1011l1471,966c1524,943,1605,909,1666,870c1727,831,1775,811,1840,730c1905,649,2007,507,2055,385c2103,263,2118,64,2130,0e" fillcolor="#99ccff" stroked="f" o:allowincell="f" style="position:absolute;left:5636;top:3114;width:2563;height:2397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shape>
                    <v:group id="shape_0" style="position:absolute;left:6646;top:3167;width:138;height:5689">
                      <v:rect id="shape_0" fillcolor="#ffff99" stroked="t" o:allowincell="f" style="position:absolute;left:6659;top:3638;width:116;height:5218;flip:y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6646;top:3167;width:137;height:543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6718,3667" to="6718,837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6947;top:4512;width:171;height:2293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#754600" stroked="t" o:allowincell="f" style="position:absolute;left:6441;top:5253;width:847;height:757;flip:y;mso-wrap-style:none;v-text-anchor:middle" type="_x0000_t8">
                      <v:fill o:detectmouseclick="t" color2="#ff9900"/>
                      <v:stroke color="black" weight="9360" joinstyle="miter" endcap="flat"/>
                      <w10:wrap type="none"/>
                    </v:shape>
                  </v:group>
                  <v:rect id="shape_0" fillcolor="#754600" stroked="t" o:allowincell="f" style="position:absolute;left:6927;top:6357;width:206;height:920;mso-wrap-style:none;v-text-anchor:middle">
                    <v:fill o:detectmouseclick="t" color2="#ff9900"/>
                    <v:stroke color="black" weight="9360" joinstyle="miter" endcap="flat"/>
                    <w10:wrap type="none"/>
                  </v:rect>
                  <v:group id="shape_0" style="position:absolute;left:6860;top:6514;width:839;height:424">
                    <v:rect id="shape_0" fillcolor="white" stroked="t" o:allowincell="f" style="position:absolute;left:7194;top:6666;width:468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0;top:6622;width:630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27;top:6514;width:171;height:423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group id="shape_0" style="position:absolute;left:5959;top:3202;width:1905;height:1038">
                    <v:oval id="shape_0" fillcolor="white" stroked="t" o:allowincell="f" style="position:absolute;left:7205;top:3743;width:171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28;top:3563;width:171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70;top:3202;width:261;height:2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8;top:3292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9;top:3346;width:261;height:2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61;top:4086;width:153;height:1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137,3253" path="m1439,0l632,1l707,61l707,1173l425,1331c341,1391,267,1446,205,1531c143,1616,88,1729,55,1841c22,1953,0,2076,5,2201c10,2326,27,2466,85,2591c143,2716,260,2858,355,2951c450,3044,537,3101,655,3151c773,3201,928,3249,1065,3251c1202,3253,1345,3218,1475,3161c1605,3104,1748,3010,1845,2911c1942,2812,2012,2688,2060,2566c2108,2444,2133,2305,2135,2181c2137,2057,2112,1933,2075,1821c2038,1709,1980,1598,1915,1511c1850,1424,1776,1357,1685,1301l1370,1176l1370,89l1427,0e" fillcolor="white" stroked="t" o:allowincell="f" style="position:absolute;left:5618;top:1829;width:2573;height:3918;flip:y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Boiling under reduced pressur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17:00Z</dcterms:created>
  <dc:creator>Keith Gibbs</dc:creator>
  <dc:description>Boiling under reduced pressure - experimental arrangement.</dc:description>
  <cp:keywords>boiling</cp:keywords>
  <dc:language>en-US</dc:language>
  <cp:lastModifiedBy>Keith Gibbs</cp:lastModifiedBy>
  <dcterms:modified xsi:type="dcterms:W3CDTF">2007-02-05T07:22:18Z</dcterms:modified>
  <cp:revision>1</cp:revision>
  <dc:subject>heat</dc:subject>
  <dc:title>Boiling under reduced pressure</dc:title>
</cp:coreProperties>
</file>