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6032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728980</wp:posOffset>
                </wp:positionV>
                <wp:extent cx="2654935" cy="1891030"/>
                <wp:effectExtent l="635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891080"/>
                          <a:chOff x="0" y="0"/>
                          <a:chExt cx="2655000" cy="189108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815400" cy="11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540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00520"/>
                                <a:ext cx="8031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e2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" y="339840"/>
                                <a:ext cx="812880" cy="803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c5e2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54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9880"/>
                                <a:ext cx="72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14472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60" y="8812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77360"/>
                              <a:ext cx="1195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7592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908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479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10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724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8247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247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529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05160"/>
                              <a:ext cx="12888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1343160"/>
                            <a:ext cx="205200" cy="547920"/>
                          </a:xfrm>
                          <a:prstGeom prst="upArrow">
                            <a:avLst>
                              <a:gd name="adj1" fmla="val 50000"/>
                              <a:gd name="adj2" fmla="val 66754"/>
                            </a:avLst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28480"/>
                            <a:ext cx="428760" cy="237960"/>
                          </a:xfrm>
                          <a:prstGeom prst="rightArrow">
                            <a:avLst>
                              <a:gd name="adj1" fmla="val 50000"/>
                              <a:gd name="adj2" fmla="val 45045"/>
                            </a:avLst>
                          </a:prstGeom>
                          <a:gradFill rotWithShape="0">
                            <a:gsLst>
                              <a:gs pos="0">
                                <a:srgbClr val="5a6875"/>
                              </a:gs>
                              <a:gs pos="50000">
                                <a:srgbClr val="c5e2ff"/>
                              </a:gs>
                              <a:gs pos="100000">
                                <a:srgbClr val="5a68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5200" y="0"/>
                            <a:ext cx="13698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204480"/>
                              <a:ext cx="105228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1462">
                                  <a:moveTo>
                                    <a:pt x="292" y="60"/>
                                  </a:moveTo>
                                  <a:cubicBezTo>
                                    <a:pt x="317" y="60"/>
                                    <a:pt x="342" y="60"/>
                                    <a:pt x="367" y="60"/>
                                  </a:cubicBezTo>
                                  <a:lnTo>
                                    <a:pt x="877" y="67"/>
                                  </a:lnTo>
                                  <a:lnTo>
                                    <a:pt x="1327" y="0"/>
                                  </a:lnTo>
                                  <a:lnTo>
                                    <a:pt x="1515" y="142"/>
                                  </a:lnTo>
                                  <a:lnTo>
                                    <a:pt x="1657" y="517"/>
                                  </a:lnTo>
                                  <a:lnTo>
                                    <a:pt x="1657" y="945"/>
                                  </a:lnTo>
                                  <a:lnTo>
                                    <a:pt x="1365" y="1282"/>
                                  </a:lnTo>
                                  <a:lnTo>
                                    <a:pt x="1072" y="1297"/>
                                  </a:lnTo>
                                  <a:lnTo>
                                    <a:pt x="982" y="1410"/>
                                  </a:lnTo>
                                  <a:lnTo>
                                    <a:pt x="622" y="1462"/>
                                  </a:lnTo>
                                  <a:lnTo>
                                    <a:pt x="502" y="1357"/>
                                  </a:lnTo>
                                  <a:lnTo>
                                    <a:pt x="262" y="132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52" y="742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217" y="105"/>
                                  </a:lnTo>
                                  <a:lnTo>
                                    <a:pt x="29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9800" cy="1188000"/>
                            </a:xfrm>
                          </wpg:grpSpPr>
                          <wps:wsp>
                            <wps:cNvSpPr/>
                            <wps:spPr>
                              <a:xfrm rot="19114800">
                                <a:off x="894960" y="50400"/>
                                <a:ext cx="1994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67">
                                    <a:moveTo>
                                      <a:pt x="12723" y="173"/>
                                    </a:moveTo>
                                    <a:arcTo wR="10800" hR="10800" stAng="-4784531" swAng="7671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67">
                                    <a:moveTo>
                                      <a:pt x="12723" y="173"/>
                                    </a:moveTo>
                                    <a:arcTo wR="10800" hR="10800" stAng="-4784531" swAng="7671471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328320"/>
                                <a:ext cx="20880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837800">
                                <a:off x="236880" y="5400"/>
                                <a:ext cx="2044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072">
                                    <a:moveTo>
                                      <a:pt x="13411" y="320"/>
                                    </a:moveTo>
                                    <a:arcTo wR="10800" hR="10800" stAng="-4560538" swAng="92856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072">
                                    <a:moveTo>
                                      <a:pt x="13411" y="320"/>
                                    </a:moveTo>
                                    <a:arcTo wR="10800" hR="10800" stAng="-4560538" swAng="9285614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4240" y="-34560"/>
                                <a:ext cx="26172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9680" y="841680"/>
                                <a:ext cx="19944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9920" y="841680"/>
                                <a:ext cx="11376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93800">
                                <a:off x="1050480" y="645480"/>
                                <a:ext cx="19188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1040" y="978120"/>
                                <a:ext cx="1137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506000">
                                <a:off x="82800" y="704160"/>
                                <a:ext cx="189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354960"/>
                                <a:ext cx="21384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92">
                                    <a:moveTo>
                                      <a:pt x="10800" y="0"/>
                                    </a:moveTo>
                                    <a:arcTo wR="10800" hR="10800" stAng="-5400000" swAng="10125076"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54.6pt;width:204.4pt;height:151.7pt" coordorigin="464,1092" coordsize="4088,3034">
                <v:group id="shape_0" style="position:absolute;left:464;top:1387;width:1284;height:1800">
                  <v:group id="shape_0" style="position:absolute;left:464;top:1387;width:1284;height:1800">
                    <v:oval id="shape_0" fillcolor="#c5e2ff" stroked="t" o:allowincell="f" style="position:absolute;left:476;top:1703;width:1264;height:443;mso-wrap-style:none;v-text-anchor:middle">
                      <v:fill o:detectmouseclick="t" type="solid" color2="#3a1d00"/>
                      <v:stroke color="black" weight="9360" joinstyle="miter" endcap="flat"/>
                      <w10:wrap type="none"/>
                    </v:oval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#c5e2ff" stroked="t" o:allowincell="f" style="position:absolute;left:469;top:1922;width:1279;height:1264;mso-wrap-style:none;v-text-anchor:middle;rotation:270" type="_x0000_t130">
                      <v:fill o:detectmouseclick="t" type="solid" color2="#3a1d00"/>
                      <v:stroke color="black" weight="12600" joinstyle="miter" endcap="flat"/>
                      <w10:wrap type="none"/>
                    </v:shape>
                    <v:oval id="shape_0" stroked="t" o:allowincell="f" style="position:absolute;left:464;top:1387;width:1283;height:43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75,1576" to="475,19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9,1615" to="1743,19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19;top:277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7;top:2139;width:187;height: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9;top:2137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2;top:2475;width:9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37;top:2250;width:9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0;top:2979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3;top:244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8;top:268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43;top:268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3;top:2258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30;top:2340;width:202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750000" stroked="t" o:allowincell="f" style="position:absolute;left:917;top:3263;width:322;height:862;mso-wrap-style:none;v-text-anchor:middle" type="_x0000_t68">
                  <v:fill o:detectmouseclick="t" color2="red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5e2ff" stroked="t" o:allowincell="f" style="position:absolute;left:1921;top:1980;width:674;height:374;mso-wrap-style:none;v-text-anchor:middle" type="_x0000_t13">
                  <v:fill o:detectmouseclick="t" color2="#5a6875"/>
                  <v:stroke color="black" weight="9360" joinstyle="miter" endcap="flat"/>
                  <w10:wrap type="none"/>
                </v:shape>
                <v:group id="shape_0" style="position:absolute;left:2618;top:1092;width:1933;height:2080">
                  <v:shape id="shape_0" coordsize="1657,1462" path="m292,60c317,60,342,60,367,60l877,67l1327,0l1515,142l1657,517l1657,945l1365,1282l1072,1297l982,1410l622,1462l502,1357l262,1320l0,1035l52,742l187,300l217,105l292,60xe" fillcolor="#f5f5f5" stroked="f" o:allowincell="f" style="position:absolute;left:2709;top:1470;width:1656;height:1461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group id="shape_0" style="position:absolute;left:2618;top:1092;width:1933;height:2080">
                    <v:rect id="shape_0" coordorigin="10800,172" coordsize="10800,18667" path="l0,21600xee" fillcolor="#f5f5f5" stroked="t" o:allowincell="f" style="position:absolute;left:3897;top:1227;width:313;height:558;mso-wrap-style:none;v-text-anchor:middle;rotation:318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4222;top:1665;width:328;height:639;mso-wrap-style:none;v-text-anchor:middle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origin="10800,320" coordsize="10800,21072" path="l0,21600xee" fillcolor="#f5f5f5" stroked="t" o:allowincell="f" style="position:absolute;left:2861;top:1157;width:321;height:630;flip:y;mso-wrap-style:none;v-text-anchor:middle;rotation:129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3329;top:1094;width:411;height:751;mso-wrap-style:none;v-text-anchor:middle;rotation:270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3842;top:2475;width:313;height:639;mso-wrap-style:none;v-text-anchor:middle;rotation:90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3039;top:2474;width:178;height:639;mso-wrap-style:none;v-text-anchor:middle;rotation:90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4142;top:2165;width:301;height:639;mso-wrap-style:none;v-text-anchor:middle;rotation:58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3403;top:2688;width:178;height:482;mso-wrap-style:none;v-text-anchor:middle;rotation:90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2618;top:2257;width:298;height:549;flip:x;mso-wrap-style:none;v-text-anchor:middle;rotation:35">
                      <v:fill o:detectmouseclick="t" type="solid" color2="#0a0a0a"/>
                      <v:stroke color="black" weight="9360" joinstyle="miter" endcap="flat"/>
                      <w10:wrap type="none"/>
                    </v:rect>
                    <v:rect id="shape_0" coordsize="10800,21392" path="l0,21600xee" fillcolor="#f5f5f5" stroked="t" o:allowincell="f" style="position:absolute;left:2657;top:1707;width:336;height:639;flip:x;mso-wrap-style:none;v-text-anchor:middle">
                      <v:fill o:detectmouseclick="t" type="solid" color2="#0a0a0a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2255520</wp:posOffset>
                </wp:positionV>
                <wp:extent cx="2257425" cy="1558290"/>
                <wp:effectExtent l="9525" t="1016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558440"/>
                          <a:chOff x="0" y="0"/>
                          <a:chExt cx="2257560" cy="1558440"/>
                        </a:xfrm>
                      </wpg:grpSpPr>
                      <wps:wsp>
                        <wps:cNvSpPr/>
                        <wps:spPr>
                          <a:xfrm>
                            <a:off x="800640" y="0"/>
                            <a:ext cx="1113840" cy="1365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0185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7988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1170">
                                <a:moveTo>
                                  <a:pt x="0" y="140"/>
                                </a:moveTo>
                                <a:lnTo>
                                  <a:pt x="1630" y="1170"/>
                                </a:lnTo>
                                <a:lnTo>
                                  <a:pt x="1930" y="360"/>
                                </a:lnTo>
                                <a:lnTo>
                                  <a:pt x="46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373320"/>
                            <a:ext cx="1753200" cy="1184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4040" y="-283680"/>
                              <a:ext cx="118476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57" h="21600">
                                  <a:moveTo>
                                    <a:pt x="10800" y="0"/>
                                  </a:moveTo>
                                  <a:arcTo wR="10800" hR="10800" stAng="-5400000" swAng="108182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57" h="21600">
                                  <a:moveTo>
                                    <a:pt x="10800" y="0"/>
                                  </a:moveTo>
                                  <a:arcTo wR="10800" hR="10800" stAng="-5400000" swAng="10818224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440"/>
                              <a:ext cx="1752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85200" y="146160"/>
                            <a:ext cx="1371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85" h="21600">
                                <a:moveTo>
                                  <a:pt x="9214" y="117"/>
                                </a:moveTo>
                                <a:arcTo wR="10800" hR="10800" stAng="-5906587" swAng="113493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85" h="21600">
                                <a:moveTo>
                                  <a:pt x="9214" y="117"/>
                                </a:moveTo>
                                <a:arcTo wR="10800" hR="10800" stAng="-5906587" swAng="1134938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2560" y="250200"/>
                            <a:ext cx="109800" cy="2192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77.6pt;width:177.7pt;height:144.95pt" coordorigin="5223,3552" coordsize="3554,2899">
                <v:rect id="shape_0" fillcolor="gray" stroked="t" o:allowincell="f" style="position:absolute;left:6484;top:3552;width:1753;height:2150;mso-wrap-style:none;v-text-anchor:middle">
                  <v:fill o:detectmouseclick="t" color2="#3b3b3b"/>
                  <v:stroke color="black" weight="19080" joinstyle="miter" endcap="flat"/>
                  <w10:wrap type="none"/>
                </v:rect>
                <v:shape id="shape_0" coordsize="1930,1170" path="m0,140l1630,1170l1930,360l460,0l0,140xe" fillcolor="white" stroked="t" o:allowincell="f" style="position:absolute;left:5223;top:4504;width:1257;height:761;mso-wrap-style:none;v-text-anchor:middle">
                  <v:fill o:detectmouseclick="t" color2="black"/>
                  <v:stroke color="black" weight="19080" joinstyle="round" endcap="flat"/>
                  <w10:wrap type="none"/>
                </v:shape>
                <v:group id="shape_0" style="position:absolute;left:6017;top:3691;width:2759;height:2760">
                  <v:rect id="shape_0" coordsize="10857,21600" path="l0,21600xee" fillcolor="white" stroked="t" o:allowincell="f" style="position:absolute;left:6465;top:3694;width:1865;height:2759;mso-wrap-style:none;v-text-anchor:middle;rotation:270">
                    <v:fill o:detectmouseclick="t" color2="#757575"/>
                    <v:stroke color="black" weight="19080" joinstyle="miter" endcap="flat"/>
                    <w10:wrap type="none"/>
                  </v:rect>
                  <v:line id="shape_0" from="6017,5999" to="8776,5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2385,21600" path="l0,21600xee" stroked="t" o:allowincell="f" style="position:absolute;left:7247;top:3782;width:215;height:1289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9900" stroked="t" o:allowincell="f" style="position:absolute;left:7290;top:3947;width:172;height:344;mso-wrap-style:none;v-text-anchor:middle;rotation:270" type="_x0000_t135">
                  <v:fill o:detectmouseclick="t" color2="#754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9370" distR="53340" simplePos="0" locked="0" layoutInCell="0" allowOverlap="1" relativeHeight="4">
                <wp:simplePos x="0" y="0"/>
                <wp:positionH relativeFrom="column">
                  <wp:posOffset>3822065</wp:posOffset>
                </wp:positionH>
                <wp:positionV relativeFrom="paragraph">
                  <wp:posOffset>182880</wp:posOffset>
                </wp:positionV>
                <wp:extent cx="1558925" cy="13462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46040"/>
                          <a:chOff x="0" y="0"/>
                          <a:chExt cx="1558800" cy="1346040"/>
                        </a:xfrm>
                      </wpg:grpSpPr>
                      <wps:wsp>
                        <wps:cNvSpPr/>
                        <wps:spPr>
                          <a:xfrm>
                            <a:off x="158760" y="232560"/>
                            <a:ext cx="119952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462">
                                <a:moveTo>
                                  <a:pt x="292" y="60"/>
                                </a:moveTo>
                                <a:cubicBezTo>
                                  <a:pt x="317" y="60"/>
                                  <a:pt x="342" y="60"/>
                                  <a:pt x="367" y="60"/>
                                </a:cubicBezTo>
                                <a:lnTo>
                                  <a:pt x="877" y="67"/>
                                </a:lnTo>
                                <a:lnTo>
                                  <a:pt x="1327" y="0"/>
                                </a:lnTo>
                                <a:lnTo>
                                  <a:pt x="1515" y="142"/>
                                </a:lnTo>
                                <a:lnTo>
                                  <a:pt x="1657" y="517"/>
                                </a:lnTo>
                                <a:lnTo>
                                  <a:pt x="1657" y="945"/>
                                </a:lnTo>
                                <a:lnTo>
                                  <a:pt x="1365" y="1282"/>
                                </a:lnTo>
                                <a:lnTo>
                                  <a:pt x="1072" y="1297"/>
                                </a:lnTo>
                                <a:lnTo>
                                  <a:pt x="982" y="1410"/>
                                </a:lnTo>
                                <a:lnTo>
                                  <a:pt x="622" y="1462"/>
                                </a:lnTo>
                                <a:lnTo>
                                  <a:pt x="502" y="1357"/>
                                </a:lnTo>
                                <a:lnTo>
                                  <a:pt x="262" y="1320"/>
                                </a:lnTo>
                                <a:lnTo>
                                  <a:pt x="0" y="1035"/>
                                </a:lnTo>
                                <a:lnTo>
                                  <a:pt x="52" y="742"/>
                                </a:lnTo>
                                <a:lnTo>
                                  <a:pt x="187" y="300"/>
                                </a:lnTo>
                                <a:lnTo>
                                  <a:pt x="217" y="105"/>
                                </a:lnTo>
                                <a:lnTo>
                                  <a:pt x="29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8800" cy="1346040"/>
                          </a:xfrm>
                        </wpg:grpSpPr>
                        <wps:wsp>
                          <wps:cNvSpPr/>
                          <wps:spPr>
                            <a:xfrm rot="19114800">
                              <a:off x="1018080" y="57960"/>
                              <a:ext cx="2268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667">
                                  <a:moveTo>
                                    <a:pt x="12723" y="173"/>
                                  </a:moveTo>
                                  <a:arcTo wR="10800" hR="10800" stAng="-4784531" swAng="76714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667">
                                  <a:moveTo>
                                    <a:pt x="12723" y="173"/>
                                  </a:moveTo>
                                  <a:arcTo wR="10800" hR="10800" stAng="-4784531" swAng="767147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372600"/>
                              <a:ext cx="23760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837800">
                              <a:off x="269640" y="5760"/>
                              <a:ext cx="2311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72">
                                  <a:moveTo>
                                    <a:pt x="13411" y="320"/>
                                  </a:moveTo>
                                  <a:arcTo wR="10800" hR="10800" stAng="-4560538" swAng="92856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72">
                                  <a:moveTo>
                                    <a:pt x="13411" y="320"/>
                                  </a:moveTo>
                                  <a:arcTo wR="10800" hR="10800" stAng="-4560538" swAng="928561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9480" y="-41040"/>
                              <a:ext cx="29592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9200" y="952920"/>
                              <a:ext cx="2253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7800" y="952920"/>
                              <a:ext cx="1281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93800">
                              <a:off x="1195920" y="731160"/>
                              <a:ext cx="21708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2400" y="1107360"/>
                              <a:ext cx="1281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06000">
                              <a:off x="93600" y="798840"/>
                              <a:ext cx="2160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402480"/>
                              <a:ext cx="24372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92">
                                  <a:moveTo>
                                    <a:pt x="10800" y="0"/>
                                  </a:moveTo>
                                  <a:arcTo wR="10800" hR="10800" stAng="-5400000" swAng="1012507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11.1pt;width:110.1pt;height:118pt" coordorigin="6167,222" coordsize="2202,2360">
                <v:shape id="shape_0" coordsize="1657,1462" path="m292,60c317,60,342,60,367,60l877,67l1327,0l1515,142l1657,517l1657,945l1365,1282l1072,1297l982,1410l622,1462l502,1357l262,1320l0,1035l52,742l187,300l217,105l292,60xe" fillcolor="white" stroked="f" o:allowincell="f" style="position:absolute;left:6269;top:654;width:1888;height:16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67;top:222;width:2202;height:2360">
                  <v:rect id="shape_0" coordorigin="10800,172" coordsize="10800,18667" path="l0,21600xee" fillcolor="white" stroked="t" o:allowincell="f" style="position:absolute;left:7622;top:379;width:356;height:632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21392" path="l0,21600xee" fillcolor="white" stroked="t" o:allowincell="f" style="position:absolute;left:7995;top:875;width:373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origin="10800,320" coordsize="10800,21072" path="l0,21600xee" fillcolor="white" stroked="t" o:allowincell="f" style="position:absolute;left:6444;top:297;width:363;height:718;flip:y;mso-wrap-style:none;v-text-anchor:middle;rotation:1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21392" path="l0,21600xee" fillcolor="white" stroked="t" o:allowincell="f" style="position:absolute;left:6978;top:224;width:465;height:8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21392" path="l0,21600xee" fillcolor="white" stroked="t" o:allowincell="f" style="position:absolute;left:7561;top:1790;width:354;height:72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21392" path="l0,21600xee" fillcolor="white" stroked="t" o:allowincell="f" style="position:absolute;left:6645;top:1789;width:201;height:72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21392" path="l0,21600xee" fillcolor="white" stroked="t" o:allowincell="f" style="position:absolute;left:7902;top:1440;width:341;height:728;mso-wrap-style:none;v-text-anchor:middle;rotation:5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21392" path="l0,21600xee" fillcolor="white" stroked="t" o:allowincell="f" style="position:absolute;left:7062;top:2032;width:201;height:5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21392" path="l0,21600xee" fillcolor="white" stroked="t" o:allowincell="f" style="position:absolute;left:6166;top:1546;width:339;height:622;flip:x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21392" path="l0,21600xee" fillcolor="white" stroked="t" o:allowincell="f" style="position:absolute;left:6211;top:922;width:383;height:72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2198370</wp:posOffset>
                </wp:positionV>
                <wp:extent cx="2146300" cy="2260600"/>
                <wp:effectExtent l="63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260440"/>
                          <a:chOff x="0" y="0"/>
                          <a:chExt cx="2146320" cy="2260440"/>
                        </a:xfrm>
                      </wpg:grpSpPr>
                      <wpg:grpSp>
                        <wpg:cNvGrpSpPr/>
                        <wpg:grpSpPr>
                          <a:xfrm>
                            <a:off x="0" y="1054080"/>
                            <a:ext cx="214632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120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7db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9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1657440" cy="1917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01760" y="762120"/>
                              <a:ext cx="35568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4560" y="888840"/>
                              <a:ext cx="19044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8520" cy="191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240" y="1803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15494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803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96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960" y="660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1937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1257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7873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3334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704880"/>
                                <a:ext cx="184320" cy="71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240" y="108000"/>
                                <a:ext cx="133200" cy="10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1708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2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73.1pt;width:169pt;height:178pt" coordorigin="722,3462" coordsize="3380,3560">
                <v:group id="shape_0" style="position:absolute;left:722;top:5122;width:3380;height:1900">
                  <v:rect id="shape_0" fillcolor="#b7dbff" stroked="f" o:allowincell="f" style="position:absolute;left:722;top:5122;width:3379;height:189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722,5122" to="4091,5122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02;top:3462;width:2609;height:3020">
                  <v:line id="shape_0" from="3252,4662" to="3811,5631" stroked="t" o:allowincell="f" style="position:absolute;flip:xy">
                    <v:stroke color="navy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2,4862" to="2831,5711" stroked="t" o:allowincell="f" style="position:absolute;flip:xy">
                    <v:stroke color="navy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02;top:3462;width:2470;height:3020">
                    <v:oval id="shape_0" fillcolor="#465e75" stroked="t" o:allowincell="f" style="position:absolute;left:1902;top:630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2703;top:590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2522;top:630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1483;top:440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3122;top:450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1702;top:534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3182;top:5443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2203;top:346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2422;top:470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2282;top:556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line id="shape_0" from="1263,4572" to="1552,5691" stroked="t" o:allowincell="f" style="position:absolute;flip:y">
                      <v:stroke color="navy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72,3632" to="2281,5251" stroked="t" o:allowincell="f" style="position:absolute;flip:y">
                      <v:stroke color="navy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#465e75" stroked="t" o:allowincell="f" style="position:absolute;left:3492;top:615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  <v:oval id="shape_0" fillcolor="#465e75" stroked="t" o:allowincell="f" style="position:absolute;left:1202;top:6012;width:179;height:179;mso-wrap-style:none;v-text-anchor:middle">
                      <v:fill o:detectmouseclick="t" color2="#99ccff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4786630</wp:posOffset>
                </wp:positionV>
                <wp:extent cx="1957070" cy="3724910"/>
                <wp:effectExtent l="1905" t="69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3724920"/>
                          <a:chOff x="0" y="0"/>
                          <a:chExt cx="1956960" cy="372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960" cy="37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6960" cy="28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1480" y="1850400"/>
                                <a:ext cx="39996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2640" y="589320"/>
                                <a:ext cx="914400" cy="17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062">
                                    <a:moveTo>
                                      <a:pt x="14657" y="712"/>
                                    </a:moveTo>
                                    <a:arcTo wR="10800" hR="10800" stAng="-4144466" swAng="81919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062">
                                    <a:moveTo>
                                      <a:pt x="14657" y="712"/>
                                    </a:moveTo>
                                    <a:arcTo wR="10800" hR="10800" stAng="-4144466" swAng="8191912"/>
                                  </a:path>
                                </a:pathLst>
                              </a:custGeom>
                              <a:solidFill>
                                <a:srgbClr val="b7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6880"/>
                                <a:ext cx="195696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1930320" cy="287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30320" cy="19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349">
                                      <a:moveTo>
                                        <a:pt x="13119" y="252"/>
                                      </a:moveTo>
                                      <a:arcTo wR="10800" hR="10800" stAng="-4655963" swAng="20114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349">
                                      <a:moveTo>
                                        <a:pt x="13119" y="252"/>
                                      </a:moveTo>
                                      <a:arcTo wR="10800" hR="10800" stAng="-4655963" swAng="201144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1897560"/>
                                  <a:ext cx="720" cy="9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1889640"/>
                                  <a:ext cx="720" cy="9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6480" y="1361520"/>
                              <a:ext cx="174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" y="814680"/>
                              <a:ext cx="978480" cy="29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2112840"/>
                                <a:ext cx="42984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561">
                                    <a:moveTo>
                                      <a:pt x="3" y="420"/>
                                    </a:moveTo>
                                    <a:lnTo>
                                      <a:pt x="204" y="417"/>
                                    </a:lnTo>
                                    <a:cubicBezTo>
                                      <a:pt x="268" y="404"/>
                                      <a:pt x="343" y="372"/>
                                      <a:pt x="387" y="342"/>
                                    </a:cubicBezTo>
                                    <a:cubicBezTo>
                                      <a:pt x="431" y="312"/>
                                      <a:pt x="448" y="270"/>
                                      <a:pt x="468" y="237"/>
                                    </a:cubicBezTo>
                                    <a:cubicBezTo>
                                      <a:pt x="488" y="204"/>
                                      <a:pt x="502" y="184"/>
                                      <a:pt x="510" y="144"/>
                                    </a:cubicBezTo>
                                    <a:lnTo>
                                      <a:pt x="516" y="0"/>
                                    </a:lnTo>
                                    <a:lnTo>
                                      <a:pt x="654" y="0"/>
                                    </a:lnTo>
                                    <a:cubicBezTo>
                                      <a:pt x="677" y="7"/>
                                      <a:pt x="661" y="0"/>
                                      <a:pt x="654" y="45"/>
                                    </a:cubicBezTo>
                                    <a:cubicBezTo>
                                      <a:pt x="647" y="90"/>
                                      <a:pt x="641" y="202"/>
                                      <a:pt x="612" y="270"/>
                                    </a:cubicBezTo>
                                    <a:cubicBezTo>
                                      <a:pt x="583" y="338"/>
                                      <a:pt x="520" y="409"/>
                                      <a:pt x="480" y="450"/>
                                    </a:cubicBezTo>
                                    <a:cubicBezTo>
                                      <a:pt x="440" y="491"/>
                                      <a:pt x="411" y="499"/>
                                      <a:pt x="375" y="516"/>
                                    </a:cubicBezTo>
                                    <a:cubicBezTo>
                                      <a:pt x="339" y="533"/>
                                      <a:pt x="293" y="545"/>
                                      <a:pt x="261" y="552"/>
                                    </a:cubicBezTo>
                                    <a:lnTo>
                                      <a:pt x="180" y="561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3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2156400"/>
                                <a:ext cx="30600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1767960"/>
                                <a:ext cx="403200" cy="39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2f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1699200"/>
                                <a:ext cx="849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840" y="2156400"/>
                                <a:ext cx="22212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8880"/>
                                <a:ext cx="457200" cy="9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907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7800" y="0"/>
                                <a:ext cx="162000" cy="291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800" y="405000"/>
                                  <a:ext cx="81360" cy="250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0" y="400680"/>
                                  <a:ext cx="45000" cy="1857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000" cy="452880"/>
                                </a:xfrm>
                                <a:custGeom>
                                  <a:avLst/>
                                  <a:gdLst>
                                    <a:gd name="textAreaLeft" fmla="*/ 4320 w 91800"/>
                                    <a:gd name="textAreaRight" fmla="*/ 87480 w 91800"/>
                                    <a:gd name="textAreaTop" fmla="*/ 4320 h 256680"/>
                                    <a:gd name="textAreaBottom" fmla="*/ 252360 h 25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24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6644"/>
                                      </a:lnTo>
                                      <a:arcTo wR="3600" hR="3600" stAng="10800000" swAng="-5400000"/>
                                      <a:lnTo>
                                        <a:pt x="18000" y="6024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040" y="2323440"/>
                                <a:ext cx="2379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2270880"/>
                                <a:ext cx="261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2610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174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243" y="48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411" y="3"/>
                                      </a:lnTo>
                                      <a:lnTo>
                                        <a:pt x="411" y="174"/>
                                      </a:lnTo>
                                      <a:lnTo>
                                        <a:pt x="321" y="174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87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43560"/>
                                  <a:ext cx="45000" cy="10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21132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10520"/>
                                  <a:ext cx="9072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880" y="1600200"/>
                                <a:ext cx="90000" cy="55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" y="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0760" y="1308600"/>
                            <a:ext cx="124272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309240" y="3384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624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1024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43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5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376.85pt;width:154.1pt;height:293.3pt" coordorigin="1070,7537" coordsize="3082,5866">
                <v:group id="shape_0" style="position:absolute;left:1070;top:7537;width:3082;height:5866">
                  <v:group id="shape_0" style="position:absolute;left:1070;top:7537;width:3082;height:4528">
                    <v:rect id="shape_0" fillcolor="#b7dbff" stroked="f" o:allowincell="f" style="position:absolute;left:2285;top:10452;width:629;height:1359;mso-wrap-style:none;v-text-anchor:middle">
                      <v:fill o:detectmouseclick="t" type="solid" color2="#482400"/>
                      <v:stroke color="#3465a4" joinstyle="round" endcap="flat"/>
                      <w10:wrap type="none"/>
                    </v:rect>
                    <v:rect id="shape_0" coordorigin="10800,712" coordsize="10800,20062" path="l0,21600xee" fillcolor="#b7dbff" stroked="f" o:allowincell="f" style="position:absolute;left:1877;top:8467;width:1439;height:2792;mso-wrap-style:none;v-text-anchor:middle;rotation:90">
                      <v:fill o:detectmouseclick="t" type="solid" color2="#48240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70;top:9045;width:3081;height:63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078;top:7537;width:3040;height:4528">
                      <v:rect id="shape_0" coordsize="21600,21349" path="l0,21600xee" stroked="t" o:allowincell="f" style="position:absolute;left:1078;top:7538;width:3039;height:3004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277,10526" to="2277,1206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7,10514" to="2917,120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22,9682" to="3974,9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82;top:8820;width:1541;height:4583">
                    <v:shape id="shape_0" coordsize="677,561" path="m3,420l204,417c268,404,343,372,387,342c431,312,448,270,468,237c488,204,502,184,510,144l516,0l654,0c677,7,661,0,654,45c647,90,641,202,612,270c583,338,520,409,480,450c440,491,411,499,375,516c339,533,293,545,261,552l180,561l0,561l3,420xe" fillcolor="#b7dbff" stroked="f" o:allowincell="f" style="position:absolute;left:1921;top:12148;width:676;height:560;mso-wrap-style:none;v-text-anchor:middle">
                      <v:fill o:detectmouseclick="t" type="solid" color2="#482400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2093;top:12217;width:481;height:49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752f00" stroked="f" o:allowincell="f" style="position:absolute;left:2288;top:11605;width:634;height:614;flip:y;mso-wrap-style:none;v-text-anchor:middle">
                      <v:fill o:detectmouseclick="t" color2="#ff6600"/>
                      <v:stroke color="#3465a4" joinstyle="round" endcap="flat"/>
                      <w10:wrap type="none"/>
                    </v:rect>
                    <v:rect id="shape_0" fillcolor="#b7dbff" stroked="f" o:allowincell="f" style="position:absolute;left:2441;top:11497;width:133;height:731;flip:y;mso-wrap-style:none;v-text-anchor:middle">
                      <v:fill o:detectmouseclick="t" type="solid" color2="#482400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2087;top:12217;width:349;height:34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382;top:12567;width:719;height:143">
                      <v:line id="shape_0" from="1382,12710" to="2101,127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,12567" to="2101,125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5;top:8820;width:255;height:4583">
                      <v:rect id="shape_0" fillcolor="white" stroked="t" o:allowincell="f" style="position:absolute;left:2635;top:9459;width:127;height:394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585858" stroked="f" o:allowincell="f" style="position:absolute;left:2666;top:9452;width:70;height:2924;flip:y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oundrect id="shape_0" fillcolor="#585858" stroked="t" o:allowincell="f" style="position:absolute;left:2575;top:8821;width:254;height:712;flip:y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oundrect>
                    </v:group>
                    <v:rect id="shape_0" fillcolor="white" stroked="f" o:allowincell="f" style="position:absolute;left:1560;top:12480;width:374;height:2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540;top:12397;width:411;height:330">
                      <v:shape id="shape_0" coordsize="411,174" path="m0,0l45,0l99,24l138,48l243,48l291,48l309,24l339,0l411,3l411,174l321,174l294,147l273,123l126,123l114,141l87,168l0,168l0,0xe" fillcolor="#ff6600" stroked="t" o:allowincell="f" style="position:absolute;left:1540;top:12553;width:410;height:173;mso-wrap-style:none;v-text-anchor:middle">
                        <v:fill o:detectmouseclick="t" type="solid" color2="#0099ff"/>
                        <v:stroke color="black" weight="12600" joinstyle="round" endcap="flat"/>
                        <w10:wrap type="none"/>
                      </v:shape>
                      <v:rect id="shape_0" fillcolor="#757575" stroked="t" o:allowincell="f" style="position:absolute;left:1708;top:12466;width:70;height:16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1576;top:12397;width:332;height:7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672;top:12571;width:142;height:13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35;top:11341;width:140;height:872">
                      <v:line id="shape_0" from="2435,11341" to="2435,122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6,11341" to="2576,122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575;top:9599;width:1957;height:1097">
                  <v:oval id="shape_0" fillcolor="white" stroked="t" o:allowincell="f" style="position:absolute;left:2062;top:9652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7;top:10582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77;top:9599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0;top:9930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2;top:10050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2;top:10140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75;top:96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70;top:1011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7">
                <wp:simplePos x="0" y="0"/>
                <wp:positionH relativeFrom="column">
                  <wp:posOffset>2811145</wp:posOffset>
                </wp:positionH>
                <wp:positionV relativeFrom="paragraph">
                  <wp:posOffset>3873500</wp:posOffset>
                </wp:positionV>
                <wp:extent cx="2713355" cy="3775710"/>
                <wp:effectExtent l="0" t="5715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3775680"/>
                          <a:chOff x="0" y="0"/>
                          <a:chExt cx="2713320" cy="37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3320" cy="37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7040" y="507960"/>
                              <a:ext cx="5378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160" y="0"/>
                                <a:ext cx="375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23840"/>
                                <a:ext cx="375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53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0"/>
                              <a:ext cx="1943640" cy="377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640" cy="37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640" cy="377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3840"/>
                                    <a:ext cx="1943640" cy="10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15160" y="-321840"/>
                                      <a:ext cx="914400" cy="18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641">
                                          <a:moveTo>
                                            <a:pt x="14044" y="499"/>
                                          </a:moveTo>
                                          <a:arcTo wR="10800" hR="10800" stAng="-4351324" swAng="874418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641">
                                          <a:moveTo>
                                            <a:pt x="14044" y="499"/>
                                          </a:moveTo>
                                          <a:arcTo wR="10800" hR="10800" stAng="-4351324" swAng="8744180"/>
                                        </a:path>
                                      </a:pathLst>
                                    </a:custGeom>
                                    <a:solidFill>
                                      <a:srgbClr val="b7db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640" cy="40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900360"/>
                                    <a:ext cx="1930320" cy="28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7320"/>
                                      <a:ext cx="1930320" cy="19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349">
                                          <a:moveTo>
                                            <a:pt x="13119" y="252"/>
                                          </a:moveTo>
                                          <a:arcTo wR="10800" hR="10800" stAng="-4655963" swAng="2011445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349">
                                          <a:moveTo>
                                            <a:pt x="13119" y="252"/>
                                          </a:moveTo>
                                          <a:arcTo wR="10800" hR="10800" stAng="-4655963" swAng="20114457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1040" y="0"/>
                                      <a:ext cx="720" cy="977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8200" y="7560"/>
                                      <a:ext cx="1440" cy="977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920" y="0"/>
                                    <a:ext cx="978480" cy="291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7480" y="640800"/>
                                      <a:ext cx="222120" cy="22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8480" cy="291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5280" y="860400"/>
                                        <a:ext cx="403200" cy="3906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2f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752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7440" y="0"/>
                                        <a:ext cx="162000" cy="291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160" y="0"/>
                                          <a:ext cx="81360" cy="2505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" y="480600"/>
                                          <a:ext cx="45000" cy="2028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57360"/>
                                          <a:ext cx="162000" cy="452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91800"/>
                                            <a:gd name="textAreaRight" fmla="*/ 87480 w 91800"/>
                                            <a:gd name="textAreaTop" fmla="*/ 4320 h 256680"/>
                                            <a:gd name="textAreaBottom" fmla="*/ 252360 h 256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602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566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602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42880"/>
                                        <a:ext cx="758880" cy="86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51440" y="6480"/>
                                          <a:ext cx="306000" cy="31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2480" y="312480"/>
                                          <a:ext cx="84960" cy="46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68520" y="314280"/>
                                          <a:ext cx="90000" cy="55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55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640" y="0"/>
                                            <a:ext cx="720" cy="55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457200" cy="9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572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0720"/>
                                            <a:ext cx="4572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2600" y="0"/>
                                          <a:ext cx="261000" cy="104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2f00"/>
                                            </a:gs>
                                            <a:gs pos="50000">
                                              <a:srgbClr val="ff6600"/>
                                            </a:gs>
                                            <a:gs pos="100000">
                                              <a:srgbClr val="752f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8520" y="857160"/>
                                      <a:ext cx="90000" cy="55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55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720" cy="55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840" y="3138120"/>
                                  <a:ext cx="182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480" y="3159720"/>
                                <a:ext cx="114804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5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625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868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954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0"/>
                                  <a:ext cx="10980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2412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3481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476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4197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7440"/>
                              <a:ext cx="80280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111600"/>
                                <a:ext cx="63324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1462">
                                    <a:moveTo>
                                      <a:pt x="292" y="60"/>
                                    </a:moveTo>
                                    <a:cubicBezTo>
                                      <a:pt x="317" y="60"/>
                                      <a:pt x="342" y="60"/>
                                      <a:pt x="367" y="60"/>
                                    </a:cubicBezTo>
                                    <a:lnTo>
                                      <a:pt x="877" y="67"/>
                                    </a:lnTo>
                                    <a:lnTo>
                                      <a:pt x="1327" y="0"/>
                                    </a:lnTo>
                                    <a:lnTo>
                                      <a:pt x="1515" y="142"/>
                                    </a:lnTo>
                                    <a:lnTo>
                                      <a:pt x="1657" y="517"/>
                                    </a:lnTo>
                                    <a:lnTo>
                                      <a:pt x="1657" y="945"/>
                                    </a:lnTo>
                                    <a:lnTo>
                                      <a:pt x="1365" y="1282"/>
                                    </a:lnTo>
                                    <a:lnTo>
                                      <a:pt x="1072" y="1297"/>
                                    </a:lnTo>
                                    <a:lnTo>
                                      <a:pt x="982" y="1410"/>
                                    </a:lnTo>
                                    <a:lnTo>
                                      <a:pt x="622" y="1462"/>
                                    </a:lnTo>
                                    <a:lnTo>
                                      <a:pt x="502" y="1357"/>
                                    </a:lnTo>
                                    <a:lnTo>
                                      <a:pt x="262" y="1320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52" y="742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217" y="105"/>
                                    </a:lnTo>
                                    <a:lnTo>
                                      <a:pt x="29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2800" cy="564480"/>
                              </a:xfrm>
                            </wpg:grpSpPr>
                            <wps:wsp>
                              <wps:cNvSpPr/>
                              <wps:spPr>
                                <a:xfrm rot="19114800">
                                  <a:off x="524160" y="40680"/>
                                  <a:ext cx="1195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68120"/>
                                  <a:ext cx="1249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837800">
                                  <a:off x="142200" y="-7560"/>
                                  <a:ext cx="939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5800" y="-32400"/>
                                  <a:ext cx="12060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6240" y="376560"/>
                                  <a:ext cx="914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120" y="376920"/>
                                  <a:ext cx="522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93800">
                                  <a:off x="631440" y="286200"/>
                                  <a:ext cx="882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3440" y="446040"/>
                                  <a:ext cx="522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506000">
                                  <a:off x="35640" y="341640"/>
                                  <a:ext cx="1137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80720"/>
                                  <a:ext cx="1281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89000" y="30841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1129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1222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305pt;width:210.85pt;height:332.55pt" coordorigin="4483,6100" coordsize="4217,6651">
                <v:group id="shape_0" style="position:absolute;left:4483;top:6100;width:4217;height:6651">
                  <v:group id="shape_0" style="position:absolute;left:5115;top:6900;width:846;height:254">
                    <v:line id="shape_0" from="5303,6900" to="5894,6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7095" to="5916,71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7027" to="5961,7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39;top:6100;width:3061;height:6651">
                    <v:group id="shape_0" style="position:absolute;left:5639;top:6100;width:3061;height:6651">
                      <v:group id="shape_0" style="position:absolute;left:5639;top:6100;width:3061;height:6651">
                        <v:group id="shape_0" style="position:absolute;left:5639;top:9899;width:3061;height:2853">
                          <v:rect id="shape_0" coordorigin="10800,498" coordsize="10800,20641" path="l0,21600xee" fillcolor="#b7dbff" stroked="f" o:allowincell="f" style="position:absolute;left:6450;top:9899;width:1439;height:2852;mso-wrap-style:none;v-text-anchor:middle;rotation:90">
                            <v:fill o:detectmouseclick="t" type="solid" color2="#482400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639;top:10405;width:3060;height:6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653;top:7518;width:3040;height:4529">
                          <v:rect id="shape_0" coordsize="21600,21349" path="l0,21600xee" stroked="t" o:allowincell="f" style="position:absolute;left:5653;top:9041;width:3039;height:300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6852,7518" to="6852,905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93,7530" to="7494,906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49;top:6100;width:1541;height:4583">
                          <v:rect id="shape_0" coordsize="10800,10800" path="l0,21600xee" stroked="t" o:allowincell="f" style="position:absolute;left:6654;top:7109;width:349;height:3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5949;top:6100;width:1541;height:4583">
                            <v:rect id="shape_0" fillcolor="#752f00" stroked="f" o:allowincell="f" style="position:absolute;left:6855;top:7455;width:634;height:614;mso-wrap-style:none;v-text-anchor:middle">
                              <v:fill o:detectmouseclick="t" color2="#ff6600"/>
                              <v:stroke color="#3465a4" joinstyle="round" endcap="flat"/>
                              <w10:wrap type="none"/>
                            </v:rect>
                            <v:group id="shape_0" style="position:absolute;left:7142;top:6100;width:255;height:4583">
                              <v:rect id="shape_0" fillcolor="white" stroked="t" o:allowincell="f" style="position:absolute;left:7202;top:6100;width:127;height:39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#585858" stroked="f" o:allowincell="f" style="position:absolute;left:7233;top:6857;width:70;height:3194;mso-wrap-style:none;v-text-anchor:middle">
                                <v:fill o:detectmouseclick="t" color2="silver"/>
                                <v:stroke color="#3465a4" joinstyle="round" endcap="flat"/>
                                <w10:wrap type="none"/>
                              </v:rect>
                              <v:roundrect id="shape_0" fillcolor="#585858" stroked="t" o:allowincell="f" style="position:absolute;left:7142;top:9970;width:254;height:712;mso-wrap-style:none;v-text-anchor:middle">
                                <v:fill o:detectmouseclick="t" color2="silver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style="position:absolute;left:5949;top:6955;width:1194;height:1367">
                              <v:rect id="shape_0" coordsize="10800,10800" path="l0,21600xee" stroked="t" o:allowincell="f" style="position:absolute;left:6660;top:6965;width:481;height:49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f" o:allowincell="f" style="position:absolute;left:7008;top:7447;width:133;height:73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7002;top:7450;width:141;height:872">
                                <v:line id="shape_0" from="7002,7450" to="7002,83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43,7450" to="7143,83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949;top:6964;width:719;height:143">
                                <v:line id="shape_0" from="5949,6964" to="6668,696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49,7107" to="6668,710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#ff6600" stroked="t" o:allowincell="f" style="position:absolute;left:6111;top:6955;width:410;height:164;mso-wrap-style:none;v-text-anchor:middle">
                                <v:fill o:detectmouseclick="t" color2="#752f00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7002;top:7450;width:141;height:872">
                            <v:line id="shape_0" from="7002,7450" to="7002,83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3,7450" to="7143,83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5735,11042" to="8604,1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57;top:11076;width:1808;height:737">
                      <v:oval id="shape_0" fillcolor="white" stroked="t" o:allowincell="f" style="position:absolute;left:6457;top:11272;width:82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47;top:11647;width:82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39;top:11370;width:82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55;top:11384;width:82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74;top:11076;width:172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55;top:11114;width:127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95;top:11624;width:82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00;top:11099;width:16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15;top:11737;width:7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483;top:6532;width:1163;height:1045">
                    <v:shape id="shape_0" coordsize="1657,1462" path="m292,60c317,60,342,60,367,60l877,67l1327,0l1515,142l1657,517l1657,945l1365,1282l1072,1297l982,1410l622,1462l502,1357l262,1320l0,1035l52,742l187,300l217,105l292,60xe" fillcolor="white" stroked="f" o:allowincell="f" style="position:absolute;left:4538;top:6760;width:996;height:6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483;top:6532;width:1163;height:1045">
                      <v:rect id="shape_0" coordorigin="10800,172" coordsize="10800,18667" path="l0,21600xee" fillcolor="white" stroked="t" o:allowincell="f" style="position:absolute;left:5252;top:6648;width:187;height:256;mso-wrap-style:none;v-text-anchor:middle;rotation:31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5449;top:6849;width:196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origin="10800,320" coordsize="10800,21072" path="l0,21600xee" fillcolor="white" stroked="t" o:allowincell="f" style="position:absolute;left:4651;top:6572;width:147;height:378;flip:y;mso-wrap-style:none;v-text-anchor:middle;rotation:1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4940;top:6533;width:189;height:45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5240;top:7178;width:143;height:38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4748;top:7178;width:81;height:38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5421;top:7035;width:138;height:384;mso-wrap-style:none;v-text-anchor:middle;rotation:5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4968;top:7287;width:81;height:28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4483;top:7122;width:178;height:253;flip:x;mso-wrap-style:none;v-text-anchor:middle;rotation: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4507;top:6869;width:201;height:29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oval id="shape_0" fillcolor="white" stroked="t" o:allowincell="f" style="position:absolute;left:6142;top:1095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4;top:1100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7;top:1101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Boiling water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31:00Z</dcterms:created>
  <dc:creator>Keith Gibbs</dc:creator>
  <dc:description>Boiling water, cloud, kettle, evaporation, boiling under pressure.</dc:description>
  <cp:keywords>fountain evaporation boiling</cp:keywords>
  <dc:language>en-US</dc:language>
  <cp:lastModifiedBy>Keith Gibbs</cp:lastModifiedBy>
  <cp:lastPrinted>2001-12-31T12:40:00Z</cp:lastPrinted>
  <dcterms:modified xsi:type="dcterms:W3CDTF">2007-02-05T07:22:28Z</dcterms:modified>
  <cp:revision>15</cp:revision>
  <dc:subject>heat</dc:subject>
  <dc:title>Boiling water</dc:title>
</cp:coreProperties>
</file>