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723900</wp:posOffset>
                </wp:positionV>
                <wp:extent cx="2099945" cy="4077970"/>
                <wp:effectExtent l="5715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4078080"/>
                          <a:chOff x="0" y="0"/>
                          <a:chExt cx="2099880" cy="4078080"/>
                        </a:xfrm>
                      </wpg:grpSpPr>
                      <wpg:grpSp>
                        <wpg:cNvGrpSpPr/>
                        <wpg:grpSpPr>
                          <a:xfrm>
                            <a:off x="134640" y="3909240"/>
                            <a:ext cx="1819440" cy="168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-2880"/>
                              <a:ext cx="160200" cy="18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7360" y="-11520"/>
                              <a:ext cx="160200" cy="18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9880" cy="3974400"/>
                          </a:xfrm>
                        </wpg:grpSpPr>
                        <wps:wsp>
                          <wps:cNvSpPr/>
                          <wps:spPr>
                            <a:xfrm>
                              <a:off x="1335960" y="3074040"/>
                              <a:ext cx="183600" cy="18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9880" cy="397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0360"/>
                                <a:ext cx="2099880" cy="10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380680"/>
                                <a:ext cx="822240" cy="80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3528720"/>
                                <a:ext cx="290160" cy="13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360" y="0"/>
                                <a:ext cx="570240" cy="332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240" cy="3261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61560"/>
                                  <a:ext cx="231840" cy="31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040" y="196920"/>
                                  <a:ext cx="221040" cy="29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8160"/>
                                    <a:ext cx="221040" cy="87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28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16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96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284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936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552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200"/>
                                    <a:ext cx="221040" cy="87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64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52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632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972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588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040" cy="87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28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16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632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284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972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552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3880" y="113760"/>
                                  <a:ext cx="231120" cy="32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6960"/>
                                    <a:ext cx="231120" cy="2247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120" cy="312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9240" y="3263400"/>
                                <a:ext cx="135432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720" y="2522880"/>
                                <a:ext cx="396360" cy="38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4880" y="2921760"/>
                                <a:ext cx="1544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45680" y="2741760"/>
                              <a:ext cx="13860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57pt;width:165.35pt;height:322pt" coordorigin="2585,1140" coordsize="3307,6440">
                <v:group id="shape_0" style="position:absolute;left:2814;top:7278;width:2829;height:30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black" stroked="t" o:allowincell="f" style="position:absolute;left:2815;top:7292;width:251;height:288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91;top:7278;width:251;height:288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85;top:1140;width:3307;height:6259">
                  <v:rect id="shape_0" fillcolor="silver" stroked="t" o:allowincell="f" style="position:absolute;left:4689;top:5981;width:288;height:297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  <v:group id="shape_0" style="position:absolute;left:2585;top:1140;width:3307;height:6259">
                    <v:rect id="shape_0" stroked="t" o:allowincell="f" style="position:absolute;left:2585;top:7235;width:3306;height:163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185;top:4889;width:1294;height:12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ffcc00" stroked="t" o:allowincell="f" style="position:absolute;left:5206;top:6697;width:456;height:212;mso-wrap-style:none;v-text-anchor:middle">
                      <v:fill o:detectmouseclick="t" color2="#755e00"/>
                      <v:stroke color="black" weight="9360" joinstyle="miter" endcap="flat"/>
                      <w10:wrap type="none"/>
                    </v:rect>
                    <v:group id="shape_0" style="position:absolute;left:3209;top:1140;width:898;height:5241">
                      <v:rect id="shape_0" stroked="t" o:allowincell="f" style="position:absolute;left:3209;top:1140;width:897;height:5136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8;top:1237;width:364;height:4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713;top:1450;width:347;height:4607">
                        <v:group id="shape_0" style="position:absolute;left:3713;top:3069;width:347;height:1377">
                          <v:line id="shape_0" from="3713,3069" to="4060,30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3295" to="4060,32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3526" to="4060,35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3756" to="4060,3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3987" to="4060,3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4218" to="4060,4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4448" to="4060,4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13;top:4679;width:347;height:1378">
                          <v:line id="shape_0" from="3713,4679" to="4060,4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4905" to="4060,49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5136" to="4060,5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5366" to="4060,5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5597" to="4060,55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5828" to="4060,5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6058" to="4060,60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13;top:1450;width:347;height:1378">
                          <v:line id="shape_0" from="3713,1450" to="4060,14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1676" to="4060,1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1907" to="4060,1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2137" to="4060,2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2368" to="4060,2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2599" to="4060,25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3,2829" to="4060,2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83;top:1319;width:364;height:5062">
                        <v:rect id="shape_0" fillcolor="#754600" stroked="f" o:allowincell="f" style="position:absolute;left:3483;top:2842;width:363;height:3538;mso-wrap-style:none;v-text-anchor:middle">
                          <v:fill o:detectmouseclick="t" color2="#ff9900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483;top:1319;width:363;height:4927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fillcolor="silver" stroked="t" o:allowincell="f" style="position:absolute;left:3072;top:6279;width:2132;height:9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4627,5113" to="5250,5724" stroked="t" o:allowincell="f" style="position:absolute;flip:y">
                      <v:stroke color="#ff9900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87;top:5741;width:24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cc00" stroked="t" o:allowincell="f" style="position:absolute;left:4704;top:5458;width:217;height:212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Boyle’s la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16:00Z</dcterms:created>
  <dc:creator>Keith Gibbs</dc:creator>
  <dc:description>Boyle's law apparatus.</dc:description>
  <cp:keywords>boyle boyle's law</cp:keywords>
  <dc:language>en-US</dc:language>
  <cp:lastModifiedBy>Keith Gibbs</cp:lastModifiedBy>
  <dcterms:modified xsi:type="dcterms:W3CDTF">2007-02-05T07:23:05Z</dcterms:modified>
  <cp:revision>4</cp:revision>
  <dc:subject>mechanics</dc:subject>
  <dc:title>Boyles law</dc:title>
</cp:coreProperties>
</file>