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w:rPr>
          <w:color w:val="0000FF"/>
        </w:rPr>
        <w:t xml:space="preserve">Brownian motion   Adiabatic  </w: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3770</wp:posOffset>
                </wp:positionH>
                <wp:positionV relativeFrom="paragraph">
                  <wp:posOffset>6217285</wp:posOffset>
                </wp:positionV>
                <wp:extent cx="2301875" cy="1854200"/>
                <wp:effectExtent l="5080" t="6985" r="571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840" cy="1854360"/>
                          <a:chOff x="0" y="0"/>
                          <a:chExt cx="2301840" cy="185436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-152280" y="152280"/>
                            <a:ext cx="1486080" cy="1181160"/>
                          </a:xfrm>
                          <a:prstGeom prst="parallelogram">
                            <a:avLst>
                              <a:gd name="adj" fmla="val 31454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71360" y="555480"/>
                            <a:ext cx="1467000" cy="1117440"/>
                          </a:xfrm>
                          <a:prstGeom prst="parallelogram">
                            <a:avLst>
                              <a:gd name="adj" fmla="val 3282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19160" y="171720"/>
                            <a:ext cx="1447920" cy="1117440"/>
                          </a:xfrm>
                          <a:prstGeom prst="parallelogram">
                            <a:avLst>
                              <a:gd name="adj" fmla="val 3006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961920" y="514440"/>
                            <a:ext cx="1498680" cy="1181160"/>
                          </a:xfrm>
                          <a:prstGeom prst="parallelogram">
                            <a:avLst>
                              <a:gd name="adj" fmla="val 3343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79560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1600">
                            <a:off x="1189800" y="909720"/>
                            <a:ext cx="476280" cy="181080"/>
                          </a:xfrm>
                          <a:custGeom>
                            <a:avLst/>
                            <a:gdLst>
                              <a:gd name="textAreaLeft" fmla="*/ 42120 w 270000"/>
                              <a:gd name="textAreaRight" fmla="*/ 236520 w 270000"/>
                              <a:gd name="textAreaTop" fmla="*/ 25560 h 102600"/>
                              <a:gd name="textAreaBottom" fmla="*/ 7704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5pt;margin-top:501.55pt;width:207.75pt;height:121.5pt" coordorigin="5231,10031" coordsize="4155,243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ff9900" stroked="t" o:allowincell="f" style="position:absolute;left:5263;top:10031;width:2339;height:1859;flip:x;mso-wrap-style:none;v-text-anchor:middle;rotation:90" type="_x0000_t7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stroked="t" o:allowincell="f" style="position:absolute;left:5233;top:10666;width:2309;height:1759;mso-wrap-style:none;v-text-anchor:middle;rotation:90" type="_x0000_t7">
                  <v:fill o:detectmouseclick="t" on="false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108;top:10061;width:2279;height:1759;mso-wrap-style:none;v-text-anchor:middle;rotation:90" type="_x0000_t7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t" o:allowincell="f" style="position:absolute;left:7018;top:10601;width:2359;height:1859;flip:x;mso-wrap-style:none;v-text-anchor:middle;rotation:90" type="_x0000_t7">
                  <v:fill o:detectmouseclick="t" on="false"/>
                  <v:stroke color="black" weight="9360" joinstyle="miter" endcap="flat"/>
                  <w10:wrap type="none"/>
                </v:shape>
                <v:oval id="shape_0" fillcolor="red" stroked="t" o:allowincell="f" style="position:absolute;left:6987;top:11044;width:209;height:20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red" stroked="t" o:allowincell="f" style="position:absolute;left:7376;top:11224;width:749;height:284;mso-wrap-style:none;v-text-anchor:middle;rotation:17" type="_x0000_t9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870</wp:posOffset>
                </wp:positionH>
                <wp:positionV relativeFrom="paragraph">
                  <wp:posOffset>3915410</wp:posOffset>
                </wp:positionV>
                <wp:extent cx="2301875" cy="1854200"/>
                <wp:effectExtent l="5080" t="6985" r="5715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840" cy="1854360"/>
                          <a:chOff x="0" y="0"/>
                          <a:chExt cx="2301840" cy="185436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-152280" y="152280"/>
                            <a:ext cx="1486080" cy="1181160"/>
                          </a:xfrm>
                          <a:prstGeom prst="parallelogram">
                            <a:avLst>
                              <a:gd name="adj" fmla="val 31454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71360" y="555480"/>
                            <a:ext cx="1467000" cy="1117440"/>
                          </a:xfrm>
                          <a:prstGeom prst="parallelogram">
                            <a:avLst>
                              <a:gd name="adj" fmla="val 3282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19160" y="171720"/>
                            <a:ext cx="1447920" cy="1117440"/>
                          </a:xfrm>
                          <a:prstGeom prst="parallelogram">
                            <a:avLst>
                              <a:gd name="adj" fmla="val 3006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961920" y="514440"/>
                            <a:ext cx="1498680" cy="1181160"/>
                          </a:xfrm>
                          <a:prstGeom prst="parallelogram">
                            <a:avLst>
                              <a:gd name="adj" fmla="val 3343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6pt;margin-top:320.3pt;width:207.75pt;height:121.5pt" coordorigin="4492,6406" coordsize="4155,2430">
                <v:shape id="shape_0" fillcolor="#ff9900" stroked="t" o:allowincell="f" style="position:absolute;left:4523;top:6406;width:2339;height:1859;flip:x;mso-wrap-style:none;v-text-anchor:middle;rotation:90" type="_x0000_t7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stroked="t" o:allowincell="f" style="position:absolute;left:4493;top:7041;width:2309;height:1759;mso-wrap-style:none;v-text-anchor:middle;rotation:90" type="_x0000_t7">
                  <v:fill o:detectmouseclick="t" on="false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368;top:6436;width:2279;height:1759;mso-wrap-style:none;v-text-anchor:middle;rotation:90" type="_x0000_t7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t" o:allowincell="f" style="position:absolute;left:6278;top:6976;width:2359;height:1859;flip:x;mso-wrap-style:none;v-text-anchor:middle;rotation:90" type="_x0000_t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2520</wp:posOffset>
                </wp:positionH>
                <wp:positionV relativeFrom="paragraph">
                  <wp:posOffset>656590</wp:posOffset>
                </wp:positionV>
                <wp:extent cx="2705100" cy="2971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2971800"/>
                          <a:chOff x="0" y="0"/>
                          <a:chExt cx="270504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5040" cy="29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0120" y="387360"/>
                            <a:ext cx="2038320" cy="203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8320" cy="2038320"/>
                            </a:xfrm>
                            <a:prstGeom prst="ellipse">
                              <a:avLst/>
                            </a:prstGeom>
                            <a:solidFill>
                              <a:srgbClr val="b7db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760" y="334800"/>
                              <a:ext cx="1371600" cy="151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372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32264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2700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92232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21780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1160" y="71280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360" y="87480"/>
                                <a:ext cx="14148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8320" y="505800"/>
                                <a:ext cx="319320" cy="3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497520"/>
                                <a:ext cx="366480" cy="24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440" y="399960"/>
                                <a:ext cx="24840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0360" y="0"/>
                                <a:ext cx="41796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800" y="897840"/>
                                <a:ext cx="33840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36080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9800" y="996840"/>
                                <a:ext cx="21024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pt;margin-top:51.7pt;width:213pt;height:234pt" coordorigin="1752,1034" coordsize="4260,4680">
                <v:rect id="shape_0" stroked="t" o:allowincell="f" style="position:absolute;left:1752;top:1034;width:4259;height:4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272;top:1644;width:3210;height:3210">
                  <v:oval id="shape_0" fillcolor="#b7dbff" stroked="t" o:allowincell="f" style="position:absolute;left:2272;top:1644;width:3209;height:3209;mso-wrap-style:none;v-text-anchor:middle">
                    <v:fill o:detectmouseclick="t" type="solid" color2="#482400"/>
                    <v:stroke color="black" weight="19080" joinstyle="miter" endcap="flat"/>
                    <w10:wrap type="none"/>
                  </v:oval>
                  <v:group id="shape_0" style="position:absolute;left:2692;top:2171;width:2160;height:2382">
                    <v:oval id="shape_0" fillcolor="#ffcc00" stroked="t" o:allowincell="f" style="position:absolute;left:2692;top:3264;width:299;height:299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oval id="shape_0" fillcolor="#ffcc00" stroked="t" o:allowincell="f" style="position:absolute;left:3592;top:4254;width:299;height:299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oval id="shape_0" fillcolor="#ffcc00" stroked="t" o:allowincell="f" style="position:absolute;left:3472;top:2214;width:299;height:299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oval id="shape_0" fillcolor="#ffcc00" stroked="t" o:allowincell="f" style="position:absolute;left:3742;top:3624;width:299;height:299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oval id="shape_0" fillcolor="#ffcc00" stroked="t" o:allowincell="f" style="position:absolute;left:4492;top:2514;width:299;height:299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oval id="shape_0" fillcolor="#ffcc00" stroked="t" o:allowincell="f" style="position:absolute;left:4552;top:3294;width:299;height:299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line id="shape_0" from="3075,2309" to="3297,296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76,2968" to="4278,344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47,2955" to="3623,333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10,2801" to="4700,336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968,2171" to="4625,237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91,3585" to="3723,4022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82,4314" to="3471,431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82,3741" to="4612,4345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770</wp:posOffset>
                </wp:positionH>
                <wp:positionV relativeFrom="paragraph">
                  <wp:posOffset>5120640</wp:posOffset>
                </wp:positionV>
                <wp:extent cx="1917700" cy="1587500"/>
                <wp:effectExtent l="762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1587600"/>
                          <a:chOff x="0" y="0"/>
                          <a:chExt cx="1917720" cy="158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7720" cy="1587600"/>
                          </a:xfrm>
                        </wpg:grpSpPr>
                        <wps:wsp>
                          <wps:cNvSpPr/>
                          <wps:spPr>
                            <a:xfrm>
                              <a:off x="870120" y="0"/>
                              <a:ext cx="228600" cy="7174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713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572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71360"/>
                              <a:ext cx="23508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64782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120" y="450720"/>
                              <a:ext cx="23508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64782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57160"/>
                              <a:ext cx="1917720" cy="73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89120" y="0"/>
                                <a:ext cx="228600" cy="73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0"/>
                                <a:ext cx="228600" cy="73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12708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9160" y="1526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200" y="4381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4190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33560"/>
                                <a:ext cx="2350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4782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7160" y="146160"/>
                                <a:ext cx="2350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4782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3640" y="438120"/>
                                <a:ext cx="387360" cy="84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4468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19040"/>
                                <a:ext cx="139680" cy="78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47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54120" y="1174680"/>
                            <a:ext cx="228600" cy="90720"/>
                          </a:xfrm>
                          <a:prstGeom prst="rightArrow">
                            <a:avLst>
                              <a:gd name="adj1" fmla="val 50000"/>
                              <a:gd name="adj2" fmla="val 62996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040" y="1162080"/>
                            <a:ext cx="228600" cy="90720"/>
                          </a:xfrm>
                          <a:prstGeom prst="rightArrow">
                            <a:avLst>
                              <a:gd name="adj1" fmla="val 50000"/>
                              <a:gd name="adj2" fmla="val 62996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403.2pt;width:151pt;height:125pt" coordorigin="902,8064" coordsize="3020,2500">
                <v:group id="shape_0" style="position:absolute;left:902;top:8064;width:3020;height:2500">
                  <v:rect id="shape_0" fillcolor="#969696" stroked="t" o:allowincell="f" style="position:absolute;left:2272;top:8064;width:359;height:112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oval id="shape_0" fillcolor="blue" stroked="t" o:allowincell="f" style="position:absolute;left:1652;top:8334;width:142;height:142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1662;top:8784;width:142;height:142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blue" stroked="t" o:allowincell="f" style="position:absolute;left:1852;top:8334;width:369;height:142;mso-wrap-style:none;v-text-anchor:middle" type="_x0000_t13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1252;top:8774;width:369;height:142;flip:x;mso-wrap-style:none;v-text-anchor:middle" type="_x0000_t13">
                    <v:fill o:detectmouseclick="t" type="solid" color2="yellow"/>
                    <v:stroke color="black" weight="9360" joinstyle="miter" endcap="flat"/>
                    <w10:wrap type="none"/>
                  </v:shape>
                  <v:group id="shape_0" style="position:absolute;left:902;top:9414;width:3020;height:1150">
                    <v:rect id="shape_0" fillcolor="#969696" stroked="t" o:allowincell="f" style="position:absolute;left:3562;top:9414;width:359;height:114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1792;top:9414;width:359;height:114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oval id="shape_0" fillcolor="blue" stroked="t" o:allowincell="f" style="position:absolute;left:1152;top:9614;width:142;height:142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2932;top:9654;width:142;height:142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2912;top:10104;width:142;height:142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1162;top:10074;width:142;height:142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shape id="shape_0" fillcolor="blue" stroked="t" o:allowincell="f" style="position:absolute;left:1322;top:9624;width:369;height:142;mso-wrap-style:none;v-text-anchor:middle" type="_x0000_t13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3102;top:9644;width:369;height:142;mso-wrap-style:none;v-text-anchor:middle" type="_x0000_t13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2262;top:10104;width:609;height:132;flip:x;mso-wrap-style:none;v-text-anchor:middle" type="_x0000_t13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902;top:10074;width:219;height:122;flip:x;mso-wrap-style:none;v-text-anchor:middle" type="_x0000_t13">
                      <v:fill o:detectmouseclick="t" type="solid" color2="yellow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red" stroked="t" o:allowincell="f" style="position:absolute;left:1932;top:9914;width:359;height:142;mso-wrap-style:none;v-text-anchor:middle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362;top:9894;width:359;height:142;flip:x;mso-wrap-style:none;v-text-anchor:middle" type="_x0000_t1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06:47:00Z</dcterms:created>
  <dc:creator>Keith Gibbs</dc:creator>
  <dc:description>Brownian motion, molecule in a box, adiabatic molecular version.</dc:description>
  <cp:keywords>brownian motion adiabatic</cp:keywords>
  <dc:language>en-US</dc:language>
  <cp:lastModifiedBy>Keith Gibbs</cp:lastModifiedBy>
  <cp:lastPrinted>2002-02-24T20:33:00Z</cp:lastPrinted>
  <dcterms:modified xsi:type="dcterms:W3CDTF">2007-02-05T07:23:16Z</dcterms:modified>
  <cp:revision>15</cp:revision>
  <dc:subject>thermal physics, heat</dc:subject>
  <dc:title>Brownian Adiabatic</dc:title>
</cp:coreProperties>
</file>