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1410335</wp:posOffset>
                </wp:positionV>
                <wp:extent cx="3162300" cy="2717165"/>
                <wp:effectExtent l="19050" t="3175" r="1968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717280"/>
                          <a:chOff x="0" y="0"/>
                          <a:chExt cx="3162240" cy="2717280"/>
                        </a:xfrm>
                      </wpg:grpSpPr>
                      <wps:wsp>
                        <wps:cNvSpPr/>
                        <wps:spPr>
                          <a:xfrm flipV="1">
                            <a:off x="0" y="1612440"/>
                            <a:ext cx="3162240" cy="1104840"/>
                          </a:xfrm>
                          <a:custGeom>
                            <a:avLst/>
                            <a:gdLst>
                              <a:gd name="textAreaLeft" fmla="*/ 394200 w 1792800"/>
                              <a:gd name="textAreaRight" fmla="*/ 1398600 w 1792800"/>
                              <a:gd name="textAreaTop" fmla="*/ 137520 h 626400"/>
                              <a:gd name="textAreaBottom" fmla="*/ 48888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820520"/>
                            <a:ext cx="2192760" cy="688320"/>
                          </a:xfrm>
                          <a:custGeom>
                            <a:avLst/>
                            <a:gdLst>
                              <a:gd name="textAreaLeft" fmla="*/ 227160 w 1243080"/>
                              <a:gd name="textAreaRight" fmla="*/ 1015920 w 1243080"/>
                              <a:gd name="textAreaTop" fmla="*/ 71280 h 390240"/>
                              <a:gd name="textAreaBottom" fmla="*/ 31896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38" y="21600"/>
                                </a:lnTo>
                                <a:lnTo>
                                  <a:pt x="396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480" y="0"/>
                            <a:ext cx="1364760" cy="2365200"/>
                          </a:xfrm>
                        </wpg:grpSpPr>
                        <wps:wsp>
                          <wps:cNvSpPr/>
                          <wps:spPr>
                            <a:xfrm>
                              <a:off x="602640" y="112320"/>
                              <a:ext cx="698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17">
                                  <a:moveTo>
                                    <a:pt x="0" y="1117"/>
                                  </a:moveTo>
                                  <a:cubicBezTo>
                                    <a:pt x="16" y="1038"/>
                                    <a:pt x="78" y="823"/>
                                    <a:pt x="97" y="637"/>
                                  </a:cubicBezTo>
                                  <a:cubicBezTo>
                                    <a:pt x="116" y="451"/>
                                    <a:pt x="109" y="133"/>
                                    <a:pt x="11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4760" cy="2365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72240"/>
                                <a:ext cx="1364760" cy="171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" h="2835">
                                    <a:moveTo>
                                      <a:pt x="0" y="0"/>
                                    </a:moveTo>
                                    <a:lnTo>
                                      <a:pt x="23" y="128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150" y="249"/>
                                    </a:lnTo>
                                    <a:lnTo>
                                      <a:pt x="270" y="309"/>
                                    </a:lnTo>
                                    <a:lnTo>
                                      <a:pt x="483" y="381"/>
                                    </a:lnTo>
                                    <a:lnTo>
                                      <a:pt x="624" y="411"/>
                                    </a:lnTo>
                                    <a:lnTo>
                                      <a:pt x="822" y="438"/>
                                    </a:lnTo>
                                    <a:lnTo>
                                      <a:pt x="1200" y="450"/>
                                    </a:lnTo>
                                    <a:lnTo>
                                      <a:pt x="1461" y="435"/>
                                    </a:lnTo>
                                    <a:lnTo>
                                      <a:pt x="1695" y="399"/>
                                    </a:lnTo>
                                    <a:lnTo>
                                      <a:pt x="1806" y="375"/>
                                    </a:lnTo>
                                    <a:lnTo>
                                      <a:pt x="1893" y="345"/>
                                    </a:lnTo>
                                    <a:lnTo>
                                      <a:pt x="1977" y="318"/>
                                    </a:lnTo>
                                    <a:lnTo>
                                      <a:pt x="2073" y="267"/>
                                    </a:lnTo>
                                    <a:lnTo>
                                      <a:pt x="2145" y="228"/>
                                    </a:lnTo>
                                    <a:lnTo>
                                      <a:pt x="2238" y="138"/>
                                    </a:lnTo>
                                    <a:lnTo>
                                      <a:pt x="2260" y="50"/>
                                    </a:lnTo>
                                    <a:lnTo>
                                      <a:pt x="2260" y="2470"/>
                                    </a:lnTo>
                                    <a:lnTo>
                                      <a:pt x="2226" y="2529"/>
                                    </a:lnTo>
                                    <a:lnTo>
                                      <a:pt x="2184" y="2577"/>
                                    </a:lnTo>
                                    <a:lnTo>
                                      <a:pt x="2088" y="2643"/>
                                    </a:lnTo>
                                    <a:lnTo>
                                      <a:pt x="1962" y="2706"/>
                                    </a:lnTo>
                                    <a:lnTo>
                                      <a:pt x="1820" y="2750"/>
                                    </a:lnTo>
                                    <a:lnTo>
                                      <a:pt x="1638" y="2790"/>
                                    </a:lnTo>
                                    <a:lnTo>
                                      <a:pt x="1491" y="2814"/>
                                    </a:lnTo>
                                    <a:lnTo>
                                      <a:pt x="1317" y="2826"/>
                                    </a:lnTo>
                                    <a:lnTo>
                                      <a:pt x="1158" y="2835"/>
                                    </a:lnTo>
                                    <a:lnTo>
                                      <a:pt x="987" y="2835"/>
                                    </a:lnTo>
                                    <a:lnTo>
                                      <a:pt x="804" y="2817"/>
                                    </a:lnTo>
                                    <a:lnTo>
                                      <a:pt x="654" y="2796"/>
                                    </a:lnTo>
                                    <a:lnTo>
                                      <a:pt x="495" y="2768"/>
                                    </a:lnTo>
                                    <a:lnTo>
                                      <a:pt x="294" y="2703"/>
                                    </a:lnTo>
                                    <a:lnTo>
                                      <a:pt x="210" y="2664"/>
                                    </a:lnTo>
                                    <a:lnTo>
                                      <a:pt x="135" y="2625"/>
                                    </a:lnTo>
                                    <a:lnTo>
                                      <a:pt x="51" y="2559"/>
                                    </a:lnTo>
                                    <a:lnTo>
                                      <a:pt x="0" y="24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3800" y="1238760"/>
                                <a:ext cx="17280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392">
                                      <a:moveTo>
                                        <a:pt x="50" y="363"/>
                                      </a:moveTo>
                                      <a:cubicBezTo>
                                        <a:pt x="41" y="351"/>
                                        <a:pt x="54" y="349"/>
                                        <a:pt x="47" y="294"/>
                                      </a:cubicBezTo>
                                      <a:cubicBezTo>
                                        <a:pt x="40" y="239"/>
                                        <a:pt x="0" y="53"/>
                                        <a:pt x="5" y="30"/>
                                      </a:cubicBezTo>
                                      <a:cubicBezTo>
                                        <a:pt x="10" y="7"/>
                                        <a:pt x="58" y="156"/>
                                        <a:pt x="77" y="153"/>
                                      </a:cubicBezTo>
                                      <a:cubicBezTo>
                                        <a:pt x="96" y="150"/>
                                        <a:pt x="104" y="0"/>
                                        <a:pt x="119" y="9"/>
                                      </a:cubicBezTo>
                                      <a:cubicBezTo>
                                        <a:pt x="134" y="18"/>
                                        <a:pt x="153" y="189"/>
                                        <a:pt x="167" y="204"/>
                                      </a:cubicBezTo>
                                      <a:cubicBezTo>
                                        <a:pt x="181" y="219"/>
                                        <a:pt x="197" y="100"/>
                                        <a:pt x="205" y="99"/>
                                      </a:cubicBezTo>
                                      <a:cubicBezTo>
                                        <a:pt x="213" y="98"/>
                                        <a:pt x="202" y="186"/>
                                        <a:pt x="215" y="201"/>
                                      </a:cubicBezTo>
                                      <a:cubicBezTo>
                                        <a:pt x="228" y="216"/>
                                        <a:pt x="275" y="183"/>
                                        <a:pt x="281" y="189"/>
                                      </a:cubicBezTo>
                                      <a:cubicBezTo>
                                        <a:pt x="287" y="195"/>
                                        <a:pt x="251" y="214"/>
                                        <a:pt x="250" y="237"/>
                                      </a:cubicBezTo>
                                      <a:cubicBezTo>
                                        <a:pt x="249" y="260"/>
                                        <a:pt x="279" y="304"/>
                                        <a:pt x="277" y="327"/>
                                      </a:cubicBezTo>
                                      <a:cubicBezTo>
                                        <a:pt x="276" y="350"/>
                                        <a:pt x="253" y="374"/>
                                        <a:pt x="241" y="378"/>
                                      </a:cubicBezTo>
                                      <a:cubicBezTo>
                                        <a:pt x="229" y="382"/>
                                        <a:pt x="218" y="354"/>
                                        <a:pt x="205" y="354"/>
                                      </a:cubicBezTo>
                                      <a:cubicBezTo>
                                        <a:pt x="192" y="354"/>
                                        <a:pt x="185" y="369"/>
                                        <a:pt x="164" y="375"/>
                                      </a:cubicBezTo>
                                      <a:cubicBezTo>
                                        <a:pt x="143" y="381"/>
                                        <a:pt x="99" y="392"/>
                                        <a:pt x="80" y="390"/>
                                      </a:cubicBezTo>
                                      <a:cubicBezTo>
                                        <a:pt x="61" y="388"/>
                                        <a:pt x="56" y="369"/>
                                        <a:pt x="50" y="3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3680"/>
                                  <a:ext cx="117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43">
                                      <a:moveTo>
                                        <a:pt x="18" y="215"/>
                                      </a:moveTo>
                                      <a:cubicBezTo>
                                        <a:pt x="6" y="187"/>
                                        <a:pt x="0" y="42"/>
                                        <a:pt x="6" y="29"/>
                                      </a:cubicBezTo>
                                      <a:cubicBezTo>
                                        <a:pt x="12" y="16"/>
                                        <a:pt x="45" y="141"/>
                                        <a:pt x="54" y="137"/>
                                      </a:cubicBezTo>
                                      <a:cubicBezTo>
                                        <a:pt x="63" y="133"/>
                                        <a:pt x="54" y="10"/>
                                        <a:pt x="63" y="5"/>
                                      </a:cubicBezTo>
                                      <a:cubicBezTo>
                                        <a:pt x="72" y="0"/>
                                        <a:pt x="93" y="100"/>
                                        <a:pt x="108" y="110"/>
                                      </a:cubicBezTo>
                                      <a:cubicBezTo>
                                        <a:pt x="123" y="120"/>
                                        <a:pt x="139" y="55"/>
                                        <a:pt x="150" y="65"/>
                                      </a:cubicBezTo>
                                      <a:cubicBezTo>
                                        <a:pt x="161" y="75"/>
                                        <a:pt x="169" y="148"/>
                                        <a:pt x="175" y="170"/>
                                      </a:cubicBezTo>
                                      <a:cubicBezTo>
                                        <a:pt x="181" y="192"/>
                                        <a:pt x="196" y="194"/>
                                        <a:pt x="188" y="197"/>
                                      </a:cubicBezTo>
                                      <a:cubicBezTo>
                                        <a:pt x="181" y="200"/>
                                        <a:pt x="148" y="188"/>
                                        <a:pt x="130" y="188"/>
                                      </a:cubicBezTo>
                                      <a:cubicBezTo>
                                        <a:pt x="112" y="188"/>
                                        <a:pt x="95" y="196"/>
                                        <a:pt x="76" y="200"/>
                                      </a:cubicBezTo>
                                      <a:cubicBezTo>
                                        <a:pt x="57" y="204"/>
                                        <a:pt x="30" y="243"/>
                                        <a:pt x="18" y="2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35040"/>
                                <a:ext cx="1364760" cy="173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" h="2835">
                                    <a:moveTo>
                                      <a:pt x="0" y="0"/>
                                    </a:moveTo>
                                    <a:lnTo>
                                      <a:pt x="23" y="128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150" y="249"/>
                                    </a:lnTo>
                                    <a:lnTo>
                                      <a:pt x="270" y="309"/>
                                    </a:lnTo>
                                    <a:lnTo>
                                      <a:pt x="483" y="381"/>
                                    </a:lnTo>
                                    <a:lnTo>
                                      <a:pt x="624" y="411"/>
                                    </a:lnTo>
                                    <a:lnTo>
                                      <a:pt x="822" y="438"/>
                                    </a:lnTo>
                                    <a:lnTo>
                                      <a:pt x="1200" y="450"/>
                                    </a:lnTo>
                                    <a:lnTo>
                                      <a:pt x="1461" y="435"/>
                                    </a:lnTo>
                                    <a:lnTo>
                                      <a:pt x="1695" y="399"/>
                                    </a:lnTo>
                                    <a:lnTo>
                                      <a:pt x="1806" y="375"/>
                                    </a:lnTo>
                                    <a:lnTo>
                                      <a:pt x="1893" y="345"/>
                                    </a:lnTo>
                                    <a:lnTo>
                                      <a:pt x="1977" y="318"/>
                                    </a:lnTo>
                                    <a:lnTo>
                                      <a:pt x="2073" y="267"/>
                                    </a:lnTo>
                                    <a:lnTo>
                                      <a:pt x="2145" y="228"/>
                                    </a:lnTo>
                                    <a:lnTo>
                                      <a:pt x="2238" y="138"/>
                                    </a:lnTo>
                                    <a:lnTo>
                                      <a:pt x="2260" y="50"/>
                                    </a:lnTo>
                                    <a:lnTo>
                                      <a:pt x="2260" y="2470"/>
                                    </a:lnTo>
                                    <a:lnTo>
                                      <a:pt x="2226" y="2529"/>
                                    </a:lnTo>
                                    <a:lnTo>
                                      <a:pt x="2184" y="2577"/>
                                    </a:lnTo>
                                    <a:lnTo>
                                      <a:pt x="2088" y="2643"/>
                                    </a:lnTo>
                                    <a:lnTo>
                                      <a:pt x="1962" y="2706"/>
                                    </a:lnTo>
                                    <a:lnTo>
                                      <a:pt x="1820" y="2750"/>
                                    </a:lnTo>
                                    <a:lnTo>
                                      <a:pt x="1638" y="2790"/>
                                    </a:lnTo>
                                    <a:lnTo>
                                      <a:pt x="1491" y="2814"/>
                                    </a:lnTo>
                                    <a:lnTo>
                                      <a:pt x="1317" y="2826"/>
                                    </a:lnTo>
                                    <a:lnTo>
                                      <a:pt x="1158" y="2835"/>
                                    </a:lnTo>
                                    <a:lnTo>
                                      <a:pt x="987" y="2835"/>
                                    </a:lnTo>
                                    <a:lnTo>
                                      <a:pt x="804" y="2817"/>
                                    </a:lnTo>
                                    <a:lnTo>
                                      <a:pt x="654" y="2796"/>
                                    </a:lnTo>
                                    <a:lnTo>
                                      <a:pt x="495" y="2768"/>
                                    </a:lnTo>
                                    <a:lnTo>
                                      <a:pt x="294" y="2703"/>
                                    </a:lnTo>
                                    <a:lnTo>
                                      <a:pt x="210" y="2664"/>
                                    </a:lnTo>
                                    <a:lnTo>
                                      <a:pt x="135" y="2625"/>
                                    </a:lnTo>
                                    <a:lnTo>
                                      <a:pt x="51" y="2559"/>
                                    </a:lnTo>
                                    <a:lnTo>
                                      <a:pt x="0" y="24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43720"/>
                                <a:ext cx="525240" cy="13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2175">
                                    <a:moveTo>
                                      <a:pt x="0" y="2175"/>
                                    </a:moveTo>
                                    <a:cubicBezTo>
                                      <a:pt x="140" y="2082"/>
                                      <a:pt x="280" y="1990"/>
                                      <a:pt x="405" y="1770"/>
                                    </a:cubicBezTo>
                                    <a:cubicBezTo>
                                      <a:pt x="530" y="1550"/>
                                      <a:pt x="673" y="1150"/>
                                      <a:pt x="750" y="855"/>
                                    </a:cubicBezTo>
                                    <a:cubicBezTo>
                                      <a:pt x="827" y="560"/>
                                      <a:pt x="845" y="178"/>
                                      <a:pt x="8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200160"/>
                                <a:ext cx="90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8">
                                    <a:moveTo>
                                      <a:pt x="54" y="63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93" y="102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98" y="53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54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45440"/>
                                <a:ext cx="90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8">
                                    <a:moveTo>
                                      <a:pt x="53" y="23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98" y="53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53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5000" y="-2520"/>
                                <a:ext cx="90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8">
                                    <a:moveTo>
                                      <a:pt x="53" y="23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105" y="113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98" y="53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53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337680"/>
                                <a:ext cx="90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8">
                                    <a:moveTo>
                                      <a:pt x="97" y="23"/>
                                    </a:moveTo>
                                    <a:lnTo>
                                      <a:pt x="150" y="83"/>
                                    </a:lnTo>
                                    <a:lnTo>
                                      <a:pt x="90" y="158"/>
                                    </a:lnTo>
                                    <a:lnTo>
                                      <a:pt x="24" y="13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97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8600" y="1179720"/>
                                <a:ext cx="16704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60">
                                      <a:moveTo>
                                        <a:pt x="75" y="540"/>
                                      </a:moveTo>
                                      <a:cubicBezTo>
                                        <a:pt x="59" y="526"/>
                                        <a:pt x="22" y="496"/>
                                        <a:pt x="12" y="473"/>
                                      </a:cubicBezTo>
                                      <a:cubicBezTo>
                                        <a:pt x="2" y="450"/>
                                        <a:pt x="13" y="428"/>
                                        <a:pt x="12" y="400"/>
                                      </a:cubicBezTo>
                                      <a:cubicBezTo>
                                        <a:pt x="11" y="372"/>
                                        <a:pt x="0" y="315"/>
                                        <a:pt x="6" y="305"/>
                                      </a:cubicBezTo>
                                      <a:cubicBezTo>
                                        <a:pt x="12" y="295"/>
                                        <a:pt x="39" y="348"/>
                                        <a:pt x="51" y="341"/>
                                      </a:cubicBezTo>
                                      <a:cubicBezTo>
                                        <a:pt x="63" y="334"/>
                                        <a:pt x="68" y="313"/>
                                        <a:pt x="75" y="261"/>
                                      </a:cubicBezTo>
                                      <a:cubicBezTo>
                                        <a:pt x="82" y="209"/>
                                        <a:pt x="84" y="52"/>
                                        <a:pt x="93" y="26"/>
                                      </a:cubicBezTo>
                                      <a:cubicBezTo>
                                        <a:pt x="102" y="0"/>
                                        <a:pt x="117" y="102"/>
                                        <a:pt x="130" y="104"/>
                                      </a:cubicBezTo>
                                      <a:cubicBezTo>
                                        <a:pt x="142" y="106"/>
                                        <a:pt x="158" y="17"/>
                                        <a:pt x="170" y="37"/>
                                      </a:cubicBezTo>
                                      <a:cubicBezTo>
                                        <a:pt x="182" y="58"/>
                                        <a:pt x="194" y="179"/>
                                        <a:pt x="202" y="222"/>
                                      </a:cubicBezTo>
                                      <a:cubicBezTo>
                                        <a:pt x="209" y="264"/>
                                        <a:pt x="209" y="255"/>
                                        <a:pt x="215" y="294"/>
                                      </a:cubicBezTo>
                                      <a:cubicBezTo>
                                        <a:pt x="221" y="333"/>
                                        <a:pt x="234" y="429"/>
                                        <a:pt x="242" y="462"/>
                                      </a:cubicBezTo>
                                      <a:cubicBezTo>
                                        <a:pt x="250" y="495"/>
                                        <a:pt x="277" y="478"/>
                                        <a:pt x="264" y="491"/>
                                      </a:cubicBezTo>
                                      <a:cubicBezTo>
                                        <a:pt x="251" y="504"/>
                                        <a:pt x="188" y="531"/>
                                        <a:pt x="162" y="542"/>
                                      </a:cubicBezTo>
                                      <a:cubicBezTo>
                                        <a:pt x="136" y="553"/>
                                        <a:pt x="122" y="560"/>
                                        <a:pt x="108" y="560"/>
                                      </a:cubicBezTo>
                                      <a:cubicBezTo>
                                        <a:pt x="94" y="560"/>
                                        <a:pt x="86" y="551"/>
                                        <a:pt x="75" y="5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54720"/>
                                  <a:ext cx="11736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66">
                                      <a:moveTo>
                                        <a:pt x="25" y="441"/>
                                      </a:moveTo>
                                      <a:cubicBezTo>
                                        <a:pt x="15" y="411"/>
                                        <a:pt x="0" y="309"/>
                                        <a:pt x="5" y="283"/>
                                      </a:cubicBezTo>
                                      <a:cubicBezTo>
                                        <a:pt x="10" y="257"/>
                                        <a:pt x="41" y="316"/>
                                        <a:pt x="53" y="286"/>
                                      </a:cubicBezTo>
                                      <a:cubicBezTo>
                                        <a:pt x="65" y="256"/>
                                        <a:pt x="68" y="106"/>
                                        <a:pt x="77" y="100"/>
                                      </a:cubicBezTo>
                                      <a:cubicBezTo>
                                        <a:pt x="86" y="94"/>
                                        <a:pt x="99" y="259"/>
                                        <a:pt x="107" y="247"/>
                                      </a:cubicBezTo>
                                      <a:cubicBezTo>
                                        <a:pt x="115" y="235"/>
                                        <a:pt x="115" y="0"/>
                                        <a:pt x="125" y="25"/>
                                      </a:cubicBezTo>
                                      <a:cubicBezTo>
                                        <a:pt x="135" y="50"/>
                                        <a:pt x="155" y="330"/>
                                        <a:pt x="165" y="396"/>
                                      </a:cubicBezTo>
                                      <a:cubicBezTo>
                                        <a:pt x="175" y="462"/>
                                        <a:pt x="195" y="411"/>
                                        <a:pt x="185" y="421"/>
                                      </a:cubicBezTo>
                                      <a:cubicBezTo>
                                        <a:pt x="175" y="431"/>
                                        <a:pt x="123" y="450"/>
                                        <a:pt x="104" y="457"/>
                                      </a:cubicBezTo>
                                      <a:cubicBezTo>
                                        <a:pt x="85" y="464"/>
                                        <a:pt x="81" y="466"/>
                                        <a:pt x="68" y="463"/>
                                      </a:cubicBezTo>
                                      <a:cubicBezTo>
                                        <a:pt x="55" y="460"/>
                                        <a:pt x="34" y="446"/>
                                        <a:pt x="25" y="4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000"/>
                                <a:ext cx="1364760" cy="226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78360"/>
                                  <a:ext cx="1364760" cy="98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760" cy="9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4760" cy="71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0" h="1184">
                                          <a:moveTo>
                                            <a:pt x="0" y="1184"/>
                                          </a:moveTo>
                                          <a:lnTo>
                                            <a:pt x="23" y="1056"/>
                                          </a:lnTo>
                                          <a:lnTo>
                                            <a:pt x="66" y="995"/>
                                          </a:lnTo>
                                          <a:lnTo>
                                            <a:pt x="150" y="935"/>
                                          </a:lnTo>
                                          <a:lnTo>
                                            <a:pt x="270" y="875"/>
                                          </a:lnTo>
                                          <a:lnTo>
                                            <a:pt x="483" y="803"/>
                                          </a:lnTo>
                                          <a:lnTo>
                                            <a:pt x="624" y="773"/>
                                          </a:lnTo>
                                          <a:lnTo>
                                            <a:pt x="822" y="746"/>
                                          </a:lnTo>
                                          <a:lnTo>
                                            <a:pt x="1200" y="734"/>
                                          </a:lnTo>
                                          <a:lnTo>
                                            <a:pt x="1461" y="749"/>
                                          </a:lnTo>
                                          <a:lnTo>
                                            <a:pt x="1695" y="785"/>
                                          </a:lnTo>
                                          <a:lnTo>
                                            <a:pt x="1806" y="809"/>
                                          </a:lnTo>
                                          <a:lnTo>
                                            <a:pt x="1893" y="839"/>
                                          </a:lnTo>
                                          <a:lnTo>
                                            <a:pt x="1977" y="866"/>
                                          </a:lnTo>
                                          <a:lnTo>
                                            <a:pt x="2073" y="917"/>
                                          </a:lnTo>
                                          <a:lnTo>
                                            <a:pt x="2145" y="956"/>
                                          </a:lnTo>
                                          <a:lnTo>
                                            <a:pt x="2238" y="1046"/>
                                          </a:lnTo>
                                          <a:lnTo>
                                            <a:pt x="2260" y="1134"/>
                                          </a:lnTo>
                                          <a:lnTo>
                                            <a:pt x="2260" y="300"/>
                                          </a:lnTo>
                                          <a:lnTo>
                                            <a:pt x="2232" y="283"/>
                                          </a:lnTo>
                                          <a:lnTo>
                                            <a:pt x="2193" y="268"/>
                                          </a:lnTo>
                                          <a:lnTo>
                                            <a:pt x="2154" y="220"/>
                                          </a:lnTo>
                                          <a:lnTo>
                                            <a:pt x="2090" y="390"/>
                                          </a:lnTo>
                                          <a:lnTo>
                                            <a:pt x="1890" y="160"/>
                                          </a:lnTo>
                                          <a:lnTo>
                                            <a:pt x="1790" y="0"/>
                                          </a:lnTo>
                                          <a:lnTo>
                                            <a:pt x="1630" y="200"/>
                                          </a:lnTo>
                                          <a:lnTo>
                                            <a:pt x="1530" y="290"/>
                                          </a:lnTo>
                                          <a:lnTo>
                                            <a:pt x="1450" y="60"/>
                                          </a:lnTo>
                                          <a:lnTo>
                                            <a:pt x="1340" y="240"/>
                                          </a:lnTo>
                                          <a:lnTo>
                                            <a:pt x="1250" y="150"/>
                                          </a:lnTo>
                                          <a:lnTo>
                                            <a:pt x="1070" y="230"/>
                                          </a:lnTo>
                                          <a:lnTo>
                                            <a:pt x="950" y="100"/>
                                          </a:lnTo>
                                          <a:lnTo>
                                            <a:pt x="890" y="230"/>
                                          </a:lnTo>
                                          <a:lnTo>
                                            <a:pt x="760" y="260"/>
                                          </a:lnTo>
                                          <a:lnTo>
                                            <a:pt x="670" y="130"/>
                                          </a:lnTo>
                                          <a:lnTo>
                                            <a:pt x="500" y="170"/>
                                          </a:lnTo>
                                          <a:lnTo>
                                            <a:pt x="420" y="90"/>
                                          </a:lnTo>
                                          <a:lnTo>
                                            <a:pt x="270" y="310"/>
                                          </a:lnTo>
                                          <a:lnTo>
                                            <a:pt x="123" y="187"/>
                                          </a:lnTo>
                                          <a:lnTo>
                                            <a:pt x="33" y="205"/>
                                          </a:lnTo>
                                          <a:lnTo>
                                            <a:pt x="0" y="230"/>
                                          </a:lnTo>
                                          <a:lnTo>
                                            <a:pt x="0" y="11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1364760" cy="83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0" h="13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42" y="36"/>
                                          </a:lnTo>
                                          <a:lnTo>
                                            <a:pt x="99" y="123"/>
                                          </a:lnTo>
                                          <a:lnTo>
                                            <a:pt x="177" y="57"/>
                                          </a:lnTo>
                                          <a:lnTo>
                                            <a:pt x="270" y="81"/>
                                          </a:lnTo>
                                          <a:cubicBezTo>
                                            <a:pt x="308" y="149"/>
                                            <a:pt x="342" y="441"/>
                                            <a:pt x="405" y="465"/>
                                          </a:cubicBezTo>
                                          <a:cubicBezTo>
                                            <a:pt x="468" y="489"/>
                                            <a:pt x="573" y="240"/>
                                            <a:pt x="645" y="225"/>
                                          </a:cubicBezTo>
                                          <a:lnTo>
                                            <a:pt x="840" y="375"/>
                                          </a:lnTo>
                                          <a:cubicBezTo>
                                            <a:pt x="905" y="402"/>
                                            <a:pt x="970" y="392"/>
                                            <a:pt x="1035" y="390"/>
                                          </a:cubicBezTo>
                                          <a:cubicBezTo>
                                            <a:pt x="1100" y="388"/>
                                            <a:pt x="1170" y="325"/>
                                            <a:pt x="1230" y="360"/>
                                          </a:cubicBezTo>
                                          <a:lnTo>
                                            <a:pt x="1395" y="600"/>
                                          </a:lnTo>
                                          <a:cubicBezTo>
                                            <a:pt x="1450" y="610"/>
                                            <a:pt x="1500" y="410"/>
                                            <a:pt x="1560" y="420"/>
                                          </a:cubicBezTo>
                                          <a:lnTo>
                                            <a:pt x="1755" y="660"/>
                                          </a:lnTo>
                                          <a:lnTo>
                                            <a:pt x="2010" y="225"/>
                                          </a:lnTo>
                                          <a:cubicBezTo>
                                            <a:pt x="2073" y="172"/>
                                            <a:pt x="2100" y="357"/>
                                            <a:pt x="2130" y="345"/>
                                          </a:cubicBezTo>
                                          <a:cubicBezTo>
                                            <a:pt x="2160" y="333"/>
                                            <a:pt x="2173" y="185"/>
                                            <a:pt x="2190" y="150"/>
                                          </a:cubicBezTo>
                                          <a:lnTo>
                                            <a:pt x="2235" y="135"/>
                                          </a:lnTo>
                                          <a:lnTo>
                                            <a:pt x="2259" y="63"/>
                                          </a:lnTo>
                                          <a:lnTo>
                                            <a:pt x="2260" y="1018"/>
                                          </a:lnTo>
                                          <a:lnTo>
                                            <a:pt x="2226" y="1077"/>
                                          </a:lnTo>
                                          <a:lnTo>
                                            <a:pt x="2184" y="1125"/>
                                          </a:lnTo>
                                          <a:lnTo>
                                            <a:pt x="2088" y="1191"/>
                                          </a:lnTo>
                                          <a:lnTo>
                                            <a:pt x="1962" y="1254"/>
                                          </a:lnTo>
                                          <a:lnTo>
                                            <a:pt x="1820" y="1298"/>
                                          </a:lnTo>
                                          <a:lnTo>
                                            <a:pt x="1638" y="1338"/>
                                          </a:lnTo>
                                          <a:lnTo>
                                            <a:pt x="1491" y="1362"/>
                                          </a:lnTo>
                                          <a:lnTo>
                                            <a:pt x="1317" y="1374"/>
                                          </a:lnTo>
                                          <a:lnTo>
                                            <a:pt x="1158" y="1383"/>
                                          </a:lnTo>
                                          <a:lnTo>
                                            <a:pt x="987" y="1383"/>
                                          </a:lnTo>
                                          <a:lnTo>
                                            <a:pt x="804" y="1365"/>
                                          </a:lnTo>
                                          <a:lnTo>
                                            <a:pt x="654" y="1344"/>
                                          </a:lnTo>
                                          <a:lnTo>
                                            <a:pt x="495" y="1316"/>
                                          </a:lnTo>
                                          <a:lnTo>
                                            <a:pt x="294" y="1251"/>
                                          </a:lnTo>
                                          <a:lnTo>
                                            <a:pt x="210" y="1212"/>
                                          </a:lnTo>
                                          <a:lnTo>
                                            <a:pt x="135" y="1173"/>
                                          </a:lnTo>
                                          <a:lnTo>
                                            <a:pt x="51" y="1107"/>
                                          </a:lnTo>
                                          <a:lnTo>
                                            <a:pt x="0" y="101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20" y="222840"/>
                                    <a:ext cx="17640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3" h="293">
                                          <a:moveTo>
                                            <a:pt x="28" y="281"/>
                                          </a:moveTo>
                                          <a:cubicBezTo>
                                            <a:pt x="0" y="270"/>
                                            <a:pt x="16" y="220"/>
                                            <a:pt x="19" y="209"/>
                                          </a:cubicBezTo>
                                          <a:cubicBezTo>
                                            <a:pt x="22" y="198"/>
                                            <a:pt x="37" y="226"/>
                                            <a:pt x="49" y="215"/>
                                          </a:cubicBezTo>
                                          <a:cubicBezTo>
                                            <a:pt x="61" y="204"/>
                                            <a:pt x="81" y="173"/>
                                            <a:pt x="91" y="140"/>
                                          </a:cubicBezTo>
                                          <a:cubicBezTo>
                                            <a:pt x="101" y="107"/>
                                            <a:pt x="100" y="28"/>
                                            <a:pt x="109" y="14"/>
                                          </a:cubicBezTo>
                                          <a:cubicBezTo>
                                            <a:pt x="118" y="0"/>
                                            <a:pt x="133" y="55"/>
                                            <a:pt x="146" y="56"/>
                                          </a:cubicBezTo>
                                          <a:cubicBezTo>
                                            <a:pt x="158" y="57"/>
                                            <a:pt x="174" y="9"/>
                                            <a:pt x="186" y="20"/>
                                          </a:cubicBezTo>
                                          <a:cubicBezTo>
                                            <a:pt x="198" y="31"/>
                                            <a:pt x="211" y="92"/>
                                            <a:pt x="218" y="119"/>
                                          </a:cubicBezTo>
                                          <a:cubicBezTo>
                                            <a:pt x="225" y="146"/>
                                            <a:pt x="222" y="171"/>
                                            <a:pt x="226" y="185"/>
                                          </a:cubicBezTo>
                                          <a:cubicBezTo>
                                            <a:pt x="230" y="199"/>
                                            <a:pt x="238" y="206"/>
                                            <a:pt x="244" y="206"/>
                                          </a:cubicBezTo>
                                          <a:cubicBezTo>
                                            <a:pt x="250" y="206"/>
                                            <a:pt x="258" y="180"/>
                                            <a:pt x="265" y="188"/>
                                          </a:cubicBezTo>
                                          <a:cubicBezTo>
                                            <a:pt x="272" y="196"/>
                                            <a:pt x="293" y="242"/>
                                            <a:pt x="289" y="257"/>
                                          </a:cubicBezTo>
                                          <a:cubicBezTo>
                                            <a:pt x="285" y="272"/>
                                            <a:pt x="265" y="275"/>
                                            <a:pt x="241" y="281"/>
                                          </a:cubicBezTo>
                                          <a:cubicBezTo>
                                            <a:pt x="217" y="287"/>
                                            <a:pt x="177" y="293"/>
                                            <a:pt x="142" y="293"/>
                                          </a:cubicBezTo>
                                          <a:cubicBezTo>
                                            <a:pt x="107" y="293"/>
                                            <a:pt x="52" y="284"/>
                                            <a:pt x="28" y="28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1640"/>
                                      <a:ext cx="9828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76">
                                          <a:moveTo>
                                            <a:pt x="3" y="164"/>
                                          </a:moveTo>
                                          <a:cubicBezTo>
                                            <a:pt x="0" y="152"/>
                                            <a:pt x="15" y="118"/>
                                            <a:pt x="26" y="98"/>
                                          </a:cubicBezTo>
                                          <a:cubicBezTo>
                                            <a:pt x="36" y="78"/>
                                            <a:pt x="53" y="49"/>
                                            <a:pt x="62" y="44"/>
                                          </a:cubicBezTo>
                                          <a:cubicBezTo>
                                            <a:pt x="71" y="39"/>
                                            <a:pt x="74" y="74"/>
                                            <a:pt x="82" y="68"/>
                                          </a:cubicBezTo>
                                          <a:cubicBezTo>
                                            <a:pt x="90" y="62"/>
                                            <a:pt x="108" y="0"/>
                                            <a:pt x="112" y="8"/>
                                          </a:cubicBezTo>
                                          <a:cubicBezTo>
                                            <a:pt x="116" y="16"/>
                                            <a:pt x="100" y="93"/>
                                            <a:pt x="106" y="116"/>
                                          </a:cubicBezTo>
                                          <a:cubicBezTo>
                                            <a:pt x="112" y="139"/>
                                            <a:pt x="137" y="138"/>
                                            <a:pt x="145" y="146"/>
                                          </a:cubicBezTo>
                                          <a:cubicBezTo>
                                            <a:pt x="153" y="154"/>
                                            <a:pt x="164" y="164"/>
                                            <a:pt x="156" y="167"/>
                                          </a:cubicBezTo>
                                          <a:cubicBezTo>
                                            <a:pt x="148" y="170"/>
                                            <a:pt x="113" y="164"/>
                                            <a:pt x="94" y="164"/>
                                          </a:cubicBezTo>
                                          <a:cubicBezTo>
                                            <a:pt x="75" y="164"/>
                                            <a:pt x="59" y="170"/>
                                            <a:pt x="44" y="170"/>
                                          </a:cubicBezTo>
                                          <a:cubicBezTo>
                                            <a:pt x="29" y="170"/>
                                            <a:pt x="6" y="176"/>
                                            <a:pt x="3" y="16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440" y="119880"/>
                                    <a:ext cx="17064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640" cy="32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" h="536">
                                          <a:moveTo>
                                            <a:pt x="65" y="492"/>
                                          </a:moveTo>
                                          <a:cubicBezTo>
                                            <a:pt x="48" y="498"/>
                                            <a:pt x="45" y="469"/>
                                            <a:pt x="35" y="444"/>
                                          </a:cubicBezTo>
                                          <a:cubicBezTo>
                                            <a:pt x="25" y="419"/>
                                            <a:pt x="0" y="369"/>
                                            <a:pt x="5" y="339"/>
                                          </a:cubicBezTo>
                                          <a:cubicBezTo>
                                            <a:pt x="10" y="309"/>
                                            <a:pt x="54" y="316"/>
                                            <a:pt x="68" y="264"/>
                                          </a:cubicBezTo>
                                          <a:cubicBezTo>
                                            <a:pt x="82" y="212"/>
                                            <a:pt x="79" y="48"/>
                                            <a:pt x="89" y="24"/>
                                          </a:cubicBezTo>
                                          <a:cubicBezTo>
                                            <a:pt x="99" y="0"/>
                                            <a:pt x="112" y="115"/>
                                            <a:pt x="128" y="123"/>
                                          </a:cubicBezTo>
                                          <a:cubicBezTo>
                                            <a:pt x="144" y="131"/>
                                            <a:pt x="174" y="52"/>
                                            <a:pt x="185" y="72"/>
                                          </a:cubicBezTo>
                                          <a:cubicBezTo>
                                            <a:pt x="196" y="92"/>
                                            <a:pt x="191" y="208"/>
                                            <a:pt x="195" y="243"/>
                                          </a:cubicBezTo>
                                          <a:cubicBezTo>
                                            <a:pt x="199" y="278"/>
                                            <a:pt x="199" y="282"/>
                                            <a:pt x="208" y="282"/>
                                          </a:cubicBezTo>
                                          <a:cubicBezTo>
                                            <a:pt x="217" y="282"/>
                                            <a:pt x="239" y="241"/>
                                            <a:pt x="251" y="243"/>
                                          </a:cubicBezTo>
                                          <a:cubicBezTo>
                                            <a:pt x="263" y="245"/>
                                            <a:pt x="279" y="284"/>
                                            <a:pt x="281" y="297"/>
                                          </a:cubicBezTo>
                                          <a:cubicBezTo>
                                            <a:pt x="283" y="310"/>
                                            <a:pt x="274" y="298"/>
                                            <a:pt x="260" y="321"/>
                                          </a:cubicBezTo>
                                          <a:cubicBezTo>
                                            <a:pt x="246" y="344"/>
                                            <a:pt x="217" y="408"/>
                                            <a:pt x="200" y="435"/>
                                          </a:cubicBezTo>
                                          <a:cubicBezTo>
                                            <a:pt x="183" y="462"/>
                                            <a:pt x="177" y="464"/>
                                            <a:pt x="161" y="480"/>
                                          </a:cubicBezTo>
                                          <a:cubicBezTo>
                                            <a:pt x="145" y="496"/>
                                            <a:pt x="117" y="532"/>
                                            <a:pt x="101" y="534"/>
                                          </a:cubicBezTo>
                                          <a:cubicBezTo>
                                            <a:pt x="85" y="536"/>
                                            <a:pt x="72" y="501"/>
                                            <a:pt x="65" y="49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88200"/>
                                      <a:ext cx="122040" cy="22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" h="378">
                                          <a:moveTo>
                                            <a:pt x="16" y="261"/>
                                          </a:moveTo>
                                          <a:cubicBezTo>
                                            <a:pt x="13" y="249"/>
                                            <a:pt x="30" y="238"/>
                                            <a:pt x="39" y="195"/>
                                          </a:cubicBezTo>
                                          <a:cubicBezTo>
                                            <a:pt x="48" y="152"/>
                                            <a:pt x="54" y="0"/>
                                            <a:pt x="68" y="0"/>
                                          </a:cubicBezTo>
                                          <a:cubicBezTo>
                                            <a:pt x="82" y="0"/>
                                            <a:pt x="103" y="170"/>
                                            <a:pt x="124" y="195"/>
                                          </a:cubicBezTo>
                                          <a:cubicBezTo>
                                            <a:pt x="145" y="220"/>
                                            <a:pt x="186" y="142"/>
                                            <a:pt x="194" y="153"/>
                                          </a:cubicBezTo>
                                          <a:cubicBezTo>
                                            <a:pt x="202" y="164"/>
                                            <a:pt x="190" y="229"/>
                                            <a:pt x="169" y="264"/>
                                          </a:cubicBezTo>
                                          <a:cubicBezTo>
                                            <a:pt x="148" y="299"/>
                                            <a:pt x="91" y="348"/>
                                            <a:pt x="71" y="363"/>
                                          </a:cubicBezTo>
                                          <a:cubicBezTo>
                                            <a:pt x="51" y="378"/>
                                            <a:pt x="58" y="363"/>
                                            <a:pt x="47" y="354"/>
                                          </a:cubicBezTo>
                                          <a:cubicBezTo>
                                            <a:pt x="36" y="345"/>
                                            <a:pt x="10" y="324"/>
                                            <a:pt x="5" y="309"/>
                                          </a:cubicBezTo>
                                          <a:cubicBezTo>
                                            <a:pt x="0" y="294"/>
                                            <a:pt x="14" y="271"/>
                                            <a:pt x="16" y="26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6120" y="267840"/>
                                    <a:ext cx="1465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480">
                                          <a:moveTo>
                                            <a:pt x="11" y="368"/>
                                          </a:moveTo>
                                          <a:cubicBezTo>
                                            <a:pt x="4" y="331"/>
                                            <a:pt x="0" y="216"/>
                                            <a:pt x="5" y="191"/>
                                          </a:cubicBezTo>
                                          <a:cubicBezTo>
                                            <a:pt x="10" y="166"/>
                                            <a:pt x="32" y="226"/>
                                            <a:pt x="44" y="218"/>
                                          </a:cubicBezTo>
                                          <a:cubicBezTo>
                                            <a:pt x="56" y="210"/>
                                            <a:pt x="66" y="174"/>
                                            <a:pt x="74" y="140"/>
                                          </a:cubicBezTo>
                                          <a:cubicBezTo>
                                            <a:pt x="82" y="106"/>
                                            <a:pt x="83" y="28"/>
                                            <a:pt x="92" y="14"/>
                                          </a:cubicBezTo>
                                          <a:cubicBezTo>
                                            <a:pt x="101" y="0"/>
                                            <a:pt x="116" y="55"/>
                                            <a:pt x="129" y="56"/>
                                          </a:cubicBezTo>
                                          <a:cubicBezTo>
                                            <a:pt x="141" y="57"/>
                                            <a:pt x="157" y="9"/>
                                            <a:pt x="169" y="20"/>
                                          </a:cubicBezTo>
                                          <a:cubicBezTo>
                                            <a:pt x="181" y="31"/>
                                            <a:pt x="193" y="96"/>
                                            <a:pt x="201" y="119"/>
                                          </a:cubicBezTo>
                                          <a:cubicBezTo>
                                            <a:pt x="208" y="142"/>
                                            <a:pt x="208" y="137"/>
                                            <a:pt x="214" y="158"/>
                                          </a:cubicBezTo>
                                          <a:cubicBezTo>
                                            <a:pt x="220" y="179"/>
                                            <a:pt x="243" y="225"/>
                                            <a:pt x="241" y="248"/>
                                          </a:cubicBezTo>
                                          <a:cubicBezTo>
                                            <a:pt x="240" y="271"/>
                                            <a:pt x="218" y="278"/>
                                            <a:pt x="205" y="299"/>
                                          </a:cubicBezTo>
                                          <a:cubicBezTo>
                                            <a:pt x="192" y="320"/>
                                            <a:pt x="180" y="345"/>
                                            <a:pt x="164" y="374"/>
                                          </a:cubicBezTo>
                                          <a:cubicBezTo>
                                            <a:pt x="148" y="403"/>
                                            <a:pt x="126" y="466"/>
                                            <a:pt x="107" y="473"/>
                                          </a:cubicBezTo>
                                          <a:cubicBezTo>
                                            <a:pt x="88" y="480"/>
                                            <a:pt x="63" y="433"/>
                                            <a:pt x="47" y="416"/>
                                          </a:cubicBezTo>
                                          <a:cubicBezTo>
                                            <a:pt x="31" y="399"/>
                                            <a:pt x="18" y="378"/>
                                            <a:pt x="11" y="3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78120"/>
                                      <a:ext cx="106560" cy="19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320">
                                          <a:moveTo>
                                            <a:pt x="25" y="154"/>
                                          </a:moveTo>
                                          <a:cubicBezTo>
                                            <a:pt x="22" y="142"/>
                                            <a:pt x="37" y="108"/>
                                            <a:pt x="48" y="88"/>
                                          </a:cubicBezTo>
                                          <a:cubicBezTo>
                                            <a:pt x="58" y="68"/>
                                            <a:pt x="76" y="32"/>
                                            <a:pt x="84" y="34"/>
                                          </a:cubicBezTo>
                                          <a:cubicBezTo>
                                            <a:pt x="92" y="36"/>
                                            <a:pt x="86" y="108"/>
                                            <a:pt x="95" y="103"/>
                                          </a:cubicBezTo>
                                          <a:cubicBezTo>
                                            <a:pt x="104" y="98"/>
                                            <a:pt x="125" y="0"/>
                                            <a:pt x="137" y="4"/>
                                          </a:cubicBezTo>
                                          <a:cubicBezTo>
                                            <a:pt x="149" y="8"/>
                                            <a:pt x="160" y="104"/>
                                            <a:pt x="165" y="130"/>
                                          </a:cubicBezTo>
                                          <a:cubicBezTo>
                                            <a:pt x="170" y="156"/>
                                            <a:pt x="177" y="138"/>
                                            <a:pt x="167" y="160"/>
                                          </a:cubicBezTo>
                                          <a:cubicBezTo>
                                            <a:pt x="157" y="182"/>
                                            <a:pt x="123" y="236"/>
                                            <a:pt x="107" y="262"/>
                                          </a:cubicBezTo>
                                          <a:cubicBezTo>
                                            <a:pt x="91" y="288"/>
                                            <a:pt x="87" y="318"/>
                                            <a:pt x="71" y="319"/>
                                          </a:cubicBezTo>
                                          <a:cubicBezTo>
                                            <a:pt x="55" y="320"/>
                                            <a:pt x="16" y="298"/>
                                            <a:pt x="8" y="271"/>
                                          </a:cubicBezTo>
                                          <a:cubicBezTo>
                                            <a:pt x="0" y="244"/>
                                            <a:pt x="22" y="178"/>
                                            <a:pt x="25" y="15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5440" y="0"/>
                                  <a:ext cx="977400" cy="17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1120" y="181080"/>
                                    <a:ext cx="476280" cy="13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9" h="2175">
                                        <a:moveTo>
                                          <a:pt x="789" y="2175"/>
                                        </a:moveTo>
                                        <a:cubicBezTo>
                                          <a:pt x="730" y="2104"/>
                                          <a:pt x="557" y="1970"/>
                                          <a:pt x="437" y="1748"/>
                                        </a:cubicBezTo>
                                        <a:cubicBezTo>
                                          <a:pt x="317" y="1526"/>
                                          <a:pt x="138" y="1131"/>
                                          <a:pt x="69" y="840"/>
                                        </a:cubicBezTo>
                                        <a:cubicBezTo>
                                          <a:pt x="0" y="549"/>
                                          <a:pt x="33" y="175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1760"/>
                                    <a:ext cx="23508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15">
                                        <a:moveTo>
                                          <a:pt x="0" y="915"/>
                                        </a:moveTo>
                                        <a:cubicBezTo>
                                          <a:pt x="101" y="794"/>
                                          <a:pt x="228" y="542"/>
                                          <a:pt x="293" y="390"/>
                                        </a:cubicBezTo>
                                        <a:cubicBezTo>
                                          <a:pt x="358" y="238"/>
                                          <a:pt x="370" y="81"/>
                                          <a:pt x="3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6160" y="0"/>
                                    <a:ext cx="353160" cy="170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2175">
                                        <a:moveTo>
                                          <a:pt x="0" y="2175"/>
                                        </a:moveTo>
                                        <a:cubicBezTo>
                                          <a:pt x="140" y="2082"/>
                                          <a:pt x="280" y="1990"/>
                                          <a:pt x="405" y="1770"/>
                                        </a:cubicBezTo>
                                        <a:cubicBezTo>
                                          <a:pt x="530" y="1550"/>
                                          <a:pt x="690" y="1150"/>
                                          <a:pt x="750" y="855"/>
                                        </a:cubicBezTo>
                                        <a:cubicBezTo>
                                          <a:pt x="810" y="560"/>
                                          <a:pt x="787" y="280"/>
                                          <a:pt x="76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110.85pt;width:249pt;height:214.2pt" coordorigin="2137,2217" coordsize="4980,428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cc99" stroked="t" o:allowincell="f" style="position:absolute;left:2137;top:4761;width:4979;height:1739;flip:y;mso-wrap-style:none;v-text-anchor:middle" type="_x0000_t8"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64;top:5088;width:3452;height:1083;flip:y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621;top:2217;width:2149;height:3729">
                  <v:shape id="shape_0" coordsize="116,1117" path="m0,1117c16,1038,78,823,97,637c116,451,109,133,112,0e" stroked="t" o:allowincell="f" style="position:absolute;left:4570;top:2398;width:109;height:10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621;top:2217;width:2149;height:3729">
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stroked="t" o:allowincell="f" style="position:absolute;left:3621;top:2807;width:2148;height:2695;flip:y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group id="shape_0" style="position:absolute;left:4021;top:4172;width:272;height:394">
                      <v:shape id="shape_0" coordsize="287,392" path="m50,363c41,351,54,349,47,294c40,239,0,53,5,30c10,7,58,156,77,153c96,150,104,0,119,9c134,18,153,189,167,204c181,219,197,100,205,99c213,98,202,186,215,201c228,216,275,183,281,189c287,195,251,214,250,237c249,260,279,304,277,327c276,350,253,374,241,378c229,382,218,354,205,354c192,354,185,369,164,375c143,381,99,392,80,390c61,388,56,369,50,363xe" fillcolor="#ffff99" stroked="t" o:allowincell="f" style="position:absolute;left:4021;top:4172;width:271;height:371;mso-wrap-style:none;v-text-anchor:middle">
                        <v:fill o:detectmouseclick="t" type="solid" color2="#000066"/>
                        <v:stroke color="black" weight="3240" joinstyle="round" endcap="flat"/>
                        <w10:wrap type="none"/>
                      </v:shape>
                      <v:shape id="shape_0" coordsize="196,243" path="m18,215c6,187,0,42,6,29c12,16,45,141,54,137c63,133,54,10,63,5c72,0,93,100,108,110c123,120,139,55,150,65c161,75,169,148,175,170c181,192,196,194,188,197c181,200,148,188,130,188c112,188,95,196,76,200c57,204,30,243,18,215xe" fillcolor="white" stroked="f" o:allowincell="f" style="position:absolute;left:4076;top:4335;width:184;height:2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stroked="t" o:allowincell="f" style="position:absolute;left:3621;top:3221;width:2148;height:2724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870,2175" path="m0,2175c140,2082,280,1990,405,1770c530,1550,673,1150,750,855c827,560,845,178,870,0e" stroked="t" o:allowincell="f" style="position:absolute;left:3692;top:2605;width:826;height:20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158" path="m54,63l0,83l39,105l60,158l93,102l150,60l98,53l105,0l54,63xe" fillcolor="white" stroked="t" o:allowincell="f" style="position:absolute;left:4844;top:2536;width:141;height:14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50,158" path="m53,23l0,83l38,97l60,158l77,82l150,60l98,53l105,0l53,23xe" fillcolor="white" stroked="t" o:allowincell="f" style="position:absolute;left:4551;top:2450;width:141;height:14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50,158" path="m53,23l0,83l60,158l105,113l150,60l98,53l105,0l53,23xe" fillcolor="white" stroked="t" o:allowincell="f" style="position:absolute;left:4684;top:2217;width:141;height:149;mso-wrap-style:none;v-text-anchor:middle;rotation:9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50,158" path="m97,23l150,83l90,158l24,138l0,60l52,53l45,0l97,23xe" fillcolor="white" stroked="t" o:allowincell="f" style="position:absolute;left:4619;top:2753;width:141;height:14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group id="shape_0" style="position:absolute;left:4548;top:4079;width:263;height:532">
                      <v:shape id="shape_0" coordsize="277,560" path="m75,540c59,526,22,496,12,473c2,450,13,428,12,400c11,372,0,315,6,305c12,295,39,348,51,341c63,334,68,313,75,261c82,209,84,52,93,26c102,0,117,102,130,104c142,106,158,17,170,37c182,58,194,179,202,222c209,264,209,255,215,294c221,333,234,429,242,462c250,495,277,478,264,491c251,504,188,531,162,542c136,553,122,560,108,560c94,560,86,551,75,540xe" fillcolor="#ffff99" stroked="t" o:allowincell="f" style="position:absolute;left:4548;top:4079;width:262;height:531;mso-wrap-style:none;v-text-anchor:middle">
                        <v:fill o:detectmouseclick="t" type="solid" color2="#000066"/>
                        <v:stroke color="black" weight="3240" joinstyle="round" endcap="flat"/>
                        <w10:wrap type="none"/>
                      </v:shape>
                      <v:shape id="shape_0" coordsize="195,466" path="m25,441c15,411,0,309,5,283c10,257,41,316,53,286c65,256,68,106,77,100c86,94,99,259,107,247c115,235,115,0,125,25c135,50,155,330,165,396c175,462,195,411,185,421c175,431,123,450,104,457c85,464,81,466,68,463c55,460,34,446,25,441xe" fillcolor="white" stroked="f" o:allowincell="f" style="position:absolute;left:4582;top:4165;width:184;height:4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621;top:2377;width:2149;height:3568">
                      <v:group id="shape_0" style="position:absolute;left:3621;top:4390;width:2149;height:1555">
                        <v:group id="shape_0" style="position:absolute;left:3621;top:4390;width:2149;height:1555">
                          <v:shape id="shape_0" coordsize="2260,1184" path="m0,1184l23,1056l66,995l150,935l270,875l483,803l624,773l822,746l1200,734l1461,749l1695,785l1806,809l1893,839l1977,866l2073,917l2145,956l2238,1046l2260,1134l2260,300l2232,283l2193,268l2154,220l2090,390l1890,160l1790,0l1630,200l1530,290l1450,60l1340,240l1250,150l1070,230l950,100l890,230l760,260l670,130l500,170l420,90l270,310l123,187l33,205l0,230l0,1184xe" fillcolor="white" stroked="t" o:allowincell="f" style="position:absolute;left:3621;top:4390;width:2148;height:1125;mso-wrap-style:none;v-text-anchor:middle">
                            <v:fill o:detectmouseclick="t" color2="#c1c1c1"/>
                            <v:stroke color="black" weight="6480" joinstyle="round" endcap="flat"/>
                            <w10:wrap type="none"/>
                          </v:shape>
                          <v:shape id="shape_0" coordsize="2260,1383" path="m0,0l42,36l99,123l177,57l270,81c308,149,342,441,405,465c468,489,573,240,645,225l840,375c905,402,970,392,1035,390c1100,388,1170,325,1230,360l1395,600c1450,610,1500,410,1560,420l1755,660l2010,225c2073,172,2100,357,2130,345c2160,333,2173,185,2190,150l2235,135l2259,63l2260,1018l2226,1077l2184,1125l2088,1191l1962,1254l1820,1298l1638,1338l1491,1362l1317,1374l1158,1383l987,1383l804,1365l654,1344l495,1316l294,1251l210,1212l135,1173l51,1107l0,1016l0,0xe" fillcolor="white" stroked="t" o:allowincell="f" style="position:absolute;left:3621;top:4630;width:2148;height:1314;mso-wrap-style:none;v-text-anchor:middle">
                            <v:fill o:detectmouseclick="t" type="solid" color2="black" opacity="0.5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413;top:4741;width:278;height:280">
                          <v:shape id="shape_0" coordsize="293,293" path="m28,281c0,270,16,220,19,209c22,198,37,226,49,215c61,204,81,173,91,140c101,107,100,28,109,14c118,0,133,55,146,56c158,57,174,9,186,20c198,31,211,92,218,119c225,146,222,171,226,185c230,199,238,206,244,206c250,206,258,180,265,188c272,196,293,242,289,257c285,272,265,275,241,281c217,287,177,293,142,293c107,293,52,284,28,281xe" fillcolor="#ffff99" stroked="t" o:allowincell="f" style="position:absolute;left:4413;top:4741;width:277;height:277;mso-wrap-style:none;v-text-anchor:middle">
                            <v:fill o:detectmouseclick="t" type="solid" color2="#000066"/>
                            <v:stroke color="black" weight="3240" joinstyle="round" endcap="flat"/>
                            <w10:wrap type="none"/>
                          </v:shape>
                          <v:shape id="shape_0" coordsize="164,176" path="m3,164c0,152,15,118,26,98c36,78,53,49,62,44c71,39,74,74,82,68c90,62,108,0,112,8c116,16,100,93,106,116c112,139,137,138,145,146c153,154,164,164,156,167c148,170,113,164,94,164c75,164,59,170,44,170c29,170,6,176,3,164xe" fillcolor="white" stroked="f" o:allowincell="f" style="position:absolute;left:4484;top:4854;width:154;height:16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21;top:4579;width:269;height:509">
                          <v:shape id="shape_0" coordsize="283,536" path="m65,492c48,498,45,469,35,444c25,419,0,369,5,339c10,309,54,316,68,264c82,212,79,48,89,24c99,0,112,115,128,123c144,131,174,52,185,72c196,92,191,208,195,243c199,278,199,282,208,282c217,282,239,241,251,243c263,245,279,284,281,297c283,310,274,298,260,321c246,344,217,408,200,435c183,462,177,464,161,480c145,496,117,532,101,534c85,536,72,501,65,492xe" fillcolor="#ffff99" stroked="t" o:allowincell="f" style="position:absolute;left:3921;top:4579;width:268;height:508;mso-wrap-style:none;v-text-anchor:middle">
                            <v:fill o:detectmouseclick="t" type="solid" color2="#000066"/>
                            <v:stroke color="black" weight="3240" joinstyle="round" endcap="flat"/>
                            <w10:wrap type="none"/>
                          </v:shape>
                          <v:shape id="shape_0" coordsize="202,378" path="m16,261c13,249,30,238,39,195c48,152,54,0,68,0c82,0,103,170,124,195c145,220,186,142,194,153c202,164,190,229,169,264c148,299,91,348,71,363c51,378,58,363,47,354c36,345,10,324,5,309c0,294,14,271,16,261xe" fillcolor="white" stroked="f" o:allowincell="f" style="position:absolute;left:3958;top:4718;width:191;height:35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90;top:4812;width:231;height:456">
                          <v:shape id="shape_0" coordsize="243,480" path="m11,368c4,331,0,216,5,191c10,166,32,226,44,218c56,210,66,174,74,140c82,106,83,28,92,14c101,0,116,55,129,56c141,57,157,9,169,20c181,31,193,96,201,119c208,142,208,137,214,158c220,179,243,225,241,248c240,271,218,278,205,299c192,320,180,345,164,374c148,403,126,466,107,473c88,480,63,433,47,416c31,399,18,378,11,368xe" fillcolor="#ffff99" stroked="t" o:allowincell="f" style="position:absolute;left:5190;top:4812;width:230;height:455;mso-wrap-style:none;v-text-anchor:middle">
                            <v:fill o:detectmouseclick="t" type="solid" color2="#000066"/>
                            <v:stroke color="black" weight="3240" joinstyle="round" endcap="flat"/>
                            <w10:wrap type="none"/>
                          </v:shape>
                          <v:shape id="shape_0" coordsize="177,320" path="m25,154c22,142,37,108,48,88c58,68,76,32,84,34c92,36,86,108,95,103c104,98,125,0,137,4c149,8,160,104,165,130c170,156,177,138,167,160c157,182,123,236,107,262c91,288,87,318,71,319c55,320,16,298,8,271c0,244,22,178,25,154xe" fillcolor="white" stroked="f" o:allowincell="f" style="position:absolute;left:5224;top:4935;width:167;height:30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33;top:2377;width:1539;height:2682">
                        <v:shape id="shape_0" coordsize="789,2175" path="m789,2175c730,2104,557,1970,437,1748c317,1526,138,1131,69,840c0,549,33,175,24,0e" stroked="t" o:allowincell="f" style="position:absolute;left:4923;top:2662;width:749;height:20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90,915" path="m0,915c101,794,228,542,293,390c358,238,370,81,390,0e" stroked="t" o:allowincell="f" style="position:absolute;left:4133;top:3860;width:369;height:8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10,2175" path="m0,2175c140,2082,280,1990,405,1770c530,1550,690,1150,750,855c810,560,787,280,765,0e" stroked="t" o:allowincell="f" style="position:absolute;left:4789;top:2377;width:555;height:268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Burning tea bag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24:00Z</dcterms:created>
  <dc:creator>Keith Gibbs</dc:creator>
  <dc:description>Diagram showing a burning tea bag.</dc:description>
  <cp:keywords>tea bag</cp:keywords>
  <dc:language>en-US</dc:language>
  <cp:lastModifiedBy>Keith Gibbs</cp:lastModifiedBy>
  <dcterms:modified xsi:type="dcterms:W3CDTF">2005-03-26T10:57:00Z</dcterms:modified>
  <cp:revision>6</cp:revision>
  <dc:subject>heat</dc:subject>
  <dc:title>Burning tea bag</dc:title>
</cp:coreProperties>
</file>