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3987800</wp:posOffset>
                </wp:positionV>
                <wp:extent cx="46355" cy="768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25pt;margin-top:314.05pt;width:3.6pt;height:6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14425</wp:posOffset>
                </wp:positionV>
                <wp:extent cx="2319020" cy="4013200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4013280"/>
                          <a:chOff x="0" y="0"/>
                          <a:chExt cx="2319120" cy="4013280"/>
                        </a:xfrm>
                      </wpg:grpSpPr>
                      <wps:wsp>
                        <wps:cNvSpPr/>
                        <wps:spPr>
                          <a:xfrm>
                            <a:off x="0" y="3813120"/>
                            <a:ext cx="2319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315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6030" y="53"/>
                                </a:lnTo>
                                <a:lnTo>
                                  <a:pt x="5880" y="173"/>
                                </a:lnTo>
                                <a:lnTo>
                                  <a:pt x="5925" y="218"/>
                                </a:lnTo>
                                <a:lnTo>
                                  <a:pt x="5932" y="278"/>
                                </a:lnTo>
                                <a:lnTo>
                                  <a:pt x="5970" y="315"/>
                                </a:lnTo>
                                <a:lnTo>
                                  <a:pt x="45" y="315"/>
                                </a:lnTo>
                                <a:lnTo>
                                  <a:pt x="82" y="278"/>
                                </a:lnTo>
                                <a:lnTo>
                                  <a:pt x="37" y="180"/>
                                </a:lnTo>
                                <a:lnTo>
                                  <a:pt x="90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1946880" cy="38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6880" cy="38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38840"/>
                                <a:ext cx="1944360" cy="33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de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4360" cy="38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0" h="2145">
                                    <a:moveTo>
                                      <a:pt x="0" y="0"/>
                                    </a:moveTo>
                                    <a:lnTo>
                                      <a:pt x="0" y="2145"/>
                                    </a:lnTo>
                                    <a:lnTo>
                                      <a:pt x="4980" y="2145"/>
                                    </a:lnTo>
                                    <a:lnTo>
                                      <a:pt x="4980" y="5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551880"/>
                              <a:ext cx="1421640" cy="31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411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504">
                                    <a:moveTo>
                                      <a:pt x="0" y="504"/>
                                    </a:moveTo>
                                    <a:lnTo>
                                      <a:pt x="3" y="57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219" y="57"/>
                                    </a:lnTo>
                                    <a:lnTo>
                                      <a:pt x="222" y="207"/>
                                    </a:lnTo>
                                    <a:lnTo>
                                      <a:pt x="216" y="375"/>
                                    </a:lnTo>
                                    <a:lnTo>
                                      <a:pt x="213" y="492"/>
                                    </a:lnTo>
                                    <a:lnTo>
                                      <a:pt x="0" y="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1640" cy="31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270360"/>
                                  <a:ext cx="1415880" cy="28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440" y="406440"/>
                                    <a:ext cx="62856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870">
                                        <a:moveTo>
                                          <a:pt x="13" y="870"/>
                                        </a:moveTo>
                                        <a:lnTo>
                                          <a:pt x="10" y="552"/>
                                        </a:lnTo>
                                        <a:cubicBezTo>
                                          <a:pt x="10" y="465"/>
                                          <a:pt x="0" y="403"/>
                                          <a:pt x="10" y="345"/>
                                        </a:cubicBezTo>
                                        <a:cubicBezTo>
                                          <a:pt x="20" y="287"/>
                                          <a:pt x="32" y="249"/>
                                          <a:pt x="70" y="201"/>
                                        </a:cubicBezTo>
                                        <a:cubicBezTo>
                                          <a:pt x="108" y="153"/>
                                          <a:pt x="174" y="90"/>
                                          <a:pt x="241" y="57"/>
                                        </a:cubicBezTo>
                                        <a:cubicBezTo>
                                          <a:pt x="308" y="24"/>
                                          <a:pt x="388" y="0"/>
                                          <a:pt x="475" y="0"/>
                                        </a:cubicBezTo>
                                        <a:cubicBezTo>
                                          <a:pt x="562" y="0"/>
                                          <a:pt x="687" y="20"/>
                                          <a:pt x="763" y="57"/>
                                        </a:cubicBezTo>
                                        <a:cubicBezTo>
                                          <a:pt x="839" y="94"/>
                                          <a:pt x="895" y="174"/>
                                          <a:pt x="931" y="225"/>
                                        </a:cubicBezTo>
                                        <a:cubicBezTo>
                                          <a:pt x="967" y="276"/>
                                          <a:pt x="974" y="308"/>
                                          <a:pt x="982" y="366"/>
                                        </a:cubicBezTo>
                                        <a:cubicBezTo>
                                          <a:pt x="990" y="424"/>
                                          <a:pt x="979" y="494"/>
                                          <a:pt x="979" y="576"/>
                                        </a:cubicBezTo>
                                        <a:lnTo>
                                          <a:pt x="982" y="858"/>
                                        </a:lnTo>
                                        <a:lnTo>
                                          <a:pt x="13" y="8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915120"/>
                                    <a:ext cx="61524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9" h="417">
                                        <a:moveTo>
                                          <a:pt x="0" y="0"/>
                                        </a:moveTo>
                                        <a:lnTo>
                                          <a:pt x="0" y="417"/>
                                        </a:lnTo>
                                        <a:lnTo>
                                          <a:pt x="969" y="417"/>
                                        </a:lnTo>
                                        <a:lnTo>
                                          <a:pt x="969" y="3"/>
                                        </a:lnTo>
                                        <a:lnTo>
                                          <a:pt x="894" y="33"/>
                                        </a:lnTo>
                                        <a:cubicBezTo>
                                          <a:pt x="813" y="40"/>
                                          <a:pt x="617" y="45"/>
                                          <a:pt x="483" y="45"/>
                                        </a:cubicBezTo>
                                        <a:cubicBezTo>
                                          <a:pt x="349" y="45"/>
                                          <a:pt x="167" y="40"/>
                                          <a:pt x="87" y="33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5880" cy="28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0" h="4452">
                                        <a:moveTo>
                                          <a:pt x="219" y="52"/>
                                        </a:moveTo>
                                        <a:lnTo>
                                          <a:pt x="220" y="3947"/>
                                        </a:lnTo>
                                        <a:lnTo>
                                          <a:pt x="229" y="3977"/>
                                        </a:lnTo>
                                        <a:cubicBezTo>
                                          <a:pt x="271" y="4015"/>
                                          <a:pt x="363" y="4129"/>
                                          <a:pt x="475" y="4175"/>
                                        </a:cubicBezTo>
                                        <a:cubicBezTo>
                                          <a:pt x="587" y="4221"/>
                                          <a:pt x="767" y="4250"/>
                                          <a:pt x="901" y="4253"/>
                                        </a:cubicBezTo>
                                        <a:cubicBezTo>
                                          <a:pt x="1035" y="4256"/>
                                          <a:pt x="1175" y="4224"/>
                                          <a:pt x="1279" y="4193"/>
                                        </a:cubicBezTo>
                                        <a:cubicBezTo>
                                          <a:pt x="1383" y="4162"/>
                                          <a:pt x="1465" y="4104"/>
                                          <a:pt x="1525" y="4067"/>
                                        </a:cubicBezTo>
                                        <a:cubicBezTo>
                                          <a:pt x="1585" y="4030"/>
                                          <a:pt x="1619" y="3997"/>
                                          <a:pt x="1639" y="3974"/>
                                        </a:cubicBezTo>
                                        <a:lnTo>
                                          <a:pt x="1645" y="3929"/>
                                        </a:lnTo>
                                        <a:lnTo>
                                          <a:pt x="1645" y="2728"/>
                                        </a:lnTo>
                                        <a:lnTo>
                                          <a:pt x="1255" y="2436"/>
                                        </a:lnTo>
                                        <a:lnTo>
                                          <a:pt x="1254" y="1732"/>
                                        </a:lnTo>
                                        <a:lnTo>
                                          <a:pt x="1275" y="1711"/>
                                        </a:lnTo>
                                        <a:cubicBezTo>
                                          <a:pt x="1312" y="1699"/>
                                          <a:pt x="1398" y="1671"/>
                                          <a:pt x="1476" y="1660"/>
                                        </a:cubicBezTo>
                                        <a:cubicBezTo>
                                          <a:pt x="1554" y="1649"/>
                                          <a:pt x="1654" y="1642"/>
                                          <a:pt x="1746" y="1642"/>
                                        </a:cubicBezTo>
                                        <a:cubicBezTo>
                                          <a:pt x="1838" y="1642"/>
                                          <a:pt x="1955" y="1653"/>
                                          <a:pt x="2031" y="1663"/>
                                        </a:cubicBezTo>
                                        <a:cubicBezTo>
                                          <a:pt x="2107" y="1673"/>
                                          <a:pt x="2170" y="1695"/>
                                          <a:pt x="2202" y="1705"/>
                                        </a:cubicBezTo>
                                        <a:lnTo>
                                          <a:pt x="2225" y="1725"/>
                                        </a:lnTo>
                                        <a:lnTo>
                                          <a:pt x="2230" y="2441"/>
                                        </a:lnTo>
                                        <a:lnTo>
                                          <a:pt x="1848" y="2726"/>
                                        </a:lnTo>
                                        <a:lnTo>
                                          <a:pt x="1848" y="4023"/>
                                        </a:lnTo>
                                        <a:lnTo>
                                          <a:pt x="1834" y="4067"/>
                                        </a:lnTo>
                                        <a:cubicBezTo>
                                          <a:pt x="1795" y="4107"/>
                                          <a:pt x="1723" y="4202"/>
                                          <a:pt x="1615" y="4262"/>
                                        </a:cubicBezTo>
                                        <a:cubicBezTo>
                                          <a:pt x="1507" y="4322"/>
                                          <a:pt x="1364" y="4402"/>
                                          <a:pt x="1186" y="4427"/>
                                        </a:cubicBezTo>
                                        <a:cubicBezTo>
                                          <a:pt x="1008" y="4452"/>
                                          <a:pt x="709" y="4446"/>
                                          <a:pt x="544" y="4415"/>
                                        </a:cubicBezTo>
                                        <a:cubicBezTo>
                                          <a:pt x="379" y="4384"/>
                                          <a:pt x="279" y="4294"/>
                                          <a:pt x="193" y="4238"/>
                                        </a:cubicBezTo>
                                        <a:cubicBezTo>
                                          <a:pt x="107" y="4182"/>
                                          <a:pt x="60" y="4114"/>
                                          <a:pt x="28" y="4079"/>
                                        </a:cubicBezTo>
                                        <a:lnTo>
                                          <a:pt x="1" y="4028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31"/>
                                        </a:lnTo>
                                        <a:cubicBezTo>
                                          <a:pt x="20" y="23"/>
                                          <a:pt x="68" y="2"/>
                                          <a:pt x="102" y="1"/>
                                        </a:cubicBezTo>
                                        <a:cubicBezTo>
                                          <a:pt x="136" y="0"/>
                                          <a:pt x="191" y="17"/>
                                          <a:pt x="210" y="25"/>
                                        </a:cubicBezTo>
                                        <a:lnTo>
                                          <a:pt x="219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15520" cy="31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9" h="4883">
                                      <a:moveTo>
                                        <a:pt x="219" y="55"/>
                                      </a:moveTo>
                                      <a:lnTo>
                                        <a:pt x="219" y="4378"/>
                                      </a:lnTo>
                                      <a:lnTo>
                                        <a:pt x="228" y="4408"/>
                                      </a:lnTo>
                                      <a:cubicBezTo>
                                        <a:pt x="270" y="4446"/>
                                        <a:pt x="362" y="4560"/>
                                        <a:pt x="474" y="4606"/>
                                      </a:cubicBezTo>
                                      <a:cubicBezTo>
                                        <a:pt x="586" y="4652"/>
                                        <a:pt x="766" y="4681"/>
                                        <a:pt x="900" y="4684"/>
                                      </a:cubicBezTo>
                                      <a:cubicBezTo>
                                        <a:pt x="1034" y="4687"/>
                                        <a:pt x="1174" y="4655"/>
                                        <a:pt x="1278" y="4624"/>
                                      </a:cubicBezTo>
                                      <a:cubicBezTo>
                                        <a:pt x="1382" y="4593"/>
                                        <a:pt x="1464" y="4535"/>
                                        <a:pt x="1524" y="4498"/>
                                      </a:cubicBezTo>
                                      <a:cubicBezTo>
                                        <a:pt x="1584" y="4461"/>
                                        <a:pt x="1618" y="4428"/>
                                        <a:pt x="1638" y="4405"/>
                                      </a:cubicBezTo>
                                      <a:lnTo>
                                        <a:pt x="1644" y="4360"/>
                                      </a:lnTo>
                                      <a:lnTo>
                                        <a:pt x="1644" y="3159"/>
                                      </a:lnTo>
                                      <a:lnTo>
                                        <a:pt x="1254" y="2867"/>
                                      </a:lnTo>
                                      <a:lnTo>
                                        <a:pt x="1254" y="1405"/>
                                      </a:lnTo>
                                      <a:cubicBezTo>
                                        <a:pt x="1334" y="1105"/>
                                        <a:pt x="1572" y="1069"/>
                                        <a:pt x="1734" y="1069"/>
                                      </a:cubicBezTo>
                                      <a:cubicBezTo>
                                        <a:pt x="1896" y="1069"/>
                                        <a:pt x="2147" y="1108"/>
                                        <a:pt x="2229" y="1408"/>
                                      </a:cubicBezTo>
                                      <a:lnTo>
                                        <a:pt x="2229" y="2872"/>
                                      </a:lnTo>
                                      <a:lnTo>
                                        <a:pt x="1847" y="3157"/>
                                      </a:lnTo>
                                      <a:lnTo>
                                        <a:pt x="1847" y="4454"/>
                                      </a:lnTo>
                                      <a:lnTo>
                                        <a:pt x="1833" y="4498"/>
                                      </a:lnTo>
                                      <a:cubicBezTo>
                                        <a:pt x="1794" y="4538"/>
                                        <a:pt x="1722" y="4633"/>
                                        <a:pt x="1614" y="4693"/>
                                      </a:cubicBezTo>
                                      <a:cubicBezTo>
                                        <a:pt x="1506" y="4753"/>
                                        <a:pt x="1363" y="4833"/>
                                        <a:pt x="1185" y="4858"/>
                                      </a:cubicBezTo>
                                      <a:cubicBezTo>
                                        <a:pt x="1007" y="4883"/>
                                        <a:pt x="708" y="4877"/>
                                        <a:pt x="543" y="4846"/>
                                      </a:cubicBezTo>
                                      <a:cubicBezTo>
                                        <a:pt x="378" y="4815"/>
                                        <a:pt x="278" y="4725"/>
                                        <a:pt x="192" y="4669"/>
                                      </a:cubicBezTo>
                                      <a:cubicBezTo>
                                        <a:pt x="106" y="4613"/>
                                        <a:pt x="59" y="4545"/>
                                        <a:pt x="27" y="4510"/>
                                      </a:cubicBezTo>
                                      <a:lnTo>
                                        <a:pt x="0" y="445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34"/>
                                      </a:lnTo>
                                      <a:cubicBezTo>
                                        <a:pt x="33" y="24"/>
                                        <a:pt x="80" y="2"/>
                                        <a:pt x="108" y="1"/>
                                      </a:cubicBezTo>
                                      <a:cubicBezTo>
                                        <a:pt x="136" y="0"/>
                                        <a:pt x="168" y="19"/>
                                        <a:pt x="186" y="28"/>
                                      </a:cubicBezTo>
                                      <a:lnTo>
                                        <a:pt x="21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7.75pt;width:182.6pt;height:316pt" coordorigin="2400,1755" coordsize="3652,6320">
                <v:shape id="shape_0" coordsize="6097,315" path="m0,0l6097,0l6030,53l5880,173l5925,218l5932,278l5970,315l45,315l82,278l37,180l90,113l0,0xe" stroked="t" o:allowincell="f" style="position:absolute;left:2400;top:7760;width:3651;height:314;mso-wrap-style:none;v-text-anchor:middle">
                  <v:imagedata r:id="rId3" o:detectmouseclick="t"/>
                  <v:stroke color="black" weight="19080" joinstyle="round" endcap="flat"/>
                  <w10:wrap type="none"/>
                </v:shape>
                <v:group id="shape_0" style="position:absolute;left:2715;top:1755;width:3066;height:5985">
                  <v:group id="shape_0" style="position:absolute;left:2715;top:1755;width:3066;height:5985">
                    <v:rect id="shape_0" fillcolor="#71dedb" stroked="f" o:allowincell="f" style="position:absolute;left:2719;top:2446;width:3061;height:5292;mso-wrap-style:none;v-text-anchor:middle">
                      <v:fill o:detectmouseclick="t" type="solid" color2="#8e2124"/>
                      <v:stroke color="#3465a4" joinstyle="round" endcap="flat"/>
                      <w10:wrap type="none"/>
                    </v:rect>
                    <v:shape id="shape_0" coordsize="4980,2145" path="m0,0l0,2145l4980,2145l4980,53e" stroked="t" o:allowincell="f" style="position:absolute;left:2715;top:1755;width:3061;height:598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178;top:2624;width:2239;height:4883">
                    <v:shape id="shape_0" coordsize="222,504" path="m0,504l3,57l3,33l63,9l99,0l141,6l189,30l219,57l222,207l216,375l213,492l0,504xe" fillcolor="white" stroked="f" o:allowincell="f" style="position:absolute;left:3178;top:2628;width:221;height:5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78;top:2624;width:2239;height:4883">
                      <v:group id="shape_0" style="position:absolute;left:3187;top:3050;width:2230;height:4452">
                        <v:shape id="shape_0" coordsize="990,870" path="m13,870l10,552c10,465,0,403,10,345c20,287,32,249,70,201c108,153,174,90,241,57c308,24,388,0,475,0c562,0,687,20,763,57c839,94,895,174,931,225c967,276,974,308,982,366c990,424,979,494,979,576l982,858l13,870xe" fillcolor="#ebf5ff" stroked="f" o:allowincell="f" style="position:absolute;left:4422;top:3690;width:989;height:869;mso-wrap-style:none;v-text-anchor:middle">
                          <v:fill o:detectmouseclick="t" type="solid" color2="#140a00"/>
                          <v:stroke color="#3465a4" joinstyle="round" endcap="flat"/>
                          <w10:wrap type="none"/>
                        </v:shape>
                        <v:shape id="shape_0" coordsize="969,417" path="m0,0l0,417l969,417l969,3l894,33c813,40,617,45,483,45c349,45,167,40,87,33l0,0xe" fillcolor="#bbddff" stroked="t" o:allowincell="f" style="position:absolute;left:4432;top:4491;width:968;height:416;mso-wrap-style:none;v-text-anchor:middle">
                          <v:fill o:detectmouseclick="t" type="solid" color2="#442200"/>
                          <v:stroke color="black" weight="3240" joinstyle="round" endcap="flat"/>
                          <w10:wrap type="none"/>
                        </v:shape>
                        <v:shape id="shape_0" coordsize="2230,4452" path="m219,52l220,3947l229,3977c271,4015,363,4129,475,4175c587,4221,767,4250,901,4253c1035,4256,1175,4224,1279,4193c1383,4162,1465,4104,1525,4067c1585,4030,1619,3997,1639,3974l1645,3929l1645,2728l1255,2436l1254,1732l1275,1711c1312,1699,1398,1671,1476,1660c1554,1649,1654,1642,1746,1642c1838,1642,1955,1653,2031,1663c2107,1673,2170,1695,2202,1705l2225,1725l2230,2441l1848,2726l1848,4023l1834,4067c1795,4107,1723,4202,1615,4262c1507,4322,1364,4402,1186,4427c1008,4452,709,4446,544,4415c379,4384,279,4294,193,4238c107,4182,60,4114,28,4079l1,4028l0,49l3,31c20,23,68,2,102,1c136,0,191,17,210,25l219,52xe" fillcolor="black" stroked="f" o:allowincell="f" style="position:absolute;left:3187;top:3050;width:2229;height:44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29,4883" path="m219,55l219,4378l228,4408c270,4446,362,4560,474,4606c586,4652,766,4681,900,4684c1034,4687,1174,4655,1278,4624c1382,4593,1464,4535,1524,4498c1584,4461,1618,4428,1638,4405l1644,4360l1644,3159l1254,2867l1254,1405c1334,1105,1572,1069,1734,1069c1896,1069,2147,1108,2229,1408l2229,2872l1847,3157l1847,4454l1833,4498c1794,4538,1722,4633,1614,4693c1506,4753,1363,4833,1185,4858c1007,4883,708,4877,543,4846c378,4815,278,4725,192,4669c106,4613,59,4545,27,4510l0,4459l0,61l15,34c33,24,80,2,108,1c136,0,168,19,186,28l219,55xe" stroked="t" o:allowincell="f" style="position:absolute;left:3178;top:2624;width:2228;height:48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Caingard de la Tour apparat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7:00Z</dcterms:created>
  <dc:creator>Keith Gibbs</dc:creator>
  <dc:description>Diagram showing Caingard de la Tour apparatus.</dc:description>
  <cp:keywords>caingard de la tour</cp:keywords>
  <dc:language>en-US</dc:language>
  <cp:lastModifiedBy>Keith Gibbs</cp:lastModifiedBy>
  <dcterms:modified xsi:type="dcterms:W3CDTF">2005-04-12T05:29:00Z</dcterms:modified>
  <cp:revision>3</cp:revision>
  <dc:subject>thermal physics</dc:subject>
  <dc:title>Caingard de la Tour apparatus</dc:title>
</cp:coreProperties>
</file>