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2162175</wp:posOffset>
                </wp:positionV>
                <wp:extent cx="1228090" cy="1906905"/>
                <wp:effectExtent l="10160" t="1079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906920"/>
                          <a:chOff x="0" y="0"/>
                          <a:chExt cx="1227960" cy="19069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2364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760">
                                <a:moveTo>
                                  <a:pt x="57" y="2760"/>
                                </a:moveTo>
                                <a:lnTo>
                                  <a:pt x="78" y="2635"/>
                                </a:lnTo>
                                <a:lnTo>
                                  <a:pt x="117" y="2576"/>
                                </a:lnTo>
                                <a:lnTo>
                                  <a:pt x="192" y="2518"/>
                                </a:lnTo>
                                <a:lnTo>
                                  <a:pt x="301" y="2459"/>
                                </a:lnTo>
                                <a:lnTo>
                                  <a:pt x="493" y="2389"/>
                                </a:lnTo>
                                <a:lnTo>
                                  <a:pt x="620" y="2360"/>
                                </a:lnTo>
                                <a:lnTo>
                                  <a:pt x="799" y="2334"/>
                                </a:lnTo>
                                <a:lnTo>
                                  <a:pt x="1140" y="2322"/>
                                </a:lnTo>
                                <a:lnTo>
                                  <a:pt x="1376" y="2337"/>
                                </a:lnTo>
                                <a:lnTo>
                                  <a:pt x="1587" y="2372"/>
                                </a:lnTo>
                                <a:lnTo>
                                  <a:pt x="1687" y="2395"/>
                                </a:lnTo>
                                <a:lnTo>
                                  <a:pt x="1766" y="2424"/>
                                </a:lnTo>
                                <a:lnTo>
                                  <a:pt x="1842" y="2450"/>
                                </a:lnTo>
                                <a:lnTo>
                                  <a:pt x="1928" y="2500"/>
                                </a:lnTo>
                                <a:lnTo>
                                  <a:pt x="1993" y="2538"/>
                                </a:lnTo>
                                <a:lnTo>
                                  <a:pt x="2077" y="2626"/>
                                </a:lnTo>
                                <a:lnTo>
                                  <a:pt x="2097" y="2711"/>
                                </a:lnTo>
                                <a:lnTo>
                                  <a:pt x="2088" y="645"/>
                                </a:lnTo>
                                <a:lnTo>
                                  <a:pt x="2103" y="462"/>
                                </a:lnTo>
                                <a:lnTo>
                                  <a:pt x="2112" y="402"/>
                                </a:lnTo>
                                <a:lnTo>
                                  <a:pt x="2106" y="351"/>
                                </a:lnTo>
                                <a:lnTo>
                                  <a:pt x="2066" y="298"/>
                                </a:lnTo>
                                <a:lnTo>
                                  <a:pt x="2028" y="251"/>
                                </a:lnTo>
                                <a:lnTo>
                                  <a:pt x="1942" y="187"/>
                                </a:lnTo>
                                <a:lnTo>
                                  <a:pt x="1828" y="126"/>
                                </a:lnTo>
                                <a:lnTo>
                                  <a:pt x="1700" y="83"/>
                                </a:lnTo>
                                <a:lnTo>
                                  <a:pt x="1536" y="44"/>
                                </a:lnTo>
                                <a:lnTo>
                                  <a:pt x="1403" y="20"/>
                                </a:lnTo>
                                <a:lnTo>
                                  <a:pt x="1246" y="9"/>
                                </a:lnTo>
                                <a:lnTo>
                                  <a:pt x="1102" y="0"/>
                                </a:lnTo>
                                <a:lnTo>
                                  <a:pt x="948" y="0"/>
                                </a:lnTo>
                                <a:lnTo>
                                  <a:pt x="783" y="18"/>
                                </a:lnTo>
                                <a:lnTo>
                                  <a:pt x="647" y="38"/>
                                </a:lnTo>
                                <a:lnTo>
                                  <a:pt x="504" y="65"/>
                                </a:lnTo>
                                <a:lnTo>
                                  <a:pt x="322" y="129"/>
                                </a:lnTo>
                                <a:lnTo>
                                  <a:pt x="247" y="166"/>
                                </a:lnTo>
                                <a:lnTo>
                                  <a:pt x="179" y="204"/>
                                </a:lnTo>
                                <a:lnTo>
                                  <a:pt x="90" y="264"/>
                                </a:lnTo>
                                <a:lnTo>
                                  <a:pt x="27" y="306"/>
                                </a:lnTo>
                                <a:lnTo>
                                  <a:pt x="9" y="360"/>
                                </a:lnTo>
                                <a:lnTo>
                                  <a:pt x="0" y="417"/>
                                </a:lnTo>
                                <a:lnTo>
                                  <a:pt x="18" y="486"/>
                                </a:lnTo>
                                <a:lnTo>
                                  <a:pt x="30" y="561"/>
                                </a:lnTo>
                                <a:lnTo>
                                  <a:pt x="57" y="27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3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5b36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07440"/>
                            <a:ext cx="1186920" cy="379800"/>
                          </a:xfrm>
                          <a:prstGeom prst="ellipse">
                            <a:avLst/>
                          </a:pr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5240"/>
                            <a:ext cx="119376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134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0200"/>
                            <a:ext cx="1222920" cy="1646640"/>
                          </a:xfrm>
                        </wpg:grpSpPr>
                        <wps:wsp>
                          <wps:cNvSpPr/>
                          <wps:spPr>
                            <a:xfrm>
                              <a:off x="1212120" y="34920"/>
                              <a:ext cx="10800" cy="13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45">
                                  <a:moveTo>
                                    <a:pt x="0" y="224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14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310">
                                  <a:moveTo>
                                    <a:pt x="45" y="2310"/>
                                  </a:moveTo>
                                  <a:lnTo>
                                    <a:pt x="46" y="155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2560" y="939240"/>
                              <a:ext cx="22788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71" h="21600">
                                  <a:moveTo>
                                    <a:pt x="9829" y="44"/>
                                  </a:moveTo>
                                  <a:arcTo wR="10800" hR="10800" stAng="-5709589" swAng="113806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71" h="21600">
                                  <a:moveTo>
                                    <a:pt x="9829" y="44"/>
                                  </a:moveTo>
                                  <a:arcTo wR="10800" hR="10800" stAng="-5709589" swAng="1138064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6440" y="730080"/>
                            <a:ext cx="72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1211040"/>
                            <a:ext cx="900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60"/>
                            <a:ext cx="120960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170.25pt;width:96.7pt;height:187.1pt" coordorigin="1378,3405" coordsize="1934,3742">
                <v:shape id="shape_0" coordsize="2112,2760" path="m57,2760l78,2635l117,2576l192,2518l301,2459l493,2389l620,2360l799,2334l1140,2322l1376,2337l1587,2372l1687,2395l1766,2424l1842,2450l1928,2500l1993,2538l2077,2626l2097,2711l2088,645l2103,462l2112,402l2106,351l2066,298l2028,251l1942,187l1828,126l1700,83l1536,44l1403,20l1246,9l1102,0l948,0l783,18l647,38l504,65l322,129l247,166l179,204l90,264l27,306l9,360l0,417l18,486l30,561l57,2760xe" fillcolor="#5b3600" stroked="f" o:allowincell="f" style="position:absolute;left:1385;top:3405;width:1926;height:2677;mso-wrap-style:none;v-text-anchor:middle">
                  <v:fill o:detectmouseclick="t" color2="#ff9900"/>
                  <v:stroke color="#3465a4" joinstyle="round" endcap="flat"/>
                  <w10:wrap type="none"/>
                </v:shape>
                <v:oval id="shape_0" fillcolor="#d7ebff" stroked="f" o:allowincell="f" style="position:absolute;left:1417;top:3889;width:1868;height:597;mso-wrap-style:none;v-text-anchor:middle">
                  <v:fill o:detectmouseclick="t" type="solid" color2="#281400"/>
                  <v:stroke color="#3465a4" joinstyle="round" endcap="flat"/>
                  <w10:wrap type="none"/>
                </v:oval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ffcc00" stroked="f" o:allowincell="f" style="position:absolute;left:1416;top:3807;width:1879;height:2600;mso-wrap-style:none;v-text-anchor:middle">
                  <v:fill o:detectmouseclick="t" color2="#413400"/>
                  <v:stroke color="#3465a4" joinstyle="round" endcap="flat"/>
                  <w10:wrap type="none"/>
                </v:shape>
                <v:group id="shape_0" style="position:absolute;left:1378;top:3799;width:1926;height:3348">
                  <v:shape id="shape_0" coordsize="20,2245" path="m0,2245l0,63l20,0e" stroked="t" o:allowincell="f" style="position:absolute;left:3287;top:3854;width:16;height:217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,2310" path="m45,2310l46,155l31,116l13,65l0,0e" stroked="t" o:allowincell="f" style="position:absolute;left:1378;top:3799;width:40;height:224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coordsize="11771,21600" path="l0,21600xee" stroked="t" o:allowincell="f" style="position:absolute;left:2169;top:5278;width:358;height:1868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3152,4555" to="3152,6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5312" to="3043,6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395;top:3411;width:1904;height:80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1490345</wp:posOffset>
                </wp:positionV>
                <wp:extent cx="1228090" cy="3674110"/>
                <wp:effectExtent l="1016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3674160"/>
                          <a:chOff x="0" y="0"/>
                          <a:chExt cx="1227960" cy="3674160"/>
                        </a:xfrm>
                      </wpg:grpSpPr>
                      <wps:wsp>
                        <wps:cNvSpPr/>
                        <wps:spPr>
                          <a:xfrm>
                            <a:off x="4320" y="1767240"/>
                            <a:ext cx="122364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760">
                                <a:moveTo>
                                  <a:pt x="57" y="2760"/>
                                </a:moveTo>
                                <a:lnTo>
                                  <a:pt x="78" y="2635"/>
                                </a:lnTo>
                                <a:lnTo>
                                  <a:pt x="117" y="2576"/>
                                </a:lnTo>
                                <a:lnTo>
                                  <a:pt x="192" y="2518"/>
                                </a:lnTo>
                                <a:lnTo>
                                  <a:pt x="301" y="2459"/>
                                </a:lnTo>
                                <a:lnTo>
                                  <a:pt x="493" y="2389"/>
                                </a:lnTo>
                                <a:lnTo>
                                  <a:pt x="620" y="2360"/>
                                </a:lnTo>
                                <a:lnTo>
                                  <a:pt x="799" y="2334"/>
                                </a:lnTo>
                                <a:lnTo>
                                  <a:pt x="1140" y="2322"/>
                                </a:lnTo>
                                <a:lnTo>
                                  <a:pt x="1376" y="2337"/>
                                </a:lnTo>
                                <a:lnTo>
                                  <a:pt x="1587" y="2372"/>
                                </a:lnTo>
                                <a:lnTo>
                                  <a:pt x="1687" y="2395"/>
                                </a:lnTo>
                                <a:lnTo>
                                  <a:pt x="1766" y="2424"/>
                                </a:lnTo>
                                <a:lnTo>
                                  <a:pt x="1842" y="2450"/>
                                </a:lnTo>
                                <a:lnTo>
                                  <a:pt x="1928" y="2500"/>
                                </a:lnTo>
                                <a:lnTo>
                                  <a:pt x="1993" y="2538"/>
                                </a:lnTo>
                                <a:lnTo>
                                  <a:pt x="2077" y="2626"/>
                                </a:lnTo>
                                <a:lnTo>
                                  <a:pt x="2097" y="2711"/>
                                </a:lnTo>
                                <a:lnTo>
                                  <a:pt x="2088" y="645"/>
                                </a:lnTo>
                                <a:lnTo>
                                  <a:pt x="2103" y="462"/>
                                </a:lnTo>
                                <a:lnTo>
                                  <a:pt x="2112" y="402"/>
                                </a:lnTo>
                                <a:lnTo>
                                  <a:pt x="2106" y="351"/>
                                </a:lnTo>
                                <a:lnTo>
                                  <a:pt x="2066" y="298"/>
                                </a:lnTo>
                                <a:lnTo>
                                  <a:pt x="2028" y="251"/>
                                </a:lnTo>
                                <a:lnTo>
                                  <a:pt x="1942" y="187"/>
                                </a:lnTo>
                                <a:lnTo>
                                  <a:pt x="1828" y="126"/>
                                </a:lnTo>
                                <a:lnTo>
                                  <a:pt x="1700" y="83"/>
                                </a:lnTo>
                                <a:lnTo>
                                  <a:pt x="1536" y="44"/>
                                </a:lnTo>
                                <a:lnTo>
                                  <a:pt x="1403" y="20"/>
                                </a:lnTo>
                                <a:lnTo>
                                  <a:pt x="1246" y="9"/>
                                </a:lnTo>
                                <a:lnTo>
                                  <a:pt x="1102" y="0"/>
                                </a:lnTo>
                                <a:lnTo>
                                  <a:pt x="948" y="0"/>
                                </a:lnTo>
                                <a:lnTo>
                                  <a:pt x="783" y="18"/>
                                </a:lnTo>
                                <a:lnTo>
                                  <a:pt x="647" y="38"/>
                                </a:lnTo>
                                <a:lnTo>
                                  <a:pt x="504" y="65"/>
                                </a:lnTo>
                                <a:lnTo>
                                  <a:pt x="322" y="129"/>
                                </a:lnTo>
                                <a:lnTo>
                                  <a:pt x="247" y="166"/>
                                </a:lnTo>
                                <a:lnTo>
                                  <a:pt x="179" y="204"/>
                                </a:lnTo>
                                <a:lnTo>
                                  <a:pt x="90" y="264"/>
                                </a:lnTo>
                                <a:lnTo>
                                  <a:pt x="27" y="306"/>
                                </a:lnTo>
                                <a:lnTo>
                                  <a:pt x="9" y="360"/>
                                </a:lnTo>
                                <a:lnTo>
                                  <a:pt x="0" y="417"/>
                                </a:lnTo>
                                <a:lnTo>
                                  <a:pt x="18" y="486"/>
                                </a:lnTo>
                                <a:lnTo>
                                  <a:pt x="30" y="561"/>
                                </a:lnTo>
                                <a:lnTo>
                                  <a:pt x="57" y="27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36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5b36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74680"/>
                            <a:ext cx="1186920" cy="379800"/>
                          </a:xfrm>
                          <a:prstGeom prst="ellipse">
                            <a:avLst/>
                          </a:pr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80" y="0"/>
                            <a:ext cx="90720" cy="2980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76320" cy="2734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040"/>
                              <a:ext cx="90720" cy="284400"/>
                            </a:xfrm>
                            <a:custGeom>
                              <a:avLst/>
                              <a:gdLst>
                                <a:gd name="textAreaLeft" fmla="*/ 2520 w 51480"/>
                                <a:gd name="textAreaRight" fmla="*/ 48960 w 51480"/>
                                <a:gd name="textAreaTop" fmla="*/ 2520 h 161280"/>
                                <a:gd name="textAreaBottom" fmla="*/ 15876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3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750"/>
                                  </a:lnTo>
                                  <a:arcTo wR="3600" hR="3600" stAng="10800000" swAng="-5400000"/>
                                  <a:lnTo>
                                    <a:pt x="18000" y="673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62800"/>
                              <a:ext cx="0" cy="155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0840"/>
                            <a:ext cx="1222920" cy="19029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51640"/>
                              <a:ext cx="1193760" cy="16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2835">
                                  <a:moveTo>
                                    <a:pt x="0" y="0"/>
                                  </a:moveTo>
                                  <a:lnTo>
                                    <a:pt x="23" y="128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150" y="249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483" y="381"/>
                                  </a:lnTo>
                                  <a:lnTo>
                                    <a:pt x="624" y="411"/>
                                  </a:lnTo>
                                  <a:lnTo>
                                    <a:pt x="822" y="438"/>
                                  </a:lnTo>
                                  <a:lnTo>
                                    <a:pt x="1200" y="450"/>
                                  </a:lnTo>
                                  <a:lnTo>
                                    <a:pt x="1461" y="435"/>
                                  </a:lnTo>
                                  <a:lnTo>
                                    <a:pt x="1695" y="399"/>
                                  </a:lnTo>
                                  <a:lnTo>
                                    <a:pt x="1806" y="375"/>
                                  </a:lnTo>
                                  <a:lnTo>
                                    <a:pt x="1893" y="345"/>
                                  </a:lnTo>
                                  <a:lnTo>
                                    <a:pt x="1977" y="318"/>
                                  </a:lnTo>
                                  <a:lnTo>
                                    <a:pt x="2073" y="267"/>
                                  </a:lnTo>
                                  <a:lnTo>
                                    <a:pt x="2145" y="228"/>
                                  </a:lnTo>
                                  <a:lnTo>
                                    <a:pt x="2238" y="138"/>
                                  </a:lnTo>
                                  <a:lnTo>
                                    <a:pt x="2260" y="50"/>
                                  </a:lnTo>
                                  <a:lnTo>
                                    <a:pt x="2260" y="2470"/>
                                  </a:lnTo>
                                  <a:lnTo>
                                    <a:pt x="2226" y="2529"/>
                                  </a:lnTo>
                                  <a:lnTo>
                                    <a:pt x="2184" y="2577"/>
                                  </a:lnTo>
                                  <a:lnTo>
                                    <a:pt x="2088" y="2643"/>
                                  </a:lnTo>
                                  <a:lnTo>
                                    <a:pt x="1962" y="2706"/>
                                  </a:lnTo>
                                  <a:lnTo>
                                    <a:pt x="1820" y="2750"/>
                                  </a:lnTo>
                                  <a:lnTo>
                                    <a:pt x="1638" y="2790"/>
                                  </a:lnTo>
                                  <a:lnTo>
                                    <a:pt x="1491" y="2814"/>
                                  </a:lnTo>
                                  <a:lnTo>
                                    <a:pt x="1317" y="2826"/>
                                  </a:lnTo>
                                  <a:lnTo>
                                    <a:pt x="1158" y="2835"/>
                                  </a:lnTo>
                                  <a:lnTo>
                                    <a:pt x="987" y="2835"/>
                                  </a:lnTo>
                                  <a:lnTo>
                                    <a:pt x="804" y="2817"/>
                                  </a:lnTo>
                                  <a:lnTo>
                                    <a:pt x="654" y="2796"/>
                                  </a:lnTo>
                                  <a:lnTo>
                                    <a:pt x="495" y="2768"/>
                                  </a:lnTo>
                                  <a:lnTo>
                                    <a:pt x="294" y="2703"/>
                                  </a:lnTo>
                                  <a:lnTo>
                                    <a:pt x="210" y="2664"/>
                                  </a:lnTo>
                                  <a:lnTo>
                                    <a:pt x="135" y="2625"/>
                                  </a:lnTo>
                                  <a:lnTo>
                                    <a:pt x="51" y="2559"/>
                                  </a:lnTo>
                                  <a:lnTo>
                                    <a:pt x="0" y="24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134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6600"/>
                              <a:ext cx="1222920" cy="16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2120" y="34920"/>
                                <a:ext cx="10800" cy="13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245">
                                    <a:moveTo>
                                      <a:pt x="0" y="2245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14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310">
                                    <a:moveTo>
                                      <a:pt x="45" y="2310"/>
                                    </a:moveTo>
                                    <a:lnTo>
                                      <a:pt x="46" y="155"/>
                                    </a:lnTo>
                                    <a:lnTo>
                                      <a:pt x="31" y="116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2560" y="938880"/>
                                <a:ext cx="227880" cy="11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771" h="21600">
                                    <a:moveTo>
                                      <a:pt x="9829" y="44"/>
                                    </a:moveTo>
                                    <a:arcTo wR="10800" hR="10800" stAng="-5709589" swAng="11380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771" h="21600">
                                    <a:moveTo>
                                      <a:pt x="9829" y="44"/>
                                    </a:moveTo>
                                    <a:arcTo wR="10800" hR="10800" stAng="-5709589" swAng="1138064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6440" y="726480"/>
                              <a:ext cx="72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1207440"/>
                              <a:ext cx="900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209600" cy="514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1146960"/>
                            <a:ext cx="5508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39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3520"/>
                              <a:ext cx="0" cy="76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117.35pt;width:96.7pt;height:326.25pt" coordorigin="5113,2347" coordsize="1934,6525">
                <v:shape id="shape_0" coordsize="2112,2760" path="m57,2760l78,2635l117,2576l192,2518l301,2459l493,2389l620,2360l799,2334l1140,2322l1376,2337l1587,2372l1687,2395l1766,2424l1842,2450l1928,2500l1993,2538l2077,2626l2097,2711l2088,645l2103,462l2112,402l2106,351l2066,298l2028,251l1942,187l1828,126l1700,83l1536,44l1403,20l1246,9l1102,0l948,0l783,18l647,38l504,65l322,129l247,166l179,204l90,264l27,306l9,360l0,417l18,486l30,561l57,2760xe" fillcolor="#5b3600" stroked="f" o:allowincell="f" style="position:absolute;left:5120;top:5130;width:1926;height:2677;mso-wrap-style:none;v-text-anchor:middle">
                  <v:fill o:detectmouseclick="t" color2="#ff9900"/>
                  <v:stroke color="#3465a4" joinstyle="round" endcap="flat"/>
                  <w10:wrap type="none"/>
                </v:shape>
                <v:oval id="shape_0" fillcolor="#d7ebff" stroked="f" o:allowincell="f" style="position:absolute;left:5152;top:5614;width:1868;height:597;mso-wrap-style:none;v-text-anchor:middle">
                  <v:fill o:detectmouseclick="t" type="solid" color2="#281400"/>
                  <v:stroke color="#3465a4" joinstyle="round" endcap="flat"/>
                  <w10:wrap type="none"/>
                </v:oval>
                <v:group id="shape_0" style="position:absolute;left:5962;top:2347;width:143;height:4694">
                  <v:rect id="shape_0" fillcolor="#ffff99" stroked="t" o:allowincell="f" style="position:absolute;left:5977;top:2347;width:119;height:4305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962;top:6593;width:142;height:4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line id="shape_0" from="6037,4178" to="6037,66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13;top:5136;width:1926;height:3736">
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ffcc00" stroked="f" o:allowincell="f" style="position:absolute;left:5151;top:5532;width:1879;height:2600;mso-wrap-style:none;v-text-anchor:middle">
                    <v:fill o:detectmouseclick="t" color2="#413400"/>
                    <v:stroke color="#3465a4" joinstyle="round" endcap="flat"/>
                    <w10:wrap type="none"/>
                  </v:shape>
                  <v:group id="shape_0" style="position:absolute;left:5113;top:5524;width:1926;height:3348">
                    <v:shape id="shape_0" coordsize="20,2245" path="m0,2245l0,63l20,0e" stroked="t" o:allowincell="f" style="position:absolute;left:7022;top:5579;width:16;height:217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,2310" path="m45,2310l46,155l31,116l13,65l0,0e" stroked="t" o:allowincell="f" style="position:absolute;left:5113;top:5524;width:40;height:224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11771,21600" path="l0,21600xee" stroked="t" o:allowincell="f" style="position:absolute;left:5904;top:7003;width:358;height:1868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6887,6280" to="6887,7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7037" to="6778,7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130;top:5136;width:1904;height:80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5997;top:4153;width:87;height:1332">
                  <v:rect id="shape_0" fillcolor="#ffff99" stroked="f" o:allowincell="f" style="position:absolute;left:5997;top:4153;width:86;height:1321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line id="shape_0" from="6044,4285" to="6044,54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Calorime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36:00Z</dcterms:created>
  <dc:creator>Keith Gibbs</dc:creator>
  <dc:description>Diagram of copper calorimeters with a thermometer.</dc:description>
  <cp:keywords>calorimeter</cp:keywords>
  <dc:language>en-US</dc:language>
  <cp:lastModifiedBy>Gibbs</cp:lastModifiedBy>
  <dcterms:modified xsi:type="dcterms:W3CDTF">2007-01-21T06:00:00Z</dcterms:modified>
  <cp:revision>3</cp:revision>
  <dc:subject>heat energy</dc:subject>
  <dc:title>Calorimeter</dc:title>
</cp:coreProperties>
</file>