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5590</wp:posOffset>
                </wp:positionH>
                <wp:positionV relativeFrom="paragraph">
                  <wp:posOffset>3254375</wp:posOffset>
                </wp:positionV>
                <wp:extent cx="57150" cy="33909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80">
                              <a:moveTo>
                                <a:pt x="0" y="0"/>
                              </a:moveTo>
                              <a:lnTo>
                                <a:pt x="120" y="300"/>
                              </a:lnTo>
                              <a:cubicBezTo>
                                <a:pt x="89" y="760"/>
                                <a:pt x="90" y="600"/>
                                <a:pt x="90" y="7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780" path="m0,0l120,300c89,760,90,600,90,780e" stroked="t" o:allowincell="f" style="position:absolute;margin-left:321.7pt;margin-top:256.25pt;width:4.45pt;height:26.6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771525</wp:posOffset>
                </wp:positionV>
                <wp:extent cx="2146935" cy="4681220"/>
                <wp:effectExtent l="5080" t="63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4681080"/>
                          <a:chOff x="0" y="0"/>
                          <a:chExt cx="2147040" cy="4681080"/>
                        </a:xfrm>
                      </wpg:grpSpPr>
                      <wpg:grpSp>
                        <wpg:cNvGrpSpPr/>
                        <wpg:grpSpPr>
                          <a:xfrm>
                            <a:off x="90720" y="2183040"/>
                            <a:ext cx="1771560" cy="249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560" cy="1669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153080"/>
                              <a:ext cx="540360" cy="1344960"/>
                            </a:xfrm>
                            <a:prstGeom prst="can">
                              <a:avLst>
                                <a:gd name="adj" fmla="val 1086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0480" y="364680"/>
                              <a:ext cx="424080" cy="90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080" cy="87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3" h="2010">
                                    <a:moveTo>
                                      <a:pt x="240" y="570"/>
                                    </a:moveTo>
                                    <a:cubicBezTo>
                                      <a:pt x="195" y="795"/>
                                      <a:pt x="60" y="1165"/>
                                      <a:pt x="30" y="1350"/>
                                    </a:cubicBezTo>
                                    <a:cubicBezTo>
                                      <a:pt x="0" y="1535"/>
                                      <a:pt x="10" y="1570"/>
                                      <a:pt x="60" y="1680"/>
                                    </a:cubicBezTo>
                                    <a:cubicBezTo>
                                      <a:pt x="110" y="1790"/>
                                      <a:pt x="235" y="1955"/>
                                      <a:pt x="330" y="2010"/>
                                    </a:cubicBezTo>
                                    <a:lnTo>
                                      <a:pt x="630" y="2010"/>
                                    </a:lnTo>
                                    <a:cubicBezTo>
                                      <a:pt x="720" y="1950"/>
                                      <a:pt x="857" y="1824"/>
                                      <a:pt x="870" y="1650"/>
                                    </a:cubicBezTo>
                                    <a:cubicBezTo>
                                      <a:pt x="883" y="1476"/>
                                      <a:pt x="776" y="1137"/>
                                      <a:pt x="708" y="966"/>
                                    </a:cubicBezTo>
                                    <a:cubicBezTo>
                                      <a:pt x="640" y="795"/>
                                      <a:pt x="529" y="782"/>
                                      <a:pt x="461" y="621"/>
                                    </a:cubicBezTo>
                                    <a:lnTo>
                                      <a:pt x="300" y="0"/>
                                    </a:lnTo>
                                    <a:lnTo>
                                      <a:pt x="240" y="5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" y="563040"/>
                                <a:ext cx="57240" cy="3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780">
                                    <a:moveTo>
                                      <a:pt x="0" y="0"/>
                                    </a:moveTo>
                                    <a:lnTo>
                                      <a:pt x="120" y="300"/>
                                    </a:lnTo>
                                    <a:cubicBezTo>
                                      <a:pt x="89" y="760"/>
                                      <a:pt x="90" y="600"/>
                                      <a:pt x="90" y="78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8320" y="2095560"/>
                            <a:ext cx="266760" cy="581040"/>
                          </a:xfrm>
                          <a:prstGeom prst="downArrow">
                            <a:avLst>
                              <a:gd name="adj1" fmla="val 50000"/>
                              <a:gd name="adj2" fmla="val 54453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2085840"/>
                            <a:ext cx="266760" cy="581040"/>
                          </a:xfrm>
                          <a:prstGeom prst="downArrow">
                            <a:avLst>
                              <a:gd name="adj1" fmla="val 50000"/>
                              <a:gd name="adj2" fmla="val 54453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47040" cy="244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71440"/>
                              <a:ext cx="2147040" cy="127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6520" y="290880"/>
                                <a:ext cx="1285200" cy="44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4" h="801">
                                    <a:moveTo>
                                      <a:pt x="2058" y="158"/>
                                    </a:moveTo>
                                    <a:cubicBezTo>
                                      <a:pt x="2103" y="162"/>
                                      <a:pt x="2240" y="151"/>
                                      <a:pt x="2328" y="180"/>
                                    </a:cubicBezTo>
                                    <a:cubicBezTo>
                                      <a:pt x="2416" y="209"/>
                                      <a:pt x="2572" y="273"/>
                                      <a:pt x="2583" y="330"/>
                                    </a:cubicBezTo>
                                    <a:cubicBezTo>
                                      <a:pt x="2594" y="387"/>
                                      <a:pt x="2501" y="464"/>
                                      <a:pt x="2396" y="525"/>
                                    </a:cubicBezTo>
                                    <a:cubicBezTo>
                                      <a:pt x="2291" y="586"/>
                                      <a:pt x="2175" y="656"/>
                                      <a:pt x="1953" y="698"/>
                                    </a:cubicBezTo>
                                    <a:cubicBezTo>
                                      <a:pt x="1731" y="740"/>
                                      <a:pt x="1363" y="801"/>
                                      <a:pt x="1066" y="775"/>
                                    </a:cubicBezTo>
                                    <a:cubicBezTo>
                                      <a:pt x="769" y="749"/>
                                      <a:pt x="336" y="633"/>
                                      <a:pt x="168" y="540"/>
                                    </a:cubicBezTo>
                                    <a:cubicBezTo>
                                      <a:pt x="0" y="447"/>
                                      <a:pt x="16" y="308"/>
                                      <a:pt x="55" y="218"/>
                                    </a:cubicBezTo>
                                    <a:cubicBezTo>
                                      <a:pt x="94" y="128"/>
                                      <a:pt x="328" y="46"/>
                                      <a:pt x="40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b69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8560"/>
                                <a:ext cx="2147040" cy="73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1" h="1164">
                                    <a:moveTo>
                                      <a:pt x="2569" y="115"/>
                                    </a:moveTo>
                                    <a:cubicBezTo>
                                      <a:pt x="2663" y="131"/>
                                      <a:pt x="3009" y="144"/>
                                      <a:pt x="3131" y="219"/>
                                    </a:cubicBezTo>
                                    <a:cubicBezTo>
                                      <a:pt x="3253" y="295"/>
                                      <a:pt x="3381" y="441"/>
                                      <a:pt x="3304" y="566"/>
                                    </a:cubicBezTo>
                                    <a:cubicBezTo>
                                      <a:pt x="3227" y="690"/>
                                      <a:pt x="2969" y="866"/>
                                      <a:pt x="2666" y="964"/>
                                    </a:cubicBezTo>
                                    <a:cubicBezTo>
                                      <a:pt x="2363" y="1061"/>
                                      <a:pt x="1857" y="1164"/>
                                      <a:pt x="1486" y="1155"/>
                                    </a:cubicBezTo>
                                    <a:cubicBezTo>
                                      <a:pt x="1115" y="1146"/>
                                      <a:pt x="682" y="1025"/>
                                      <a:pt x="439" y="907"/>
                                    </a:cubicBezTo>
                                    <a:cubicBezTo>
                                      <a:pt x="196" y="789"/>
                                      <a:pt x="52" y="575"/>
                                      <a:pt x="26" y="450"/>
                                    </a:cubicBezTo>
                                    <a:cubicBezTo>
                                      <a:pt x="0" y="325"/>
                                      <a:pt x="176" y="232"/>
                                      <a:pt x="281" y="156"/>
                                    </a:cubicBezTo>
                                    <a:cubicBezTo>
                                      <a:pt x="386" y="81"/>
                                      <a:pt x="578" y="32"/>
                                      <a:pt x="656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b69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403200"/>
                                <a:ext cx="1647360" cy="50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4" h="801">
                                    <a:moveTo>
                                      <a:pt x="2058" y="158"/>
                                    </a:moveTo>
                                    <a:cubicBezTo>
                                      <a:pt x="2103" y="162"/>
                                      <a:pt x="2240" y="151"/>
                                      <a:pt x="2328" y="180"/>
                                    </a:cubicBezTo>
                                    <a:cubicBezTo>
                                      <a:pt x="2416" y="209"/>
                                      <a:pt x="2572" y="273"/>
                                      <a:pt x="2583" y="330"/>
                                    </a:cubicBezTo>
                                    <a:cubicBezTo>
                                      <a:pt x="2594" y="387"/>
                                      <a:pt x="2501" y="464"/>
                                      <a:pt x="2396" y="525"/>
                                    </a:cubicBezTo>
                                    <a:cubicBezTo>
                                      <a:pt x="2291" y="586"/>
                                      <a:pt x="2175" y="656"/>
                                      <a:pt x="1953" y="698"/>
                                    </a:cubicBezTo>
                                    <a:cubicBezTo>
                                      <a:pt x="1731" y="740"/>
                                      <a:pt x="1363" y="801"/>
                                      <a:pt x="1066" y="775"/>
                                    </a:cubicBezTo>
                                    <a:cubicBezTo>
                                      <a:pt x="769" y="749"/>
                                      <a:pt x="336" y="633"/>
                                      <a:pt x="168" y="540"/>
                                    </a:cubicBezTo>
                                    <a:cubicBezTo>
                                      <a:pt x="0" y="447"/>
                                      <a:pt x="16" y="308"/>
                                      <a:pt x="55" y="218"/>
                                    </a:cubicBezTo>
                                    <a:cubicBezTo>
                                      <a:pt x="94" y="128"/>
                                      <a:pt x="328" y="46"/>
                                      <a:pt x="40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b69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104760"/>
                                <a:ext cx="1033200" cy="4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7" h="637">
                                    <a:moveTo>
                                      <a:pt x="1143" y="128"/>
                                    </a:moveTo>
                                    <a:cubicBezTo>
                                      <a:pt x="1194" y="136"/>
                                      <a:pt x="1380" y="152"/>
                                      <a:pt x="1460" y="179"/>
                                    </a:cubicBezTo>
                                    <a:cubicBezTo>
                                      <a:pt x="1540" y="206"/>
                                      <a:pt x="1613" y="247"/>
                                      <a:pt x="1620" y="289"/>
                                    </a:cubicBezTo>
                                    <a:cubicBezTo>
                                      <a:pt x="1627" y="332"/>
                                      <a:pt x="1569" y="388"/>
                                      <a:pt x="1503" y="433"/>
                                    </a:cubicBezTo>
                                    <a:cubicBezTo>
                                      <a:pt x="1437" y="478"/>
                                      <a:pt x="1364" y="530"/>
                                      <a:pt x="1225" y="561"/>
                                    </a:cubicBezTo>
                                    <a:cubicBezTo>
                                      <a:pt x="1086" y="592"/>
                                      <a:pt x="855" y="637"/>
                                      <a:pt x="669" y="618"/>
                                    </a:cubicBezTo>
                                    <a:cubicBezTo>
                                      <a:pt x="482" y="599"/>
                                      <a:pt x="211" y="513"/>
                                      <a:pt x="105" y="444"/>
                                    </a:cubicBezTo>
                                    <a:cubicBezTo>
                                      <a:pt x="0" y="376"/>
                                      <a:pt x="22" y="266"/>
                                      <a:pt x="34" y="207"/>
                                    </a:cubicBezTo>
                                    <a:cubicBezTo>
                                      <a:pt x="46" y="148"/>
                                      <a:pt x="111" y="124"/>
                                      <a:pt x="176" y="90"/>
                                    </a:cubicBezTo>
                                    <a:cubicBezTo>
                                      <a:pt x="241" y="56"/>
                                      <a:pt x="372" y="19"/>
                                      <a:pt x="423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b69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120" y="0"/>
                                <a:ext cx="76968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472">
                                    <a:moveTo>
                                      <a:pt x="738" y="105"/>
                                    </a:moveTo>
                                    <a:cubicBezTo>
                                      <a:pt x="790" y="106"/>
                                      <a:pt x="976" y="94"/>
                                      <a:pt x="1053" y="113"/>
                                    </a:cubicBezTo>
                                    <a:cubicBezTo>
                                      <a:pt x="1130" y="132"/>
                                      <a:pt x="1192" y="186"/>
                                      <a:pt x="1202" y="221"/>
                                    </a:cubicBezTo>
                                    <a:cubicBezTo>
                                      <a:pt x="1212" y="256"/>
                                      <a:pt x="1164" y="292"/>
                                      <a:pt x="1115" y="325"/>
                                    </a:cubicBezTo>
                                    <a:cubicBezTo>
                                      <a:pt x="1066" y="357"/>
                                      <a:pt x="1012" y="395"/>
                                      <a:pt x="909" y="417"/>
                                    </a:cubicBezTo>
                                    <a:cubicBezTo>
                                      <a:pt x="806" y="440"/>
                                      <a:pt x="634" y="472"/>
                                      <a:pt x="496" y="458"/>
                                    </a:cubicBezTo>
                                    <a:cubicBezTo>
                                      <a:pt x="358" y="445"/>
                                      <a:pt x="157" y="382"/>
                                      <a:pt x="78" y="333"/>
                                    </a:cubicBezTo>
                                    <a:cubicBezTo>
                                      <a:pt x="0" y="284"/>
                                      <a:pt x="5" y="210"/>
                                      <a:pt x="25" y="162"/>
                                    </a:cubicBezTo>
                                    <a:cubicBezTo>
                                      <a:pt x="45" y="114"/>
                                      <a:pt x="124" y="72"/>
                                      <a:pt x="198" y="45"/>
                                    </a:cubicBezTo>
                                    <a:cubicBezTo>
                                      <a:pt x="272" y="18"/>
                                      <a:pt x="412" y="9"/>
                                      <a:pt x="468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b69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7800" y="0"/>
                              <a:ext cx="720" cy="117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b69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1296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b69300"/>
                            </a:solidFill>
                            <a:ln w="9360">
                              <a:solidFill>
                                <a:srgbClr val="b69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60.75pt;width:169.05pt;height:368.55pt" coordorigin="1170,1215" coordsize="3381,7371">
                <v:group id="shape_0" style="position:absolute;left:1313;top:4653;width:2790;height:3933">
                  <v:oval id="shape_0" fillcolor="white" stroked="f" o:allowincell="f" style="position:absolute;left:1313;top:4653;width:2789;height:2628;mso-wrap-style:none;v-text-anchor:middle">
                    <v:fill o:detectmouseclick="t" color2="yellow"/>
                    <v:stroke color="#3465a4" joinstyle="round" endcap="flat"/>
                    <w10:wrap type="none"/>
                  </v:oval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2323;top:6469;width:850;height:2117;mso-wrap-style:none;v-text-anchor:middle" type="_x0000_t22">
                    <v:fill o:detectmouseclick="t" color2="#ffff99"/>
                    <v:stroke color="black" weight="9360" joinstyle="miter" endcap="flat"/>
                    <w10:wrap type="none"/>
                  </v:shape>
                  <v:group id="shape_0" style="position:absolute;left:2400;top:5227;width:668;height:1420">
                    <v:shape id="shape_0" coordsize="883,2010" path="m240,570c195,795,60,1165,30,1350c0,1535,10,1570,60,1680c110,1790,235,1955,330,2010l630,2010c720,1950,857,1824,870,1650c883,1476,776,1137,708,966c640,795,529,782,461,621l300,0l240,570xe" fillcolor="#ffff99" stroked="t" o:allowincell="f" style="position:absolute;left:2400;top:5227;width:667;height:1375;mso-wrap-style:none;v-text-anchor:middle">
                      <v:fill o:detectmouseclick="t" type="solid" color2="#000066"/>
                      <v:stroke color="black" weight="6480" joinstyle="round" endcap="flat"/>
                      <w10:wrap type="none"/>
                    </v:shape>
                    <v:shape id="shape_0" coordsize="120,780" path="m0,0l120,300c89,760,90,600,90,780e" stroked="t" o:allowincell="f" style="position:absolute;left:2697;top:6114;width:89;height:532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ue" stroked="t" o:allowincell="f" style="position:absolute;left:1687;top:4515;width:419;height:914;mso-wrap-style:none;v-text-anchor:middle" type="_x0000_t67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307;top:4500;width:419;height:914;mso-wrap-style:none;v-text-anchor:middle" type="_x0000_t67">
                  <v:fill o:detectmouseclick="t" type="solid" color2="yellow"/>
                  <v:stroke color="black" weight="9360" joinstyle="miter" endcap="flat"/>
                  <w10:wrap type="none"/>
                </v:shape>
                <v:group id="shape_0" style="position:absolute;left:1170;top:1215;width:3381;height:3857">
                  <v:group id="shape_0" style="position:absolute;left:1170;top:3060;width:3381;height:2013">
                    <v:shape id="shape_0" coordsize="2594,801" path="m2058,158c2103,162,2240,151,2328,180c2416,209,2572,273,2583,330c2594,387,2501,464,2396,525c2291,586,2175,656,1953,698c1731,740,1363,801,1066,775c769,749,336,633,168,540c0,447,16,308,55,218c94,128,328,46,400,0e" stroked="t" o:allowincell="f" style="position:absolute;left:1826;top:3518;width:2023;height:695;mso-wrap-style:none;v-text-anchor:middle">
                      <v:fill o:detectmouseclick="t" on="false"/>
                      <v:stroke color="#b69300" weight="38160" joinstyle="round" endcap="flat"/>
                      <w10:wrap type="none"/>
                    </v:shape>
                    <v:shape id="shape_0" coordsize="3381,1164" path="m2569,115c2663,131,3009,144,3131,219c3253,295,3381,441,3304,566c3227,690,2969,866,2666,964c2363,1061,1857,1164,1486,1155c1115,1146,682,1025,439,907c196,789,52,575,26,450c0,325,176,232,281,156c386,81,578,32,656,0e" stroked="t" o:allowincell="f" style="position:absolute;left:1170;top:3908;width:3380;height:1163;mso-wrap-style:none;v-text-anchor:middle">
                      <v:fill o:detectmouseclick="t" on="false"/>
                      <v:stroke color="#b69300" weight="38160" joinstyle="round" endcap="flat"/>
                      <w10:wrap type="none"/>
                    </v:shape>
                    <v:shape id="shape_0" coordsize="2594,801" path="m2058,158c2103,162,2240,151,2328,180c2416,209,2572,273,2583,330c2594,387,2501,464,2396,525c2291,586,2175,656,1953,698c1731,740,1363,801,1066,775c769,749,336,633,168,540c0,447,16,308,55,218c94,128,328,46,400,0e" stroked="t" o:allowincell="f" style="position:absolute;left:1587;top:3695;width:2593;height:800;mso-wrap-style:none;v-text-anchor:middle">
                      <v:fill o:detectmouseclick="t" on="false"/>
                      <v:stroke color="#b69300" weight="38160" joinstyle="round" endcap="flat"/>
                      <w10:wrap type="none"/>
                    </v:shape>
                    <v:shape id="shape_0" coordsize="1627,637" path="m1143,128c1194,136,1380,152,1460,179c1540,206,1613,247,1620,289c1627,332,1569,388,1503,433c1437,478,1364,530,1225,561c1086,592,855,637,669,618c482,599,211,513,105,444c0,376,22,266,34,207c46,148,111,124,176,90c241,56,372,19,423,0e" stroked="t" o:allowincell="f" style="position:absolute;left:1954;top:3225;width:1626;height:636;mso-wrap-style:none;v-text-anchor:middle">
                      <v:fill o:detectmouseclick="t" on="false"/>
                      <v:stroke color="#b69300" weight="38160" joinstyle="round" endcap="flat"/>
                      <w10:wrap type="none"/>
                    </v:shape>
                    <v:shape id="shape_0" coordsize="1212,472" path="m738,105c790,106,976,94,1053,113c1130,132,1192,186,1202,221c1212,256,1164,292,1115,325c1066,357,1012,395,909,417c806,440,634,472,496,458c358,445,157,382,78,333c0,284,5,210,25,162c45,114,124,72,198,45c272,18,412,9,468,0e" stroked="t" o:allowincell="f" style="position:absolute;left:2172;top:3060;width:1211;height:471;mso-wrap-style:none;v-text-anchor:middle">
                      <v:fill o:detectmouseclick="t" on="false"/>
                      <v:stroke color="#b69300" weight="38160" joinstyle="round" endcap="flat"/>
                      <w10:wrap type="none"/>
                    </v:shape>
                  </v:group>
                  <v:line id="shape_0" from="2647,1215" to="2647,3059" stroked="t" o:allowincell="f" style="position:absolute">
                    <v:stroke color="#b69300" weight="19080" joinstyle="miter" endcap="flat"/>
                    <v:fill o:detectmouseclick="t" on="false"/>
                    <w10:wrap type="none"/>
                  </v:line>
                  <v:oval id="shape_0" fillcolor="#b69300" stroked="t" o:allowincell="f" style="position:absolute;left:2573;top:2994;width:142;height:142;mso-wrap-style:none;v-text-anchor:middle">
                    <v:fill o:detectmouseclick="t" type="solid" color2="#496cff"/>
                    <v:stroke color="#b69300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9240</wp:posOffset>
                </wp:positionH>
                <wp:positionV relativeFrom="paragraph">
                  <wp:posOffset>2550795</wp:posOffset>
                </wp:positionV>
                <wp:extent cx="20955" cy="2019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8">
                              <a:moveTo>
                                <a:pt x="9" y="0"/>
                              </a:moveTo>
                              <a:cubicBezTo>
                                <a:pt x="14" y="18"/>
                                <a:pt x="20" y="36"/>
                                <a:pt x="18" y="54"/>
                              </a:cubicBezTo>
                              <a:cubicBezTo>
                                <a:pt x="16" y="72"/>
                                <a:pt x="0" y="91"/>
                                <a:pt x="0" y="108"/>
                              </a:cubicBezTo>
                              <a:cubicBezTo>
                                <a:pt x="0" y="125"/>
                                <a:pt x="19" y="142"/>
                                <a:pt x="21" y="159"/>
                              </a:cubicBezTo>
                              <a:cubicBezTo>
                                <a:pt x="23" y="176"/>
                                <a:pt x="10" y="196"/>
                                <a:pt x="12" y="213"/>
                              </a:cubicBezTo>
                              <a:cubicBezTo>
                                <a:pt x="14" y="230"/>
                                <a:pt x="33" y="244"/>
                                <a:pt x="33" y="261"/>
                              </a:cubicBezTo>
                              <a:cubicBezTo>
                                <a:pt x="33" y="278"/>
                                <a:pt x="21" y="298"/>
                                <a:pt x="9" y="318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18" path="m9,0c14,18,20,36,18,54c16,72,0,91,0,108c0,125,19,142,21,159c23,176,10,196,12,213c14,230,33,244,33,261c33,278,21,298,9,318e" stroked="t" o:allowincell="f" style="position:absolute;margin-left:321.2pt;margin-top:200.85pt;width:1.6pt;height:15.8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971675</wp:posOffset>
                </wp:positionV>
                <wp:extent cx="2146935" cy="3424555"/>
                <wp:effectExtent l="5080" t="63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3424680"/>
                          <a:chOff x="0" y="0"/>
                          <a:chExt cx="2147040" cy="3424680"/>
                        </a:xfrm>
                      </wpg:grpSpPr>
                      <wpg:grpSp>
                        <wpg:cNvGrpSpPr/>
                        <wpg:grpSpPr>
                          <a:xfrm>
                            <a:off x="772920" y="425520"/>
                            <a:ext cx="412920" cy="1358280"/>
                          </a:xfrm>
                        </wpg:grpSpPr>
                        <wps:wsp>
                          <wps:cNvSpPr/>
                          <wps:spPr>
                            <a:xfrm>
                              <a:off x="120600" y="1141560"/>
                              <a:ext cx="392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40">
                                  <a:moveTo>
                                    <a:pt x="47" y="0"/>
                                  </a:moveTo>
                                  <a:cubicBezTo>
                                    <a:pt x="39" y="18"/>
                                    <a:pt x="0" y="65"/>
                                    <a:pt x="2" y="105"/>
                                  </a:cubicBezTo>
                                  <a:lnTo>
                                    <a:pt x="62" y="24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17440"/>
                              <a:ext cx="45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40">
                                  <a:moveTo>
                                    <a:pt x="45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60" y="24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234440"/>
                              <a:ext cx="59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95">
                                  <a:moveTo>
                                    <a:pt x="22" y="0"/>
                                  </a:moveTo>
                                  <a:cubicBezTo>
                                    <a:pt x="33" y="14"/>
                                    <a:pt x="94" y="53"/>
                                    <a:pt x="90" y="85"/>
                                  </a:cubicBezTo>
                                  <a:cubicBezTo>
                                    <a:pt x="86" y="117"/>
                                    <a:pt x="19" y="172"/>
                                    <a:pt x="0" y="195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978480"/>
                              <a:ext cx="14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0">
                                  <a:moveTo>
                                    <a:pt x="22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7" y="158"/>
                                  </a:lnTo>
                                  <a:lnTo>
                                    <a:pt x="15" y="21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85920"/>
                              <a:ext cx="1936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507">
                                  <a:moveTo>
                                    <a:pt x="80" y="217"/>
                                  </a:moveTo>
                                  <a:cubicBezTo>
                                    <a:pt x="80" y="242"/>
                                    <a:pt x="5" y="262"/>
                                    <a:pt x="10" y="307"/>
                                  </a:cubicBezTo>
                                  <a:cubicBezTo>
                                    <a:pt x="15" y="352"/>
                                    <a:pt x="75" y="467"/>
                                    <a:pt x="110" y="487"/>
                                  </a:cubicBezTo>
                                  <a:cubicBezTo>
                                    <a:pt x="145" y="507"/>
                                    <a:pt x="188" y="462"/>
                                    <a:pt x="220" y="427"/>
                                  </a:cubicBezTo>
                                  <a:cubicBezTo>
                                    <a:pt x="252" y="392"/>
                                    <a:pt x="305" y="302"/>
                                    <a:pt x="300" y="277"/>
                                  </a:cubicBezTo>
                                  <a:cubicBezTo>
                                    <a:pt x="295" y="252"/>
                                    <a:pt x="197" y="299"/>
                                    <a:pt x="190" y="277"/>
                                  </a:cubicBezTo>
                                  <a:cubicBezTo>
                                    <a:pt x="183" y="255"/>
                                    <a:pt x="260" y="184"/>
                                    <a:pt x="260" y="147"/>
                                  </a:cubicBezTo>
                                  <a:cubicBezTo>
                                    <a:pt x="260" y="110"/>
                                    <a:pt x="218" y="79"/>
                                    <a:pt x="190" y="57"/>
                                  </a:cubicBezTo>
                                  <a:cubicBezTo>
                                    <a:pt x="162" y="35"/>
                                    <a:pt x="105" y="0"/>
                                    <a:pt x="90" y="17"/>
                                  </a:cubicBezTo>
                                  <a:cubicBezTo>
                                    <a:pt x="75" y="34"/>
                                    <a:pt x="113" y="134"/>
                                    <a:pt x="100" y="157"/>
                                  </a:cubicBezTo>
                                  <a:cubicBezTo>
                                    <a:pt x="87" y="180"/>
                                    <a:pt x="20" y="147"/>
                                    <a:pt x="10" y="157"/>
                                  </a:cubicBezTo>
                                  <a:cubicBezTo>
                                    <a:pt x="0" y="167"/>
                                    <a:pt x="80" y="192"/>
                                    <a:pt x="80" y="21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17136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506">
                                  <a:moveTo>
                                    <a:pt x="80" y="289"/>
                                  </a:moveTo>
                                  <a:cubicBezTo>
                                    <a:pt x="80" y="264"/>
                                    <a:pt x="13" y="228"/>
                                    <a:pt x="10" y="199"/>
                                  </a:cubicBezTo>
                                  <a:cubicBezTo>
                                    <a:pt x="7" y="170"/>
                                    <a:pt x="55" y="146"/>
                                    <a:pt x="60" y="115"/>
                                  </a:cubicBezTo>
                                  <a:cubicBezTo>
                                    <a:pt x="65" y="84"/>
                                    <a:pt x="13" y="30"/>
                                    <a:pt x="40" y="15"/>
                                  </a:cubicBezTo>
                                  <a:cubicBezTo>
                                    <a:pt x="67" y="0"/>
                                    <a:pt x="197" y="3"/>
                                    <a:pt x="220" y="25"/>
                                  </a:cubicBezTo>
                                  <a:cubicBezTo>
                                    <a:pt x="243" y="47"/>
                                    <a:pt x="175" y="107"/>
                                    <a:pt x="180" y="145"/>
                                  </a:cubicBezTo>
                                  <a:cubicBezTo>
                                    <a:pt x="185" y="183"/>
                                    <a:pt x="237" y="219"/>
                                    <a:pt x="250" y="255"/>
                                  </a:cubicBezTo>
                                  <a:cubicBezTo>
                                    <a:pt x="263" y="291"/>
                                    <a:pt x="270" y="327"/>
                                    <a:pt x="260" y="359"/>
                                  </a:cubicBezTo>
                                  <a:cubicBezTo>
                                    <a:pt x="250" y="391"/>
                                    <a:pt x="218" y="427"/>
                                    <a:pt x="190" y="449"/>
                                  </a:cubicBezTo>
                                  <a:cubicBezTo>
                                    <a:pt x="162" y="471"/>
                                    <a:pt x="105" y="506"/>
                                    <a:pt x="90" y="489"/>
                                  </a:cubicBezTo>
                                  <a:cubicBezTo>
                                    <a:pt x="75" y="472"/>
                                    <a:pt x="113" y="372"/>
                                    <a:pt x="100" y="349"/>
                                  </a:cubicBezTo>
                                  <a:cubicBezTo>
                                    <a:pt x="87" y="326"/>
                                    <a:pt x="20" y="359"/>
                                    <a:pt x="10" y="349"/>
                                  </a:cubicBezTo>
                                  <a:cubicBezTo>
                                    <a:pt x="0" y="339"/>
                                    <a:pt x="80" y="314"/>
                                    <a:pt x="80" y="28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698400"/>
                              <a:ext cx="17136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506">
                                  <a:moveTo>
                                    <a:pt x="80" y="289"/>
                                  </a:moveTo>
                                  <a:cubicBezTo>
                                    <a:pt x="80" y="264"/>
                                    <a:pt x="13" y="228"/>
                                    <a:pt x="10" y="199"/>
                                  </a:cubicBezTo>
                                  <a:cubicBezTo>
                                    <a:pt x="7" y="170"/>
                                    <a:pt x="55" y="146"/>
                                    <a:pt x="60" y="115"/>
                                  </a:cubicBezTo>
                                  <a:cubicBezTo>
                                    <a:pt x="65" y="84"/>
                                    <a:pt x="13" y="30"/>
                                    <a:pt x="40" y="15"/>
                                  </a:cubicBezTo>
                                  <a:cubicBezTo>
                                    <a:pt x="67" y="0"/>
                                    <a:pt x="197" y="3"/>
                                    <a:pt x="220" y="25"/>
                                  </a:cubicBezTo>
                                  <a:cubicBezTo>
                                    <a:pt x="243" y="47"/>
                                    <a:pt x="175" y="107"/>
                                    <a:pt x="180" y="145"/>
                                  </a:cubicBezTo>
                                  <a:cubicBezTo>
                                    <a:pt x="185" y="183"/>
                                    <a:pt x="237" y="219"/>
                                    <a:pt x="250" y="255"/>
                                  </a:cubicBezTo>
                                  <a:cubicBezTo>
                                    <a:pt x="263" y="291"/>
                                    <a:pt x="270" y="327"/>
                                    <a:pt x="260" y="359"/>
                                  </a:cubicBezTo>
                                  <a:cubicBezTo>
                                    <a:pt x="250" y="391"/>
                                    <a:pt x="218" y="427"/>
                                    <a:pt x="190" y="449"/>
                                  </a:cubicBezTo>
                                  <a:cubicBezTo>
                                    <a:pt x="162" y="471"/>
                                    <a:pt x="105" y="506"/>
                                    <a:pt x="90" y="489"/>
                                  </a:cubicBezTo>
                                  <a:cubicBezTo>
                                    <a:pt x="75" y="472"/>
                                    <a:pt x="113" y="372"/>
                                    <a:pt x="100" y="349"/>
                                  </a:cubicBezTo>
                                  <a:cubicBezTo>
                                    <a:pt x="87" y="326"/>
                                    <a:pt x="20" y="359"/>
                                    <a:pt x="10" y="349"/>
                                  </a:cubicBezTo>
                                  <a:cubicBezTo>
                                    <a:pt x="0" y="339"/>
                                    <a:pt x="80" y="314"/>
                                    <a:pt x="80" y="28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920"/>
                              <a:ext cx="17136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506">
                                  <a:moveTo>
                                    <a:pt x="80" y="289"/>
                                  </a:moveTo>
                                  <a:cubicBezTo>
                                    <a:pt x="80" y="264"/>
                                    <a:pt x="13" y="228"/>
                                    <a:pt x="10" y="199"/>
                                  </a:cubicBezTo>
                                  <a:cubicBezTo>
                                    <a:pt x="7" y="170"/>
                                    <a:pt x="55" y="146"/>
                                    <a:pt x="60" y="115"/>
                                  </a:cubicBezTo>
                                  <a:cubicBezTo>
                                    <a:pt x="65" y="84"/>
                                    <a:pt x="13" y="30"/>
                                    <a:pt x="40" y="15"/>
                                  </a:cubicBezTo>
                                  <a:cubicBezTo>
                                    <a:pt x="67" y="0"/>
                                    <a:pt x="197" y="3"/>
                                    <a:pt x="220" y="25"/>
                                  </a:cubicBezTo>
                                  <a:cubicBezTo>
                                    <a:pt x="243" y="47"/>
                                    <a:pt x="175" y="107"/>
                                    <a:pt x="180" y="145"/>
                                  </a:cubicBezTo>
                                  <a:cubicBezTo>
                                    <a:pt x="185" y="183"/>
                                    <a:pt x="237" y="219"/>
                                    <a:pt x="250" y="255"/>
                                  </a:cubicBezTo>
                                  <a:cubicBezTo>
                                    <a:pt x="263" y="291"/>
                                    <a:pt x="270" y="327"/>
                                    <a:pt x="260" y="359"/>
                                  </a:cubicBezTo>
                                  <a:cubicBezTo>
                                    <a:pt x="250" y="391"/>
                                    <a:pt x="218" y="427"/>
                                    <a:pt x="190" y="449"/>
                                  </a:cubicBezTo>
                                  <a:cubicBezTo>
                                    <a:pt x="162" y="471"/>
                                    <a:pt x="105" y="506"/>
                                    <a:pt x="90" y="489"/>
                                  </a:cubicBezTo>
                                  <a:cubicBezTo>
                                    <a:pt x="75" y="472"/>
                                    <a:pt x="113" y="372"/>
                                    <a:pt x="100" y="349"/>
                                  </a:cubicBezTo>
                                  <a:cubicBezTo>
                                    <a:pt x="87" y="326"/>
                                    <a:pt x="20" y="359"/>
                                    <a:pt x="10" y="349"/>
                                  </a:cubicBezTo>
                                  <a:cubicBezTo>
                                    <a:pt x="0" y="339"/>
                                    <a:pt x="80" y="314"/>
                                    <a:pt x="80" y="28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2240" y="2079000"/>
                            <a:ext cx="541080" cy="1345680"/>
                          </a:xfrm>
                          <a:prstGeom prst="can">
                            <a:avLst>
                              <a:gd name="adj" fmla="val 10865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47040" cy="244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71440"/>
                              <a:ext cx="2147040" cy="127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6520" y="290880"/>
                                <a:ext cx="1285200" cy="44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4" h="801">
                                    <a:moveTo>
                                      <a:pt x="2058" y="158"/>
                                    </a:moveTo>
                                    <a:cubicBezTo>
                                      <a:pt x="2103" y="162"/>
                                      <a:pt x="2240" y="151"/>
                                      <a:pt x="2328" y="180"/>
                                    </a:cubicBezTo>
                                    <a:cubicBezTo>
                                      <a:pt x="2416" y="209"/>
                                      <a:pt x="2572" y="273"/>
                                      <a:pt x="2583" y="330"/>
                                    </a:cubicBezTo>
                                    <a:cubicBezTo>
                                      <a:pt x="2594" y="387"/>
                                      <a:pt x="2501" y="464"/>
                                      <a:pt x="2396" y="525"/>
                                    </a:cubicBezTo>
                                    <a:cubicBezTo>
                                      <a:pt x="2291" y="586"/>
                                      <a:pt x="2175" y="656"/>
                                      <a:pt x="1953" y="698"/>
                                    </a:cubicBezTo>
                                    <a:cubicBezTo>
                                      <a:pt x="1731" y="740"/>
                                      <a:pt x="1363" y="801"/>
                                      <a:pt x="1066" y="775"/>
                                    </a:cubicBezTo>
                                    <a:cubicBezTo>
                                      <a:pt x="769" y="749"/>
                                      <a:pt x="336" y="633"/>
                                      <a:pt x="168" y="540"/>
                                    </a:cubicBezTo>
                                    <a:cubicBezTo>
                                      <a:pt x="0" y="447"/>
                                      <a:pt x="16" y="308"/>
                                      <a:pt x="55" y="218"/>
                                    </a:cubicBezTo>
                                    <a:cubicBezTo>
                                      <a:pt x="94" y="128"/>
                                      <a:pt x="328" y="46"/>
                                      <a:pt x="40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b69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8560"/>
                                <a:ext cx="2147040" cy="73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1" h="1164">
                                    <a:moveTo>
                                      <a:pt x="2569" y="115"/>
                                    </a:moveTo>
                                    <a:cubicBezTo>
                                      <a:pt x="2663" y="131"/>
                                      <a:pt x="3009" y="144"/>
                                      <a:pt x="3131" y="219"/>
                                    </a:cubicBezTo>
                                    <a:cubicBezTo>
                                      <a:pt x="3253" y="295"/>
                                      <a:pt x="3381" y="441"/>
                                      <a:pt x="3304" y="566"/>
                                    </a:cubicBezTo>
                                    <a:cubicBezTo>
                                      <a:pt x="3227" y="690"/>
                                      <a:pt x="2969" y="866"/>
                                      <a:pt x="2666" y="964"/>
                                    </a:cubicBezTo>
                                    <a:cubicBezTo>
                                      <a:pt x="2363" y="1061"/>
                                      <a:pt x="1857" y="1164"/>
                                      <a:pt x="1486" y="1155"/>
                                    </a:cubicBezTo>
                                    <a:cubicBezTo>
                                      <a:pt x="1115" y="1146"/>
                                      <a:pt x="682" y="1025"/>
                                      <a:pt x="439" y="907"/>
                                    </a:cubicBezTo>
                                    <a:cubicBezTo>
                                      <a:pt x="196" y="789"/>
                                      <a:pt x="52" y="575"/>
                                      <a:pt x="26" y="450"/>
                                    </a:cubicBezTo>
                                    <a:cubicBezTo>
                                      <a:pt x="0" y="325"/>
                                      <a:pt x="176" y="232"/>
                                      <a:pt x="281" y="156"/>
                                    </a:cubicBezTo>
                                    <a:cubicBezTo>
                                      <a:pt x="386" y="81"/>
                                      <a:pt x="578" y="32"/>
                                      <a:pt x="656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b69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403200"/>
                                <a:ext cx="1647360" cy="50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4" h="801">
                                    <a:moveTo>
                                      <a:pt x="2058" y="158"/>
                                    </a:moveTo>
                                    <a:cubicBezTo>
                                      <a:pt x="2103" y="162"/>
                                      <a:pt x="2240" y="151"/>
                                      <a:pt x="2328" y="180"/>
                                    </a:cubicBezTo>
                                    <a:cubicBezTo>
                                      <a:pt x="2416" y="209"/>
                                      <a:pt x="2572" y="273"/>
                                      <a:pt x="2583" y="330"/>
                                    </a:cubicBezTo>
                                    <a:cubicBezTo>
                                      <a:pt x="2594" y="387"/>
                                      <a:pt x="2501" y="464"/>
                                      <a:pt x="2396" y="525"/>
                                    </a:cubicBezTo>
                                    <a:cubicBezTo>
                                      <a:pt x="2291" y="586"/>
                                      <a:pt x="2175" y="656"/>
                                      <a:pt x="1953" y="698"/>
                                    </a:cubicBezTo>
                                    <a:cubicBezTo>
                                      <a:pt x="1731" y="740"/>
                                      <a:pt x="1363" y="801"/>
                                      <a:pt x="1066" y="775"/>
                                    </a:cubicBezTo>
                                    <a:cubicBezTo>
                                      <a:pt x="769" y="749"/>
                                      <a:pt x="336" y="633"/>
                                      <a:pt x="168" y="540"/>
                                    </a:cubicBezTo>
                                    <a:cubicBezTo>
                                      <a:pt x="0" y="447"/>
                                      <a:pt x="16" y="308"/>
                                      <a:pt x="55" y="218"/>
                                    </a:cubicBezTo>
                                    <a:cubicBezTo>
                                      <a:pt x="94" y="128"/>
                                      <a:pt x="328" y="46"/>
                                      <a:pt x="40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b69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104760"/>
                                <a:ext cx="1033200" cy="4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7" h="637">
                                    <a:moveTo>
                                      <a:pt x="1143" y="128"/>
                                    </a:moveTo>
                                    <a:cubicBezTo>
                                      <a:pt x="1194" y="136"/>
                                      <a:pt x="1380" y="152"/>
                                      <a:pt x="1460" y="179"/>
                                    </a:cubicBezTo>
                                    <a:cubicBezTo>
                                      <a:pt x="1540" y="206"/>
                                      <a:pt x="1613" y="247"/>
                                      <a:pt x="1620" y="289"/>
                                    </a:cubicBezTo>
                                    <a:cubicBezTo>
                                      <a:pt x="1627" y="332"/>
                                      <a:pt x="1569" y="388"/>
                                      <a:pt x="1503" y="433"/>
                                    </a:cubicBezTo>
                                    <a:cubicBezTo>
                                      <a:pt x="1437" y="478"/>
                                      <a:pt x="1364" y="530"/>
                                      <a:pt x="1225" y="561"/>
                                    </a:cubicBezTo>
                                    <a:cubicBezTo>
                                      <a:pt x="1086" y="592"/>
                                      <a:pt x="855" y="637"/>
                                      <a:pt x="669" y="618"/>
                                    </a:cubicBezTo>
                                    <a:cubicBezTo>
                                      <a:pt x="482" y="599"/>
                                      <a:pt x="211" y="513"/>
                                      <a:pt x="105" y="444"/>
                                    </a:cubicBezTo>
                                    <a:cubicBezTo>
                                      <a:pt x="0" y="376"/>
                                      <a:pt x="22" y="266"/>
                                      <a:pt x="34" y="207"/>
                                    </a:cubicBezTo>
                                    <a:cubicBezTo>
                                      <a:pt x="46" y="148"/>
                                      <a:pt x="111" y="124"/>
                                      <a:pt x="176" y="90"/>
                                    </a:cubicBezTo>
                                    <a:cubicBezTo>
                                      <a:pt x="241" y="56"/>
                                      <a:pt x="372" y="19"/>
                                      <a:pt x="423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b69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120" y="0"/>
                                <a:ext cx="76968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472">
                                    <a:moveTo>
                                      <a:pt x="738" y="105"/>
                                    </a:moveTo>
                                    <a:cubicBezTo>
                                      <a:pt x="790" y="106"/>
                                      <a:pt x="976" y="94"/>
                                      <a:pt x="1053" y="113"/>
                                    </a:cubicBezTo>
                                    <a:cubicBezTo>
                                      <a:pt x="1130" y="132"/>
                                      <a:pt x="1192" y="186"/>
                                      <a:pt x="1202" y="221"/>
                                    </a:cubicBezTo>
                                    <a:cubicBezTo>
                                      <a:pt x="1212" y="256"/>
                                      <a:pt x="1164" y="292"/>
                                      <a:pt x="1115" y="325"/>
                                    </a:cubicBezTo>
                                    <a:cubicBezTo>
                                      <a:pt x="1066" y="357"/>
                                      <a:pt x="1012" y="395"/>
                                      <a:pt x="909" y="417"/>
                                    </a:cubicBezTo>
                                    <a:cubicBezTo>
                                      <a:pt x="806" y="440"/>
                                      <a:pt x="634" y="472"/>
                                      <a:pt x="496" y="458"/>
                                    </a:cubicBezTo>
                                    <a:cubicBezTo>
                                      <a:pt x="358" y="445"/>
                                      <a:pt x="157" y="382"/>
                                      <a:pt x="78" y="333"/>
                                    </a:cubicBezTo>
                                    <a:cubicBezTo>
                                      <a:pt x="0" y="284"/>
                                      <a:pt x="5" y="210"/>
                                      <a:pt x="25" y="162"/>
                                    </a:cubicBezTo>
                                    <a:cubicBezTo>
                                      <a:pt x="45" y="114"/>
                                      <a:pt x="124" y="72"/>
                                      <a:pt x="198" y="45"/>
                                    </a:cubicBezTo>
                                    <a:cubicBezTo>
                                      <a:pt x="272" y="18"/>
                                      <a:pt x="412" y="9"/>
                                      <a:pt x="468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b69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7800" y="0"/>
                              <a:ext cx="720" cy="117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b69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1296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b69300"/>
                            </a:solidFill>
                            <a:ln w="9360">
                              <a:solidFill>
                                <a:srgbClr val="b69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5.25pt;width:169.05pt;height:269.65pt" coordorigin="5040,3105" coordsize="3381,5393">
                <v:group id="shape_0" style="position:absolute;left:6257;top:3775;width:650;height:2139">
                  <v:shape id="shape_0" coordsize="62,240" path="m47,0c39,18,0,65,2,105l62,240e" stroked="t" o:allowincell="f" style="position:absolute;left:6447;top:5573;width:61;height:239;mso-wrap-style:none;v-text-anchor:middle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60,240" path="m45,0l0,105l60,240e" stroked="t" o:allowincell="f" style="position:absolute;left:6607;top:5535;width:70;height:126;mso-wrap-style:none;v-text-anchor:middle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94,195" path="m22,0c33,14,94,53,90,85c86,117,19,172,0,195e" stroked="t" o:allowincell="f" style="position:absolute;left:6591;top:5719;width:93;height:194;mso-wrap-style:none;v-text-anchor:middle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2,210" path="m22,0l0,45l22,105l7,158l15,210e" stroked="t" o:allowincell="f" style="position:absolute;left:6543;top:5316;width:21;height:209;mso-wrap-style:none;v-text-anchor:middle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305,507" path="m80,217c80,242,5,262,10,307c15,352,75,467,110,487c145,507,188,462,220,427c252,392,305,302,300,277c295,252,197,299,190,277c183,255,260,184,260,147c260,110,218,79,190,57c162,35,105,0,90,17c75,34,113,134,100,157c87,180,20,147,10,157c0,167,80,192,80,217xe" stroked="t" o:allowincell="f" style="position:absolute;left:6367;top:4383;width:304;height:506;mso-wrap-style:none;v-text-anchor:middle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506" path="m80,289c80,264,13,228,10,199c7,170,55,146,60,115c65,84,13,30,40,15c67,0,197,3,220,25c243,47,175,107,180,145c185,183,237,219,250,255c263,291,270,327,260,359c250,391,218,427,190,449c162,471,105,506,90,489c75,472,113,372,100,349c87,326,20,359,10,349c0,339,80,314,80,289xe" stroked="t" o:allowincell="f" style="position:absolute;left:6427;top:3775;width:269;height:505;mso-wrap-style:none;v-text-anchor:middle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506" path="m80,289c80,264,13,228,10,199c7,170,55,146,60,115c65,84,13,30,40,15c67,0,197,3,220,25c243,47,175,107,180,145c185,183,237,219,250,255c263,291,270,327,260,359c250,391,218,427,190,449c162,471,105,506,90,489c75,472,113,372,100,349c87,326,20,359,10,349c0,339,80,314,80,289xe" stroked="t" o:allowincell="f" style="position:absolute;left:6637;top:4875;width:269;height:505;mso-wrap-style:none;v-text-anchor:middle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506" path="m80,289c80,264,13,228,10,199c7,170,55,146,60,115c65,84,13,30,40,15c67,0,197,3,220,25c243,47,175,107,180,145c185,183,237,219,250,255c263,291,270,327,260,359c250,391,218,427,190,449c162,471,105,506,90,489c75,472,113,372,100,349c87,326,20,359,10,349c0,339,80,314,80,289xe" stroked="t" o:allowincell="f" style="position:absolute;left:6257;top:5035;width:269;height:505;mso-wrap-style:none;v-text-anchor:middle">
                    <v:fill o:detectmouseclick="t" on="false"/>
                    <v:stroke color="black" weight="12600" dashstyle="shortdot" joinstyle="round" endcap="round"/>
                    <w10:wrap type="none"/>
                  </v:shape>
                </v:group>
                <v:shape id="shape_0" fillcolor="white" stroked="t" o:allowincell="f" style="position:absolute;left:6193;top:6379;width:851;height:2118;mso-wrap-style:none;v-text-anchor:middle" type="_x0000_t22">
                  <v:fill o:detectmouseclick="t" color2="#ffff99"/>
                  <v:stroke color="black" weight="9360" joinstyle="miter" endcap="flat"/>
                  <w10:wrap type="none"/>
                </v:shape>
                <v:group id="shape_0" style="position:absolute;left:5040;top:3105;width:3381;height:3857">
                  <v:group id="shape_0" style="position:absolute;left:5040;top:4950;width:3381;height:2012">
                    <v:shape id="shape_0" coordsize="2594,801" path="m2058,158c2103,162,2240,151,2328,180c2416,209,2572,273,2583,330c2594,387,2501,464,2396,525c2291,586,2175,656,1953,698c1731,740,1363,801,1066,775c769,749,336,633,168,540c0,447,16,308,55,218c94,128,328,46,400,0e" stroked="t" o:allowincell="f" style="position:absolute;left:5696;top:5408;width:2023;height:695;mso-wrap-style:none;v-text-anchor:middle">
                      <v:fill o:detectmouseclick="t" on="false"/>
                      <v:stroke color="#b69300" weight="38160" joinstyle="round" endcap="flat"/>
                      <w10:wrap type="none"/>
                    </v:shape>
                    <v:shape id="shape_0" coordsize="3381,1164" path="m2569,115c2663,131,3009,144,3131,219c3253,295,3381,441,3304,566c3227,690,2969,866,2666,964c2363,1061,1857,1164,1486,1155c1115,1146,682,1025,439,907c196,789,52,575,26,450c0,325,176,232,281,156c386,81,578,32,656,0e" stroked="t" o:allowincell="f" style="position:absolute;left:5040;top:5798;width:3380;height:1163;mso-wrap-style:none;v-text-anchor:middle">
                      <v:fill o:detectmouseclick="t" on="false"/>
                      <v:stroke color="#b69300" weight="38160" joinstyle="round" endcap="flat"/>
                      <w10:wrap type="none"/>
                    </v:shape>
                    <v:shape id="shape_0" coordsize="2594,801" path="m2058,158c2103,162,2240,151,2328,180c2416,209,2572,273,2583,330c2594,387,2501,464,2396,525c2291,586,2175,656,1953,698c1731,740,1363,801,1066,775c769,749,336,633,168,540c0,447,16,308,55,218c94,128,328,46,400,0e" stroked="t" o:allowincell="f" style="position:absolute;left:5457;top:5585;width:2593;height:800;mso-wrap-style:none;v-text-anchor:middle">
                      <v:fill o:detectmouseclick="t" on="false"/>
                      <v:stroke color="#b69300" weight="38160" joinstyle="round" endcap="flat"/>
                      <w10:wrap type="none"/>
                    </v:shape>
                    <v:shape id="shape_0" coordsize="1627,637" path="m1143,128c1194,136,1380,152,1460,179c1540,206,1613,247,1620,289c1627,332,1569,388,1503,433c1437,478,1364,530,1225,561c1086,592,855,637,669,618c482,599,211,513,105,444c0,376,22,266,34,207c46,148,111,124,176,90c241,56,372,19,423,0e" stroked="t" o:allowincell="f" style="position:absolute;left:5824;top:5115;width:1626;height:636;mso-wrap-style:none;v-text-anchor:middle">
                      <v:fill o:detectmouseclick="t" on="false"/>
                      <v:stroke color="#b69300" weight="38160" joinstyle="round" endcap="flat"/>
                      <w10:wrap type="none"/>
                    </v:shape>
                    <v:shape id="shape_0" coordsize="1212,472" path="m738,105c790,106,976,94,1053,113c1130,132,1192,186,1202,221c1212,256,1164,292,1115,325c1066,357,1012,395,909,417c806,440,634,472,496,458c358,445,157,382,78,333c0,284,5,210,25,162c45,114,124,72,198,45c272,18,412,9,468,0e" stroked="t" o:allowincell="f" style="position:absolute;left:6042;top:4950;width:1211;height:471;mso-wrap-style:none;v-text-anchor:middle">
                      <v:fill o:detectmouseclick="t" on="false"/>
                      <v:stroke color="#b69300" weight="38160" joinstyle="round" endcap="flat"/>
                      <w10:wrap type="none"/>
                    </v:shape>
                  </v:group>
                  <v:line id="shape_0" from="6517,3105" to="6517,4949" stroked="t" o:allowincell="f" style="position:absolute">
                    <v:stroke color="#b69300" weight="19080" joinstyle="miter" endcap="flat"/>
                    <v:fill o:detectmouseclick="t" on="false"/>
                    <w10:wrap type="none"/>
                  </v:line>
                  <v:oval id="shape_0" fillcolor="#b69300" stroked="t" o:allowincell="f" style="position:absolute;left:6443;top:4884;width:142;height:142;mso-wrap-style:none;v-text-anchor:middle">
                    <v:fill o:detectmouseclick="t" type="solid" color2="#496cff"/>
                    <v:stroke color="#b693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color w:val="0000FF"/>
          <w:sz w:val="28"/>
        </w:rPr>
        <w:t>Candle and copper spiral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6:09:00Z</dcterms:created>
  <dc:creator>Keith Gibbs</dc:creator>
  <dc:description>Putting out a candle flame using conduction in a copper spiral.</dc:description>
  <cp:keywords>conduction</cp:keywords>
  <dc:language>en-US</dc:language>
  <cp:lastModifiedBy>Keith Gibbs</cp:lastModifiedBy>
  <dcterms:modified xsi:type="dcterms:W3CDTF">2007-02-05T07:24:58Z</dcterms:modified>
  <cp:revision>3</cp:revision>
  <dc:subject>heat</dc:subject>
  <dc:title>Candle and copper spiral</dc:title>
</cp:coreProperties>
</file>