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428625</wp:posOffset>
                </wp:positionV>
                <wp:extent cx="2154555" cy="1000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000080"/>
                          <a:chOff x="0" y="0"/>
                          <a:chExt cx="215460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12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858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760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360" y="180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858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760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5280" y="180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858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760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180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858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760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9480" y="1800"/>
                            <a:ext cx="100512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858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760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0" y="216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854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756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5280" y="216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854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756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160"/>
                              <a:ext cx="14292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854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756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29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33.75pt;width:169.65pt;height:78.8pt" coordorigin="2032,675" coordsize="3393,1576">
                <v:group id="shape_0" style="position:absolute;left:2032;top:675;width:1583;height:1572">
                  <v:group id="shape_0" style="position:absolute;left:2032;top:675;width:225;height:1569">
                    <v:oval id="shape_0" fillcolor="purple" stroked="t" o:allowincell="f" style="position:absolute;left:2032;top:675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047;top:1125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034;top:1582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034;top:2034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  <v:group id="shape_0" style="position:absolute;left:2486;top:678;width:225;height:1569">
                    <v:oval id="shape_0" fillcolor="purple" stroked="t" o:allowincell="f" style="position:absolute;left:2486;top:67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501;top:112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488;top:1585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488;top:2037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  <v:group id="shape_0" style="position:absolute;left:2938;top:678;width:225;height:1569">
                    <v:oval id="shape_0" fillcolor="purple" stroked="t" o:allowincell="f" style="position:absolute;left:2938;top:67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953;top:112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940;top:1585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2940;top:2037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  <v:group id="shape_0" style="position:absolute;left:3390;top:678;width:226;height:1569">
                    <v:oval id="shape_0" fillcolor="purple" stroked="t" o:allowincell="f" style="position:absolute;left:3390;top:67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3405;top:112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3392;top:1585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3392;top:2037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842;top:678;width:1582;height:1573">
                  <v:group id="shape_0" style="position:absolute;left:3842;top:678;width:225;height:1569">
                    <v:oval id="shape_0" fillcolor="purple" stroked="t" o:allowincell="f" style="position:absolute;left:3842;top:67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3857;top:112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3844;top:1585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3844;top:2037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  <v:group id="shape_0" style="position:absolute;left:4296;top:681;width:226;height:1569">
                    <v:oval id="shape_0" fillcolor="purple" stroked="t" o:allowincell="f" style="position:absolute;left:4296;top:681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4311;top:1131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4298;top:158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4298;top:2040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  <v:group id="shape_0" style="position:absolute;left:4748;top:681;width:225;height:1569">
                    <v:oval id="shape_0" fillcolor="purple" stroked="t" o:allowincell="f" style="position:absolute;left:4748;top:681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4763;top:1131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4750;top:158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4750;top:2040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  <v:group id="shape_0" style="position:absolute;left:5200;top:681;width:225;height:1569">
                    <v:oval id="shape_0" fillcolor="purple" stroked="t" o:allowincell="f" style="position:absolute;left:5200;top:681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5215;top:1131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5202;top:1588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5202;top:2040;width:209;height:20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1942465</wp:posOffset>
                </wp:positionV>
                <wp:extent cx="133350" cy="1333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2.15pt;margin-top:152.95pt;width:10.45pt;height:10.45pt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722120</wp:posOffset>
                </wp:positionV>
                <wp:extent cx="2135505" cy="71691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716760"/>
                          <a:chOff x="0" y="0"/>
                          <a:chExt cx="213552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348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869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0400" y="4298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3920" y="2300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9840" y="3441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1960" y="104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72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535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360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835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0520" y="53604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880" y="4788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112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520" y="21960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7800" y="475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2001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2320" y="8568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1040" y="763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35.55pt;width:168.2pt;height:56.5pt" coordorigin="2034,2711" coordsize="3364,1130">
                <v:oval id="shape_0" fillcolor="purple" stroked="t" o:allowincell="f" style="position:absolute;left:2034;top:2712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170;top:3239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260;top:3616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4520;top:3164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389;top:3389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662;top:3074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4128;top:3254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4053;top:2877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4686;top:2802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017;top:3269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4416;top:3556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033;top:3631;width:209;height:20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767;top:3556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818;top:3466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390;top:2712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591;top:3058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802;top:2787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042;top:3027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187;top:2847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2382;top:2832;width:209;height:209;mso-wrap-style:none;v-text-anchor:middle;rotation:270">
                  <v:fill o:detectmouseclick="t" type="solid" color2="#7ff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2947035</wp:posOffset>
                </wp:positionV>
                <wp:extent cx="5328920" cy="620395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620280"/>
                          <a:chOff x="0" y="0"/>
                          <a:chExt cx="5329080" cy="620280"/>
                        </a:xfrm>
                      </wpg:grpSpPr>
                      <wpg:grpSp>
                        <wpg:cNvGrpSpPr/>
                        <wpg:grpSpPr>
                          <a:xfrm>
                            <a:off x="3927600" y="9360"/>
                            <a:ext cx="1401480" cy="5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1480" cy="52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9640" y="6444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360" y="41112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8800" y="32220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0" y="72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54368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9280" cy="61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280" y="72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604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2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604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72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604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4400" y="720"/>
                              <a:ext cx="719280" cy="61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5604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280" y="72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604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840" y="72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604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720"/>
                                <a:ext cx="1015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640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604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3880"/>
                                  <a:ext cx="95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48960" y="0"/>
                            <a:ext cx="169668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6424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5288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22680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360" y="33804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2240" y="18072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7320" y="27000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19160" y="8172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4500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27864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2228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459720"/>
                              <a:ext cx="105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4800" y="42120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0" y="37620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360" y="-36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160" y="17244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7720" y="3708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9040" y="15696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1920" y="6696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680" y="59400"/>
                              <a:ext cx="1047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32pt;width:419.55pt;height:48.95pt" coordorigin="952,4640" coordsize="8391,979">
                <v:group id="shape_0" style="position:absolute;left:7137;top:4654;width:2207;height:824">
                  <v:group id="shape_0" style="position:absolute;left:7137;top:4654;width:2207;height:824">
                    <v:oval id="shape_0" fillcolor="purple" stroked="t" o:allowincell="f" style="position:absolute;left:7137;top:4656;width:176;height:176;mso-wrap-style:none;v-text-anchor:middle;rotation:270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87;top:4757;width:176;height:176;mso-wrap-style:none;v-text-anchor:middle;rotation:270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251;top:5303;width:176;height:176;mso-wrap-style:none;v-text-anchor:middle;rotation:270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9167;top:5163;width:176;height:176;mso-wrap-style:none;v-text-anchor:middle;rotation:270">
                      <v:fill o:detectmouseclick="t" type="solid" color2="#7fff7f"/>
                      <v:stroke color="black" weight="9360" joinstyle="miter" endcap="flat"/>
                      <w10:wrap type="none"/>
                    </v:oval>
                  </v:group>
                  <v:oval id="shape_0" fillcolor="purple" stroked="t" o:allowincell="f" style="position:absolute;left:7137;top:4657;width:177;height:177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</v:group>
                <v:group id="shape_0" style="position:absolute;left:952;top:4645;width:2431;height:973">
                  <v:group id="shape_0" style="position:absolute;left:952;top:4645;width:1133;height:972">
                    <v:group id="shape_0" style="position:absolute;left:952;top:4645;width:160;height:971">
                      <v:oval id="shape_0" fillcolor="purple" stroked="t" o:allowincell="f" style="position:absolute;left:952;top:4645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962;top:4923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953;top:5206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953;top:5486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277;top:4646;width:160;height:971">
                      <v:oval id="shape_0" fillcolor="purple" stroked="t" o:allowincell="f" style="position:absolute;left:1277;top:4646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287;top:4924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278;top:520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278;top:548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01;top:4646;width:159;height:971">
                      <v:oval id="shape_0" fillcolor="purple" stroked="t" o:allowincell="f" style="position:absolute;left:1601;top:4646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611;top:4924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602;top:520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602;top:548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25;top:4646;width:160;height:971">
                      <v:oval id="shape_0" fillcolor="purple" stroked="t" o:allowincell="f" style="position:absolute;left:1925;top:4646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935;top:4924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926;top:520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1926;top:548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250;top:4646;width:1132;height:972">
                    <v:group id="shape_0" style="position:absolute;left:2250;top:4646;width:160;height:971">
                      <v:oval id="shape_0" fillcolor="purple" stroked="t" o:allowincell="f" style="position:absolute;left:2250;top:4646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260;top:4924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251;top:520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251;top:548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575;top:4647;width:159;height:971">
                      <v:oval id="shape_0" fillcolor="purple" stroked="t" o:allowincell="f" style="position:absolute;left:2575;top:464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585;top:4925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576;top:5208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576;top:5488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99;top:4647;width:161;height:971">
                      <v:oval id="shape_0" fillcolor="purple" stroked="t" o:allowincell="f" style="position:absolute;left:2899;top:464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909;top:4925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900;top:5208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2900;top:5488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23;top:4647;width:159;height:971">
                      <v:oval id="shape_0" fillcolor="purple" stroked="t" o:allowincell="f" style="position:absolute;left:3223;top:4647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3233;top:4925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3224;top:5208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f" style="position:absolute;left:3224;top:5488;width:149;height:12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3864;top:4640;width:2672;height:891">
                  <v:oval id="shape_0" fillcolor="purple" stroked="t" o:allowincell="f" style="position:absolute;left:3864;top:4642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3972;top:5057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043;top:5354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5840;top:4998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941;top:5174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5158;top:4926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5528;top:5067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5468;top:4770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5972;top:4712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6235;top:5080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5757;top:5306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6247;top:5365;width:165;height:16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5241;top:5305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487;top:5234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941;top:4641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306;top:4913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474;top:4700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665;top:4889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6370;top:4747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  <v:oval id="shape_0" fillcolor="purple" stroked="t" o:allowincell="f" style="position:absolute;left:4140;top:4735;width:164;height:165;mso-wrap-style:none;v-text-anchor:middle;rotation:270">
                    <v:fill o:detectmouseclick="t" type="solid" color2="#7ff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4290060</wp:posOffset>
                </wp:positionV>
                <wp:extent cx="2736850" cy="2381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381760"/>
                          <a:chOff x="0" y="0"/>
                          <a:chExt cx="2736720" cy="2381760"/>
                        </a:xfrm>
                      </wpg:grpSpPr>
                      <wps:wsp>
                        <wps:cNvSpPr/>
                        <wps:spPr>
                          <a:xfrm>
                            <a:off x="1378080" y="1113840"/>
                            <a:ext cx="425520" cy="1251000"/>
                          </a:xfrm>
                          <a:prstGeom prst="rect">
                            <a:avLst/>
                          </a:prstGeom>
                          <a:solidFill>
                            <a:srgbClr val="ff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63040"/>
                            <a:ext cx="615960" cy="901800"/>
                          </a:xfrm>
                          <a:prstGeom prst="rect">
                            <a:avLst/>
                          </a:prstGeom>
                          <a:solidFill>
                            <a:srgbClr val="ff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6720" cy="23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" y="271080"/>
                              <a:ext cx="2322360" cy="21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2360" cy="210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2360" cy="210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2360" cy="209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195200"/>
                                      <a:ext cx="346680" cy="90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1195920"/>
                                      <a:ext cx="61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4080" y="0"/>
                                      <a:ext cx="1358280" cy="11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42040"/>
                                        <a:ext cx="375120" cy="35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120" y="842040"/>
                                        <a:ext cx="423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9200" y="0"/>
                                        <a:ext cx="558720" cy="841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46680" y="1195920"/>
                                    <a:ext cx="0" cy="90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1195920"/>
                                    <a:ext cx="0" cy="90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842760"/>
                                    <a:ext cx="0" cy="125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720" y="842760"/>
                                    <a:ext cx="0" cy="124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9592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760"/>
                                  <a:ext cx="134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90360" y="986760"/>
                                <a:ext cx="414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720" y="1331640"/>
                                <a:ext cx="414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iquid/gas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360" y="1602000"/>
                                <a:ext cx="3664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iquid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1349280"/>
                                <a:ext cx="3664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lid/liquid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837800"/>
                                <a:ext cx="3664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lid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00" y="996480"/>
                                <a:ext cx="78120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elt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660600"/>
                                <a:ext cx="5112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oiling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920" y="0"/>
                              <a:ext cx="0" cy="237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372400"/>
                              <a:ext cx="270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760"/>
                              <a:ext cx="907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mperatur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560" y="2209680"/>
                              <a:ext cx="463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37.8pt;width:215.45pt;height:187.55pt" coordorigin="1983,6756" coordsize="4309,3751">
                <v:rect id="shape_0" fillcolor="#ffffc5" stroked="f" o:allowincell="f" style="position:absolute;left:4153;top:8510;width:669;height:1969;mso-wrap-style:none;v-text-anchor:middle">
                  <v:fill o:detectmouseclick="t" type="solid" color2="#00003a"/>
                  <v:stroke color="#3465a4" joinstyle="round" endcap="flat"/>
                  <w10:wrap type="none"/>
                </v:rect>
                <v:rect id="shape_0" fillcolor="#ffffc5" stroked="f" o:allowincell="f" style="position:absolute;left:2583;top:9060;width:969;height:1419;mso-wrap-style:none;v-text-anchor:middle">
                  <v:fill o:detectmouseclick="t" type="solid" color2="#00003a"/>
                  <v:stroke color="#3465a4" joinstyle="round" endcap="flat"/>
                  <w10:wrap type="none"/>
                </v:rect>
                <v:group id="shape_0" style="position:absolute;left:1983;top:6756;width:4309;height:3751">
                  <v:group id="shape_0" style="position:absolute;left:2038;top:7183;width:3656;height:3308">
                    <v:group id="shape_0" style="position:absolute;left:2038;top:7183;width:3656;height:3308">
                      <v:group id="shape_0" style="position:absolute;left:2038;top:7183;width:3656;height:3308">
                        <v:group id="shape_0" style="position:absolute;left:2038;top:7183;width:3656;height:3306">
                          <v:line id="shape_0" from="2038,9065" to="2583,1048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4,9066" to="3554,90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3556;top:7183;width:2137;height:1881">
                            <v:line id="shape_0" from="3556,8509" to="4146,906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47,8509" to="4813,85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15,7183" to="5694,850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84,9066" to="2584,1049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556,9066" to="3556,1049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48,8510" to="4148,1049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817,8510" to="4817,1047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038,9066" to="2583,90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38,8510" to="4148,85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15;top:8737;width:65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9;top:9280;width:65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quid/g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1;top:9706;width:5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qu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6;top:9308;width:576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lid/liqu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7;top:10077;width:5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l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5;top:8752;width:122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lt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3;top:8223;width:80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oil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038,6756" to="2038,10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8,10492" to="6292,10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983;top:6822;width:1428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mper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10236;width:72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</w:rPr>
        <w:t xml:space="preserve">Change of state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03:00Z</dcterms:created>
  <dc:creator>Keith Gibbs</dc:creator>
  <dc:description>Molecules - solid, liquid, gas.</dc:description>
  <cp:keywords>change of state</cp:keywords>
  <dc:language>en-US</dc:language>
  <cp:lastModifiedBy>Keith Gibbs</cp:lastModifiedBy>
  <cp:lastPrinted>2001-04-12T10:05:00Z</cp:lastPrinted>
  <dcterms:modified xsi:type="dcterms:W3CDTF">2004-03-12T09:35:00Z</dcterms:modified>
  <cp:revision>20</cp:revision>
  <dc:subject>heat, thermal physics</dc:subject>
  <dc:title>Change of state 1</dc:title>
</cp:coreProperties>
</file>