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641350</wp:posOffset>
                </wp:positionV>
                <wp:extent cx="5379720" cy="7826375"/>
                <wp:effectExtent l="0" t="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7826400"/>
                          <a:chOff x="0" y="0"/>
                          <a:chExt cx="5379840" cy="78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9840" cy="78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3200" cy="36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0"/>
                                <a:ext cx="914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0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emperature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8480" y="335916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0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2106360"/>
                                <a:ext cx="857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elting point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7640"/>
                                <a:ext cx="863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oiling point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4240" y="57240"/>
                                <a:ext cx="4368960" cy="32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25360"/>
                                  <a:ext cx="4248000" cy="30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0" h="4733">
                                      <a:moveTo>
                                        <a:pt x="0" y="0"/>
                                      </a:moveTo>
                                      <a:lnTo>
                                        <a:pt x="0" y="4729"/>
                                      </a:lnTo>
                                      <a:lnTo>
                                        <a:pt x="6690" y="473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68960" cy="32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0" h="5080">
                                      <a:moveTo>
                                        <a:pt x="0" y="5080"/>
                                      </a:moveTo>
                                      <a:lnTo>
                                        <a:pt x="1230" y="3430"/>
                                      </a:lnTo>
                                      <a:lnTo>
                                        <a:pt x="3150" y="3430"/>
                                      </a:lnTo>
                                      <a:lnTo>
                                        <a:pt x="4370" y="1140"/>
                                      </a:lnTo>
                                      <a:lnTo>
                                        <a:pt x="5740" y="1140"/>
                                      </a:lnTo>
                                      <a:lnTo>
                                        <a:pt x="6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24320"/>
                                  <a:ext cx="27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1">
                                      <a:moveTo>
                                        <a:pt x="0" y="1"/>
                                      </a:moveTo>
                                      <a:lnTo>
                                        <a:pt x="4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7800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2184480"/>
                                  <a:ext cx="0" cy="10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2171520"/>
                                  <a:ext cx="720" cy="10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80">
                                      <a:moveTo>
                                        <a:pt x="0" y="0"/>
                                      </a:moveTo>
                                      <a:lnTo>
                                        <a:pt x="0" y="16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736560"/>
                                  <a:ext cx="0" cy="248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43040"/>
                                  <a:ext cx="0" cy="248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55880" y="2527200"/>
                                <a:ext cx="8636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lid/liquid mixture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3003480"/>
                                <a:ext cx="45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040" y="1752480"/>
                                <a:ext cx="7113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quid/gas mixture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0" y="2343240"/>
                                <a:ext cx="51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6320" y="2362320"/>
                                <a:ext cx="51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4188600"/>
                              <a:ext cx="5238000" cy="179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06600"/>
                                <a:ext cx="5238000" cy="286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ce8ae"/>
                                  </a:gs>
                                  <a:gs pos="100000">
                                    <a:srgbClr val="ebf0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Solid               Solid/liquid             Liquid               Liquid/gas                G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720" y="0"/>
                                <a:ext cx="502272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272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2720" cy="114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2720" cy="114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22720" cy="1147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22720" cy="114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640" cy="1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f0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1400" y="0"/>
                                            <a:ext cx="800280" cy="1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dfde8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6920" y="0"/>
                                            <a:ext cx="800640" cy="1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ce8ae"/>
                                              </a:gs>
                                              <a:gs pos="100000">
                                                <a:srgbClr val="adfde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22080" y="0"/>
                                            <a:ext cx="800640" cy="1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ce8ae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5520" y="0"/>
                                            <a:ext cx="800640" cy="1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adfde8"/>
                                              </a:gs>
                                              <a:gs pos="100000">
                                                <a:srgbClr val="ebf0f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90720"/>
                                          <a:ext cx="622440" cy="958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5320" cy="609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5320" cy="261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388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17388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48480"/>
                                              <a:ext cx="265320" cy="261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424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17424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5680" y="0"/>
                                            <a:ext cx="265320" cy="609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5320" cy="261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388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17388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48480"/>
                                              <a:ext cx="265320" cy="261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424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120" y="174240"/>
                                                <a:ext cx="88200" cy="87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00" y="698400"/>
                                            <a:ext cx="620280" cy="25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4960" y="0"/>
                                              <a:ext cx="265320" cy="259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77840" y="-72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720" y="-72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77840" y="17244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720" y="17244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5320" cy="259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77840" y="-72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720" y="-72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77840" y="17244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720" y="172440"/>
                                                <a:ext cx="86400" cy="88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3640" y="77400"/>
                                        <a:ext cx="644040" cy="10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7120" y="3549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80" y="50112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9920" cy="975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5320" cy="26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712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120" y="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120" y="17712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4240" y="0"/>
                                            <a:ext cx="265320" cy="26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712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120" y="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120" y="177120"/>
                                              <a:ext cx="88200" cy="88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354240"/>
                                            <a:ext cx="8820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2080"/>
                                            <a:ext cx="8820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09200"/>
                                            <a:ext cx="8820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87040"/>
                                            <a:ext cx="8820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6600" y="8355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80" y="7725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560" y="55548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560" y="92628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6627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5480" y="6393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960" y="3549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080" y="3549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920" y="48492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080" y="887760"/>
                                          <a:ext cx="8820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86280" y="37800"/>
                                      <a:ext cx="633600" cy="10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880" y="538560"/>
                                        <a:ext cx="8892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0" cy="105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2320" y="82008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5680" y="80352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96336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0640" y="63648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920" y="25668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0" y="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93564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66168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920" y="92088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1680" y="145080"/>
                                          <a:ext cx="265320" cy="27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20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3240"/>
                                            <a:ext cx="8820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120" y="0"/>
                                            <a:ext cx="8820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120" y="183240"/>
                                            <a:ext cx="8820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360" y="2304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9440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40" y="2304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40" y="41436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600" y="72036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0" y="62424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9720" y="75960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0"/>
                                          <a:ext cx="8820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2040"/>
                                          <a:ext cx="8820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240" y="514440"/>
                                          <a:ext cx="88920" cy="9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97880" y="47520"/>
                                    <a:ext cx="71244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0" y="94680"/>
                                      <a:ext cx="8748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440" cy="101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1680" y="854640"/>
                                        <a:ext cx="8712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880" y="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56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650880"/>
                                        <a:ext cx="8712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92628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6960" y="142200"/>
                                        <a:ext cx="261720" cy="27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71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360"/>
                                          <a:ext cx="871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600" y="0"/>
                                          <a:ext cx="871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600" y="180360"/>
                                          <a:ext cx="871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520" y="22320"/>
                                        <a:ext cx="8712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9116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560" y="40716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840" y="613440"/>
                                        <a:ext cx="8712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0"/>
                                        <a:ext cx="8712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385560"/>
                                        <a:ext cx="8712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720" y="506160"/>
                                        <a:ext cx="87480" cy="9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13520" y="109080"/>
                                  <a:ext cx="56520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55920"/>
                                    <a:ext cx="9000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787320"/>
                                    <a:ext cx="9072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96640"/>
                                    <a:ext cx="8964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85680"/>
                                    <a:ext cx="90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88880"/>
                                    <a:ext cx="8964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0000" y="6359400"/>
                              <a:ext cx="502920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graph shows the change in temperature of a substance as it is heated steadily. It starts off as a solid, melts (changes to a liquid) and finally boils (changes to a gas). The diagrams represent the arrangement of molecules in the substance at various stag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tic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a) The molecules become more disordered as these changes take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b) There is no temperature change WHILE the substance is changing from a solid to a liquid or from a liquid to a g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320" y="3816360"/>
                            <a:ext cx="240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rrangement of the molec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50.5pt;width:423.6pt;height:616.25pt" coordorigin="802,1010" coordsize="8472,12325">
                <v:group id="shape_0" style="position:absolute;left:802;top:1010;width:8472;height:12325">
                  <v:group id="shape_0" style="position:absolute;left:802;top:1010;width:8430;height:5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bf0ff" stroked="f" o:allowincell="f" style="position:absolute;left:812;top:1010;width:1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mperature</w:t>
                            </w:r>
                          </w:p>
                        </w:txbxContent>
                      </v:textbox>
                      <v:fill o:detectmouseclick="t" type="solid" color2="#140f00"/>
                      <v:stroke color="#3465a4" joinstyle="round" endcap="flat"/>
                      <w10:wrap type="none"/>
                    </v:shape>
                    <v:shape id="shape_0" fillcolor="#ebf0ff" stroked="f" o:allowincell="f" style="position:absolute;left:8012;top:6300;width:10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type="solid" color2="#140f00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812;top:4327;width:134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lting point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802;top:2030;width:13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iling point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group id="shape_0" style="position:absolute;left:2352;top:1100;width:6880;height:5100">
                      <v:shape id="shape_0" coordsize="6690,4733" path="m0,0l0,4729l6690,4733e" stroked="t" o:allowincell="f" style="position:absolute;left:2367;top:1455;width:6689;height:473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6880,5080" path="m0,5080l1230,3430l3150,3430l4370,1140l5740,1140l6880,0e" stroked="t" o:allowincell="f" style="position:absolute;left:2352;top:1100;width:6879;height:507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4275,1" path="m0,1l4275,0e" stroked="t" o:allowincell="f" style="position:absolute;left:2406;top:2241;width:4274;height:0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line id="shape_0" from="2372,4530" to="3541,453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572,4541" to="3572,618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coordsize="1,1680" path="m0,0l0,1680e" stroked="t" o:allowincell="f" style="position:absolute;left:5522;top:4520;width:0;height:1679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line id="shape_0" from="6732,2260" to="6732,616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8092,2271" to="8092,618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#ffff99" stroked="f" o:allowincell="f" style="position:absolute;left:3882;top:4990;width:135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lid/liquid mixtur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762;top:5740;width:7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lid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6862;top:3770;width:111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quid/gas mixtur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734;top:4700;width:8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quid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8292;top:4730;width:8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1025;top:7606;width:8249;height:2825">
                    <v:shape id="shape_0" fillcolor="#ebf0ff" stroked="t" o:allowincell="f" style="position:absolute;left:1025;top:9979;width:8248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Solid               Solid/liquid             Liquid               Liquid/gas                Gas</w:t>
                            </w:r>
                          </w:p>
                        </w:txbxContent>
                      </v:textbox>
                      <v:fill o:detectmouseclick="t" color2="#fce8ae"/>
                      <v:stroke color="black" weight="9360" joinstyle="miter" endcap="flat"/>
                      <w10:wrap type="none"/>
                    </v:shape>
                    <v:group id="shape_0" style="position:absolute;left:1267;top:7606;width:7910;height:1807">
                      <v:group id="shape_0" style="position:absolute;left:1267;top:7606;width:7910;height:1807">
                        <v:group id="shape_0" style="position:absolute;left:1267;top:7606;width:7910;height:1807">
                          <v:group id="shape_0" style="position:absolute;left:1267;top:7606;width:7910;height:1807">
                            <v:group id="shape_0" style="position:absolute;left:1267;top:7606;width:7910;height:1807">
                              <v:group id="shape_0" style="position:absolute;left:1267;top:7606;width:7910;height:1807">
                                <v:rect id="shape_0" fillcolor="#ebf0ff" stroked="t" o:allowincell="f" style="position:absolute;left:1267;top:7606;width:1260;height:1806;mso-wrap-style:none;v-text-anchor:middle">
                                  <v:fill o:detectmouseclick="t" type="solid" color2="#140f00"/>
                                  <v:stroke color="black" weight="19080" joinstyle="miter" endcap="flat"/>
                                  <w10:wrap type="none"/>
                                </v:rect>
                                <v:rect id="shape_0" fillcolor="#adfde8" stroked="t" o:allowincell="f" style="position:absolute;left:4592;top:7606;width:1259;height:1806;mso-wrap-style:none;v-text-anchor:middle">
                                  <v:fill o:detectmouseclick="t" type="solid" color2="#520217"/>
                                  <v:stroke color="black" weight="19080" joinstyle="miter" endcap="flat"/>
                                  <w10:wrap type="none"/>
                                </v:rect>
                                <v:rect id="shape_0" fillcolor="#adfde8" stroked="t" o:allowincell="f" style="position:absolute;left:6254;top:7606;width:1260;height:1806;mso-wrap-style:none;v-text-anchor:middle">
                                  <v:fill o:detectmouseclick="t" color2="#fce8ae"/>
                                  <v:stroke color="black" weight="19080" joinstyle="miter" endcap="flat"/>
                                  <w10:wrap type="none"/>
                                </v:rect>
                                <v:rect id="shape_0" fillcolor="#fce8ae" stroked="t" o:allowincell="f" style="position:absolute;left:7916;top:7606;width:1260;height:1806;mso-wrap-style:none;v-text-anchor:middle">
                                  <v:fill o:detectmouseclick="t" type="solid" color2="#031751"/>
                                  <v:stroke color="black" weight="19080" joinstyle="miter" endcap="flat"/>
                                  <w10:wrap type="none"/>
                                </v:rect>
                                <v:rect id="shape_0" fillcolor="#ebf0ff" stroked="t" o:allowincell="f" style="position:absolute;left:2929;top:7606;width:1260;height:1806;mso-wrap-style:none;v-text-anchor:middle">
                                  <v:fill o:detectmouseclick="t" color2="#adfde8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1400;top:7749;width:978;height:1510">
                                <v:group id="shape_0" style="position:absolute;left:1400;top:7749;width:417;height:960">
                                  <v:group id="shape_0" style="position:absolute;left:1400;top:7749;width:417;height:411">
                                    <v:oval id="shape_0" fillcolor="black" stroked="t" o:allowincell="f" style="position:absolute;left:1400;top:7749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400;top:802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679;top:7749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679;top:802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400;top:8298;width:417;height:412">
                                    <v:oval id="shape_0" fillcolor="black" stroked="t" o:allowincell="f" style="position:absolute;left:1400;top:8298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400;top:857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679;top:8298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679;top:857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1960;top:7749;width:418;height:960">
                                  <v:group id="shape_0" style="position:absolute;left:1960;top:7749;width:418;height:411">
                                    <v:oval id="shape_0" fillcolor="black" stroked="t" o:allowincell="f" style="position:absolute;left:1960;top:7749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960;top:802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239;top:7749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239;top:802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960;top:8298;width:418;height:412">
                                    <v:oval id="shape_0" fillcolor="black" stroked="t" o:allowincell="f" style="position:absolute;left:1960;top:8298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960;top:857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239;top:8298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239;top:8573;width:138;height:136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1404;top:8847;width:974;height:412">
                                  <v:group id="shape_0" style="position:absolute;left:1963;top:8847;width:415;height:412">
                                    <v:oval id="shape_0" fillcolor="black" stroked="t" o:allowincell="f" style="position:absolute;left:2242;top:8848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963;top:8848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242;top:9121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963;top:9121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404;top:8847;width:415;height:412">
                                    <v:oval id="shape_0" fillcolor="black" stroked="t" o:allowincell="f" style="position:absolute;left:1683;top:8848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404;top:8848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683;top:9121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1404;top:9121;width:135;height:138;mso-wrap-style:none;v-text-anchor:middle;rotation:9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group id="shape_0" style="position:absolute;left:3052;top:7728;width:1013;height:1597">
                              <v:oval id="shape_0" fillcolor="black" stroked="t" o:allowincell="f" style="position:absolute;left:3331;top:8287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306;top:8518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052;top:7728;width:975;height:1536">
                                <v:group id="shape_0" style="position:absolute;left:3052;top:7728;width:417;height:418">
                                  <v:oval id="shape_0" fillcolor="black" stroked="t" o:allowincell="f" style="position:absolute;left:3052;top:7728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052;top:8007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331;top:7728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331;top:8007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3610;top:7728;width:418;height:418">
                                  <v:oval id="shape_0" fillcolor="black" stroked="t" o:allowincell="f" style="position:absolute;left:3610;top:7728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610;top:8007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889;top:7728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889;top:8007;width:138;height:138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black" stroked="t" o:allowincell="f" style="position:absolute;left:3052;top:8286;width:138;height:13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052;top:8566;width:138;height:13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052;top:8845;width:138;height:13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052;top:9125;width:138;height:13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black" stroked="t" o:allowincell="f" style="position:absolute;left:3299;top:9044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635;top:8945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574;top:8603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574;top:9187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343;top:8772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927;top:8735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611;top:8287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890;top:8287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816;top:8492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3890;top:9126;width:138;height:1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4710;top:7666;width:998;height:1661">
                            <v:oval id="shape_0" fillcolor="black" stroked="t" o:allowincell="f" style="position:absolute;left:4913;top:8514;width:139;height:1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4710;top:7666;width:998;height:1661">
                              <v:oval id="shape_0" fillcolor="black" stroked="t" o:allowincell="f" style="position:absolute;left:4887;top:8957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270;top:8931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130;top:9183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262;top:8668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502;top:8070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373;top:7666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729;top:9139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759;top:8708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516;top:9116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5043;top:7894;width:418;height:433">
                                <v:oval id="shape_0" fillcolor="black" stroked="t" o:allowincell="f" style="position:absolute;left:5043;top:7894;width:138;height:14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043;top:8183;width:138;height:14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322;top:7894;width:138;height:14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322;top:8183;width:138;height:14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black" stroked="t" o:allowincell="f" style="position:absolute;left:4767;top:7702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803;top:7972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568;top:7702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568;top:8319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098;top:8800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509;top:8649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434;top:8862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100;top:7666;width:138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710;top:8283;width:138;height:1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211;top:8476;width:139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6303;top:7681;width:1123;height:1601">
                          <v:oval id="shape_0" fillcolor="black" stroked="t" o:allowincell="f" style="position:absolute;left:7193;top:7830;width:137;height:14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303;top:7681;width:1123;height:1601">
                            <v:oval id="shape_0" fillcolor="black" stroked="t" o:allowincell="f" style="position:absolute;left:6778;top:9027;width:136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016;top:7681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303;top:9082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413;top:8706;width:136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287;top:9140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6692;top:7905;width:412;height:426">
                              <v:oval id="shape_0" fillcolor="black" stroked="t" o:allowincell="f" style="position:absolute;left:6692;top:7905;width:136;height:14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692;top:8189;width:136;height:14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967;top:7905;width:136;height:14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967;top:8189;width:136;height:14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black" stroked="t" o:allowincell="f" style="position:absolute;left:6420;top:7716;width:136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456;top:7982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208;top:8323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150;top:8647;width:136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748;top:7681;width:136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364;top:8289;width:136;height:14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857;top:8478;width:137;height:14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8060;top:7778;width:891;height:1387">
                        <v:oval id="shape_0" fillcolor="black" stroked="t" o:allowincell="f" style="position:absolute;left:8060;top:7778;width:141;height:1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095;top:8811;width:141;height:1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606;top:9018;width:142;height:1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322;top:8245;width:140;height:1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808;top:7913;width:141;height:1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739;top:8548;width:140;height:1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fillcolor="white" stroked="t" o:allowincell="f" style="position:absolute;left:1227;top:11025;width:7919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graph shows the change in temperature of a substance as it is heated steadily. It starts off as a solid, melts (changes to a liquid) and finally boils (changes to a gas). The diagrams represent the arrangement of molecules in the substance at various stag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tic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a) The molecules become more disordered as these changes take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b) There is no temperature change WHILE the substance is changing from a solid to a liquid or from a liquid to a gas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1092;top:7020;width:3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rrangement of the molec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ab/>
        <w:t>Change of state (melting and boiling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50:00Z</dcterms:created>
  <dc:creator>Keith Gibbs</dc:creator>
  <dc:description>Change of state - full labelled diagram and graph.</dc:description>
  <cp:keywords>change of state melting boiling</cp:keywords>
  <dc:language>en-US</dc:language>
  <cp:lastModifiedBy>Keith Gibbs</cp:lastModifiedBy>
  <dcterms:modified xsi:type="dcterms:W3CDTF">2004-03-12T09:35:00Z</dcterms:modified>
  <cp:revision>18</cp:revision>
  <dc:subject>heat</dc:subject>
  <dc:title>Change of state 2</dc:title>
</cp:coreProperties>
</file>