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1562100</wp:posOffset>
                </wp:positionV>
                <wp:extent cx="4371975" cy="674306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6743160"/>
                          <a:chOff x="0" y="0"/>
                          <a:chExt cx="4371840" cy="6743160"/>
                        </a:xfrm>
                      </wpg:grpSpPr>
                      <wpg:grpSp>
                        <wpg:cNvGrpSpPr/>
                        <wpg:grpSpPr>
                          <a:xfrm>
                            <a:off x="1311120" y="0"/>
                            <a:ext cx="1307520" cy="67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5480" cy="58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5480" cy="580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80640"/>
                                  <a:ext cx="1185480" cy="302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5880"/>
                                    <a:ext cx="1175400" cy="268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fd5fb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5480" cy="302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0" h="3060">
                                        <a:moveTo>
                                          <a:pt x="0" y="0"/>
                                        </a:moveTo>
                                        <a:lnTo>
                                          <a:pt x="0" y="3060"/>
                                        </a:lnTo>
                                        <a:lnTo>
                                          <a:pt x="1200" y="3060"/>
                                        </a:lnTo>
                                        <a:lnTo>
                                          <a:pt x="12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0600" y="1393200"/>
                                  <a:ext cx="110520" cy="365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365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2000160"/>
                                    <a:ext cx="81360" cy="547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8680" y="0"/>
                                  <a:ext cx="141120" cy="573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118080" cy="525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6160"/>
                                    <a:ext cx="141120" cy="547920"/>
                                  </a:xfrm>
                                  <a:custGeom>
                                    <a:avLst/>
                                    <a:gdLst>
                                      <a:gd name="textAreaLeft" fmla="*/ 3600 w 79920"/>
                                      <a:gd name="textAreaRight" fmla="*/ 76320 w 79920"/>
                                      <a:gd name="textAreaTop" fmla="*/ 3600 h 310680"/>
                                      <a:gd name="textAreaBottom" fmla="*/ 307080 h 310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368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80088"/>
                                        </a:lnTo>
                                        <a:arcTo wR="3600" hR="3600" stAng="10800000" swAng="-5400000"/>
                                        <a:lnTo>
                                          <a:pt x="18000" y="8368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2237040"/>
                                    <a:ext cx="0" cy="2992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720" y="256356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471240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7800" y="3215160"/>
                                <a:ext cx="982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5924520"/>
                              <a:ext cx="856440" cy="81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120" cy="723960"/>
                              </a:xfrm>
                              <a:prstGeom prst="upArrow">
                                <a:avLst>
                                  <a:gd name="adj1" fmla="val 50000"/>
                                  <a:gd name="adj2" fmla="val 6554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3560" y="523440"/>
                                <a:ext cx="5428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Hea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80600"/>
                            <a:ext cx="4371840" cy="3457440"/>
                          </a:xfrm>
                        </wpg:grpSpPr>
                        <wps:wsp>
                          <wps:cNvSpPr/>
                          <wps:spPr>
                            <a:xfrm>
                              <a:off x="819000" y="1924560"/>
                              <a:ext cx="95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00" y="3286800"/>
                              <a:ext cx="95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000960"/>
                              <a:ext cx="95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0" y="1181520"/>
                              <a:ext cx="95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2318400"/>
                              <a:ext cx="122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4200" y="137160"/>
                              <a:ext cx="122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43560"/>
                              <a:ext cx="95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71840" cy="345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67040" y="3143160"/>
                                <a:ext cx="685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wa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840" y="2790720"/>
                                <a:ext cx="9050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rapped a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5680" y="1038240"/>
                                <a:ext cx="11239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ubber ban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1640" y="0"/>
                                <a:ext cx="16002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0-10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 thermome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3400" y="2152440"/>
                                <a:ext cx="9050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ercur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0560"/>
                                <a:ext cx="11239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apillary tu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1780920"/>
                                <a:ext cx="7430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il plu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123pt;width:344.2pt;height:530.95pt" coordorigin="1222,2460" coordsize="6884,10619">
                <v:group id="shape_0" style="position:absolute;left:3286;top:2460;width:2059;height:10619">
                  <v:group id="shape_0" style="position:absolute;left:3286;top:2460;width:1867;height:9140">
                    <v:group id="shape_0" style="position:absolute;left:3286;top:2460;width:1867;height:9140">
                      <v:group id="shape_0" style="position:absolute;left:3286;top:6839;width:1867;height:4761">
                        <v:rect id="shape_0" fillcolor="#afd5fb" stroked="t" o:allowincell="f" style="position:absolute;left:3286;top:7368;width:1850;height:4231;mso-wrap-style:none;v-text-anchor:middle">
                          <v:fill o:detectmouseclick="t" type="solid" color2="#502a04"/>
                          <v:stroke color="#00ccff" weight="9360" joinstyle="miter" endcap="flat"/>
                          <w10:wrap type="none"/>
                        </v:rect>
                        <v:shape id="shape_0" coordsize="1200,3060" path="m0,0l0,3060l1200,3060l1200,0e" stroked="t" o:allowincell="f" style="position:absolute;left:3286;top:6839;width:1866;height:476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902;top:4654;width:174;height:5763">
                        <v:rect id="shape_0" fillcolor="white" stroked="t" o:allowincell="f" style="position:absolute;left:3902;top:4654;width:173;height:576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silver" stroked="t" o:allowincell="f" style="position:absolute;left:3925;top:7804;width:127;height:862;mso-wrap-style:none;v-text-anchor:middle">
                          <v:fill o:detectmouseclick="t" color2="#585858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088;top:2460;width:222;height:9030">
                        <v:rect id="shape_0" fillcolor="#ffff99" stroked="t" o:allowincell="f" style="position:absolute;left:4111;top:2460;width:185;height:8282;mso-wrap-style:none;v-text-anchor:middle">
                          <v:fill o:detectmouseclick="t" type="solid" color2="#000066"/>
                          <v:stroke color="black" weight="9360" joinstyle="miter" endcap="flat"/>
                          <w10:wrap type="none"/>
                        </v:rect>
                        <v:roundrect id="shape_0" fillcolor="black" stroked="t" o:allowincell="f" style="position:absolute;left:4088;top:10627;width:221;height:8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line id="shape_0" from="4204,5983" to="4204,1069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3855,6497" to="4367,6497" stroked="t" o:allowincell="f" style="position:absolute">
                        <v:stroke color="#ff6600" weight="38160" joinstyle="miter" endcap="flat"/>
                        <v:fill o:detectmouseclick="t" on="false"/>
                        <w10:wrap type="none"/>
                      </v:line>
                      <v:line id="shape_0" from="3855,9881" to="4367,9881" stroked="t" o:allowincell="f" style="position:absolute">
                        <v:stroke color="#ff6600" weight="38160" joinstyle="miter" endcap="flat"/>
                        <v:fill o:detectmouseclick="t" on="false"/>
                        <w10:wrap type="none"/>
                      </v:line>
                    </v:group>
                    <v:rect id="shape_0" fillcolor="#ffcc99" stroked="t" o:allowincell="f" style="position:absolute;left:3913;top:7523;width:154;height:274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v:group>
                  <v:group id="shape_0" style="position:absolute;left:3997;top:11790;width:1348;height:1289"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red" stroked="t" o:allowincell="f" style="position:absolute;left:3997;top:11790;width:434;height:1139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ff99" stroked="t" o:allowincell="f" style="position:absolute;left:4491;top:12614;width:85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eat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222;top:4634;width:6884;height:5445">
                  <v:line id="shape_0" from="2511,7665" to="4010,766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67,9810" to="6066,9810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52,9360" to="3951,936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1,6495" to="5810,6495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7,8285" to="5901,8285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2,4850" to="6186,4850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82,6120" to="3981,61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222;top:4634;width:6884;height:5445">
                    <v:shape id="shape_0" fillcolor="#ffff99" stroked="t" o:allowincell="f" style="position:absolute;left:5737;top:9584;width:107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ater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31;top:9029;width:142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rapped air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467;top:6269;width:176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ubber band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87;top:4634;width:251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0-10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 thermometer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511;top:8024;width:142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ercury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222;top:5879;width:176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apillary tub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492;top:7439;width:116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il plug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Charles Law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5:21:00Z</dcterms:created>
  <dc:creator>Keith Gibbs</dc:creator>
  <dc:description>Charles law - capillary tube version of the experiment.</dc:description>
  <cp:keywords>charles law</cp:keywords>
  <dc:language>en-US</dc:language>
  <cp:lastModifiedBy>Keith Gibbs</cp:lastModifiedBy>
  <dcterms:modified xsi:type="dcterms:W3CDTF">2004-03-12T09:55:00Z</dcterms:modified>
  <cp:revision>8</cp:revision>
  <dc:subject>heat, thermal physics</dc:subject>
  <dc:title>Charles Law</dc:title>
</cp:coreProperties>
</file>