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3443605</wp:posOffset>
                </wp:positionV>
                <wp:extent cx="635" cy="10712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71.15pt" to="87.75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890905</wp:posOffset>
                </wp:positionV>
                <wp:extent cx="5829300" cy="511937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119200"/>
                          <a:chOff x="0" y="0"/>
                          <a:chExt cx="5829480" cy="511920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5457240" cy="49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1600"/>
                              <a:ext cx="3395880" cy="34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0840" cy="34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560"/>
                                  <a:ext cx="3390840" cy="31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3381480" cy="34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5" h="5475">
                                      <a:moveTo>
                                        <a:pt x="0" y="120"/>
                                      </a:moveTo>
                                      <a:lnTo>
                                        <a:pt x="0" y="5475"/>
                                      </a:lnTo>
                                      <a:lnTo>
                                        <a:pt x="5325" y="5475"/>
                                      </a:lnTo>
                                      <a:lnTo>
                                        <a:pt x="5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295560"/>
                                <a:ext cx="3386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" y="1177920"/>
                              <a:ext cx="2886120" cy="36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640"/>
                                <a:ext cx="2886120" cy="35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4920"/>
                                  <a:ext cx="2886120" cy="28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0"/>
                                  <a:ext cx="879480" cy="72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148">
                                      <a:moveTo>
                                        <a:pt x="97" y="1148"/>
                                      </a:moveTo>
                                      <a:lnTo>
                                        <a:pt x="95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85" y="0"/>
                                      </a:lnTo>
                                      <a:lnTo>
                                        <a:pt x="1257" y="156"/>
                                      </a:lnTo>
                                      <a:lnTo>
                                        <a:pt x="1260" y="11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7880" y="0"/>
                                <a:ext cx="786240" cy="509400"/>
                              </a:xfrm>
                              <a:custGeom>
                                <a:avLst/>
                                <a:gdLst>
                                  <a:gd name="textAreaLeft" fmla="*/ 50760 w 445680"/>
                                  <a:gd name="textAreaRight" fmla="*/ 394920 w 445680"/>
                                  <a:gd name="textAreaTop" fmla="*/ 32760 h 288720"/>
                                  <a:gd name="textAreaBottom" fmla="*/ 25596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24" y="21600"/>
                                    </a:lnTo>
                                    <a:lnTo>
                                      <a:pt x="127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55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8e55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0" y="0"/>
                              <a:ext cx="162000" cy="22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4440"/>
                              <a:ext cx="140004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2550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  <a:lnTo>
                                    <a:pt x="2205" y="2550"/>
                                  </a:lnTo>
                                  <a:lnTo>
                                    <a:pt x="2040" y="2550"/>
                                  </a:lnTo>
                                  <a:lnTo>
                                    <a:pt x="204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9440" y="585360"/>
                              <a:ext cx="3637800" cy="43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9160" cy="432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720" y="899280"/>
                                  <a:ext cx="1392480" cy="34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5394">
                                      <a:moveTo>
                                        <a:pt x="1986" y="0"/>
                                      </a:moveTo>
                                      <a:lnTo>
                                        <a:pt x="1986" y="4512"/>
                                      </a:lnTo>
                                      <a:lnTo>
                                        <a:pt x="1983" y="4554"/>
                                      </a:lnTo>
                                      <a:lnTo>
                                        <a:pt x="1959" y="4668"/>
                                      </a:lnTo>
                                      <a:lnTo>
                                        <a:pt x="1935" y="4719"/>
                                      </a:lnTo>
                                      <a:cubicBezTo>
                                        <a:pt x="1926" y="4737"/>
                                        <a:pt x="1915" y="4760"/>
                                        <a:pt x="1905" y="4779"/>
                                      </a:cubicBezTo>
                                      <a:lnTo>
                                        <a:pt x="1875" y="4836"/>
                                      </a:lnTo>
                                      <a:lnTo>
                                        <a:pt x="1836" y="4884"/>
                                      </a:lnTo>
                                      <a:lnTo>
                                        <a:pt x="1770" y="4953"/>
                                      </a:lnTo>
                                      <a:lnTo>
                                        <a:pt x="1701" y="5007"/>
                                      </a:lnTo>
                                      <a:lnTo>
                                        <a:pt x="1653" y="5043"/>
                                      </a:lnTo>
                                      <a:lnTo>
                                        <a:pt x="1584" y="5076"/>
                                      </a:lnTo>
                                      <a:lnTo>
                                        <a:pt x="1488" y="5121"/>
                                      </a:lnTo>
                                      <a:lnTo>
                                        <a:pt x="1380" y="5157"/>
                                      </a:lnTo>
                                      <a:lnTo>
                                        <a:pt x="1236" y="5181"/>
                                      </a:lnTo>
                                      <a:lnTo>
                                        <a:pt x="1134" y="5187"/>
                                      </a:lnTo>
                                      <a:lnTo>
                                        <a:pt x="999" y="5181"/>
                                      </a:lnTo>
                                      <a:lnTo>
                                        <a:pt x="900" y="5166"/>
                                      </a:lnTo>
                                      <a:lnTo>
                                        <a:pt x="774" y="5133"/>
                                      </a:lnTo>
                                      <a:lnTo>
                                        <a:pt x="669" y="5091"/>
                                      </a:lnTo>
                                      <a:lnTo>
                                        <a:pt x="558" y="5028"/>
                                      </a:lnTo>
                                      <a:lnTo>
                                        <a:pt x="468" y="4959"/>
                                      </a:lnTo>
                                      <a:lnTo>
                                        <a:pt x="405" y="4896"/>
                                      </a:lnTo>
                                      <a:lnTo>
                                        <a:pt x="357" y="4842"/>
                                      </a:lnTo>
                                      <a:lnTo>
                                        <a:pt x="321" y="4782"/>
                                      </a:lnTo>
                                      <a:cubicBezTo>
                                        <a:pt x="308" y="4756"/>
                                        <a:pt x="289" y="4724"/>
                                        <a:pt x="276" y="4686"/>
                                      </a:cubicBezTo>
                                      <a:cubicBezTo>
                                        <a:pt x="263" y="4648"/>
                                        <a:pt x="251" y="4587"/>
                                        <a:pt x="246" y="4557"/>
                                      </a:cubicBezTo>
                                      <a:lnTo>
                                        <a:pt x="246" y="4503"/>
                                      </a:lnTo>
                                      <a:lnTo>
                                        <a:pt x="243" y="1992"/>
                                      </a:lnTo>
                                      <a:lnTo>
                                        <a:pt x="3" y="1992"/>
                                      </a:lnTo>
                                      <a:lnTo>
                                        <a:pt x="3" y="4470"/>
                                      </a:lnTo>
                                      <a:lnTo>
                                        <a:pt x="0" y="4545"/>
                                      </a:lnTo>
                                      <a:lnTo>
                                        <a:pt x="9" y="4647"/>
                                      </a:lnTo>
                                      <a:lnTo>
                                        <a:pt x="27" y="4734"/>
                                      </a:lnTo>
                                      <a:lnTo>
                                        <a:pt x="57" y="4824"/>
                                      </a:lnTo>
                                      <a:lnTo>
                                        <a:pt x="105" y="4908"/>
                                      </a:lnTo>
                                      <a:lnTo>
                                        <a:pt x="141" y="4965"/>
                                      </a:lnTo>
                                      <a:lnTo>
                                        <a:pt x="198" y="5031"/>
                                      </a:lnTo>
                                      <a:lnTo>
                                        <a:pt x="267" y="5097"/>
                                      </a:lnTo>
                                      <a:lnTo>
                                        <a:pt x="351" y="5166"/>
                                      </a:lnTo>
                                      <a:lnTo>
                                        <a:pt x="444" y="5232"/>
                                      </a:lnTo>
                                      <a:lnTo>
                                        <a:pt x="522" y="5268"/>
                                      </a:lnTo>
                                      <a:lnTo>
                                        <a:pt x="588" y="5301"/>
                                      </a:lnTo>
                                      <a:lnTo>
                                        <a:pt x="666" y="5328"/>
                                      </a:lnTo>
                                      <a:lnTo>
                                        <a:pt x="741" y="5355"/>
                                      </a:lnTo>
                                      <a:lnTo>
                                        <a:pt x="819" y="5370"/>
                                      </a:lnTo>
                                      <a:lnTo>
                                        <a:pt x="918" y="5385"/>
                                      </a:lnTo>
                                      <a:lnTo>
                                        <a:pt x="1011" y="5394"/>
                                      </a:lnTo>
                                      <a:lnTo>
                                        <a:pt x="1098" y="5394"/>
                                      </a:lnTo>
                                      <a:lnTo>
                                        <a:pt x="1185" y="5391"/>
                                      </a:lnTo>
                                      <a:lnTo>
                                        <a:pt x="1284" y="5379"/>
                                      </a:lnTo>
                                      <a:lnTo>
                                        <a:pt x="1383" y="5364"/>
                                      </a:lnTo>
                                      <a:lnTo>
                                        <a:pt x="1470" y="5343"/>
                                      </a:lnTo>
                                      <a:lnTo>
                                        <a:pt x="1548" y="5322"/>
                                      </a:lnTo>
                                      <a:lnTo>
                                        <a:pt x="1620" y="5292"/>
                                      </a:lnTo>
                                      <a:lnTo>
                                        <a:pt x="1692" y="5256"/>
                                      </a:lnTo>
                                      <a:lnTo>
                                        <a:pt x="1758" y="5217"/>
                                      </a:lnTo>
                                      <a:lnTo>
                                        <a:pt x="1824" y="5178"/>
                                      </a:lnTo>
                                      <a:lnTo>
                                        <a:pt x="1881" y="5133"/>
                                      </a:lnTo>
                                      <a:lnTo>
                                        <a:pt x="1947" y="5079"/>
                                      </a:lnTo>
                                      <a:lnTo>
                                        <a:pt x="1995" y="5025"/>
                                      </a:lnTo>
                                      <a:lnTo>
                                        <a:pt x="2031" y="4983"/>
                                      </a:lnTo>
                                      <a:lnTo>
                                        <a:pt x="2100" y="4875"/>
                                      </a:lnTo>
                                      <a:lnTo>
                                        <a:pt x="2142" y="4788"/>
                                      </a:lnTo>
                                      <a:lnTo>
                                        <a:pt x="2166" y="4719"/>
                                      </a:lnTo>
                                      <a:lnTo>
                                        <a:pt x="2181" y="4650"/>
                                      </a:lnTo>
                                      <a:lnTo>
                                        <a:pt x="2190" y="4527"/>
                                      </a:lnTo>
                                      <a:lnTo>
                                        <a:pt x="2193" y="4440"/>
                                      </a:lnTo>
                                      <a:lnTo>
                                        <a:pt x="2193" y="3"/>
                                      </a:lnTo>
                                      <a:lnTo>
                                        <a:pt x="19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00440" cy="61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628440" cy="432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4" h="6807">
                                      <a:moveTo>
                                        <a:pt x="5504" y="15"/>
                                      </a:moveTo>
                                      <a:lnTo>
                                        <a:pt x="5507" y="5925"/>
                                      </a:lnTo>
                                      <a:lnTo>
                                        <a:pt x="5504" y="5967"/>
                                      </a:lnTo>
                                      <a:lnTo>
                                        <a:pt x="5480" y="6081"/>
                                      </a:lnTo>
                                      <a:lnTo>
                                        <a:pt x="5456" y="6132"/>
                                      </a:lnTo>
                                      <a:cubicBezTo>
                                        <a:pt x="5447" y="6150"/>
                                        <a:pt x="5436" y="6173"/>
                                        <a:pt x="5426" y="6192"/>
                                      </a:cubicBezTo>
                                      <a:lnTo>
                                        <a:pt x="5396" y="6249"/>
                                      </a:lnTo>
                                      <a:lnTo>
                                        <a:pt x="5357" y="6297"/>
                                      </a:lnTo>
                                      <a:lnTo>
                                        <a:pt x="5291" y="6366"/>
                                      </a:lnTo>
                                      <a:lnTo>
                                        <a:pt x="5222" y="6420"/>
                                      </a:lnTo>
                                      <a:lnTo>
                                        <a:pt x="5174" y="6456"/>
                                      </a:lnTo>
                                      <a:lnTo>
                                        <a:pt x="5105" y="6489"/>
                                      </a:lnTo>
                                      <a:lnTo>
                                        <a:pt x="5009" y="6534"/>
                                      </a:lnTo>
                                      <a:lnTo>
                                        <a:pt x="4901" y="6570"/>
                                      </a:lnTo>
                                      <a:lnTo>
                                        <a:pt x="4757" y="6594"/>
                                      </a:lnTo>
                                      <a:lnTo>
                                        <a:pt x="4655" y="6600"/>
                                      </a:lnTo>
                                      <a:lnTo>
                                        <a:pt x="4520" y="6594"/>
                                      </a:lnTo>
                                      <a:lnTo>
                                        <a:pt x="4421" y="6579"/>
                                      </a:lnTo>
                                      <a:lnTo>
                                        <a:pt x="4295" y="6546"/>
                                      </a:lnTo>
                                      <a:lnTo>
                                        <a:pt x="4190" y="6504"/>
                                      </a:lnTo>
                                      <a:lnTo>
                                        <a:pt x="4079" y="6441"/>
                                      </a:lnTo>
                                      <a:lnTo>
                                        <a:pt x="3989" y="6372"/>
                                      </a:lnTo>
                                      <a:lnTo>
                                        <a:pt x="3926" y="6309"/>
                                      </a:lnTo>
                                      <a:lnTo>
                                        <a:pt x="3878" y="6255"/>
                                      </a:lnTo>
                                      <a:lnTo>
                                        <a:pt x="3842" y="6195"/>
                                      </a:lnTo>
                                      <a:cubicBezTo>
                                        <a:pt x="3829" y="6169"/>
                                        <a:pt x="3810" y="6137"/>
                                        <a:pt x="3797" y="6099"/>
                                      </a:cubicBezTo>
                                      <a:cubicBezTo>
                                        <a:pt x="3784" y="6061"/>
                                        <a:pt x="3772" y="6000"/>
                                        <a:pt x="3767" y="5970"/>
                                      </a:cubicBezTo>
                                      <a:lnTo>
                                        <a:pt x="3767" y="5916"/>
                                      </a:lnTo>
                                      <a:lnTo>
                                        <a:pt x="3767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80"/>
                                      </a:lnTo>
                                      <a:lnTo>
                                        <a:pt x="165" y="258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3524" y="165"/>
                                      </a:lnTo>
                                      <a:lnTo>
                                        <a:pt x="3524" y="5883"/>
                                      </a:lnTo>
                                      <a:lnTo>
                                        <a:pt x="3518" y="5961"/>
                                      </a:lnTo>
                                      <a:lnTo>
                                        <a:pt x="3530" y="6060"/>
                                      </a:lnTo>
                                      <a:lnTo>
                                        <a:pt x="3548" y="6147"/>
                                      </a:lnTo>
                                      <a:lnTo>
                                        <a:pt x="3578" y="6237"/>
                                      </a:lnTo>
                                      <a:lnTo>
                                        <a:pt x="3626" y="6321"/>
                                      </a:lnTo>
                                      <a:lnTo>
                                        <a:pt x="3662" y="6378"/>
                                      </a:lnTo>
                                      <a:lnTo>
                                        <a:pt x="3719" y="6444"/>
                                      </a:lnTo>
                                      <a:lnTo>
                                        <a:pt x="3788" y="6510"/>
                                      </a:lnTo>
                                      <a:lnTo>
                                        <a:pt x="3872" y="6579"/>
                                      </a:lnTo>
                                      <a:lnTo>
                                        <a:pt x="3965" y="6645"/>
                                      </a:lnTo>
                                      <a:lnTo>
                                        <a:pt x="4043" y="6681"/>
                                      </a:lnTo>
                                      <a:lnTo>
                                        <a:pt x="4109" y="6714"/>
                                      </a:lnTo>
                                      <a:lnTo>
                                        <a:pt x="4187" y="6741"/>
                                      </a:lnTo>
                                      <a:lnTo>
                                        <a:pt x="4262" y="6768"/>
                                      </a:lnTo>
                                      <a:lnTo>
                                        <a:pt x="4340" y="6783"/>
                                      </a:lnTo>
                                      <a:lnTo>
                                        <a:pt x="4439" y="6798"/>
                                      </a:lnTo>
                                      <a:lnTo>
                                        <a:pt x="4532" y="6807"/>
                                      </a:lnTo>
                                      <a:lnTo>
                                        <a:pt x="4619" y="6807"/>
                                      </a:lnTo>
                                      <a:lnTo>
                                        <a:pt x="4706" y="6804"/>
                                      </a:lnTo>
                                      <a:lnTo>
                                        <a:pt x="4805" y="6792"/>
                                      </a:lnTo>
                                      <a:lnTo>
                                        <a:pt x="4904" y="6777"/>
                                      </a:lnTo>
                                      <a:lnTo>
                                        <a:pt x="4991" y="6756"/>
                                      </a:lnTo>
                                      <a:lnTo>
                                        <a:pt x="5069" y="6735"/>
                                      </a:lnTo>
                                      <a:lnTo>
                                        <a:pt x="5141" y="6705"/>
                                      </a:lnTo>
                                      <a:lnTo>
                                        <a:pt x="5213" y="6669"/>
                                      </a:lnTo>
                                      <a:lnTo>
                                        <a:pt x="5279" y="6630"/>
                                      </a:lnTo>
                                      <a:lnTo>
                                        <a:pt x="5345" y="6591"/>
                                      </a:lnTo>
                                      <a:lnTo>
                                        <a:pt x="5402" y="6546"/>
                                      </a:lnTo>
                                      <a:lnTo>
                                        <a:pt x="5468" y="6492"/>
                                      </a:lnTo>
                                      <a:lnTo>
                                        <a:pt x="5516" y="6438"/>
                                      </a:lnTo>
                                      <a:lnTo>
                                        <a:pt x="5552" y="6396"/>
                                      </a:lnTo>
                                      <a:lnTo>
                                        <a:pt x="5621" y="6288"/>
                                      </a:lnTo>
                                      <a:lnTo>
                                        <a:pt x="5663" y="6201"/>
                                      </a:lnTo>
                                      <a:lnTo>
                                        <a:pt x="5687" y="6132"/>
                                      </a:lnTo>
                                      <a:lnTo>
                                        <a:pt x="5702" y="6063"/>
                                      </a:lnTo>
                                      <a:lnTo>
                                        <a:pt x="5711" y="5940"/>
                                      </a:lnTo>
                                      <a:lnTo>
                                        <a:pt x="5714" y="5853"/>
                                      </a:lnTo>
                                      <a:lnTo>
                                        <a:pt x="5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3520" y="216216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5520" y="90504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0" y="528480"/>
                              <a:ext cx="23292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8200" y="120600"/>
                              <a:ext cx="6883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560"/>
                                <a:ext cx="5428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160"/>
                                <a:ext cx="3049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1486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11">
                                    <a:moveTo>
                                      <a:pt x="0" y="75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" y="411"/>
                                    </a:lnTo>
                                    <a:lnTo>
                                      <a:pt x="234" y="411"/>
                                    </a:lnTo>
                                    <a:lnTo>
                                      <a:pt x="234" y="279"/>
                                    </a:lnTo>
                                    <a:lnTo>
                                      <a:pt x="177" y="198"/>
                                    </a:lnTo>
                                    <a:lnTo>
                                      <a:pt x="231" y="117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947840"/>
                            <a:ext cx="5829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270">
                                <a:moveTo>
                                  <a:pt x="60" y="0"/>
                                </a:moveTo>
                                <a:lnTo>
                                  <a:pt x="9180" y="0"/>
                                </a:lnTo>
                                <a:lnTo>
                                  <a:pt x="9105" y="90"/>
                                </a:lnTo>
                                <a:lnTo>
                                  <a:pt x="9105" y="195"/>
                                </a:lnTo>
                                <a:lnTo>
                                  <a:pt x="9165" y="270"/>
                                </a:lnTo>
                                <a:lnTo>
                                  <a:pt x="0" y="270"/>
                                </a:lnTo>
                                <a:lnTo>
                                  <a:pt x="105" y="195"/>
                                </a:lnTo>
                                <a:lnTo>
                                  <a:pt x="30" y="12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4660920"/>
                            <a:ext cx="12376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201">
                                  <a:moveTo>
                                    <a:pt x="0" y="0"/>
                                  </a:moveTo>
                                  <a:lnTo>
                                    <a:pt x="1845" y="0"/>
                                  </a:lnTo>
                                  <a:lnTo>
                                    <a:pt x="1752" y="42"/>
                                  </a:lnTo>
                                  <a:lnTo>
                                    <a:pt x="1644" y="84"/>
                                  </a:lnTo>
                                  <a:lnTo>
                                    <a:pt x="1551" y="105"/>
                                  </a:lnTo>
                                  <a:lnTo>
                                    <a:pt x="1434" y="144"/>
                                  </a:lnTo>
                                  <a:lnTo>
                                    <a:pt x="1317" y="165"/>
                                  </a:lnTo>
                                  <a:lnTo>
                                    <a:pt x="1182" y="192"/>
                                  </a:lnTo>
                                  <a:lnTo>
                                    <a:pt x="1047" y="201"/>
                                  </a:lnTo>
                                  <a:lnTo>
                                    <a:pt x="903" y="201"/>
                                  </a:lnTo>
                                  <a:lnTo>
                                    <a:pt x="741" y="198"/>
                                  </a:lnTo>
                                  <a:lnTo>
                                    <a:pt x="567" y="177"/>
                                  </a:lnTo>
                                  <a:lnTo>
                                    <a:pt x="423" y="144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3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0.15pt;width:459pt;height:403.1pt" coordorigin="82,1403" coordsize="9180,8062">
                <v:group id="shape_0" style="position:absolute;left:487;top:1403;width:8593;height:7777">
                  <v:group id="shape_0" style="position:absolute;left:487;top:3705;width:5347;height:5475">
                    <v:group id="shape_0" style="position:absolute;left:487;top:3705;width:5341;height:5475">
                      <v:rect id="shape_0" fillcolor="#ffcc99" stroked="f" o:allowincell="f" style="position:absolute;left:487;top:4170;width:5339;height:4994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rect>
                      <v:shape id="shape_0" coordsize="5325,5475" path="m0,120l0,5475l5325,5475l5325,0e" stroked="t" o:allowincell="f" style="position:absolute;left:502;top:3705;width:5324;height:54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502,4170" to="5834,4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;top:3258;width:4545;height:5719">
                    <v:group id="shape_0" style="position:absolute;left:838;top:3385;width:4545;height:5592">
                      <v:oval id="shape_0" fillcolor="white" stroked="t" o:allowincell="f" style="position:absolute;left:838;top:4432;width:4544;height:45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1385,1148" path="m97,1148l95,139l0,0l1385,0l1257,156l1260,1140e" fillcolor="white" stroked="t" o:allowincell="f" style="position:absolute;left:2415;top:3385;width:1384;height:114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8e5500" stroked="t" o:allowincell="f" style="position:absolute;left:2473;top:3258;width:1237;height:801;mso-wrap-style:none;v-text-anchor:middle" type="_x0000_t8">
                      <v:fill o:detectmouseclick="t" color2="#ff9900"/>
                      <v:stroke color="black" weight="19080" joinstyle="miter" endcap="flat"/>
                      <w10:wrap type="none"/>
                    </v:shape>
                  </v:group>
                  <v:rect id="shape_0" fillcolor="white" stroked="t" o:allowincell="f" style="position:absolute;left:2947;top:1403;width:254;height:34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2205,2550" path="m0,0l2205,0l2205,2550l2040,2550l2040,135l0,135l0,0xe" fillcolor="white" stroked="t" o:allowincell="f" style="position:absolute;left:607;top:2355;width:2204;height:254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3352;top:2325;width:5728;height:6810">
                    <v:group id="shape_0" style="position:absolute;left:3352;top:2325;width:5715;height:6810">
                      <v:shape id="shape_0" coordsize="2193,5394" path="m1986,0l1986,4512l1983,4554l1959,4668l1935,4719c1926,4737,1915,4760,1905,4779l1875,4836l1836,4884l1770,4953l1701,5007l1653,5043l1584,5076l1488,5121l1380,5157l1236,5181l1134,5187l999,5181l900,5166l774,5133l669,5091l558,5028l468,4959l405,4896l357,4842l321,4782c308,4756,289,4724,276,4686c263,4648,251,4587,246,4557l246,4503l243,1992l3,1992l3,4470l0,4545l9,4647l27,4734l57,4824l105,4908l141,4965l198,5031l267,5097l351,5166l444,5232l522,5268l588,5301l666,5328l741,5355l819,5370l918,5385l1011,5394l1098,5394l1185,5391l1284,5379l1383,5364l1470,5343l1548,5322l1620,5292l1692,5256l1758,5217l1824,5178l1881,5133l1947,5079l1995,5025l2031,4983l2100,4875l2142,4788l2166,4719l2181,4650l2190,4527l2193,4440l2193,3l1986,0xe" fillcolor="#ffff99" stroked="f" o:allowincell="f" style="position:absolute;left:6868;top:3741;width:2192;height:5393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352;top:3195;width:157;height:9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5714,6807" path="m5504,15l5507,5925l5504,5967l5480,6081l5456,6132c5447,6150,5436,6173,5426,6192l5396,6249l5357,6297l5291,6366l5222,6420l5174,6456l5105,6489l5009,6534l4901,6570l4757,6594l4655,6600l4520,6594l4421,6579l4295,6546l4190,6504l4079,6441l3989,6372l3926,6309l3878,6255l3842,6195c3829,6169,3810,6137,3797,6099c3784,6061,3772,6000,3767,5970l3767,5916l3767,27l0,30l0,2580l165,2580l165,165l3524,165l3524,5883l3518,5961l3530,6060l3548,6147l3578,6237l3626,6321l3662,6378l3719,6444l3788,6510l3872,6579l3965,6645l4043,6681l4109,6714l4187,6741l4262,6768l4340,6783l4439,6798l4532,6807l4619,6807l4706,6804l4805,6792l4904,6777l4991,6756l5069,6735l5141,6705l5213,6669l5279,6630l5345,6591l5402,6546l5468,6492l5516,6438l5552,6396l5621,6288l5663,6201l5687,6132l5702,6063l5711,5940l5714,5853l5714,0e" stroked="t" o:allowincell="f" style="position:absolute;left:3353;top:2325;width:5713;height:680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6885,5730" to="7124,57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41,3750" to="9080,37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439;top:2235;width:366;height:3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610;top:1593;width:1084;height:411">
                    <v:rect id="shape_0" fillcolor="white" stroked="t" o:allowincell="f" style="position:absolute;left:2610;top:1718;width:854;height:179;mso-wrap-style:none;v-text-anchor:middle">
                      <v:fill o:detectmouseclick="t" color2="#8e8e8e"/>
                      <v:stroke color="black" weight="19080" joinstyle="miter" endcap="flat"/>
                      <w10:wrap type="none"/>
                    </v:rect>
                    <v:roundrect id="shape_0" fillcolor="white" stroked="t" o:allowincell="f" style="position:absolute;left:2835;top:1639;width:479;height:3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coordsize="234,411" path="m0,75l0,360l54,411l234,411l234,279l177,198l231,117l231,0l36,0l0,75xe" fillcolor="white" stroked="t" o:allowincell="f" style="position:absolute;left:3460;top:1593;width:233;height:410;mso-wrap-style:none;v-text-anchor:middle">
                      <v:fill o:detectmouseclick="t" color2="#a8a8a8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9180,270" path="m60,0l9180,0l9105,90l9105,195l9165,270l0,270l105,195l30,120l60,0xe" stroked="t" o:allowincell="f" style="position:absolute;left:82;top:9195;width:9179;height:269;mso-wrap-style:none;v-text-anchor:middle">
                  <v:imagedata r:id="rId3" o:detectmouseclick="t"/>
                  <v:stroke color="black" weight="19080" joinstyle="round" endcap="flat"/>
                  <w10:wrap type="none"/>
                </v:shape>
                <v:group id="shape_0" style="position:absolute;left:2134;top:8743;width:1948;height:203">
                  <v:shape id="shape_0" coordsize="1845,201" path="m0,0l1845,0l1752,42l1644,84l1551,105l1434,144l1317,165l1182,192l1047,201l903,201l741,198l567,177l423,144l267,105l144,60l0,0xe" fillcolor="#d5eaff" stroked="f" o:allowincell="f" style="position:absolute;left:2134;top:8743;width:1942;height:202;mso-wrap-style:none;v-text-anchor:middle">
                    <v:fill o:detectmouseclick="t" type="solid" color2="#2a1500"/>
                    <v:stroke color="#3465a4" joinstyle="round" endcap="flat"/>
                    <w10:wrap type="none"/>
                  </v:shape>
                  <v:line id="shape_0" from="2137,8743" to="4082,8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Clement and Desormes' apparatus for measuring C</w:t>
      </w:r>
      <w:r>
        <w:rPr>
          <w:color w:val="0000FF"/>
          <w:sz w:val="28"/>
          <w:vertAlign w:val="subscript"/>
        </w:rPr>
        <w:t>P</w:t>
      </w:r>
      <w:r>
        <w:rPr>
          <w:color w:val="0000FF"/>
          <w:sz w:val="28"/>
        </w:rPr>
        <w:t>/C</w:t>
      </w:r>
      <w:r>
        <w:rPr>
          <w:color w:val="0000FF"/>
          <w:sz w:val="28"/>
          <w:vertAlign w:val="subscript"/>
        </w:rPr>
        <w:t>V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42:00Z</dcterms:created>
  <dc:creator>Keith Gibbs</dc:creator>
  <dc:description/>
  <dc:language>en-US</dc:language>
  <cp:lastModifiedBy>Keith Gibbs</cp:lastModifiedBy>
  <dcterms:modified xsi:type="dcterms:W3CDTF">2004-12-03T06:42:00Z</dcterms:modified>
  <cp:revision>2</cp:revision>
  <dc:subject/>
  <dc:title>Clement and Desormes' apparatus for measuring CP/CV</dc:title>
</cp:coreProperties>
</file>