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 xml:space="preserve">Composite slab   </w:t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5420</wp:posOffset>
                </wp:positionV>
                <wp:extent cx="3749040" cy="1249680"/>
                <wp:effectExtent l="5080" t="952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249560"/>
                          <a:chOff x="0" y="0"/>
                          <a:chExt cx="3749040" cy="12495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321948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124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0"/>
                              <a:ext cx="1609560" cy="124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2745f"/>
                                </a:gs>
                                <a:gs pos="50000">
                                  <a:srgbClr val="f9fdcf"/>
                                </a:gs>
                                <a:gs pos="100000">
                                  <a:srgbClr val="72745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5760"/>
                            <a:ext cx="553680" cy="354240"/>
                          </a:xfrm>
                          <a:prstGeom prst="rightArrow">
                            <a:avLst>
                              <a:gd name="adj1" fmla="val 50000"/>
                              <a:gd name="adj2" fmla="val 39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55760"/>
                            <a:ext cx="553680" cy="354240"/>
                          </a:xfrm>
                          <a:prstGeom prst="rightArrow">
                            <a:avLst>
                              <a:gd name="adj1" fmla="val 50000"/>
                              <a:gd name="adj2" fmla="val 39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55760"/>
                            <a:ext cx="553680" cy="354240"/>
                          </a:xfrm>
                          <a:prstGeom prst="rightArrow">
                            <a:avLst>
                              <a:gd name="adj1" fmla="val 50000"/>
                              <a:gd name="adj2" fmla="val 39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4.6pt;width:295.2pt;height:98.4pt" coordorigin="1222,292" coordsize="5904,1968">
                <v:group id="shape_0" style="position:absolute;left:1627;top:292;width:5071;height:1968">
                  <v:rect id="shape_0" fillcolor="white" stroked="t" o:allowincell="f" style="position:absolute;left:1627;top:292;width:2534;height:1967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  <v:rect id="shape_0" fillcolor="#f9fdcf" stroked="t" o:allowincell="f" style="position:absolute;left:4162;top:292;width:2534;height:1967;mso-wrap-style:none;v-text-anchor:middle">
                    <v:fill o:detectmouseclick="t" color2="#72745f"/>
                    <v:stroke color="black" weight="1908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222;top:1010;width:871;height:55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17;top:1010;width:871;height:55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254;top:1010;width:871;height:55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817370</wp:posOffset>
                </wp:positionV>
                <wp:extent cx="3568065" cy="2623820"/>
                <wp:effectExtent l="10160" t="952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623680"/>
                          <a:chOff x="0" y="0"/>
                          <a:chExt cx="3567960" cy="262368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3379320" cy="23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7960" cy="26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960" cy="25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2265">
                                  <a:moveTo>
                                    <a:pt x="0" y="0"/>
                                  </a:moveTo>
                                  <a:lnTo>
                                    <a:pt x="0" y="2265"/>
                                  </a:lnTo>
                                  <a:lnTo>
                                    <a:pt x="3960" y="22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160" y="343080"/>
                              <a:ext cx="1675800" cy="228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8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0"/>
                                <a:ext cx="720" cy="228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548640"/>
                              <a:ext cx="336564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5" h="1560">
                                  <a:moveTo>
                                    <a:pt x="0" y="0"/>
                                  </a:moveTo>
                                  <a:lnTo>
                                    <a:pt x="1875" y="360"/>
                                  </a:lnTo>
                                  <a:lnTo>
                                    <a:pt x="3735" y="15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43.1pt;width:280.95pt;height:206.55pt" coordorigin="1547,2862" coordsize="5619,4131">
                <v:rect id="shape_0" fillcolor="#ff3399" stroked="f" o:allowincell="f" style="position:absolute;left:1547;top:3297;width:5321;height:3648;mso-wrap-style:none;v-text-anchor:middle">
                  <v:fill o:detectmouseclick="t" color2="#3366ff"/>
                  <v:stroke color="#3465a4" joinstyle="round" endcap="flat"/>
                  <w10:wrap type="none"/>
                </v:rect>
                <v:group id="shape_0" style="position:absolute;left:1547;top:2862;width:5619;height:4131">
                  <v:shape id="shape_0" coordsize="3960,2265" path="m0,0l0,2265l3960,2265e" stroked="t" o:allowincell="f" style="position:absolute;left:1547;top:2862;width:5618;height:40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4229;top:3402;width:2637;height:3591">
                    <v:line id="shape_0" from="4229,3402" to="4229,699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67,3402" to="6867,699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coordsize="3735,1560" path="m0,0l1875,360l3735,1560e" stroked="t" o:allowincell="f" style="position:absolute;left:1568;top:3726;width:5299;height:28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16:00Z</dcterms:created>
  <dc:creator>Keith Gibbs</dc:creator>
  <dc:description>Thermal conductivity - the flow of heat energy through a composite slab, diagram and graph.</dc:description>
  <cp:keywords>thermal conductivity composite slab</cp:keywords>
  <dc:language>en-US</dc:language>
  <cp:lastModifiedBy>Keith Gibbs</cp:lastModifiedBy>
  <dcterms:modified xsi:type="dcterms:W3CDTF">2004-03-12T12:34:00Z</dcterms:modified>
  <cp:revision>4</cp:revision>
  <dc:subject>thermal physics</dc:subject>
  <dc:title>Composite slab</dc:title>
</cp:coreProperties>
</file>