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560070</wp:posOffset>
                </wp:positionV>
                <wp:extent cx="2895600" cy="1727835"/>
                <wp:effectExtent l="6985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28000"/>
                          <a:chOff x="0" y="0"/>
                          <a:chExt cx="2895480" cy="1728000"/>
                        </a:xfrm>
                      </wpg:grpSpPr>
                      <wpg:grpSp>
                        <wpg:cNvGrpSpPr/>
                        <wpg:grpSpPr>
                          <a:xfrm>
                            <a:off x="866880" y="758160"/>
                            <a:ext cx="1000080" cy="969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11760" y="201240"/>
                              <a:ext cx="39240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149">
                                  <a:moveTo>
                                    <a:pt x="0" y="0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462" y="57"/>
                                  </a:lnTo>
                                  <a:lnTo>
                                    <a:pt x="516" y="51"/>
                                  </a:lnTo>
                                  <a:lnTo>
                                    <a:pt x="561" y="39"/>
                                  </a:lnTo>
                                  <a:lnTo>
                                    <a:pt x="594" y="30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18" y="1092"/>
                                  </a:lnTo>
                                  <a:lnTo>
                                    <a:pt x="591" y="1107"/>
                                  </a:lnTo>
                                  <a:lnTo>
                                    <a:pt x="555" y="1122"/>
                                  </a:lnTo>
                                  <a:lnTo>
                                    <a:pt x="522" y="1131"/>
                                  </a:lnTo>
                                  <a:lnTo>
                                    <a:pt x="492" y="1137"/>
                                  </a:lnTo>
                                  <a:lnTo>
                                    <a:pt x="444" y="1143"/>
                                  </a:lnTo>
                                  <a:lnTo>
                                    <a:pt x="402" y="1146"/>
                                  </a:lnTo>
                                  <a:lnTo>
                                    <a:pt x="357" y="1145"/>
                                  </a:lnTo>
                                  <a:lnTo>
                                    <a:pt x="314" y="1149"/>
                                  </a:lnTo>
                                  <a:lnTo>
                                    <a:pt x="267" y="1149"/>
                                  </a:lnTo>
                                  <a:lnTo>
                                    <a:pt x="216" y="1146"/>
                                  </a:lnTo>
                                  <a:lnTo>
                                    <a:pt x="177" y="1143"/>
                                  </a:lnTo>
                                  <a:lnTo>
                                    <a:pt x="135" y="1137"/>
                                  </a:lnTo>
                                  <a:lnTo>
                                    <a:pt x="93" y="1131"/>
                                  </a:lnTo>
                                  <a:lnTo>
                                    <a:pt x="57" y="1119"/>
                                  </a:lnTo>
                                  <a:lnTo>
                                    <a:pt x="30" y="1113"/>
                                  </a:lnTo>
                                  <a:lnTo>
                                    <a:pt x="0" y="10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008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00008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466">
                                    <a:moveTo>
                                      <a:pt x="0" y="0"/>
                                    </a:moveTo>
                                    <a:lnTo>
                                      <a:pt x="267" y="73"/>
                                    </a:lnTo>
                                    <a:lnTo>
                                      <a:pt x="396" y="133"/>
                                    </a:lnTo>
                                    <a:lnTo>
                                      <a:pt x="486" y="262"/>
                                    </a:lnTo>
                                    <a:lnTo>
                                      <a:pt x="501" y="412"/>
                                    </a:lnTo>
                                    <a:cubicBezTo>
                                      <a:pt x="521" y="443"/>
                                      <a:pt x="573" y="442"/>
                                      <a:pt x="609" y="451"/>
                                    </a:cubicBezTo>
                                    <a:lnTo>
                                      <a:pt x="717" y="466"/>
                                    </a:lnTo>
                                    <a:lnTo>
                                      <a:pt x="813" y="466"/>
                                    </a:lnTo>
                                    <a:cubicBezTo>
                                      <a:pt x="846" y="465"/>
                                      <a:pt x="881" y="463"/>
                                      <a:pt x="918" y="460"/>
                                    </a:cubicBezTo>
                                    <a:lnTo>
                                      <a:pt x="1038" y="445"/>
                                    </a:lnTo>
                                    <a:lnTo>
                                      <a:pt x="1080" y="427"/>
                                    </a:lnTo>
                                    <a:lnTo>
                                      <a:pt x="1098" y="409"/>
                                    </a:lnTo>
                                    <a:lnTo>
                                      <a:pt x="1137" y="262"/>
                                    </a:lnTo>
                                    <a:lnTo>
                                      <a:pt x="1206" y="136"/>
                                    </a:lnTo>
                                    <a:lnTo>
                                      <a:pt x="1344" y="70"/>
                                    </a:lnTo>
                                    <a:lnTo>
                                      <a:pt x="157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73441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27344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60948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466">
                                    <a:moveTo>
                                      <a:pt x="0" y="0"/>
                                    </a:moveTo>
                                    <a:lnTo>
                                      <a:pt x="267" y="73"/>
                                    </a:lnTo>
                                    <a:lnTo>
                                      <a:pt x="396" y="133"/>
                                    </a:lnTo>
                                    <a:lnTo>
                                      <a:pt x="486" y="262"/>
                                    </a:lnTo>
                                    <a:lnTo>
                                      <a:pt x="501" y="412"/>
                                    </a:lnTo>
                                    <a:cubicBezTo>
                                      <a:pt x="521" y="443"/>
                                      <a:pt x="573" y="442"/>
                                      <a:pt x="609" y="451"/>
                                    </a:cubicBezTo>
                                    <a:lnTo>
                                      <a:pt x="717" y="466"/>
                                    </a:lnTo>
                                    <a:lnTo>
                                      <a:pt x="813" y="466"/>
                                    </a:lnTo>
                                    <a:cubicBezTo>
                                      <a:pt x="846" y="465"/>
                                      <a:pt x="881" y="463"/>
                                      <a:pt x="918" y="460"/>
                                    </a:cubicBezTo>
                                    <a:lnTo>
                                      <a:pt x="1038" y="445"/>
                                    </a:lnTo>
                                    <a:lnTo>
                                      <a:pt x="1080" y="427"/>
                                    </a:lnTo>
                                    <a:lnTo>
                                      <a:pt x="1098" y="409"/>
                                    </a:lnTo>
                                    <a:lnTo>
                                      <a:pt x="1137" y="262"/>
                                    </a:lnTo>
                                    <a:lnTo>
                                      <a:pt x="1206" y="136"/>
                                    </a:lnTo>
                                    <a:lnTo>
                                      <a:pt x="1344" y="70"/>
                                    </a:lnTo>
                                    <a:lnTo>
                                      <a:pt x="157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a9f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080" y="240120"/>
                              <a:ext cx="39240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149">
                                  <a:moveTo>
                                    <a:pt x="0" y="0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462" y="57"/>
                                  </a:lnTo>
                                  <a:lnTo>
                                    <a:pt x="516" y="51"/>
                                  </a:lnTo>
                                  <a:lnTo>
                                    <a:pt x="561" y="39"/>
                                  </a:lnTo>
                                  <a:lnTo>
                                    <a:pt x="594" y="30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18" y="1092"/>
                                  </a:lnTo>
                                  <a:lnTo>
                                    <a:pt x="591" y="1107"/>
                                  </a:lnTo>
                                  <a:lnTo>
                                    <a:pt x="555" y="1122"/>
                                  </a:lnTo>
                                  <a:lnTo>
                                    <a:pt x="522" y="1131"/>
                                  </a:lnTo>
                                  <a:lnTo>
                                    <a:pt x="492" y="1137"/>
                                  </a:lnTo>
                                  <a:lnTo>
                                    <a:pt x="444" y="1143"/>
                                  </a:lnTo>
                                  <a:lnTo>
                                    <a:pt x="402" y="1146"/>
                                  </a:lnTo>
                                  <a:lnTo>
                                    <a:pt x="357" y="1145"/>
                                  </a:lnTo>
                                  <a:lnTo>
                                    <a:pt x="314" y="1149"/>
                                  </a:lnTo>
                                  <a:lnTo>
                                    <a:pt x="267" y="1149"/>
                                  </a:lnTo>
                                  <a:lnTo>
                                    <a:pt x="216" y="1146"/>
                                  </a:lnTo>
                                  <a:lnTo>
                                    <a:pt x="177" y="1143"/>
                                  </a:lnTo>
                                  <a:lnTo>
                                    <a:pt x="135" y="1137"/>
                                  </a:lnTo>
                                  <a:lnTo>
                                    <a:pt x="93" y="1131"/>
                                  </a:lnTo>
                                  <a:lnTo>
                                    <a:pt x="57" y="1119"/>
                                  </a:lnTo>
                                  <a:lnTo>
                                    <a:pt x="30" y="1113"/>
                                  </a:lnTo>
                                  <a:lnTo>
                                    <a:pt x="0" y="10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5480" cy="7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2895480" cy="733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5280" y="-395280"/>
                                <a:ext cx="733320" cy="1523880"/>
                              </a:xfrm>
                              <a:prstGeom prst="can">
                                <a:avLst>
                                  <a:gd name="adj" fmla="val 1008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66880" y="-395280"/>
                                <a:ext cx="733320" cy="1523880"/>
                              </a:xfrm>
                              <a:prstGeom prst="can">
                                <a:avLst>
                                  <a:gd name="adj" fmla="val 1008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e4500"/>
                                  </a:gs>
                                  <a:gs pos="100000">
                                    <a:srgbClr val="5e1f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0" y="0"/>
                              <a:ext cx="143244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1164">
                                  <a:moveTo>
                                    <a:pt x="2253" y="0"/>
                                  </a:moveTo>
                                  <a:lnTo>
                                    <a:pt x="2241" y="30"/>
                                  </a:lnTo>
                                  <a:lnTo>
                                    <a:pt x="2223" y="60"/>
                                  </a:lnTo>
                                  <a:lnTo>
                                    <a:pt x="2214" y="99"/>
                                  </a:lnTo>
                                  <a:lnTo>
                                    <a:pt x="2202" y="144"/>
                                  </a:lnTo>
                                  <a:lnTo>
                                    <a:pt x="2178" y="249"/>
                                  </a:lnTo>
                                  <a:lnTo>
                                    <a:pt x="2172" y="318"/>
                                  </a:lnTo>
                                  <a:lnTo>
                                    <a:pt x="2163" y="420"/>
                                  </a:lnTo>
                                  <a:lnTo>
                                    <a:pt x="2157" y="612"/>
                                  </a:lnTo>
                                  <a:lnTo>
                                    <a:pt x="2163" y="774"/>
                                  </a:lnTo>
                                  <a:lnTo>
                                    <a:pt x="2172" y="843"/>
                                  </a:lnTo>
                                  <a:lnTo>
                                    <a:pt x="2181" y="912"/>
                                  </a:lnTo>
                                  <a:lnTo>
                                    <a:pt x="2190" y="978"/>
                                  </a:lnTo>
                                  <a:lnTo>
                                    <a:pt x="2205" y="1029"/>
                                  </a:lnTo>
                                  <a:lnTo>
                                    <a:pt x="2211" y="1056"/>
                                  </a:lnTo>
                                  <a:lnTo>
                                    <a:pt x="2223" y="1089"/>
                                  </a:lnTo>
                                  <a:lnTo>
                                    <a:pt x="2241" y="1125"/>
                                  </a:lnTo>
                                  <a:lnTo>
                                    <a:pt x="2256" y="1164"/>
                                  </a:lnTo>
                                  <a:lnTo>
                                    <a:pt x="105" y="1164"/>
                                  </a:lnTo>
                                  <a:lnTo>
                                    <a:pt x="84" y="1131"/>
                                  </a:lnTo>
                                  <a:lnTo>
                                    <a:pt x="69" y="1098"/>
                                  </a:lnTo>
                                  <a:lnTo>
                                    <a:pt x="60" y="1065"/>
                                  </a:lnTo>
                                  <a:lnTo>
                                    <a:pt x="45" y="1020"/>
                                  </a:lnTo>
                                  <a:lnTo>
                                    <a:pt x="30" y="960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6" y="681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9" y="336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225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24120"/>
                              <a:ext cx="68760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165">
                                  <a:moveTo>
                                    <a:pt x="146" y="55"/>
                                  </a:moveTo>
                                  <a:lnTo>
                                    <a:pt x="161" y="85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243" y="228"/>
                                  </a:lnTo>
                                  <a:lnTo>
                                    <a:pt x="266" y="325"/>
                                  </a:lnTo>
                                  <a:lnTo>
                                    <a:pt x="296" y="430"/>
                                  </a:lnTo>
                                  <a:lnTo>
                                    <a:pt x="333" y="498"/>
                                  </a:lnTo>
                                  <a:lnTo>
                                    <a:pt x="378" y="558"/>
                                  </a:lnTo>
                                  <a:lnTo>
                                    <a:pt x="438" y="633"/>
                                  </a:lnTo>
                                  <a:lnTo>
                                    <a:pt x="528" y="768"/>
                                  </a:lnTo>
                                  <a:lnTo>
                                    <a:pt x="611" y="865"/>
                                  </a:lnTo>
                                  <a:lnTo>
                                    <a:pt x="678" y="940"/>
                                  </a:lnTo>
                                  <a:lnTo>
                                    <a:pt x="791" y="1023"/>
                                  </a:lnTo>
                                  <a:lnTo>
                                    <a:pt x="911" y="1105"/>
                                  </a:lnTo>
                                  <a:lnTo>
                                    <a:pt x="1083" y="1165"/>
                                  </a:lnTo>
                                  <a:lnTo>
                                    <a:pt x="105" y="1164"/>
                                  </a:lnTo>
                                  <a:lnTo>
                                    <a:pt x="84" y="1131"/>
                                  </a:lnTo>
                                  <a:lnTo>
                                    <a:pt x="69" y="1098"/>
                                  </a:lnTo>
                                  <a:lnTo>
                                    <a:pt x="60" y="1065"/>
                                  </a:lnTo>
                                  <a:lnTo>
                                    <a:pt x="45" y="1020"/>
                                  </a:lnTo>
                                  <a:lnTo>
                                    <a:pt x="30" y="960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12" y="771"/>
                                  </a:lnTo>
                                  <a:lnTo>
                                    <a:pt x="6" y="681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9" y="336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46" y="5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14.05pt;width:165.75pt;height:166.1pt" coordorigin="1553,281" coordsize="3315,3322">
                <v:group id="shape_0" style="position:absolute;left:2297;top:2076;width:1575;height:1527">
                  <v:shape id="shape_0" coordsize="618,1149" path="m0,0l12,21l42,30l66,45l108,51l159,57l219,63l267,66l315,66l384,66l462,57l516,51l561,39l594,30l618,15l618,1092l591,1107l555,1122l522,1131l492,1137l444,1143l402,1146l357,1145l314,1149l267,1149l216,1146l177,1143l135,1137l93,1131l57,1119l30,1113l0,1098l0,0xe" fillcolor="white" stroked="t" o:allowincell="f" style="position:absolute;left:2788;top:2393;width:617;height:1148;flip:xy;mso-wrap-style:none;v-text-anchor:middle">
                    <v:fill o:detectmouseclick="t" color2="#424242"/>
                    <v:stroke color="black" weight="9360" joinstyle="round" endcap="flat"/>
                    <w10:wrap type="none"/>
                  </v:shape>
                  <v:group id="shape_0" style="position:absolute;left:2297;top:2076;width:1575;height:478">
                    <v:shape id="shape_0" coordsize="1575,466" path="m0,0l267,73l396,133l486,262l501,412c521,443,573,442,609,451l717,466l813,466c846,465,881,463,918,460l1038,445l1080,427l1098,409l1137,262l1206,136l1344,70l1575,0l0,0xe" fillcolor="#273441" stroked="f" o:allowincell="f" style="position:absolute;left:2297;top:2078;width:1574;height:465;mso-wrap-style:none;v-text-anchor:middle">
                      <v:fill o:detectmouseclick="t" color2="#99ccff"/>
                      <v:stroke color="#3465a4" joinstyle="round" endcap="flat"/>
                      <w10:wrap type="none"/>
                    </v:shape>
                    <v:shape id="shape_0" coordsize="1575,466" path="m0,0l267,73l396,133l486,262l501,412c521,443,573,442,609,451l717,466l813,466c846,465,881,463,918,460l1038,445l1080,427l1098,409l1137,262l1206,136l1344,70l1575,0l0,0xe" fillcolor="#9ea9fa" stroked="f" o:allowincell="f" style="position:absolute;left:2621;top:2076;width:959;height:477;mso-wrap-style:none;v-text-anchor:middle">
                      <v:fill o:detectmouseclick="t" type="solid" color2="#615605" opacity="0.5"/>
                      <v:stroke color="#3465a4" joinstyle="round" endcap="flat"/>
                      <w10:wrap type="none"/>
                    </v:shape>
                  </v:group>
                  <v:shape id="shape_0" coordsize="618,1149" path="m0,0l12,21l42,30l66,45l108,51l159,57l219,63l267,66l315,66l384,66l462,57l516,51l561,39l594,30l618,15l618,1092l591,1107l555,1122l522,1131l492,1137l444,1143l402,1146l357,1145l314,1149l267,1149l216,1146l177,1143l135,1137l93,1131l57,1119l30,1113l0,1098l0,0xe" fillcolor="white" stroked="t" o:allowincell="f" style="position:absolute;left:2795;top:2454;width:617;height:1148;mso-wrap-style:none;v-text-anchor:middle">
                    <v:fill o:detectmouseclick="t" color2="#424242"/>
                    <v:stroke color="black" weight="9360" joinstyle="round" endcap="flat"/>
                    <w10:wrap type="none"/>
                  </v:shape>
                </v:group>
                <v:group id="shape_0" style="position:absolute;left:1553;top:281;width:3315;height:2400">
                  <v:group id="shape_0" style="position:absolute;left:1553;top:281;width:3315;height:240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fcc00" stroked="t" o:allowincell="f" style="position:absolute;left:1554;top:281;width:1154;height:2399;mso-wrap-style:none;v-text-anchor:middle;rotation:90" type="_x0000_t22">
                      <v:fill o:detectmouseclick="t" color2="#755e00"/>
                      <v:stroke color="black" weight="12600" joinstyle="miter" endcap="flat"/>
                      <w10:wrap type="none"/>
                    </v:shape>
                    <v:shape id="shape_0" fillcolor="#ce4500" stroked="t" o:allowincell="f" style="position:absolute;left:3714;top:281;width:1154;height:2399;mso-wrap-style:none;v-text-anchor:middle;rotation:90" type="_x0000_t22">
                      <v:fill o:detectmouseclick="t" color2="#5e1f00"/>
                      <v:stroke color="black" weight="12600" joinstyle="miter" endcap="flat"/>
                      <w10:wrap type="none"/>
                    </v:shape>
                  </v:group>
                  <v:shape id="shape_0" coordsize="2256,1164" path="m2253,0l2241,30l2223,60l2214,99l2202,144l2178,249l2172,318l2163,420l2157,612l2163,774l2172,843l2181,912l2190,978l2205,1029l2211,1056l2223,1089l2241,1125l2256,1164l105,1164l84,1131l69,1098l60,1065l45,1020l30,960l15,846l12,771l6,681l0,594l3,510l6,414l9,336l21,255l42,153l51,105l69,57l81,30l108,0l2253,0xe" fillcolor="white" stroked="t" o:allowincell="f" style="position:absolute;left:1964;top:882;width:2255;height:1193;mso-wrap-style:none;v-text-anchor:middle">
                    <v:fill o:detectmouseclick="t" color2="#a8a8a8"/>
                    <v:stroke color="black" weight="12600" joinstyle="round" endcap="flat"/>
                    <w10:wrap type="none"/>
                  </v:shape>
                  <v:shape id="shape_0" coordsize="1083,1165" path="m146,55l161,85l191,138l243,228l266,325l296,430l333,498l378,558l438,633l528,768l611,865l678,940l791,1023l911,1105l1083,1165l105,1164l84,1131l69,1098l60,1065l45,1020l30,960l15,846l12,771l6,681l0,594l3,510l6,414l9,336l21,255l42,153l51,105l69,57l81,30l108,0l146,55xe" fillcolor="white" stroked="f" o:allowincell="f" style="position:absolute;left:2894;top:920;width:1082;height:1164;mso-wrap-style:none;v-text-anchor:middle">
                    <v:fill o:detectmouseclick="t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5159375</wp:posOffset>
                </wp:positionV>
                <wp:extent cx="2862580" cy="847725"/>
                <wp:effectExtent l="13335" t="698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847800"/>
                          <a:chOff x="0" y="0"/>
                          <a:chExt cx="2862720" cy="847800"/>
                        </a:xfrm>
                      </wpg:grpSpPr>
                      <wps:wsp>
                        <wps:cNvSpPr/>
                        <wps:spPr>
                          <a:xfrm>
                            <a:off x="115560" y="0"/>
                            <a:ext cx="2700000" cy="84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"/>
                            <a:ext cx="286272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37080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20"/>
                                <a:ext cx="37080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650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84108"/>
                                  </a:avLst>
                                </a:prstGeom>
                                <a:solidFill>
                                  <a:srgbClr val="ff66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0240"/>
                                  <a:ext cx="3650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84108"/>
                                  </a:avLst>
                                </a:prstGeom>
                                <a:solidFill>
                                  <a:srgbClr val="ff66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650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84108"/>
                                  </a:avLst>
                                </a:prstGeom>
                                <a:solidFill>
                                  <a:srgbClr val="ff66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0960" y="5040"/>
                              <a:ext cx="33732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20"/>
                                <a:ext cx="33732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322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7656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0240"/>
                                  <a:ext cx="3322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7656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322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7656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0840" y="5040"/>
                              <a:ext cx="30924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5920"/>
                                <a:ext cx="304200" cy="864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0090"/>
                                </a:avLst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6160"/>
                                <a:ext cx="304200" cy="864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0090"/>
                                </a:avLst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0"/>
                                <a:ext cx="304200" cy="864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0090"/>
                                </a:avLst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2160" y="0"/>
                              <a:ext cx="28512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760" y="0"/>
                                <a:ext cx="14364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60"/>
                                <a:ext cx="28512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808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4699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808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4699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808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4699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1960" y="5040"/>
                              <a:ext cx="27576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880"/>
                                <a:ext cx="27576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710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2459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710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2459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710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2459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7320" y="5040"/>
                              <a:ext cx="25596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"/>
                                <a:ext cx="25596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520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8063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600"/>
                                  <a:ext cx="2520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8063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520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8063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68200" y="5040"/>
                              <a:ext cx="24624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840"/>
                                <a:ext cx="24624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426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5906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426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5906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426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5906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4120" y="5040"/>
                              <a:ext cx="21348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840"/>
                                <a:ext cx="21348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8080" y="360"/>
                              <a:ext cx="28008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0"/>
                                <a:ext cx="14364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28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80"/>
                                <a:ext cx="28008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7576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3538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600"/>
                                  <a:ext cx="27576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3538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7576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3538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9240" y="5040"/>
                              <a:ext cx="21348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364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40"/>
                                <a:ext cx="21348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406.25pt;width:225.4pt;height:66.75pt" coordorigin="837,8125" coordsize="4508,1335">
                <v:rect id="shape_0" fillcolor="#ff3399" stroked="t" o:allowincell="f" style="position:absolute;left:1019;top:8125;width:4251;height:1334;mso-wrap-style:none;v-text-anchor:middle">
                  <v:fill o:detectmouseclick="t" color2="#3366ff"/>
                  <v:stroke color="black" weight="12600" joinstyle="miter" endcap="flat"/>
                  <w10:wrap type="none"/>
                </v:rect>
                <v:group id="shape_0" style="position:absolute;left:837;top:8211;width:4508;height:1137">
                  <v:group id="shape_0" style="position:absolute;left:837;top:8219;width:584;height:1129">
                    <v:oval id="shape_0" fillcolor="#ff6699" stroked="t" o:allowincell="f" style="position:absolute;left:1010;top:8219;width:225;height:225;mso-wrap-style:none;v-text-anchor:middle">
                      <v:fill o:detectmouseclick="t" type="solid" color2="#009966"/>
                      <v:stroke color="black" weight="12600" joinstyle="miter" endcap="flat"/>
                      <w10:wrap type="none"/>
                    </v:oval>
                    <v:oval id="shape_0" fillcolor="#ff6699" stroked="t" o:allowincell="f" style="position:absolute;left:1010;top:8671;width:225;height:225;mso-wrap-style:none;v-text-anchor:middle">
                      <v:fill o:detectmouseclick="t" type="solid" color2="#009966"/>
                      <v:stroke color="black" weight="12600" joinstyle="miter" endcap="flat"/>
                      <w10:wrap type="none"/>
                    </v:oval>
                    <v:oval id="shape_0" fillcolor="#ff6699" stroked="t" o:allowincell="f" style="position:absolute;left:1010;top:9123;width:225;height:225;mso-wrap-style:none;v-text-anchor:middle">
                      <v:fill o:detectmouseclick="t" type="solid" color2="#009966"/>
                      <v:stroke color="black" weight="12600" joinstyle="miter" endcap="flat"/>
                      <w10:wrap type="none"/>
                    </v:oval>
                    <v:group id="shape_0" style="position:absolute;left:837;top:8260;width:584;height:1036"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#ff6699" stroked="t" o:allowincell="f" style="position:absolute;left:846;top:8260;width:574;height:135;mso-wrap-style:none;v-text-anchor:middle" type="_x0000_t69">
                        <v:fill o:detectmouseclick="t" type="solid" color2="#009966"/>
                        <v:stroke color="black" weight="12600" joinstyle="miter" endcap="flat"/>
                        <w10:wrap type="none"/>
                      </v:shape>
                      <v:shape id="shape_0" fillcolor="#ff6699" stroked="t" o:allowincell="f" style="position:absolute;left:838;top:8733;width:574;height:135;mso-wrap-style:none;v-text-anchor:middle" type="_x0000_t69">
                        <v:fill o:detectmouseclick="t" type="solid" color2="#009966"/>
                        <v:stroke color="black" weight="12600" joinstyle="miter" endcap="flat"/>
                        <w10:wrap type="none"/>
                      </v:shape>
                      <v:shape id="shape_0" fillcolor="#ff6699" stroked="t" o:allowincell="f" style="position:absolute;left:837;top:9160;width:574;height:135;mso-wrap-style:none;v-text-anchor:middle" type="_x0000_t69">
                        <v:fill o:detectmouseclick="t" type="solid" color2="#009966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1311;top:8219;width:530;height:1129">
                    <v:oval id="shape_0" fillcolor="red" stroked="t" o:allowincell="f" style="position:absolute;left:1462;top:8219;width:225;height:225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  <v:oval id="shape_0" fillcolor="red" stroked="t" o:allowincell="f" style="position:absolute;left:1462;top:8671;width:225;height:225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  <v:oval id="shape_0" fillcolor="red" stroked="t" o:allowincell="f" style="position:absolute;left:1462;top:9123;width:225;height:225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  <v:group id="shape_0" style="position:absolute;left:1311;top:8260;width:530;height:1036">
                      <v:shape id="shape_0" fillcolor="red" stroked="t" o:allowincell="f" style="position:absolute;left:1319;top:8260;width:522;height:135;mso-wrap-style:none;v-text-anchor:middle" type="_x0000_t69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red" stroked="t" o:allowincell="f" style="position:absolute;left:1312;top:8733;width:522;height:135;mso-wrap-style:none;v-text-anchor:middle" type="_x0000_t69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red" stroked="t" o:allowincell="f" style="position:absolute;left:1311;top:9160;width:522;height:135;mso-wrap-style:none;v-text-anchor:middle" type="_x0000_t69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1783;top:8219;width:487;height:1129">
                    <v:oval id="shape_0" fillcolor="#ff6600" stroked="t" o:allowincell="f" style="position:absolute;left:1914;top:8219;width:225;height:225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  <v:oval id="shape_0" fillcolor="#ff6600" stroked="t" o:allowincell="f" style="position:absolute;left:1914;top:8671;width:225;height:225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  <v:oval id="shape_0" fillcolor="#ff6600" stroked="t" o:allowincell="f" style="position:absolute;left:1914;top:9123;width:225;height:225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  <v:shape id="shape_0" fillcolor="#ff6600" stroked="t" o:allowincell="f" style="position:absolute;left:1791;top:8260;width:478;height:135;mso-wrap-style:none;v-text-anchor:middle" type="_x0000_t69">
                      <v:fill o:detectmouseclick="t" type="solid" color2="#0099ff"/>
                      <v:stroke color="black" weight="12600" joinstyle="miter" endcap="flat"/>
                      <w10:wrap type="none"/>
                    </v:shape>
                    <v:shape id="shape_0" fillcolor="#ff6600" stroked="t" o:allowincell="f" style="position:absolute;left:1784;top:8733;width:478;height:135;mso-wrap-style:none;v-text-anchor:middle" type="_x0000_t69">
                      <v:fill o:detectmouseclick="t" type="solid" color2="#0099ff"/>
                      <v:stroke color="black" weight="12600" joinstyle="miter" endcap="flat"/>
                      <w10:wrap type="none"/>
                    </v:shape>
                    <v:shape id="shape_0" fillcolor="#ff6600" stroked="t" o:allowincell="f" style="position:absolute;left:1783;top:9160;width:478;height:135;mso-wrap-style:none;v-text-anchor:middle" type="_x0000_t69">
                      <v:fill o:detectmouseclick="t" type="solid" color2="#0099ff"/>
                      <v:stroke color="black" weight="12600" joinstyle="miter" endcap="flat"/>
                      <w10:wrap type="none"/>
                    </v:shape>
                  </v:group>
                  <v:group id="shape_0" style="position:absolute;left:2258;top:8211;width:450;height:1129">
                    <v:group id="shape_0" style="position:absolute;left:2366;top:8211;width:226;height:1129">
                      <v:oval id="shape_0" fillcolor="#ff9900" stroked="t" o:allowincell="f" style="position:absolute;left:2366;top:8211;width:225;height:225;mso-wrap-style:none;v-text-anchor:middle">
                        <v:fill o:detectmouseclick="t" type="solid" color2="#0066ff"/>
                        <v:stroke color="black" weight="12600" joinstyle="miter" endcap="flat"/>
                        <w10:wrap type="none"/>
                      </v:oval>
                      <v:oval id="shape_0" fillcolor="#ff9900" stroked="t" o:allowincell="f" style="position:absolute;left:2366;top:8663;width:225;height:225;mso-wrap-style:none;v-text-anchor:middle">
                        <v:fill o:detectmouseclick="t" type="solid" color2="#0066ff"/>
                        <v:stroke color="black" weight="12600" joinstyle="miter" endcap="flat"/>
                        <w10:wrap type="none"/>
                      </v:oval>
                      <v:oval id="shape_0" fillcolor="#ff9900" stroked="t" o:allowincell="f" style="position:absolute;left:2366;top:9115;width:225;height:225;mso-wrap-style:none;v-text-anchor:middle">
                        <v:fill o:detectmouseclick="t" type="solid" color2="#0066f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258;top:8260;width:450;height:1036">
                      <v:shape id="shape_0" fillcolor="#ff9900" stroked="t" o:allowincell="f" style="position:absolute;left:2265;top:8260;width:441;height:135;mso-wrap-style:none;v-text-anchor:middle" type="_x0000_t69"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  <v:shape id="shape_0" fillcolor="#ff9900" stroked="t" o:allowincell="f" style="position:absolute;left:2258;top:8733;width:441;height:135;mso-wrap-style:none;v-text-anchor:middle" type="_x0000_t69"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  <v:shape id="shape_0" fillcolor="#ff9900" stroked="t" o:allowincell="f" style="position:absolute;left:2258;top:9160;width:441;height:135;mso-wrap-style:none;v-text-anchor:middle" type="_x0000_t69"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2714;top:8219;width:433;height:1129">
                    <v:oval id="shape_0" fillcolor="yellow" stroked="t" o:allowincell="f" style="position:absolute;left:2818;top:8219;width:225;height:225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oval id="shape_0" fillcolor="yellow" stroked="t" o:allowincell="f" style="position:absolute;left:2818;top:8671;width:225;height:225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oval id="shape_0" fillcolor="yellow" stroked="t" o:allowincell="f" style="position:absolute;left:2818;top:9123;width:225;height:225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2714;top:8252;width:433;height:1036">
                      <v:shape id="shape_0" fillcolor="yellow" stroked="t" o:allowincell="f" style="position:absolute;left:2721;top:8252;width:426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f" style="position:absolute;left:2714;top:8725;width:426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f" style="position:absolute;left:2714;top:9153;width:426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3636;top:8219;width:404;height:1129">
                    <v:oval id="shape_0" fillcolor="#33cc33" stroked="t" o:allowincell="f" style="position:absolute;left:3722;top:8219;width:225;height:225;mso-wrap-style:none;v-text-anchor:middle">
                      <v:fill o:detectmouseclick="t" type="solid" color2="#cc33cc"/>
                      <v:stroke color="black" weight="12600" joinstyle="miter" endcap="flat"/>
                      <w10:wrap type="none"/>
                    </v:oval>
                    <v:oval id="shape_0" fillcolor="#33cc33" stroked="t" o:allowincell="f" style="position:absolute;left:3722;top:8671;width:225;height:225;mso-wrap-style:none;v-text-anchor:middle">
                      <v:fill o:detectmouseclick="t" type="solid" color2="#cc33cc"/>
                      <v:stroke color="black" weight="12600" joinstyle="miter" endcap="flat"/>
                      <w10:wrap type="none"/>
                    </v:oval>
                    <v:oval id="shape_0" fillcolor="#33cc33" stroked="t" o:allowincell="f" style="position:absolute;left:3722;top:9123;width:225;height:225;mso-wrap-style:none;v-text-anchor:middle">
                      <v:fill o:detectmouseclick="t" type="solid" color2="#cc33cc"/>
                      <v:stroke color="black" weight="12600" joinstyle="miter" endcap="flat"/>
                      <w10:wrap type="none"/>
                    </v:oval>
                    <v:group id="shape_0" style="position:absolute;left:3636;top:8259;width:404;height:1036">
                      <v:shape id="shape_0" fillcolor="#33cc33" stroked="t" o:allowincell="f" style="position:absolute;left:3642;top:8259;width:396;height:135;mso-wrap-style:none;v-text-anchor:middle" type="_x0000_t69">
                        <v:fill o:detectmouseclick="t" type="solid" color2="#cc33cc"/>
                        <v:stroke color="black" weight="12600" joinstyle="miter" endcap="flat"/>
                        <w10:wrap type="none"/>
                      </v:shape>
                      <v:shape id="shape_0" fillcolor="#33cc33" stroked="t" o:allowincell="f" style="position:absolute;left:3636;top:8732;width:396;height:135;mso-wrap-style:none;v-text-anchor:middle" type="_x0000_t69">
                        <v:fill o:detectmouseclick="t" type="solid" color2="#cc33cc"/>
                        <v:stroke color="black" weight="12600" joinstyle="miter" endcap="flat"/>
                        <w10:wrap type="none"/>
                      </v:shape>
                      <v:shape id="shape_0" fillcolor="#33cc33" stroked="t" o:allowincell="f" style="position:absolute;left:3636;top:9159;width:396;height:135;mso-wrap-style:none;v-text-anchor:middle" type="_x0000_t69">
                        <v:fill o:detectmouseclick="t" type="solid" color2="#cc33cc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4094;top:8219;width:388;height:1129">
                    <v:oval id="shape_0" fillcolor="#339966" stroked="t" o:allowincell="f" style="position:absolute;left:4174;top:8219;width:225;height:225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oval>
                    <v:oval id="shape_0" fillcolor="#339966" stroked="t" o:allowincell="f" style="position:absolute;left:4174;top:8671;width:225;height:225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oval>
                    <v:oval id="shape_0" fillcolor="#339966" stroked="t" o:allowincell="f" style="position:absolute;left:4174;top:9123;width:225;height:225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oval>
                    <v:group id="shape_0" style="position:absolute;left:4094;top:8258;width:388;height:1035">
                      <v:shape id="shape_0" fillcolor="#339966" stroked="t" o:allowincell="f" style="position:absolute;left:4100;top:8258;width:381;height:135;mso-wrap-style:none;v-text-anchor:middle" type="_x0000_t69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shape id="shape_0" fillcolor="#339966" stroked="t" o:allowincell="f" style="position:absolute;left:4094;top:8731;width:381;height:135;mso-wrap-style:none;v-text-anchor:middle" type="_x0000_t69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shape id="shape_0" fillcolor="#339966" stroked="t" o:allowincell="f" style="position:absolute;left:4094;top:9158;width:381;height:135;mso-wrap-style:none;v-text-anchor:middle" type="_x0000_t69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4560;top:8219;width:336;height:1129">
                    <v:oval id="shape_0" fillcolor="#99ccff" stroked="t" o:allowincell="f" style="position:absolute;left:4626;top:8219;width:225;height:225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oval>
                    <v:oval id="shape_0" fillcolor="#99ccff" stroked="t" o:allowincell="f" style="position:absolute;left:4626;top:8671;width:225;height:225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oval>
                    <v:oval id="shape_0" fillcolor="#99ccff" stroked="t" o:allowincell="f" style="position:absolute;left:4626;top:9123;width:225;height:225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oval>
                    <v:group id="shape_0" style="position:absolute;left:4560;top:8258;width:336;height:1035">
                      <v:shape id="shape_0" fillcolor="#99ccff" stroked="t" o:allowincell="f" style="position:absolute;left:4565;top:8258;width:330;height:135;mso-wrap-style:none;v-text-anchor:middle" type="_x0000_t69">
                        <v:fill o:detectmouseclick="t" type="solid" color2="#663300"/>
                        <v:stroke color="black" weight="12600" joinstyle="miter" endcap="flat"/>
                        <w10:wrap type="none"/>
                      </v:shape>
                      <v:shape id="shape_0" fillcolor="#99ccff" stroked="t" o:allowincell="f" style="position:absolute;left:4560;top:8731;width:330;height:135;mso-wrap-style:none;v-text-anchor:middle" type="_x0000_t69">
                        <v:fill o:detectmouseclick="t" type="solid" color2="#663300"/>
                        <v:stroke color="black" weight="12600" joinstyle="miter" endcap="flat"/>
                        <w10:wrap type="none"/>
                      </v:shape>
                      <v:shape id="shape_0" fillcolor="#99ccff" stroked="t" o:allowincell="f" style="position:absolute;left:4560;top:9158;width:330;height:135;mso-wrap-style:none;v-text-anchor:middle" type="_x0000_t69">
                        <v:fill o:detectmouseclick="t" type="solid" color2="#663300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3149;top:8212;width:441;height:1130">
                    <v:group id="shape_0" style="position:absolute;left:3263;top:8212;width:226;height:1130">
                      <v:oval id="shape_0" fillcolor="yellow" stroked="t" o:allowincell="f" style="position:absolute;left:3263;top:8212;width:225;height:225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3263;top:8664;width:225;height:225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3263;top:9116;width:225;height:225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149;top:8259;width:441;height:1036">
                      <v:shape id="shape_0" fillcolor="yellow" stroked="t" o:allowincell="f" style="position:absolute;left:3156;top:8259;width:433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f" style="position:absolute;left:3149;top:8732;width:433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f" style="position:absolute;left:3149;top:9159;width:433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5009;top:8219;width:336;height:1129">
                    <v:group id="shape_0" style="position:absolute;left:5056;top:8219;width:226;height:1129">
                      <v:oval id="shape_0" fillcolor="#3366ff" stroked="t" o:allowincell="f" style="position:absolute;left:5056;top:8219;width:225;height:225;mso-wrap-style:none;v-text-anchor:middle">
                        <v:fill o:detectmouseclick="t" type="solid" color2="#cc9900"/>
                        <v:stroke color="black" weight="12600" joinstyle="miter" endcap="flat"/>
                        <w10:wrap type="none"/>
                      </v:oval>
                      <v:oval id="shape_0" fillcolor="#3366ff" stroked="t" o:allowincell="f" style="position:absolute;left:5056;top:8671;width:225;height:225;mso-wrap-style:none;v-text-anchor:middle">
                        <v:fill o:detectmouseclick="t" type="solid" color2="#cc9900"/>
                        <v:stroke color="black" weight="12600" joinstyle="miter" endcap="flat"/>
                        <w10:wrap type="none"/>
                      </v:oval>
                      <v:oval id="shape_0" fillcolor="#3366ff" stroked="t" o:allowincell="f" style="position:absolute;left:5056;top:9123;width:225;height:225;mso-wrap-style:none;v-text-anchor:middle">
                        <v:fill o:detectmouseclick="t" type="solid" color2="#cc9900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009;top:8258;width:336;height:1035">
                      <v:shape id="shape_0" fillcolor="#3366ff" stroked="t" o:allowincell="f" style="position:absolute;left:5014;top:8258;width:330;height:135;mso-wrap-style:none;v-text-anchor:middle" type="_x0000_t69">
                        <v:fill o:detectmouseclick="t" type="solid" color2="#cc9900"/>
                        <v:stroke color="black" weight="12600" joinstyle="miter" endcap="flat"/>
                        <w10:wrap type="none"/>
                      </v:shape>
                      <v:shape id="shape_0" fillcolor="#3366ff" stroked="t" o:allowincell="f" style="position:absolute;left:5009;top:8731;width:330;height:135;mso-wrap-style:none;v-text-anchor:middle" type="_x0000_t69">
                        <v:fill o:detectmouseclick="t" type="solid" color2="#cc9900"/>
                        <v:stroke color="black" weight="12600" joinstyle="miter" endcap="flat"/>
                        <w10:wrap type="none"/>
                      </v:shape>
                      <v:shape id="shape_0" fillcolor="#3366ff" stroked="t" o:allowincell="f" style="position:absolute;left:5009;top:9158;width:330;height:135;mso-wrap-style:none;v-text-anchor:middle" type="_x0000_t69">
                        <v:fill o:detectmouseclick="t" type="solid" color2="#cc9900"/>
                        <v:stroke color="black" weight="1260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238250</wp:posOffset>
                </wp:positionV>
                <wp:extent cx="3162300" cy="217170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171880"/>
                          <a:chOff x="0" y="0"/>
                          <a:chExt cx="3162240" cy="217188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316224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438120" cy="40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222120"/>
                            <a:ext cx="3099960" cy="19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4400" cy="1920960"/>
                            </a:xfrm>
                          </wpg:grpSpPr>
                          <wps:wsp>
                            <wps:cNvSpPr/>
                            <wps:spPr>
                              <a:xfrm rot="18008400">
                                <a:off x="44280" y="845280"/>
                                <a:ext cx="190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8400">
                                <a:off x="-230760" y="634680"/>
                                <a:ext cx="190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53600">
                                <a:off x="358920" y="959400"/>
                                <a:ext cx="190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91600">
                              <a:off x="1150200" y="845280"/>
                              <a:ext cx="19044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541600">
                              <a:off x="1425600" y="634680"/>
                              <a:ext cx="1905120" cy="5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46400">
                              <a:off x="835200" y="959400"/>
                              <a:ext cx="190512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97.5pt;width:280.4pt;height:171pt" coordorigin="3502,1950" coordsize="5608,3420">
                <v:rect id="shape_0" fillcolor="white" stroked="t" o:allowincell="f" style="position:absolute;left:3817;top:2790;width:4979;height:2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5932;top:1950;width:689;height:64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3502;top:3299;width:5608;height:594">
                  <v:group id="shape_0" style="position:absolute;left:3502;top:3299;width:3930;height:594">
                    <v:rect id="shape_0" fillcolor="#ffcc99" stroked="t" o:allowincell="f" style="position:absolute;left:3937;top:3631;width:2999;height:82;mso-wrap-style:none;v-text-anchor:middle;rotation:300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3503;top:3299;width:2999;height:82;mso-wrap-style:none;v-text-anchor:middle;rotation:317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4432;top:3810;width:2999;height:82;mso-wrap-style:none;v-text-anchor:middle;rotation:282">
                      <v:fill o:detectmouseclick="t" type="solid" color2="#151515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678;top:3631;width:2998;height:82;flip:x;mso-wrap-style:none;v-text-anchor:middle;rotation:30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6112;top:3299;width:2999;height:82;flip:x;mso-wrap-style:none;v-text-anchor:middle;rotation:317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5182;top:3810;width:2999;height:82;flip:x;mso-wrap-style:none;v-text-anchor:middle;rotation:282">
                    <v:fill o:detectmouseclick="t" type="solid" color2="#0033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4259580</wp:posOffset>
                </wp:positionV>
                <wp:extent cx="2114550" cy="1898650"/>
                <wp:effectExtent l="14605" t="508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898640"/>
                          <a:chOff x="0" y="0"/>
                          <a:chExt cx="2114640" cy="1898640"/>
                        </a:xfrm>
                      </wpg:grpSpPr>
                      <wpg:grpSp>
                        <wpg:cNvGrpSpPr/>
                        <wpg:grpSpPr>
                          <a:xfrm>
                            <a:off x="514440" y="6840"/>
                            <a:ext cx="891720" cy="18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71424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240" cy="71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132">
                                    <a:moveTo>
                                      <a:pt x="420" y="1129"/>
                                    </a:moveTo>
                                    <a:cubicBezTo>
                                      <a:pt x="353" y="1077"/>
                                      <a:pt x="310" y="893"/>
                                      <a:pt x="255" y="819"/>
                                    </a:cubicBezTo>
                                    <a:cubicBezTo>
                                      <a:pt x="200" y="745"/>
                                      <a:pt x="132" y="718"/>
                                      <a:pt x="90" y="684"/>
                                    </a:cubicBezTo>
                                    <a:lnTo>
                                      <a:pt x="0" y="616"/>
                                    </a:lnTo>
                                    <a:cubicBezTo>
                                      <a:pt x="58" y="537"/>
                                      <a:pt x="350" y="315"/>
                                      <a:pt x="440" y="212"/>
                                    </a:cubicBezTo>
                                    <a:lnTo>
                                      <a:pt x="540" y="0"/>
                                    </a:lnTo>
                                    <a:lnTo>
                                      <a:pt x="628" y="210"/>
                                    </a:lnTo>
                                    <a:cubicBezTo>
                                      <a:pt x="725" y="313"/>
                                      <a:pt x="1055" y="541"/>
                                      <a:pt x="1125" y="616"/>
                                    </a:cubicBezTo>
                                    <a:lnTo>
                                      <a:pt x="1050" y="661"/>
                                    </a:lnTo>
                                    <a:cubicBezTo>
                                      <a:pt x="1004" y="695"/>
                                      <a:pt x="913" y="741"/>
                                      <a:pt x="848" y="819"/>
                                    </a:cubicBezTo>
                                    <a:cubicBezTo>
                                      <a:pt x="783" y="897"/>
                                      <a:pt x="731" y="1080"/>
                                      <a:pt x="660" y="1132"/>
                                    </a:cubicBezTo>
                                    <a:lnTo>
                                      <a:pt x="420" y="1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395280"/>
                                <a:ext cx="17964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07">
                                    <a:moveTo>
                                      <a:pt x="28" y="507"/>
                                    </a:moveTo>
                                    <a:cubicBezTo>
                                      <a:pt x="0" y="457"/>
                                      <a:pt x="34" y="287"/>
                                      <a:pt x="48" y="203"/>
                                    </a:cubicBezTo>
                                    <a:lnTo>
                                      <a:pt x="115" y="0"/>
                                    </a:lnTo>
                                    <a:lnTo>
                                      <a:pt x="175" y="201"/>
                                    </a:lnTo>
                                    <a:cubicBezTo>
                                      <a:pt x="192" y="285"/>
                                      <a:pt x="241" y="456"/>
                                      <a:pt x="217" y="507"/>
                                    </a:cubicBezTo>
                                    <a:lnTo>
                                      <a:pt x="28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5320"/>
                              <a:ext cx="891720" cy="1176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9800" y="664560"/>
                                <a:ext cx="13212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172f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94760"/>
                                <a:ext cx="130680" cy="86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0"/>
                                <a:ext cx="158040" cy="195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5840" y="687600"/>
                                <a:ext cx="1461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222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36000"/>
                                  <a:ext cx="76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8800"/>
                                    <a:ext cx="3888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7240" y="946800"/>
                                <a:ext cx="163080" cy="66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114640" cy="399960"/>
                          </a:xfrm>
                          <a:prstGeom prst="parallelogram">
                            <a:avLst>
                              <a:gd name="adj" fmla="val 132178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335.4pt;width:166.5pt;height:179.4pt" coordorigin="5658,6708" coordsize="3330,3588">
                <v:group id="shape_0" style="position:absolute;left:6637;top:6719;width:1125;height:3577">
                  <v:group id="shape_0" style="position:absolute;left:6637;top:6719;width:1125;height:1132">
                    <v:shape id="shape_0" coordsize="1125,1132" path="m420,1129c353,1077,310,893,255,819c200,745,132,718,90,684l0,616c58,537,350,315,440,212l540,0l628,210c725,313,1055,541,1125,616l1050,661c1004,695,913,741,848,819c783,897,731,1080,660,1132l420,1129xe" fillcolor="#00ccff" stroked="t" o:allowincell="f" style="position:absolute;left:6637;top:6719;width:1124;height:1131;mso-wrap-style:none;v-text-anchor:middle">
                      <v:fill o:detectmouseclick="t" type="solid" color2="#ff3300"/>
                      <v:stroke color="black" weight="9360" joinstyle="round" endcap="flat"/>
                      <w10:wrap type="none"/>
                    </v:shape>
                    <v:shape id="shape_0" coordsize="241,507" path="m28,507c0,457,34,287,48,203l115,0l175,201c192,285,241,456,217,507l28,507xe" fillcolor="aqua" stroked="t" o:allowincell="f" style="position:absolute;left:7042;top:7341;width:282;height:506;mso-wrap-style:none;v-text-anchor:middle">
                      <v:fill o:detectmouseclick="t" type="solid" color2="red"/>
                      <v:stroke color="black" weight="9360" joinstyle="round" endcap="flat"/>
                      <w10:wrap type="none"/>
                    </v:shape>
                  </v:group>
                  <v:group id="shape_0" style="position:absolute;left:7054;top:7845;width:470;height:2451">
                    <v:rect id="shape_0" fillcolor="#3366ff" stroked="t" o:allowincell="f" style="position:absolute;left:7066;top:8892;width:207;height:1403;mso-wrap-style:none;v-text-anchor:middle;rotation:90">
                      <v:fill o:detectmouseclick="t" color2="#172f75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7073;top:8152;width:205;height:1359;mso-wrap-style:none;v-text-anchor:middle">
                      <v:fill o:detectmouseclick="t" color2="#6b6b6b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7054;top:7845;width:248;height:306;mso-wrap-style:none;v-text-anchor:middle">
                      <v:fill o:detectmouseclick="t" color2="#6b6b6b"/>
                      <v:stroke color="black" weight="9360" joinstyle="miter" endcap="flat"/>
                      <w10:wrap type="none"/>
                    </v:rect>
                    <v:group id="shape_0" style="position:absolute;left:7060;top:8928;width:230;height:350">
                      <v:rect id="shape_0" fillcolor="silver" stroked="t" o:allowincell="f" style="position:absolute;left:7060;top:8928;width:229;height:349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group id="shape_0" style="position:absolute;left:7165;top:8985;width:121;height:251">
                        <v:rect id="shape_0" fillcolor="black" stroked="t" o:allowincell="f" style="position:absolute;left:7165;top:8985;width:120;height:2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7221;top:9030;width:60;height:15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silver" stroked="t" o:allowincell="f" style="position:absolute;left:7267;top:9336;width:256;height:104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</v:group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658;top:6708;width:3329;height:629;mso-wrap-style:none;v-text-anchor:middle" type="_x0000_t7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6241415</wp:posOffset>
                </wp:positionV>
                <wp:extent cx="2114550" cy="2539365"/>
                <wp:effectExtent l="14605" t="5715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539440"/>
                          <a:chOff x="0" y="0"/>
                          <a:chExt cx="2114640" cy="2539440"/>
                        </a:xfrm>
                      </wpg:grpSpPr>
                      <wpg:grpSp>
                        <wpg:cNvGrpSpPr/>
                        <wpg:grpSpPr>
                          <a:xfrm>
                            <a:off x="590400" y="1362600"/>
                            <a:ext cx="891720" cy="117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79800" y="664920"/>
                              <a:ext cx="13212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95120"/>
                              <a:ext cx="130680" cy="86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158040" cy="19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200" y="687960"/>
                              <a:ext cx="1461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22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36000"/>
                                <a:ext cx="76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8800"/>
                                  <a:ext cx="388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7600" y="946800"/>
                              <a:ext cx="16308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5840"/>
                            <a:ext cx="2114640" cy="399960"/>
                          </a:xfrm>
                          <a:prstGeom prst="parallelogram">
                            <a:avLst>
                              <a:gd name="adj" fmla="val 132178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0"/>
                            <a:ext cx="2836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32">
                                <a:moveTo>
                                  <a:pt x="76" y="1129"/>
                                </a:moveTo>
                                <a:cubicBezTo>
                                  <a:pt x="30" y="1057"/>
                                  <a:pt x="0" y="855"/>
                                  <a:pt x="3" y="702"/>
                                </a:cubicBezTo>
                                <a:cubicBezTo>
                                  <a:pt x="6" y="549"/>
                                  <a:pt x="64" y="329"/>
                                  <a:pt x="93" y="212"/>
                                </a:cubicBezTo>
                                <a:lnTo>
                                  <a:pt x="178" y="0"/>
                                </a:lnTo>
                                <a:lnTo>
                                  <a:pt x="253" y="210"/>
                                </a:lnTo>
                                <a:cubicBezTo>
                                  <a:pt x="279" y="325"/>
                                  <a:pt x="329" y="538"/>
                                  <a:pt x="333" y="692"/>
                                </a:cubicBezTo>
                                <a:cubicBezTo>
                                  <a:pt x="337" y="846"/>
                                  <a:pt x="323" y="1059"/>
                                  <a:pt x="280" y="1132"/>
                                </a:cubicBezTo>
                                <a:lnTo>
                                  <a:pt x="76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491.45pt;width:166.5pt;height:229.85pt" coordorigin="5348,9829" coordsize="3330,4597">
                <v:group id="shape_0" style="position:absolute;left:6864;top:11975;width:470;height:2452">
                  <v:rect id="shape_0" fillcolor="#3366ff" stroked="t" o:allowincell="f" style="position:absolute;left:6876;top:13022;width:207;height:1403;mso-wrap-style:none;v-text-anchor:middle;rotation:90">
                    <v:fill o:detectmouseclick="t" color2="#172f7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6883;top:12282;width:205;height:1359;mso-wrap-style:none;v-text-anchor:middle">
                    <v:fill o:detectmouseclick="t" color2="#6b6b6b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6864;top:11975;width:248;height:306;mso-wrap-style:none;v-text-anchor:middle">
                    <v:fill o:detectmouseclick="t" color2="#6b6b6b"/>
                    <v:stroke color="black" weight="9360" joinstyle="miter" endcap="flat"/>
                    <w10:wrap type="none"/>
                  </v:rect>
                  <v:group id="shape_0" style="position:absolute;left:6870;top:13058;width:230;height:350">
                    <v:rect id="shape_0" fillcolor="silver" stroked="t" o:allowincell="f" style="position:absolute;left:6870;top:13058;width:229;height:349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group id="shape_0" style="position:absolute;left:6975;top:13115;width:121;height:251">
                      <v:rect id="shape_0" fillcolor="black" stroked="t" o:allowincell="f" style="position:absolute;left:6975;top:13115;width:120;height:2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031;top:13160;width:60;height:15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silver" stroked="t" o:allowincell="f" style="position:absolute;left:7077;top:13466;width:256;height:104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5348;top:10988;width:3329;height:629;mso-wrap-style:none;v-text-anchor:middle" type="_x0000_t7">
                  <v:imagedata r:id="rId5" o:detectmouseclick="t"/>
                  <v:stroke color="black" weight="9360" joinstyle="miter" endcap="flat"/>
                  <w10:wrap type="none"/>
                </v:shape>
                <v:shape id="shape_0" coordsize="337,1132" path="m76,1129c30,1057,0,855,3,702c6,549,64,329,93,212l178,0l253,210c279,325,329,538,333,692c337,846,323,1059,280,1132l76,1129xe" fillcolor="#00ccff" stroked="t" o:allowincell="f" style="position:absolute;left:6782;top:9829;width:446;height:1500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Conduction of heat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7:49:00Z</dcterms:created>
  <dc:creator>Keith Gibbs</dc:creator>
  <dc:description>A series of diagrams showing simple experimental demonstrations of the conduction of heat energy.</dc:description>
  <cp:keywords>conduction of heat</cp:keywords>
  <dc:language>en-US</dc:language>
  <cp:lastModifiedBy>Keith Gibbs</cp:lastModifiedBy>
  <cp:lastPrinted>2001-01-28T08:41:00Z</cp:lastPrinted>
  <dcterms:modified xsi:type="dcterms:W3CDTF">2004-03-12T12:38:00Z</dcterms:modified>
  <cp:revision>11</cp:revision>
  <dc:subject>heat</dc:subject>
  <dc:title>Conduction of heat </dc:title>
</cp:coreProperties>
</file>