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923415</wp:posOffset>
                </wp:positionV>
                <wp:extent cx="5694680" cy="1256665"/>
                <wp:effectExtent l="5080" t="952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1256760"/>
                          <a:chOff x="0" y="0"/>
                          <a:chExt cx="5694840" cy="1256760"/>
                        </a:xfrm>
                      </wpg:grpSpPr>
                      <wpg:grpSp>
                        <wpg:cNvGrpSpPr/>
                        <wpg:grpSpPr>
                          <a:xfrm>
                            <a:off x="127800" y="0"/>
                            <a:ext cx="538164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4796640" y="144000"/>
                              <a:ext cx="13572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7320"/>
                              <a:ext cx="12384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81640" cy="12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81640" cy="121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81640" cy="121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7160"/>
                                    <a:ext cx="5381640" cy="9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1480" y="224640"/>
                                      <a:ext cx="3601800" cy="449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2200" y="306000"/>
                                      <a:ext cx="5110560" cy="29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960"/>
                                        <a:ext cx="996480" cy="286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96600" y="0"/>
                                          <a:ext cx="299880" cy="281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bbdd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25480" cy="286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bdd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5520" y="15840"/>
                                          <a:ext cx="5580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bddff"/>
                                        </a:solidFill>
                                        <a:ln w="12600">
                                          <a:solidFill>
                                            <a:srgbClr val="bbdd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14080" y="0"/>
                                        <a:ext cx="996480" cy="286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99880" cy="281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bbdd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0640" y="0"/>
                                          <a:ext cx="825480" cy="286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bdd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9040" y="14040"/>
                                          <a:ext cx="60480" cy="25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bbddff"/>
                                        </a:solidFill>
                                        <a:ln w="12600">
                                          <a:solidFill>
                                            <a:srgbClr val="bbdd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9560" y="80640"/>
                                        <a:ext cx="316692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bddff"/>
                                      </a:solidFill>
                                      <a:ln w="12600">
                                        <a:solidFill>
                                          <a:srgbClr val="bbdd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22480" y="524520"/>
                                      <a:ext cx="3167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03920"/>
                                      <a:ext cx="990720" cy="10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82280" y="0"/>
                                        <a:ext cx="208440" cy="10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1920" cy="106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4560" y="5760"/>
                                        <a:ext cx="38880" cy="94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90920" y="391320"/>
                                      <a:ext cx="990720" cy="10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08440" cy="10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8800" y="0"/>
                                        <a:ext cx="871920" cy="106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7280" y="5400"/>
                                        <a:ext cx="38880" cy="94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86040" y="0"/>
                                      <a:ext cx="3403080" cy="937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5240" y="413280"/>
                                      <a:ext cx="3414240" cy="69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3796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8800" cy="61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84" h="113">
                                              <a:moveTo>
                                                <a:pt x="0" y="113"/>
                                              </a:moveTo>
                                              <a:lnTo>
                                                <a:pt x="164" y="0"/>
                                              </a:lnTo>
                                              <a:lnTo>
                                                <a:pt x="328" y="113"/>
                                              </a:lnTo>
                                              <a:lnTo>
                                                <a:pt x="492" y="0"/>
                                              </a:lnTo>
                                              <a:lnTo>
                                                <a:pt x="656" y="113"/>
                                              </a:lnTo>
                                              <a:lnTo>
                                                <a:pt x="820" y="0"/>
                                              </a:lnTo>
                                              <a:lnTo>
                                                <a:pt x="984" y="11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8800" y="0"/>
                                          <a:ext cx="568800" cy="61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84" h="113">
                                              <a:moveTo>
                                                <a:pt x="0" y="113"/>
                                              </a:moveTo>
                                              <a:lnTo>
                                                <a:pt x="164" y="0"/>
                                              </a:lnTo>
                                              <a:lnTo>
                                                <a:pt x="328" y="113"/>
                                              </a:lnTo>
                                              <a:lnTo>
                                                <a:pt x="492" y="0"/>
                                              </a:lnTo>
                                              <a:lnTo>
                                                <a:pt x="656" y="113"/>
                                              </a:lnTo>
                                              <a:lnTo>
                                                <a:pt x="820" y="0"/>
                                              </a:lnTo>
                                              <a:lnTo>
                                                <a:pt x="984" y="11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37960" y="7560"/>
                                        <a:ext cx="113796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8800" cy="61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84" h="113">
                                              <a:moveTo>
                                                <a:pt x="0" y="113"/>
                                              </a:moveTo>
                                              <a:lnTo>
                                                <a:pt x="164" y="0"/>
                                              </a:lnTo>
                                              <a:lnTo>
                                                <a:pt x="328" y="113"/>
                                              </a:lnTo>
                                              <a:lnTo>
                                                <a:pt x="492" y="0"/>
                                              </a:lnTo>
                                              <a:lnTo>
                                                <a:pt x="656" y="113"/>
                                              </a:lnTo>
                                              <a:lnTo>
                                                <a:pt x="820" y="0"/>
                                              </a:lnTo>
                                              <a:lnTo>
                                                <a:pt x="984" y="11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8800" y="0"/>
                                          <a:ext cx="568800" cy="61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84" h="113">
                                              <a:moveTo>
                                                <a:pt x="0" y="113"/>
                                              </a:moveTo>
                                              <a:lnTo>
                                                <a:pt x="164" y="0"/>
                                              </a:lnTo>
                                              <a:lnTo>
                                                <a:pt x="328" y="113"/>
                                              </a:lnTo>
                                              <a:lnTo>
                                                <a:pt x="492" y="0"/>
                                              </a:lnTo>
                                              <a:lnTo>
                                                <a:pt x="656" y="113"/>
                                              </a:lnTo>
                                              <a:lnTo>
                                                <a:pt x="820" y="0"/>
                                              </a:lnTo>
                                              <a:lnTo>
                                                <a:pt x="984" y="11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76280" y="0"/>
                                        <a:ext cx="1137960" cy="6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8800" cy="61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84" h="113">
                                              <a:moveTo>
                                                <a:pt x="0" y="113"/>
                                              </a:moveTo>
                                              <a:lnTo>
                                                <a:pt x="164" y="0"/>
                                              </a:lnTo>
                                              <a:lnTo>
                                                <a:pt x="328" y="113"/>
                                              </a:lnTo>
                                              <a:lnTo>
                                                <a:pt x="492" y="0"/>
                                              </a:lnTo>
                                              <a:lnTo>
                                                <a:pt x="656" y="113"/>
                                              </a:lnTo>
                                              <a:lnTo>
                                                <a:pt x="820" y="0"/>
                                              </a:lnTo>
                                              <a:lnTo>
                                                <a:pt x="984" y="11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9160" y="0"/>
                                          <a:ext cx="568800" cy="61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84" h="113">
                                              <a:moveTo>
                                                <a:pt x="0" y="113"/>
                                              </a:moveTo>
                                              <a:lnTo>
                                                <a:pt x="164" y="0"/>
                                              </a:lnTo>
                                              <a:lnTo>
                                                <a:pt x="328" y="113"/>
                                              </a:lnTo>
                                              <a:lnTo>
                                                <a:pt x="492" y="0"/>
                                              </a:lnTo>
                                              <a:lnTo>
                                                <a:pt x="656" y="113"/>
                                              </a:lnTo>
                                              <a:lnTo>
                                                <a:pt x="820" y="0"/>
                                              </a:lnTo>
                                              <a:lnTo>
                                                <a:pt x="984" y="11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16000" y="380880"/>
                                      <a:ext cx="31672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720" y="424800"/>
                                      <a:ext cx="6336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8520" y="412200"/>
                                      <a:ext cx="6336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50600" y="0"/>
                                    <a:ext cx="1222200" cy="121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120" cy="286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7440" y="930960"/>
                                      <a:ext cx="285120" cy="286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160" y="455760"/>
                                    <a:ext cx="8820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3080" y="449640"/>
                                    <a:ext cx="88200" cy="27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05640" y="130680"/>
                                  <a:ext cx="11952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711720"/>
                                  <a:ext cx="11304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4760" y="881280"/>
                                <a:ext cx="75600" cy="37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6984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0188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2600" y="884520"/>
                                <a:ext cx="75600" cy="37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6984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01520"/>
                                  <a:ext cx="0" cy="19224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572760"/>
                            <a:ext cx="103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89">
                                <a:moveTo>
                                  <a:pt x="0" y="47"/>
                                </a:moveTo>
                                <a:lnTo>
                                  <a:pt x="764" y="43"/>
                                </a:lnTo>
                                <a:lnTo>
                                  <a:pt x="828" y="89"/>
                                </a:lnTo>
                                <a:lnTo>
                                  <a:pt x="885" y="49"/>
                                </a:lnTo>
                                <a:lnTo>
                                  <a:pt x="941" y="87"/>
                                </a:lnTo>
                                <a:lnTo>
                                  <a:pt x="1003" y="49"/>
                                </a:lnTo>
                                <a:lnTo>
                                  <a:pt x="1062" y="89"/>
                                </a:lnTo>
                                <a:lnTo>
                                  <a:pt x="1120" y="49"/>
                                </a:lnTo>
                                <a:lnTo>
                                  <a:pt x="1179" y="89"/>
                                </a:lnTo>
                                <a:lnTo>
                                  <a:pt x="1238" y="49"/>
                                </a:lnTo>
                                <a:lnTo>
                                  <a:pt x="1297" y="89"/>
                                </a:lnTo>
                                <a:lnTo>
                                  <a:pt x="1355" y="49"/>
                                </a:lnTo>
                                <a:lnTo>
                                  <a:pt x="1414" y="89"/>
                                </a:lnTo>
                                <a:lnTo>
                                  <a:pt x="1473" y="49"/>
                                </a:lnTo>
                                <a:lnTo>
                                  <a:pt x="1532" y="89"/>
                                </a:lnTo>
                                <a:lnTo>
                                  <a:pt x="1590" y="49"/>
                                </a:lnTo>
                                <a:lnTo>
                                  <a:pt x="1649" y="89"/>
                                </a:lnTo>
                                <a:lnTo>
                                  <a:pt x="1708" y="49"/>
                                </a:lnTo>
                                <a:lnTo>
                                  <a:pt x="1707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920" y="560160"/>
                            <a:ext cx="1033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87">
                                <a:moveTo>
                                  <a:pt x="1704" y="44"/>
                                </a:moveTo>
                                <a:lnTo>
                                  <a:pt x="944" y="42"/>
                                </a:lnTo>
                                <a:lnTo>
                                  <a:pt x="880" y="87"/>
                                </a:lnTo>
                                <a:lnTo>
                                  <a:pt x="823" y="48"/>
                                </a:lnTo>
                                <a:lnTo>
                                  <a:pt x="767" y="85"/>
                                </a:lnTo>
                                <a:lnTo>
                                  <a:pt x="705" y="48"/>
                                </a:lnTo>
                                <a:lnTo>
                                  <a:pt x="646" y="87"/>
                                </a:lnTo>
                                <a:lnTo>
                                  <a:pt x="588" y="48"/>
                                </a:lnTo>
                                <a:lnTo>
                                  <a:pt x="529" y="87"/>
                                </a:lnTo>
                                <a:lnTo>
                                  <a:pt x="470" y="48"/>
                                </a:lnTo>
                                <a:lnTo>
                                  <a:pt x="411" y="87"/>
                                </a:lnTo>
                                <a:lnTo>
                                  <a:pt x="353" y="48"/>
                                </a:lnTo>
                                <a:lnTo>
                                  <a:pt x="294" y="87"/>
                                </a:lnTo>
                                <a:lnTo>
                                  <a:pt x="235" y="48"/>
                                </a:lnTo>
                                <a:lnTo>
                                  <a:pt x="176" y="87"/>
                                </a:lnTo>
                                <a:lnTo>
                                  <a:pt x="118" y="48"/>
                                </a:lnTo>
                                <a:lnTo>
                                  <a:pt x="59" y="87"/>
                                </a:lnTo>
                                <a:lnTo>
                                  <a:pt x="0" y="48"/>
                                </a:lnTo>
                                <a:lnTo>
                                  <a:pt x="3" y="2"/>
                                </a:lnTo>
                                <a:lnTo>
                                  <a:pt x="17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51.45pt;width:448.4pt;height:98.9pt" coordorigin="154,3029" coordsize="8968,1978">
                <v:group id="shape_0" style="position:absolute;left:355;top:3029;width:8474;height:1978">
                  <v:rect id="shape_0" fillcolor="white" stroked="t" o:allowincell="f" style="position:absolute;left:7909;top:3256;width:213;height:54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116;top:4127;width:194;height:51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355;top:3029;width:8474;height:1978">
                    <v:group id="shape_0" style="position:absolute;left:355;top:3029;width:8474;height:1918">
                      <v:group id="shape_0" style="position:absolute;left:355;top:3029;width:8474;height:1918">
                        <v:group id="shape_0" style="position:absolute;left:355;top:3245;width:8474;height:1476">
                          <v:roundrect id="shape_0" fillcolor="white" stroked="t" o:allowincell="f" style="position:absolute;left:1712;top:3599;width:5671;height:707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oundrect>
                          <v:group id="shape_0" style="position:absolute;left:579;top:3727;width:8048;height:458">
                            <v:group id="shape_0" style="position:absolute;left:579;top:3733;width:1569;height:452">
                              <v:oval id="shape_0" fillcolor="#bbddff" stroked="t" o:allowincell="f" style="position:absolute;left:1676;top:3733;width:471;height:443;mso-wrap-style:none;v-text-anchor:middle">
                                <v:fill o:detectmouseclick="t" type="solid" color2="#442200"/>
                                <v:stroke color="black" weight="12600" joinstyle="miter" endcap="flat"/>
                                <w10:wrap type="none"/>
                              </v:oval>
                              <v:rect id="shape_0" fillcolor="#bbddff" stroked="t" o:allowincell="f" style="position:absolute;left:579;top:3733;width:1299;height:451;mso-wrap-style:none;v-text-anchor:middle">
                                <v:fill o:detectmouseclick="t" type="solid" color2="#442200"/>
                                <v:stroke color="black" weight="12600" joinstyle="miter" endcap="flat"/>
                                <w10:wrap type="none"/>
                              </v:rect>
                              <v:rect id="shape_0" fillcolor="#bbddff" stroked="t" o:allowincell="f" style="position:absolute;left:1816;top:3758;width:87;height:404;mso-wrap-style:none;v-text-anchor:middle">
                                <v:fill o:detectmouseclick="t" type="solid" color2="#442200"/>
                                <v:stroke color="#bbddff" weight="12600" joinstyle="miter" endcap="flat"/>
                                <w10:wrap type="none"/>
                              </v:rect>
                            </v:group>
                            <v:group id="shape_0" style="position:absolute;left:7058;top:3727;width:1569;height:452">
                              <v:oval id="shape_0" fillcolor="#bbddff" stroked="t" o:allowincell="f" style="position:absolute;left:7058;top:3727;width:471;height:443;flip:x;mso-wrap-style:none;v-text-anchor:middle">
                                <v:fill o:detectmouseclick="t" type="solid" color2="#442200"/>
                                <v:stroke color="black" weight="12600" joinstyle="miter" endcap="flat"/>
                                <w10:wrap type="none"/>
                              </v:oval>
                              <v:rect id="shape_0" fillcolor="#bbddff" stroked="t" o:allowincell="f" style="position:absolute;left:7327;top:3727;width:1299;height:451;flip:x;mso-wrap-style:none;v-text-anchor:middle">
                                <v:fill o:detectmouseclick="t" type="solid" color2="#442200"/>
                                <v:stroke color="black" weight="12600" joinstyle="miter" endcap="flat"/>
                                <w10:wrap type="none"/>
                              </v:rect>
                              <v:rect id="shape_0" fillcolor="#bbddff" stroked="t" o:allowincell="f" style="position:absolute;left:7293;top:3749;width:94;height:404;flip:x;mso-wrap-style:none;v-text-anchor:middle">
                                <v:fill o:detectmouseclick="t" type="solid" color2="#442200"/>
                                <v:stroke color="#bbddff" weight="12600" joinstyle="miter" endcap="flat"/>
                                <w10:wrap type="none"/>
                              </v:rect>
                            </v:group>
                            <v:rect id="shape_0" fillcolor="#bbddff" stroked="t" o:allowincell="f" style="position:absolute;left:2122;top:3854;width:4986;height:198;mso-wrap-style:none;v-text-anchor:middle">
                              <v:fill o:detectmouseclick="t" type="solid" color2="#442200"/>
                              <v:stroke color="#bbddff" weight="12600" joinstyle="miter" endcap="flat"/>
                              <w10:wrap type="none"/>
                            </v:rect>
                          </v:group>
                          <v:line id="shape_0" from="2123,4071" to="7110,407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group id="shape_0" style="position:absolute;left:355;top:3881;width:1560;height:167">
                            <v:oval id="shape_0" fillcolor="white" stroked="t" o:allowincell="f" style="position:absolute;left:1587;top:3881;width:327;height:163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fillcolor="white" stroked="t" o:allowincell="f" style="position:absolute;left:355;top:3881;width:1372;height:166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f" o:allowincell="f" style="position:absolute;left:1685;top:3890;width:60;height:14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7270;top:3861;width:1559;height:167">
                            <v:oval id="shape_0" fillcolor="white" stroked="t" o:allowincell="f" style="position:absolute;left:7270;top:3861;width:327;height:163;flip:x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fillcolor="white" stroked="t" o:allowincell="f" style="position:absolute;left:7457;top:3861;width:1372;height:166;flip:x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f" o:allowincell="f" style="position:absolute;left:7439;top:3870;width:60;height:148;flip:x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rect id="shape_0" stroked="t" o:allowincell="f" style="position:absolute;left:1908;top:3245;width:5358;height:1475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group id="shape_0" style="position:absolute;left:1891;top:3896;width:5377;height:109">
                            <v:group id="shape_0" style="position:absolute;left:1891;top:3896;width:1792;height:97">
                              <v:shape id="shape_0" coordsize="984,113" path="m0,113l164,0l328,113l492,0l656,113l820,0l984,113e" stroked="t" o:allowincell="f" style="position:absolute;left:1891;top:3896;width:895;height:96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984,113" path="m0,113l164,0l328,113l492,0l656,113l820,0l984,113e" stroked="t" o:allowincell="f" style="position:absolute;left:2787;top:3896;width:895;height:96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3683;top:3908;width:1792;height:97">
                              <v:shape id="shape_0" coordsize="984,113" path="m0,113l164,0l328,113l492,0l656,113l820,0l984,113e" stroked="t" o:allowincell="f" style="position:absolute;left:3683;top:3908;width:895;height:96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984,113" path="m0,113l164,0l328,113l492,0l656,113l820,0l984,113e" stroked="t" o:allowincell="f" style="position:absolute;left:4579;top:3908;width:895;height:96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group id="shape_0" style="position:absolute;left:5476;top:3896;width:1792;height:97">
                              <v:shape id="shape_0" coordsize="984,113" path="m0,113l164,0l328,113l492,0l656,113l820,0l984,113e" stroked="t" o:allowincell="f" style="position:absolute;left:5476;top:3896;width:895;height:96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984,113" path="m0,113l164,0l328,113l492,0l656,113l820,0l984,113e" stroked="t" o:allowincell="f" style="position:absolute;left:6372;top:3896;width:895;height:96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</v:group>
                          <v:line id="shape_0" from="2113,3845" to="7100,384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f" style="position:absolute;left:1859;top:3914;width:99;height:10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7219;top:3894;width:99;height:10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372;top:3029;width:1925;height:1918">
                          <v:oval id="shape_0" fillcolor="white" stroked="t" o:allowincell="f" style="position:absolute;left:4372;top:3029;width:448;height:451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5848;top:4495;width:448;height:451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rect id="shape_0" fillcolor="#ff6600" stroked="f" o:allowincell="f" style="position:absolute;left:529;top:3747;width:138;height:432;mso-wrap-style:none;v-text-anchor:middle">
                          <v:fill o:detectmouseclick="t" type="solid" color2="#0099ff"/>
                          <v:stroke color="#3465a4" joinstyle="round" endcap="flat"/>
                          <w10:wrap type="none"/>
                        </v:rect>
                        <v:rect id="shape_0" fillcolor="#ff6600" stroked="f" o:allowincell="f" style="position:absolute;left:8549;top:3737;width:138;height:432;mso-wrap-style:none;v-text-anchor:middle">
                          <v:fill o:detectmouseclick="t" type="solid" color2="#0099ff"/>
                          <v:stroke color="#3465a4" joinstyle="round" endcap="flat"/>
                          <w10:wrap type="none"/>
                        </v:rect>
                      </v:group>
                      <v:rect id="shape_0" fillcolor="#bbddff" stroked="f" o:allowincell="f" style="position:absolute;left:7923;top:3235;width:187;height:520;mso-wrap-style:none;v-text-anchor:middle">
                        <v:fill o:detectmouseclick="t" type="solid" color2="#442200"/>
                        <v:stroke color="#3465a4" joinstyle="round" endcap="flat"/>
                        <w10:wrap type="none"/>
                      </v:rect>
                      <v:rect id="shape_0" fillcolor="#bbddff" stroked="f" o:allowincell="f" style="position:absolute;left:1125;top:4150;width:177;height:520;mso-wrap-style:none;v-text-anchor:middle">
                        <v:fill o:detectmouseclick="t" type="solid" color2="#442200"/>
                        <v:stroke color="#3465a4" joinstyle="round" endcap="flat"/>
                        <w10:wrap type="none"/>
                      </v:rect>
                    </v:group>
                    <v:group id="shape_0" style="position:absolute;left:4347;top:4417;width:118;height:585">
                      <v:rect id="shape_0" fillcolor="white" stroked="f" o:allowincell="f" style="position:absolute;left:4347;top:4539;width:109;height:3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347,4417" to="4347,500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466,4577" to="4466,4879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27;top:4422;width:119;height:585">
                      <v:rect id="shape_0" fillcolor="white" stroked="f" o:allowincell="f" style="position:absolute;left:4627;top:4544;width:109;height:3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627,4422" to="4627,500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46,4582" to="4746,4884" stroked="t" o:allowincell="f" style="position:absolute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708,89" path="m0,47l764,43l828,89l885,49l941,87l1003,49l1062,89l1120,49l1179,89l1238,49l1297,89l1355,49l1414,89l1473,49l1532,89l1590,49l1649,89l1708,49l1707,2l0,0e" stroked="t" o:allowincell="f" style="position:absolute;left:154;top:3931;width:1627;height: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8,87" path="m1704,44l944,42l880,87l823,48l767,85l705,48l646,87l588,48l529,87l470,48l411,87l353,48l294,87l235,48l176,87l118,48l59,87l0,48l3,2l1708,0e" stroked="t" o:allowincell="f" style="position:absolute;left:7494;top:3911;width:1627;height: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Continuous flow calorimeter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12:00Z</dcterms:created>
  <dc:creator>Keith Gibbs</dc:creator>
  <dc:description>Continuous flow calorimeter for measuring the specific heat capacity of a liquid.</dc:description>
  <cp:keywords>continuous flow calorimeter</cp:keywords>
  <dc:language>en-US</dc:language>
  <cp:lastModifiedBy>Keith Gibbs</cp:lastModifiedBy>
  <cp:lastPrinted>2002-04-02T10:25:00Z</cp:lastPrinted>
  <dcterms:modified xsi:type="dcterms:W3CDTF">2004-03-12T12:41:00Z</dcterms:modified>
  <cp:revision>11</cp:revision>
  <dc:subject>thermal physics</dc:subject>
  <dc:title>Continuous flow calorimeter</dc:title>
</cp:coreProperties>
</file>