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3154045</wp:posOffset>
                </wp:positionV>
                <wp:extent cx="46355" cy="768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4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25pt;margin-top:248.4pt;width:3.6pt;height:6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2549525</wp:posOffset>
                </wp:positionV>
                <wp:extent cx="200660" cy="12192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22040"/>
                          <a:chOff x="0" y="0"/>
                          <a:chExt cx="200520" cy="122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016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95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0"/>
                              <a:ext cx="95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0016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2160"/>
                              <a:ext cx="9540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180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40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216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200.75pt;width:15.75pt;height:9.55pt" coordorigin="7269,4015" coordsize="315,191">
                <v:group id="shape_0" style="position:absolute;left:7270;top:4015;width:314;height:188">
                  <v:group id="shape_0" style="position:absolute;left:7270;top:4018;width:149;height:185">
                    <v:line id="shape_0" from="7270,4021" to="7308,4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4,4018" to="7362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4018" to="7419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5;top:4015;width:150;height:185">
                    <v:line id="shape_0" from="7435,4018" to="7473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9,4015" to="7527,4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4015" to="7584,4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9;top:4018;width:314;height:188">
                  <v:group id="shape_0" style="position:absolute;left:7434;top:4021;width:149;height:185">
                    <v:line id="shape_0" from="7545,4024" to="7583,4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1,4021" to="7529,4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4,4021" to="7472,4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9;top:4018;width:149;height:185">
                    <v:line id="shape_0" from="7380,4021" to="7418,4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4018" to="7364,4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4018" to="7307,4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447290</wp:posOffset>
                </wp:positionV>
                <wp:extent cx="6146165" cy="1303020"/>
                <wp:effectExtent l="6985" t="952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303200"/>
                          <a:chOff x="0" y="0"/>
                          <a:chExt cx="61462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628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805680" y="0"/>
                              <a:ext cx="451404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6" h="1350">
                                  <a:moveTo>
                                    <a:pt x="373" y="0"/>
                                  </a:moveTo>
                                  <a:lnTo>
                                    <a:pt x="6261" y="0"/>
                                  </a:lnTo>
                                  <a:lnTo>
                                    <a:pt x="6309" y="17"/>
                                  </a:lnTo>
                                  <a:cubicBezTo>
                                    <a:pt x="6344" y="42"/>
                                    <a:pt x="6424" y="91"/>
                                    <a:pt x="6468" y="152"/>
                                  </a:cubicBezTo>
                                  <a:cubicBezTo>
                                    <a:pt x="6512" y="213"/>
                                    <a:pt x="6552" y="295"/>
                                    <a:pt x="6573" y="383"/>
                                  </a:cubicBezTo>
                                  <a:cubicBezTo>
                                    <a:pt x="6594" y="471"/>
                                    <a:pt x="6592" y="585"/>
                                    <a:pt x="6593" y="680"/>
                                  </a:cubicBezTo>
                                  <a:cubicBezTo>
                                    <a:pt x="6594" y="775"/>
                                    <a:pt x="6596" y="868"/>
                                    <a:pt x="6576" y="953"/>
                                  </a:cubicBezTo>
                                  <a:cubicBezTo>
                                    <a:pt x="6556" y="1038"/>
                                    <a:pt x="6517" y="1128"/>
                                    <a:pt x="6472" y="1190"/>
                                  </a:cubicBezTo>
                                  <a:cubicBezTo>
                                    <a:pt x="6427" y="1252"/>
                                    <a:pt x="6343" y="1298"/>
                                    <a:pt x="6306" y="1325"/>
                                  </a:cubicBezTo>
                                  <a:lnTo>
                                    <a:pt x="6251" y="1350"/>
                                  </a:lnTo>
                                  <a:lnTo>
                                    <a:pt x="394" y="1350"/>
                                  </a:lnTo>
                                  <a:lnTo>
                                    <a:pt x="311" y="1325"/>
                                  </a:lnTo>
                                  <a:cubicBezTo>
                                    <a:pt x="270" y="1299"/>
                                    <a:pt x="193" y="1253"/>
                                    <a:pt x="148" y="1196"/>
                                  </a:cubicBezTo>
                                  <a:cubicBezTo>
                                    <a:pt x="103" y="1139"/>
                                    <a:pt x="60" y="1063"/>
                                    <a:pt x="36" y="980"/>
                                  </a:cubicBezTo>
                                  <a:cubicBezTo>
                                    <a:pt x="12" y="897"/>
                                    <a:pt x="2" y="795"/>
                                    <a:pt x="1" y="700"/>
                                  </a:cubicBezTo>
                                  <a:cubicBezTo>
                                    <a:pt x="0" y="605"/>
                                    <a:pt x="9" y="495"/>
                                    <a:pt x="31" y="410"/>
                                  </a:cubicBezTo>
                                  <a:cubicBezTo>
                                    <a:pt x="53" y="325"/>
                                    <a:pt x="89" y="257"/>
                                    <a:pt x="136" y="191"/>
                                  </a:cubicBezTo>
                                  <a:cubicBezTo>
                                    <a:pt x="183" y="125"/>
                                    <a:pt x="275" y="49"/>
                                    <a:pt x="314" y="17"/>
                                  </a:cubicBez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33600">
                              <a:off x="1356480" y="247320"/>
                              <a:ext cx="394200" cy="13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124560"/>
                              <a:ext cx="11052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920"/>
                              <a:ext cx="6146280" cy="8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65320" y="82440"/>
                                <a:ext cx="18244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" h="858">
                                      <a:moveTo>
                                        <a:pt x="0" y="324"/>
                                      </a:moveTo>
                                      <a:lnTo>
                                        <a:pt x="3" y="540"/>
                                      </a:lnTo>
                                      <a:lnTo>
                                        <a:pt x="657" y="534"/>
                                      </a:lnTo>
                                      <a:lnTo>
                                        <a:pt x="663" y="567"/>
                                      </a:lnTo>
                                      <a:cubicBezTo>
                                        <a:pt x="672" y="591"/>
                                        <a:pt x="681" y="640"/>
                                        <a:pt x="711" y="681"/>
                                      </a:cubicBezTo>
                                      <a:cubicBezTo>
                                        <a:pt x="741" y="722"/>
                                        <a:pt x="803" y="787"/>
                                        <a:pt x="846" y="816"/>
                                      </a:cubicBezTo>
                                      <a:cubicBezTo>
                                        <a:pt x="889" y="845"/>
                                        <a:pt x="940" y="851"/>
                                        <a:pt x="969" y="858"/>
                                      </a:cubicBezTo>
                                      <a:lnTo>
                                        <a:pt x="1020" y="858"/>
                                      </a:lnTo>
                                      <a:lnTo>
                                        <a:pt x="2329" y="855"/>
                                      </a:lnTo>
                                      <a:lnTo>
                                        <a:pt x="2379" y="852"/>
                                      </a:lnTo>
                                      <a:cubicBezTo>
                                        <a:pt x="2417" y="833"/>
                                        <a:pt x="2514" y="789"/>
                                        <a:pt x="2559" y="738"/>
                                      </a:cubicBezTo>
                                      <a:cubicBezTo>
                                        <a:pt x="2604" y="687"/>
                                        <a:pt x="2637" y="611"/>
                                        <a:pt x="2652" y="546"/>
                                      </a:cubicBezTo>
                                      <a:cubicBezTo>
                                        <a:pt x="2667" y="481"/>
                                        <a:pt x="2667" y="415"/>
                                        <a:pt x="2649" y="345"/>
                                      </a:cubicBezTo>
                                      <a:cubicBezTo>
                                        <a:pt x="2631" y="275"/>
                                        <a:pt x="2588" y="179"/>
                                        <a:pt x="2541" y="123"/>
                                      </a:cubicBezTo>
                                      <a:cubicBezTo>
                                        <a:pt x="2494" y="67"/>
                                        <a:pt x="2401" y="27"/>
                                        <a:pt x="2364" y="6"/>
                                      </a:cubicBezTo>
                                      <a:lnTo>
                                        <a:pt x="2322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981" y="3"/>
                                      </a:lnTo>
                                      <a:cubicBezTo>
                                        <a:pt x="957" y="8"/>
                                        <a:pt x="927" y="5"/>
                                        <a:pt x="885" y="30"/>
                                      </a:cubicBezTo>
                                      <a:cubicBezTo>
                                        <a:pt x="843" y="55"/>
                                        <a:pt x="765" y="114"/>
                                        <a:pt x="729" y="156"/>
                                      </a:cubicBezTo>
                                      <a:cubicBezTo>
                                        <a:pt x="693" y="198"/>
                                        <a:pt x="678" y="254"/>
                                        <a:pt x="666" y="282"/>
                                      </a:cubicBezTo>
                                      <a:lnTo>
                                        <a:pt x="657" y="324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000" y="117000"/>
                                  <a:ext cx="7678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503">
                                      <a:moveTo>
                                        <a:pt x="1092" y="0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159" y="6"/>
                                      </a:lnTo>
                                      <a:cubicBezTo>
                                        <a:pt x="132" y="23"/>
                                        <a:pt x="65" y="58"/>
                                        <a:pt x="39" y="102"/>
                                      </a:cubicBezTo>
                                      <a:cubicBezTo>
                                        <a:pt x="13" y="146"/>
                                        <a:pt x="0" y="213"/>
                                        <a:pt x="3" y="267"/>
                                      </a:cubicBezTo>
                                      <a:cubicBezTo>
                                        <a:pt x="6" y="321"/>
                                        <a:pt x="26" y="387"/>
                                        <a:pt x="57" y="426"/>
                                      </a:cubicBezTo>
                                      <a:cubicBezTo>
                                        <a:pt x="88" y="465"/>
                                        <a:pt x="157" y="488"/>
                                        <a:pt x="186" y="501"/>
                                      </a:cubicBezTo>
                                      <a:lnTo>
                                        <a:pt x="230" y="503"/>
                                      </a:lnTo>
                                      <a:lnTo>
                                        <a:pt x="1122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5760"/>
                                <a:ext cx="1573560" cy="63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56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13075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2" h="570">
                                        <a:moveTo>
                                          <a:pt x="1883" y="216"/>
                                        </a:moveTo>
                                        <a:lnTo>
                                          <a:pt x="1042" y="216"/>
                                        </a:lnTo>
                                        <a:lnTo>
                                          <a:pt x="87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855" y="570"/>
                                        </a:lnTo>
                                        <a:lnTo>
                                          <a:pt x="1027" y="380"/>
                                        </a:lnTo>
                                        <a:lnTo>
                                          <a:pt x="1912" y="3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83232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1200" y="0"/>
                                      <a:ext cx="162000" cy="367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83232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5560" y="0"/>
                                        <a:ext cx="80712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2" h="292">
                                            <a:moveTo>
                                              <a:pt x="2572" y="292"/>
                                            </a:moveTo>
                                            <a:lnTo>
                                              <a:pt x="129" y="292"/>
                                            </a:lnTo>
                                            <a:lnTo>
                                              <a:pt x="90" y="280"/>
                                            </a:lnTo>
                                            <a:cubicBezTo>
                                              <a:pt x="73" y="269"/>
                                              <a:pt x="45" y="244"/>
                                              <a:pt x="30" y="223"/>
                                            </a:cubicBezTo>
                                            <a:cubicBezTo>
                                              <a:pt x="15" y="202"/>
                                              <a:pt x="0" y="179"/>
                                              <a:pt x="0" y="151"/>
                                            </a:cubicBezTo>
                                            <a:cubicBezTo>
                                              <a:pt x="0" y="123"/>
                                              <a:pt x="18" y="76"/>
                                              <a:pt x="33" y="52"/>
                                            </a:cubicBezTo>
                                            <a:cubicBezTo>
                                              <a:pt x="48" y="28"/>
                                              <a:pt x="75" y="15"/>
                                              <a:pt x="90" y="7"/>
                                            </a:cubicBezTo>
                                            <a:lnTo>
                                              <a:pt x="126" y="1"/>
                                            </a:lnTo>
                                            <a:lnTo>
                                              <a:pt x="256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120"/>
                                        <a:ext cx="7624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7" h="72">
                                            <a:moveTo>
                                              <a:pt x="1117" y="71"/>
                                            </a:moveTo>
                                            <a:lnTo>
                                              <a:pt x="357" y="70"/>
                                            </a:lnTo>
                                            <a:lnTo>
                                              <a:pt x="311" y="42"/>
                                            </a:lnTo>
                                            <a:lnTo>
                                              <a:pt x="281" y="69"/>
                                            </a:lnTo>
                                            <a:lnTo>
                                              <a:pt x="232" y="38"/>
                                            </a:lnTo>
                                            <a:lnTo>
                                              <a:pt x="203" y="72"/>
                                            </a:lnTo>
                                            <a:lnTo>
                                              <a:pt x="170" y="42"/>
                                            </a:lnTo>
                                            <a:lnTo>
                                              <a:pt x="141" y="70"/>
                                            </a:lnTo>
                                            <a:lnTo>
                                              <a:pt x="116" y="46"/>
                                            </a:lnTo>
                                            <a:lnTo>
                                              <a:pt x="89" y="70"/>
                                            </a:lnTo>
                                            <a:lnTo>
                                              <a:pt x="68" y="48"/>
                                            </a:ln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cubicBezTo>
                                              <a:pt x="12" y="62"/>
                                              <a:pt x="0" y="47"/>
                                              <a:pt x="0" y="36"/>
                                            </a:cubicBezTo>
                                            <a:cubicBezTo>
                                              <a:pt x="0" y="25"/>
                                              <a:pt x="13" y="8"/>
                                              <a:pt x="19" y="2"/>
                                            </a:cubicBez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111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1640" y="364680"/>
                                  <a:ext cx="979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7944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944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1080" y="164880"/>
                                <a:ext cx="2275200" cy="63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520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024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0" h="495">
                                        <a:moveTo>
                                          <a:pt x="8" y="188"/>
                                        </a:moveTo>
                                        <a:lnTo>
                                          <a:pt x="1898" y="188"/>
                                        </a:lnTo>
                                        <a:lnTo>
                                          <a:pt x="2063" y="0"/>
                                        </a:lnTo>
                                        <a:lnTo>
                                          <a:pt x="2940" y="0"/>
                                        </a:lnTo>
                                        <a:lnTo>
                                          <a:pt x="2940" y="495"/>
                                        </a:lnTo>
                                        <a:lnTo>
                                          <a:pt x="2085" y="495"/>
                                        </a:lnTo>
                                        <a:lnTo>
                                          <a:pt x="1913" y="330"/>
                                        </a:lnTo>
                                        <a:lnTo>
                                          <a:pt x="0" y="3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ec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2520" y="10080"/>
                                    <a:ext cx="83232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62000" cy="367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0240"/>
                                      <a:ext cx="83232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784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2" h="292">
                                            <a:moveTo>
                                              <a:pt x="2572" y="292"/>
                                            </a:moveTo>
                                            <a:lnTo>
                                              <a:pt x="129" y="292"/>
                                            </a:lnTo>
                                            <a:lnTo>
                                              <a:pt x="90" y="280"/>
                                            </a:lnTo>
                                            <a:cubicBezTo>
                                              <a:pt x="73" y="269"/>
                                              <a:pt x="45" y="244"/>
                                              <a:pt x="30" y="223"/>
                                            </a:cubicBezTo>
                                            <a:cubicBezTo>
                                              <a:pt x="15" y="202"/>
                                              <a:pt x="0" y="179"/>
                                              <a:pt x="0" y="151"/>
                                            </a:cubicBezTo>
                                            <a:cubicBezTo>
                                              <a:pt x="0" y="123"/>
                                              <a:pt x="18" y="76"/>
                                              <a:pt x="33" y="52"/>
                                            </a:cubicBezTo>
                                            <a:cubicBezTo>
                                              <a:pt x="48" y="28"/>
                                              <a:pt x="75" y="15"/>
                                              <a:pt x="90" y="7"/>
                                            </a:cubicBezTo>
                                            <a:lnTo>
                                              <a:pt x="126" y="1"/>
                                            </a:lnTo>
                                            <a:lnTo>
                                              <a:pt x="256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33120"/>
                                        <a:ext cx="7632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7" h="72">
                                            <a:moveTo>
                                              <a:pt x="1117" y="71"/>
                                            </a:moveTo>
                                            <a:lnTo>
                                              <a:pt x="357" y="70"/>
                                            </a:lnTo>
                                            <a:lnTo>
                                              <a:pt x="311" y="42"/>
                                            </a:lnTo>
                                            <a:lnTo>
                                              <a:pt x="281" y="69"/>
                                            </a:lnTo>
                                            <a:lnTo>
                                              <a:pt x="232" y="38"/>
                                            </a:lnTo>
                                            <a:lnTo>
                                              <a:pt x="203" y="72"/>
                                            </a:lnTo>
                                            <a:lnTo>
                                              <a:pt x="170" y="42"/>
                                            </a:lnTo>
                                            <a:lnTo>
                                              <a:pt x="141" y="70"/>
                                            </a:lnTo>
                                            <a:lnTo>
                                              <a:pt x="116" y="46"/>
                                            </a:lnTo>
                                            <a:lnTo>
                                              <a:pt x="89" y="70"/>
                                            </a:lnTo>
                                            <a:lnTo>
                                              <a:pt x="68" y="48"/>
                                            </a:ln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cubicBezTo>
                                              <a:pt x="12" y="62"/>
                                              <a:pt x="0" y="47"/>
                                              <a:pt x="0" y="36"/>
                                            </a:cubicBezTo>
                                            <a:cubicBezTo>
                                              <a:pt x="0" y="25"/>
                                              <a:pt x="13" y="8"/>
                                              <a:pt x="19" y="2"/>
                                            </a:cubicBez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111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880" y="150480"/>
                                  <a:ext cx="21204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198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1198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590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32">
                                          <a:moveTo>
                                            <a:pt x="0" y="115"/>
                                          </a:moveTo>
                                          <a:cubicBezTo>
                                            <a:pt x="12" y="123"/>
                                            <a:pt x="24" y="132"/>
                                            <a:pt x="33" y="115"/>
                                          </a:cubicBezTo>
                                          <a:cubicBezTo>
                                            <a:pt x="42" y="98"/>
                                            <a:pt x="45" y="32"/>
                                            <a:pt x="54" y="16"/>
                                          </a:cubicBezTo>
                                          <a:cubicBezTo>
                                            <a:pt x="63" y="0"/>
                                            <a:pt x="75" y="9"/>
                                            <a:pt x="87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7400" y="363960"/>
                                  <a:ext cx="979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37872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378720"/>
                                  <a:ext cx="72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1960" y="0"/>
                                <a:ext cx="1534320" cy="699120"/>
                              </a:xfrm>
                            </wpg:grpSpPr>
                            <wps:wsp>
                              <wps:cNvSpPr/>
                              <wps:spPr>
                                <a:xfrm rot="6493200">
                                  <a:off x="526680" y="291240"/>
                                  <a:ext cx="676440" cy="13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24200">
                                  <a:off x="65880" y="291240"/>
                                  <a:ext cx="67644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33600">
                                  <a:off x="-160920" y="289080"/>
                                  <a:ext cx="67644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8600">
                                  <a:off x="297720" y="289440"/>
                                  <a:ext cx="67644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5200">
                                  <a:off x="773640" y="280440"/>
                                  <a:ext cx="675720" cy="13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6000">
                                  <a:off x="1022400" y="274680"/>
                                  <a:ext cx="66600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3640" y="291600"/>
                                  <a:ext cx="67572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680" y="286920"/>
                                  <a:ext cx="67572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1480" y="292320"/>
                                  <a:ext cx="67644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6920" y="281160"/>
                                  <a:ext cx="676440" cy="13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96400" y="272520"/>
                                  <a:ext cx="675720" cy="130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73240" y="292680"/>
                                  <a:ext cx="676440" cy="129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4520" y="168120"/>
                                  <a:ext cx="456480" cy="12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e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8080" y="234360"/>
                            <a:ext cx="52293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243000"/>
                              <a:ext cx="36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29360" cy="106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0236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360" y="67428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0" y="2293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5400" y="4672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192.7pt;width:484pt;height:102.55pt" coordorigin="-385,3854" coordsize="9680,2051">
                <v:group id="shape_0" style="position:absolute;left:-385;top:3854;width:9680;height:1454">
                  <v:shape id="shape_0" coordsize="6596,1350" path="m373,0l6261,0l6309,17c6344,42,6424,91,6468,152c6512,213,6552,295,6573,383c6594,471,6592,585,6593,680c6594,775,6596,868,6576,953c6556,1038,6517,1128,6472,1190c6427,1252,6343,1298,6306,1325l6251,1350l394,1350l311,1325c270,1299,193,1253,148,1196c103,1139,60,1063,36,980c12,897,2,795,1,700c0,605,9,495,31,410c53,325,89,257,136,191c183,125,275,49,314,17l373,0xe" fillcolor="white" stroked="t" o:allowincell="f" style="position:absolute;left:885;top:3854;width:7108;height:145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oundrect id="shape_0" fillcolor="#d9ecff" stroked="f" o:allowincell="f" style="position:absolute;left:1753;top:4243;width:620;height:216;mso-wrap-style:none;v-text-anchor:middle;rotation:106">
                    <v:fill o:detectmouseclick="t" type="solid" color2="#261300"/>
                    <v:stroke color="#3465a4" joinstyle="round" endcap="flat"/>
                    <w10:wrap type="none"/>
                  </v:roundrect>
                  <v:line id="shape_0" from="1881,4050" to="2054,46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-385;top:4138;width:9680;height:1162">
                    <v:group id="shape_0" style="position:absolute;left:4286;top:4138;width:2873;height:923">
                      <v:shape id="shape_0" coordsize="2667,858" path="m0,324l3,540l657,534l663,567c672,591,681,640,711,681c741,722,803,787,846,816c889,845,940,851,969,858l1020,858l2329,855l2379,852c2417,833,2514,789,2559,738c2604,687,2637,611,2652,546c2667,481,2667,415,2649,345c2631,275,2588,179,2541,123c2494,67,2401,27,2364,6l2322,0l1031,0l981,3c957,8,927,5,885,30c843,55,765,114,729,156c693,198,678,254,666,282l657,324l0,324xe" fillcolor="#d9ecff" stroked="t" o:allowincell="f" style="position:absolute;left:4286;top:4138;width:2872;height:922;mso-wrap-style:none;v-text-anchor:middle">
                        <v:fill o:detectmouseclick="t" type="solid" color2="#261300"/>
                        <v:stroke color="black" weight="19080" joinstyle="round" endcap="flat"/>
                        <w10:wrap type="none"/>
                      </v:shape>
                      <v:shape id="shape_0" coordsize="1122,503" path="m1092,0l200,0l159,6c132,23,65,58,39,102c13,146,0,213,3,267c6,321,26,387,57,426c88,465,157,488,186,501l230,503l1122,503e" stroked="t" o:allowincell="f" style="position:absolute;left:5462;top:4322;width:1208;height:5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-385;top:4301;width:2479;height:999">
                      <v:group id="shape_0" style="position:absolute;left:-385;top:4301;width:2479;height:612">
                        <v:shape id="shape_0" coordsize="1912,570" path="m1883,216l1042,216l877,0l0,0l0,570l855,570l1027,380l1912,380e" fillcolor="#d9ecff" stroked="t" o:allowincell="f" style="position:absolute;left:35;top:4301;width:2058;height:611;mso-wrap-style:none;v-text-anchor:middle">
                          <v:fill o:detectmouseclick="t" type="solid" color2="#261300"/>
                          <v:stroke color="black" weight="19080" joinstyle="round" endcap="flat"/>
                          <w10:wrap type="none"/>
                        </v:shape>
                        <v:group id="shape_0" style="position:absolute;left:-385;top:4317;width:1311;height:579">
                          <v:rect id="shape_0" fillcolor="#ff9900" stroked="t" o:allowincell="f" style="position:absolute;left:-146;top:4317;width:254;height:578;flip:x;mso-wrap-style:none;v-text-anchor:middle">
                            <v:fill o:detectmouseclick="t" color2="#754600"/>
                            <v:stroke color="black" weight="12600" joinstyle="miter" endcap="flat"/>
                            <w10:wrap type="none"/>
                          </v:rect>
                          <v:group id="shape_0" style="position:absolute;left:-385;top:4506;width:1311;height:194">
                            <v:shape id="shape_0" coordsize="2572,292" path="m2572,292l129,292l90,280c73,269,45,244,30,223c15,202,0,179,0,151c0,123,18,76,33,52c48,28,75,15,90,7l126,1l2566,0e" stroked="t" o:allowincell="f" style="position:absolute;left:-344;top:4506;width:1270;height:193;flip:x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117,72" path="m1117,71l357,70l311,42l281,69l232,38l203,72l170,42l141,70l116,46l89,70l68,48l36,71l19,68c12,62,0,47,0,36c0,25,13,8,19,2l35,0l1114,0e" stroked="t" o:allowincell="f" style="position:absolute;left:-384;top:4558;width:1200;height:76;flip:x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rect id="shape_0" fillcolor="#d9ecff" stroked="f" o:allowincell="f" style="position:absolute;left:296;top:4875;width:153;height:417;mso-wrap-style:none;v-text-anchor:middle">
                        <v:fill o:detectmouseclick="t" type="solid" color2="#261300"/>
                        <v:stroke color="#3465a4" joinstyle="round" endcap="flat"/>
                        <w10:wrap type="none"/>
                      </v:rect>
                      <v:line id="shape_0" from="293,4898" to="293,53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8,4898" to="448,53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2;top:4268;width:3583;height:998">
                      <v:group id="shape_0" style="position:absolute;left:5712;top:4268;width:3583;height:612">
                        <v:shape id="shape_0" coordsize="2940,495" path="m8,188l1898,188l2063,0l2940,0l2940,495l2085,495l1913,330l0,330e" fillcolor="#d9ecff" stroked="t" o:allowincell="f" style="position:absolute;left:5712;top:4268;width:3165;height:611;mso-wrap-style:none;v-text-anchor:middle">
                          <v:fill o:detectmouseclick="t" type="solid" color2="#261300"/>
                          <v:stroke color="black" weight="19080" joinstyle="round" endcap="flat"/>
                          <w10:wrap type="none"/>
                        </v:shape>
                        <v:group id="shape_0" style="position:absolute;left:7984;top:4284;width:1311;height:579">
                          <v:rect id="shape_0" fillcolor="#ff9900" stroked="t" o:allowincell="f" style="position:absolute;left:8803;top:4284;width:254;height:578;mso-wrap-style:none;v-text-anchor:middle">
                            <v:fill o:detectmouseclick="t" color2="#754600"/>
                            <v:stroke color="black" weight="12600" joinstyle="miter" endcap="flat"/>
                            <w10:wrap type="none"/>
                          </v:rect>
                          <v:group id="shape_0" style="position:absolute;left:7984;top:4473;width:1311;height:194">
                            <v:shape id="shape_0" coordsize="2572,292" path="m2572,292l129,292l90,280c73,269,45,244,30,223c15,202,0,179,0,151c0,123,18,76,33,52c48,28,75,15,90,7l126,1l2566,0e" stroked="t" o:allowincell="f" style="position:absolute;left:7984;top:4473;width:1271;height:193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117,72" path="m1117,71l357,70l311,42l281,69l232,38l203,72l170,42l141,70l116,46l89,70l68,48l36,71l19,68c12,62,0,47,0,36c0,25,13,8,19,2l35,0l1114,0e" stroked="t" o:allowincell="f" style="position:absolute;left:8093;top:4525;width:1201;height:7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915;top:4505;width:333;height:159">
                        <v:group id="shape_0" style="position:absolute;left:5915;top:4508;width:188;height:156">
                          <v:shape id="shape_0" coordsize="87,132" path="m0,115c12,123,24,132,33,115c42,98,45,32,54,16c63,0,75,9,87,19e" stroked="t" o:allowincell="f" style="position:absolute;left:5915;top:4508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132" path="m0,115c12,123,24,132,33,115c42,98,45,32,54,16c63,0,75,9,87,19e" stroked="t" o:allowincell="f" style="position:absolute;left:5963;top:4508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132" path="m0,115c12,123,24,132,33,115c42,98,45,32,54,16c63,0,75,9,87,19e" stroked="t" o:allowincell="f" style="position:absolute;left:6011;top:4508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060;top:4505;width:188;height:156">
                          <v:shape id="shape_0" coordsize="87,132" path="m0,115c12,123,24,132,33,115c42,98,45,32,54,16c63,0,75,9,87,19e" stroked="t" o:allowincell="f" style="position:absolute;left:6060;top:4505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132" path="m0,115c12,123,24,132,33,115c42,98,45,32,54,16c63,0,75,9,87,19e" stroked="t" o:allowincell="f" style="position:absolute;left:6108;top:4505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132" path="m0,115c12,123,24,132,33,115c42,98,45,32,54,16c63,0,75,9,87,19e" stroked="t" o:allowincell="f" style="position:absolute;left:6156;top:4505;width:92;height:1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#d9ecff" stroked="f" o:allowincell="f" style="position:absolute;left:8527;top:4841;width:153;height:417;mso-wrap-style:none;v-text-anchor:middle">
                        <v:fill o:detectmouseclick="t" type="solid" color2="#261300"/>
                        <v:stroke color="#3465a4" joinstyle="round" endcap="flat"/>
                        <w10:wrap type="none"/>
                      </v:rect>
                      <v:line id="shape_0" from="8524,4864" to="8524,52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79,4864" to="8679,52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8;top:4273;width:3110;height:402">
                      <v:roundrect id="shape_0" fillcolor="#d9ecff" stroked="t" o:allowincell="f" style="position:absolute;left:2890;top:4467;width:1064;height:204;mso-wrap-style:none;v-text-anchor:middle;rotation:108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2165;top:4467;width:1064;height:205;mso-wrap-style:none;v-text-anchor:middle;rotation:107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1807;top:4463;width:1064;height:205;mso-wrap-style:none;v-text-anchor:middle;rotation:106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2530;top:4464;width:1064;height:205;mso-wrap-style:none;v-text-anchor:middle;rotation:107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3279;top:4449;width:1063;height:204;mso-wrap-style:none;v-text-anchor:middle;rotation:109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3671;top:4440;width:1048;height:205;mso-wrap-style:none;v-text-anchor:middle;rotation:11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1976;top:4467;width:1063;height:205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2337;top:4460;width:1063;height:205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2709;top:4468;width:1064;height:205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3079;top:4451;width:1064;height:204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3472;top:4437;width:1063;height:205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1630;top:4469;width:1064;height:203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  <v:roundrect id="shape_0" fillcolor="#d9ecff" stroked="t" o:allowincell="f" style="position:absolute;left:4020;top:4273;width:718;height:192;mso-wrap-style:none;v-text-anchor:middle;rotation:90">
                        <v:fill o:detectmouseclick="t" type="solid" color2="#261300"/>
                        <v:stroke color="black" weight="19080" joinstyle="miter" endcap="flat"/>
                        <w10:wrap type="none"/>
                      </v:roundrect>
                    </v:group>
                  </v:group>
                </v:group>
                <v:group id="shape_0" style="position:absolute;left:369;top:4223;width:8234;height:1682">
                  <v:line id="shape_0" from="1060,4606" to="1636,4606" stroked="t" o:allowincell="f" style="position:absolute">
                    <v:stroke color="navy" weight="1908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69;top:4223;width:8234;height:1682">
                    <v:line id="shape_0" from="369,5329" to="369,5905" stroked="t" o:allowincell="f" style="position:absolute;flip:y">
                      <v:stroke color="navy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04,5285" to="8604,5861" stroked="t" o:allowincell="f" style="position:absolute">
                      <v:stroke color="navy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01,4584" to="6977,4584" stroked="t" o:allowincell="f" style="position:absolute">
                      <v:stroke color="navy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70,4223" to="6446,4223" stroked="t" o:allowincell="f" style="position:absolute;flip:x">
                      <v:stroke color="navy" weight="190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905,4959" to="6481,4959" stroked="t" o:allowincell="f" style="position:absolute;flip:x">
                      <v:stroke color="navy" weight="190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ontinuous flow calorimeter gases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7:00Z</dcterms:created>
  <dc:creator>Keith Gibbs</dc:creator>
  <dc:description>Continuous flow calorimeter for measuring the specific heat capacity of a gas.</dc:description>
  <cp:keywords>continuous flow calorimeter</cp:keywords>
  <dc:language>en-US</dc:language>
  <cp:lastModifiedBy>Keith Gibbs</cp:lastModifiedBy>
  <cp:lastPrinted>2002-04-02T10:25:00Z</cp:lastPrinted>
  <dcterms:modified xsi:type="dcterms:W3CDTF">2004-12-02T07:20:00Z</dcterms:modified>
  <cp:revision>18</cp:revision>
  <dc:subject>thermal physics</dc:subject>
  <dc:title>Continuous flow calorimeter gases</dc:title>
</cp:coreProperties>
</file>