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170</wp:posOffset>
                </wp:positionH>
                <wp:positionV relativeFrom="paragraph">
                  <wp:posOffset>135890</wp:posOffset>
                </wp:positionV>
                <wp:extent cx="1111885" cy="2613025"/>
                <wp:effectExtent l="5080" t="5715" r="508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612880"/>
                          <a:chOff x="0" y="0"/>
                          <a:chExt cx="1112040" cy="2612880"/>
                        </a:xfrm>
                      </wpg:grpSpPr>
                      <wpg:grpSp>
                        <wpg:cNvGrpSpPr/>
                        <wpg:grpSpPr>
                          <a:xfrm>
                            <a:off x="561960" y="1242720"/>
                            <a:ext cx="55008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15480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132">
                                    <a:moveTo>
                                      <a:pt x="76" y="1129"/>
                                    </a:moveTo>
                                    <a:cubicBezTo>
                                      <a:pt x="30" y="1057"/>
                                      <a:pt x="0" y="855"/>
                                      <a:pt x="3" y="702"/>
                                    </a:cubicBezTo>
                                    <a:cubicBezTo>
                                      <a:pt x="6" y="549"/>
                                      <a:pt x="64" y="329"/>
                                      <a:pt x="93" y="212"/>
                                    </a:cubicBezTo>
                                    <a:lnTo>
                                      <a:pt x="178" y="0"/>
                                    </a:lnTo>
                                    <a:lnTo>
                                      <a:pt x="253" y="210"/>
                                    </a:lnTo>
                                    <a:cubicBezTo>
                                      <a:pt x="279" y="325"/>
                                      <a:pt x="329" y="538"/>
                                      <a:pt x="333" y="692"/>
                                    </a:cubicBezTo>
                                    <a:cubicBezTo>
                                      <a:pt x="337" y="846"/>
                                      <a:pt x="323" y="1059"/>
                                      <a:pt x="280" y="1132"/>
                                    </a:cubicBezTo>
                                    <a:lnTo>
                                      <a:pt x="76" y="1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85840"/>
                                <a:ext cx="1105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07">
                                    <a:moveTo>
                                      <a:pt x="28" y="507"/>
                                    </a:moveTo>
                                    <a:cubicBezTo>
                                      <a:pt x="0" y="457"/>
                                      <a:pt x="34" y="287"/>
                                      <a:pt x="48" y="203"/>
                                    </a:cubicBezTo>
                                    <a:lnTo>
                                      <a:pt x="115" y="0"/>
                                    </a:lnTo>
                                    <a:lnTo>
                                      <a:pt x="175" y="201"/>
                                    </a:lnTo>
                                    <a:cubicBezTo>
                                      <a:pt x="192" y="285"/>
                                      <a:pt x="241" y="456"/>
                                      <a:pt x="217" y="507"/>
                                    </a:cubicBezTo>
                                    <a:lnTo>
                                      <a:pt x="28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8040"/>
                              <a:ext cx="550080" cy="852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27160" y="529560"/>
                                <a:ext cx="9540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41120"/>
                                <a:ext cx="80640" cy="625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97200" cy="14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498600"/>
                                <a:ext cx="9000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6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25920"/>
                                  <a:ext cx="4716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0880"/>
                                    <a:ext cx="2340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2480" y="685800"/>
                                <a:ext cx="100440" cy="48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4976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9760" cy="16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600" cy="16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7600" cy="16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7600" cy="169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7600" cy="16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1045800" cy="150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0" h="283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128"/>
                                            </a:lnTo>
                                            <a:lnTo>
                                              <a:pt x="66" y="189"/>
                                            </a:lnTo>
                                            <a:lnTo>
                                              <a:pt x="150" y="249"/>
                                            </a:lnTo>
                                            <a:lnTo>
                                              <a:pt x="270" y="309"/>
                                            </a:lnTo>
                                            <a:lnTo>
                                              <a:pt x="483" y="381"/>
                                            </a:lnTo>
                                            <a:lnTo>
                                              <a:pt x="624" y="411"/>
                                            </a:lnTo>
                                            <a:lnTo>
                                              <a:pt x="822" y="438"/>
                                            </a:lnTo>
                                            <a:lnTo>
                                              <a:pt x="1200" y="450"/>
                                            </a:lnTo>
                                            <a:lnTo>
                                              <a:pt x="1461" y="435"/>
                                            </a:lnTo>
                                            <a:lnTo>
                                              <a:pt x="1695" y="399"/>
                                            </a:lnTo>
                                            <a:lnTo>
                                              <a:pt x="1806" y="375"/>
                                            </a:lnTo>
                                            <a:lnTo>
                                              <a:pt x="1893" y="345"/>
                                            </a:lnTo>
                                            <a:lnTo>
                                              <a:pt x="1977" y="318"/>
                                            </a:lnTo>
                                            <a:lnTo>
                                              <a:pt x="2073" y="267"/>
                                            </a:lnTo>
                                            <a:lnTo>
                                              <a:pt x="2145" y="228"/>
                                            </a:lnTo>
                                            <a:lnTo>
                                              <a:pt x="2238" y="138"/>
                                            </a:lnTo>
                                            <a:lnTo>
                                              <a:pt x="2260" y="50"/>
                                            </a:lnTo>
                                            <a:lnTo>
                                              <a:pt x="2260" y="2470"/>
                                            </a:lnTo>
                                            <a:lnTo>
                                              <a:pt x="2226" y="2529"/>
                                            </a:lnTo>
                                            <a:lnTo>
                                              <a:pt x="2184" y="2577"/>
                                            </a:lnTo>
                                            <a:lnTo>
                                              <a:pt x="2088" y="2643"/>
                                            </a:lnTo>
                                            <a:lnTo>
                                              <a:pt x="1962" y="2706"/>
                                            </a:lnTo>
                                            <a:lnTo>
                                              <a:pt x="1820" y="2750"/>
                                            </a:lnTo>
                                            <a:lnTo>
                                              <a:pt x="1638" y="2790"/>
                                            </a:lnTo>
                                            <a:lnTo>
                                              <a:pt x="1491" y="2814"/>
                                            </a:lnTo>
                                            <a:lnTo>
                                              <a:pt x="1317" y="2826"/>
                                            </a:lnTo>
                                            <a:lnTo>
                                              <a:pt x="1158" y="2835"/>
                                            </a:lnTo>
                                            <a:lnTo>
                                              <a:pt x="987" y="2835"/>
                                            </a:lnTo>
                                            <a:lnTo>
                                              <a:pt x="804" y="2817"/>
                                            </a:lnTo>
                                            <a:lnTo>
                                              <a:pt x="654" y="2796"/>
                                            </a:lnTo>
                                            <a:lnTo>
                                              <a:pt x="495" y="2768"/>
                                            </a:lnTo>
                                            <a:lnTo>
                                              <a:pt x="294" y="2703"/>
                                            </a:lnTo>
                                            <a:lnTo>
                                              <a:pt x="210" y="2664"/>
                                            </a:lnTo>
                                            <a:lnTo>
                                              <a:pt x="135" y="2625"/>
                                            </a:lnTo>
                                            <a:lnTo>
                                              <a:pt x="51" y="2559"/>
                                            </a:lnTo>
                                            <a:lnTo>
                                              <a:pt x="0" y="246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dbdbd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3320"/>
                                        <a:ext cx="1047600" cy="41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4f2f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9600" y="664920"/>
                                      <a:ext cx="165600" cy="83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6480"/>
                                        <a:ext cx="165600" cy="11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100800" cy="77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7" h="994">
                                            <a:moveTo>
                                              <a:pt x="51" y="865"/>
                                            </a:moveTo>
                                            <a:lnTo>
                                              <a:pt x="31" y="771"/>
                                            </a:lnTo>
                                            <a:cubicBezTo>
                                              <a:pt x="22" y="753"/>
                                              <a:pt x="20" y="672"/>
                                              <a:pt x="15" y="649"/>
                                            </a:cubicBezTo>
                                            <a:cubicBezTo>
                                              <a:pt x="10" y="586"/>
                                              <a:pt x="6" y="586"/>
                                              <a:pt x="0" y="523"/>
                                            </a:cubicBezTo>
                                            <a:cubicBezTo>
                                              <a:pt x="5" y="474"/>
                                              <a:pt x="8" y="436"/>
                                              <a:pt x="18" y="391"/>
                                            </a:cubicBezTo>
                                            <a:cubicBezTo>
                                              <a:pt x="20" y="379"/>
                                              <a:pt x="30" y="360"/>
                                              <a:pt x="31" y="348"/>
                                            </a:cubicBezTo>
                                            <a:cubicBezTo>
                                              <a:pt x="34" y="297"/>
                                              <a:pt x="21" y="123"/>
                                              <a:pt x="24" y="115"/>
                                            </a:cubicBezTo>
                                            <a:lnTo>
                                              <a:pt x="51" y="301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93" y="46"/>
                                            </a:lnTo>
                                            <a:lnTo>
                                              <a:pt x="115" y="237"/>
                                            </a:lnTo>
                                            <a:lnTo>
                                              <a:pt x="126" y="565"/>
                                            </a:lnTo>
                                            <a:lnTo>
                                              <a:pt x="177" y="349"/>
                                            </a:lnTo>
                                            <a:lnTo>
                                              <a:pt x="156" y="694"/>
                                            </a:lnTo>
                                            <a:lnTo>
                                              <a:pt x="126" y="814"/>
                                            </a:lnTo>
                                            <a:cubicBezTo>
                                              <a:pt x="123" y="864"/>
                                              <a:pt x="151" y="964"/>
                                              <a:pt x="135" y="994"/>
                                            </a:cubicBezTo>
                                            <a:lnTo>
                                              <a:pt x="30" y="991"/>
                                            </a:lnTo>
                                            <a:lnTo>
                                              <a:pt x="51" y="86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00" y="252720"/>
                                    <a:ext cx="1038960" cy="41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4f2fc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0440"/>
                                  <a:ext cx="1046520" cy="12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1582">
                                      <a:moveTo>
                                        <a:pt x="2" y="15"/>
                                      </a:moveTo>
                                      <a:lnTo>
                                        <a:pt x="26" y="78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131" y="141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392" y="221"/>
                                      </a:lnTo>
                                      <a:lnTo>
                                        <a:pt x="513" y="249"/>
                                      </a:lnTo>
                                      <a:lnTo>
                                        <a:pt x="675" y="264"/>
                                      </a:lnTo>
                                      <a:lnTo>
                                        <a:pt x="821" y="273"/>
                                      </a:lnTo>
                                      <a:lnTo>
                                        <a:pt x="973" y="269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376" y="233"/>
                                      </a:lnTo>
                                      <a:lnTo>
                                        <a:pt x="1474" y="209"/>
                                      </a:lnTo>
                                      <a:lnTo>
                                        <a:pt x="1542" y="185"/>
                                      </a:lnTo>
                                      <a:lnTo>
                                        <a:pt x="1611" y="164"/>
                                      </a:lnTo>
                                      <a:lnTo>
                                        <a:pt x="1678" y="134"/>
                                      </a:lnTo>
                                      <a:lnTo>
                                        <a:pt x="1731" y="108"/>
                                      </a:lnTo>
                                      <a:lnTo>
                                        <a:pt x="1779" y="72"/>
                                      </a:lnTo>
                                      <a:lnTo>
                                        <a:pt x="1818" y="0"/>
                                      </a:lnTo>
                                      <a:lnTo>
                                        <a:pt x="1818" y="1324"/>
                                      </a:lnTo>
                                      <a:lnTo>
                                        <a:pt x="1788" y="1378"/>
                                      </a:lnTo>
                                      <a:lnTo>
                                        <a:pt x="1735" y="1417"/>
                                      </a:lnTo>
                                      <a:lnTo>
                                        <a:pt x="1672" y="1453"/>
                                      </a:lnTo>
                                      <a:lnTo>
                                        <a:pt x="1590" y="1492"/>
                                      </a:lnTo>
                                      <a:lnTo>
                                        <a:pt x="1471" y="1525"/>
                                      </a:lnTo>
                                      <a:lnTo>
                                        <a:pt x="1329" y="1552"/>
                                      </a:lnTo>
                                      <a:lnTo>
                                        <a:pt x="1210" y="1567"/>
                                      </a:lnTo>
                                      <a:lnTo>
                                        <a:pt x="1071" y="1577"/>
                                      </a:lnTo>
                                      <a:lnTo>
                                        <a:pt x="945" y="1582"/>
                                      </a:lnTo>
                                      <a:lnTo>
                                        <a:pt x="808" y="1582"/>
                                      </a:lnTo>
                                      <a:lnTo>
                                        <a:pt x="663" y="1572"/>
                                      </a:lnTo>
                                      <a:lnTo>
                                        <a:pt x="543" y="1560"/>
                                      </a:lnTo>
                                      <a:lnTo>
                                        <a:pt x="419" y="1540"/>
                                      </a:lnTo>
                                      <a:lnTo>
                                        <a:pt x="279" y="1501"/>
                                      </a:lnTo>
                                      <a:lnTo>
                                        <a:pt x="183" y="1471"/>
                                      </a:lnTo>
                                      <a:lnTo>
                                        <a:pt x="122" y="1441"/>
                                      </a:lnTo>
                                      <a:lnTo>
                                        <a:pt x="68" y="1405"/>
                                      </a:lnTo>
                                      <a:lnTo>
                                        <a:pt x="0" y="1327"/>
                                      </a:lnTo>
                                      <a:lnTo>
                                        <a:pt x="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e2f9">
                                    <a:alpha val="5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7200"/>
                                <a:ext cx="1047600" cy="15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0" cy="15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0" h="2835">
                                      <a:moveTo>
                                        <a:pt x="0" y="0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150" y="249"/>
                                      </a:lnTo>
                                      <a:lnTo>
                                        <a:pt x="270" y="309"/>
                                      </a:lnTo>
                                      <a:lnTo>
                                        <a:pt x="483" y="381"/>
                                      </a:lnTo>
                                      <a:lnTo>
                                        <a:pt x="624" y="411"/>
                                      </a:lnTo>
                                      <a:lnTo>
                                        <a:pt x="822" y="438"/>
                                      </a:lnTo>
                                      <a:lnTo>
                                        <a:pt x="1200" y="450"/>
                                      </a:lnTo>
                                      <a:lnTo>
                                        <a:pt x="1461" y="435"/>
                                      </a:lnTo>
                                      <a:lnTo>
                                        <a:pt x="1695" y="399"/>
                                      </a:lnTo>
                                      <a:lnTo>
                                        <a:pt x="1806" y="375"/>
                                      </a:lnTo>
                                      <a:lnTo>
                                        <a:pt x="1893" y="345"/>
                                      </a:lnTo>
                                      <a:lnTo>
                                        <a:pt x="1977" y="318"/>
                                      </a:lnTo>
                                      <a:lnTo>
                                        <a:pt x="2073" y="267"/>
                                      </a:lnTo>
                                      <a:lnTo>
                                        <a:pt x="2145" y="228"/>
                                      </a:lnTo>
                                      <a:lnTo>
                                        <a:pt x="2238" y="138"/>
                                      </a:lnTo>
                                      <a:lnTo>
                                        <a:pt x="2260" y="50"/>
                                      </a:lnTo>
                                      <a:lnTo>
                                        <a:pt x="2260" y="2470"/>
                                      </a:lnTo>
                                      <a:lnTo>
                                        <a:pt x="2226" y="2529"/>
                                      </a:lnTo>
                                      <a:lnTo>
                                        <a:pt x="2184" y="2577"/>
                                      </a:lnTo>
                                      <a:lnTo>
                                        <a:pt x="2088" y="2643"/>
                                      </a:lnTo>
                                      <a:lnTo>
                                        <a:pt x="1962" y="2706"/>
                                      </a:lnTo>
                                      <a:lnTo>
                                        <a:pt x="1820" y="2750"/>
                                      </a:lnTo>
                                      <a:lnTo>
                                        <a:pt x="1638" y="2790"/>
                                      </a:lnTo>
                                      <a:lnTo>
                                        <a:pt x="1491" y="2814"/>
                                      </a:lnTo>
                                      <a:lnTo>
                                        <a:pt x="1317" y="2826"/>
                                      </a:lnTo>
                                      <a:lnTo>
                                        <a:pt x="1158" y="2835"/>
                                      </a:lnTo>
                                      <a:lnTo>
                                        <a:pt x="987" y="2835"/>
                                      </a:lnTo>
                                      <a:lnTo>
                                        <a:pt x="804" y="2817"/>
                                      </a:lnTo>
                                      <a:lnTo>
                                        <a:pt x="654" y="2796"/>
                                      </a:lnTo>
                                      <a:lnTo>
                                        <a:pt x="495" y="2768"/>
                                      </a:lnTo>
                                      <a:lnTo>
                                        <a:pt x="294" y="2703"/>
                                      </a:lnTo>
                                      <a:lnTo>
                                        <a:pt x="210" y="2664"/>
                                      </a:lnTo>
                                      <a:lnTo>
                                        <a:pt x="135" y="2625"/>
                                      </a:lnTo>
                                      <a:lnTo>
                                        <a:pt x="51" y="2559"/>
                                      </a:lnTo>
                                      <a:lnTo>
                                        <a:pt x="0" y="24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66080"/>
                                  <a:ext cx="22428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33">
                                      <a:moveTo>
                                        <a:pt x="0" y="0"/>
                                      </a:moveTo>
                                      <a:lnTo>
                                        <a:pt x="0" y="398"/>
                                      </a:lnTo>
                                      <a:lnTo>
                                        <a:pt x="68" y="458"/>
                                      </a:lnTo>
                                      <a:lnTo>
                                        <a:pt x="142" y="480"/>
                                      </a:lnTo>
                                      <a:lnTo>
                                        <a:pt x="263" y="510"/>
                                      </a:lnTo>
                                      <a:lnTo>
                                        <a:pt x="390" y="533"/>
                                      </a:lnTo>
                                      <a:lnTo>
                                        <a:pt x="390" y="121"/>
                                      </a:lnTo>
                                      <a:lnTo>
                                        <a:pt x="278" y="106"/>
                                      </a:lnTo>
                                      <a:lnTo>
                                        <a:pt x="173" y="83"/>
                                      </a:lnTo>
                                      <a:cubicBezTo>
                                        <a:pt x="142" y="73"/>
                                        <a:pt x="119" y="60"/>
                                        <a:pt x="90" y="4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840" y="723240"/>
                              <a:ext cx="168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65">
                                  <a:moveTo>
                                    <a:pt x="0" y="0"/>
                                  </a:moveTo>
                                  <a:lnTo>
                                    <a:pt x="0" y="353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293" y="465"/>
                                  </a:lnTo>
                                  <a:lnTo>
                                    <a:pt x="293" y="8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10.65pt;width:82.6pt;height:223.7pt" coordorigin="6542,213" coordsize="1652,4474">
                <v:group id="shape_0" style="position:absolute;left:7735;top:2171;width:343;height:2516">
                  <v:group id="shape_0" style="position:absolute;left:7735;top:2171;width:244;height:820">
                    <v:shape id="shape_0" coordsize="337,1132" path="m76,1129c30,1057,0,855,3,702c6,549,64,329,93,212l178,0l253,210c279,325,329,538,333,692c337,846,323,1059,280,1132l76,1129xe" fillcolor="#00ccff" stroked="t" o:allowincell="f" style="position:absolute;left:7735;top:2171;width:243;height:819;mso-wrap-style:none;v-text-anchor:middle">
                      <v:fill o:detectmouseclick="t" type="solid" color2="#ff3300"/>
                      <v:stroke color="black" weight="9360" joinstyle="round" endcap="flat"/>
                      <w10:wrap type="square"/>
                    </v:shape>
                    <v:shape id="shape_0" coordsize="241,507" path="m28,507c0,457,34,287,48,203l115,0l175,201c192,285,241,456,217,507l28,507xe" fillcolor="aqua" stroked="t" o:allowincell="f" style="position:absolute;left:7780;top:2621;width:173;height:366;mso-wrap-style:none;v-text-anchor:middle">
                      <v:fill o:detectmouseclick="t" type="solid" color2="red"/>
                      <v:stroke color="black" weight="9360" joinstyle="round" endcap="flat"/>
                      <w10:wrap type="square"/>
                    </v:shape>
                  </v:group>
                  <v:group id="shape_0" style="position:absolute;left:7784;top:2987;width:293;height:1700">
                    <v:rect id="shape_0" fillcolor="#3366ff" stroked="t" o:allowincell="f" style="position:absolute;left:7785;top:3821;width:149;height:865;mso-wrap-style:none;v-text-anchor:middle;rotation:90">
                      <v:fill o:detectmouseclick="t" color2="#172f75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7800;top:3209;width:126;height:984;mso-wrap-style:none;v-text-anchor:middle">
                      <v:fill o:detectmouseclick="t" color2="#6b6b6b"/>
                      <v:stroke color="black" weight="9360" joinstyle="miter" endcap="flat"/>
                      <w10:wrap type="square"/>
                    </v:rect>
                    <v:rect id="shape_0" fillcolor="#eaeaea" stroked="t" o:allowincell="f" style="position:absolute;left:7788;top:2987;width:152;height:221;mso-wrap-style:none;v-text-anchor:middle">
                      <v:fill o:detectmouseclick="t" color2="#6b6b6b"/>
                      <v:stroke color="black" weight="9360" joinstyle="miter" endcap="flat"/>
                      <w10:wrap type="square"/>
                    </v:rect>
                    <v:group id="shape_0" style="position:absolute;left:7792;top:3772;width:142;height:253">
                      <v:rect id="shape_0" fillcolor="silver" stroked="t" o:allowincell="f" style="position:absolute;left:7792;top:3772;width:141;height:252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  <v:group id="shape_0" style="position:absolute;left:7857;top:3813;width:74;height:182">
                        <v:rect id="shape_0" fillcolor="black" stroked="t" o:allowincell="f" style="position:absolute;left:7857;top:3813;width:73;height:18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7891;top:3845;width:36;height:10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rect id="shape_0" fillcolor="silver" stroked="t" o:allowincell="f" style="position:absolute;left:7919;top:4067;width:157;height:75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542;top:213;width:1652;height:2675">
                  <v:group id="shape_0" style="position:absolute;left:6542;top:213;width:1652;height:2675">
                    <v:group id="shape_0" style="position:absolute;left:6542;top:213;width:1650;height:2675">
                      <v:group id="shape_0" style="position:absolute;left:6542;top:213;width:1650;height:2666">
                        <v:group id="shape_0" style="position:absolute;left:6542;top:213;width:1650;height:2666">
                          <v:group id="shape_0" style="position:absolute;left:6542;top:213;width:1650;height:2666">
      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6543;top:214;width:1646;height:2374;flip:y;mso-wrap-style:none;v-text-anchor:middle">
                              <v:fill o:detectmouseclick="t" color2="#dbdbdb"/>
                              <v:stroke color="black" weight="9360" joinstyle="round" endcap="flat"/>
                              <w10:wrap type="square"/>
                            </v:shape>
                            <v:oval id="shape_0" fillcolor="#d4f2fc" stroked="t" o:allowincell="f" style="position:absolute;left:6542;top:2219;width:1649;height:659;mso-wrap-style:none;v-text-anchor:middle">
                              <v:fill o:detectmouseclick="t" type="solid" color2="#2b0d03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738;top:1261;width:261;height:1320">
                            <v:oval id="shape_0" fillcolor="fuchsia" stroked="f" o:allowincell="f" style="position:absolute;left:7738;top:2405;width:260;height:175;mso-wrap-style:none;v-text-anchor:middle">
                              <v:fill o:detectmouseclick="t" type="solid" color2="lime"/>
                              <v:stroke color="#3465a4" joinstyle="round" endcap="flat"/>
                              <w10:wrap type="square"/>
                            </v:oval>
                            <v:shape id="shape_0" coordsize="177,994" path="m51,865l31,771c22,753,20,672,15,649c10,586,6,586,0,523c5,474,8,436,18,391c20,379,30,360,31,348c34,297,21,123,24,115l51,301l68,0l93,46l115,237l126,565l177,349l156,694l126,814c123,864,151,964,135,994l30,991l51,865xe" fillcolor="fuchsia" stroked="f" o:allowincell="f" style="position:absolute;left:7774;top:1261;width:158;height:1222;mso-wrap-style:none;v-text-anchor:middle">
                              <v:fill o:detectmouseclick="t" type="solid" color2="lim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oval id="shape_0" fillcolor="#d4f2fc" stroked="t" o:allowincell="f" style="position:absolute;left:6545;top:612;width:1635;height:651;mso-wrap-style:none;v-text-anchor:middle">
                          <v:fill o:detectmouseclick="t" type="solid" color2="#2b0d03" opacity="0.5"/>
                          <v:stroke color="black" weight="9360" joinstyle="miter" endcap="flat"/>
                          <w10:wrap type="square"/>
                        </v:oval>
                      </v:group>
                      <v:shape id="shape_0" coordsize="1818,1582" path="m2,15l26,78l59,105l131,141l235,183l392,221l513,249l675,264l821,273l973,269l1201,258l1376,233l1474,209l1542,185l1611,164l1678,134l1731,108l1779,72l1818,0l1818,1324l1788,1378l1735,1417l1672,1453l1590,1492l1471,1525l1329,1552l1210,1567l1071,1577l945,1582l808,1582l663,1572l543,1560l419,1540l279,1501l183,1471l122,1441l68,1405l0,1327l2,15xe" fillcolor="#a3e2f9" stroked="t" o:allowincell="f" style="position:absolute;left:6542;top:939;width:1647;height:1948;mso-wrap-style:none;v-text-anchor:middle">
                        <v:fill o:detectmouseclick="t" type="solid" color2="#5c1d06" opacity="0.5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545;top:509;width:1650;height:2377">
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6545;top:509;width:1649;height:2376;mso-wrap-style:none;v-text-anchor:middle">
                        <v:fill o:detectmouseclick="t" type="solid" color2="black" opacity="0.5"/>
                        <v:stroke color="black" weight="9360" joinstyle="round" endcap="flat"/>
                        <w10:wrap type="square"/>
                      </v:shape>
                      <v:shape id="shape_0" coordsize="390,533" path="m0,0l0,398l68,458l142,480l263,510l390,533l390,121l278,106l173,83c142,73,119,60,90,46l0,0xe" fillcolor="white" stroked="f" o:allowincell="f" style="position:absolute;left:6641;top:1715;width:352;height:6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293,465" path="m0,0l0,353l120,420l293,465l293,83l128,53l0,0xe" fillcolor="white" stroked="f" o:allowincell="f" style="position:absolute;left:6723;top:1353;width:264;height:42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3208020</wp:posOffset>
                </wp:positionV>
                <wp:extent cx="2016125" cy="2603500"/>
                <wp:effectExtent l="10160" t="952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603520"/>
                          <a:chOff x="0" y="0"/>
                          <a:chExt cx="2016000" cy="260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6000" cy="260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000" cy="260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3880" y="1377360"/>
                                <a:ext cx="4921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40" y="0"/>
                                  <a:ext cx="13860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1132">
                                      <a:moveTo>
                                        <a:pt x="76" y="1129"/>
                                      </a:moveTo>
                                      <a:cubicBezTo>
                                        <a:pt x="30" y="1057"/>
                                        <a:pt x="0" y="855"/>
                                        <a:pt x="3" y="702"/>
                                      </a:cubicBezTo>
                                      <a:cubicBezTo>
                                        <a:pt x="6" y="549"/>
                                        <a:pt x="64" y="329"/>
                                        <a:pt x="93" y="212"/>
                                      </a:cubicBezTo>
                                      <a:lnTo>
                                        <a:pt x="178" y="0"/>
                                      </a:lnTo>
                                      <a:lnTo>
                                        <a:pt x="253" y="210"/>
                                      </a:lnTo>
                                      <a:cubicBezTo>
                                        <a:pt x="279" y="325"/>
                                        <a:pt x="329" y="538"/>
                                        <a:pt x="333" y="692"/>
                                      </a:cubicBezTo>
                                      <a:cubicBezTo>
                                        <a:pt x="337" y="846"/>
                                        <a:pt x="323" y="1059"/>
                                        <a:pt x="280" y="1132"/>
                                      </a:cubicBezTo>
                                      <a:lnTo>
                                        <a:pt x="76" y="1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3680"/>
                                  <a:ext cx="492120" cy="762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3400" y="473760"/>
                                    <a:ext cx="84960" cy="49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100000">
                                        <a:srgbClr val="172f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26360"/>
                                    <a:ext cx="72360" cy="560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87120" cy="126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440" y="445680"/>
                                    <a:ext cx="8064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144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720" y="23400"/>
                                      <a:ext cx="42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0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2160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80800" y="613800"/>
                                    <a:ext cx="9000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73800" cy="16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3800" cy="16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0" h="2950">
                                      <a:moveTo>
                                        <a:pt x="1590" y="10"/>
                                      </a:moveTo>
                                      <a:lnTo>
                                        <a:pt x="1590" y="460"/>
                                      </a:lnTo>
                                      <a:lnTo>
                                        <a:pt x="230" y="470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50" y="2890"/>
                                      </a:lnTo>
                                      <a:lnTo>
                                        <a:pt x="230" y="2950"/>
                                      </a:lnTo>
                                      <a:lnTo>
                                        <a:pt x="3180" y="2950"/>
                                      </a:lnTo>
                                      <a:lnTo>
                                        <a:pt x="3340" y="2890"/>
                                      </a:lnTo>
                                      <a:lnTo>
                                        <a:pt x="3400" y="2730"/>
                                      </a:lnTo>
                                      <a:lnTo>
                                        <a:pt x="3400" y="690"/>
                                      </a:lnTo>
                                      <a:lnTo>
                                        <a:pt x="3330" y="520"/>
                                      </a:lnTo>
                                      <a:lnTo>
                                        <a:pt x="3180" y="460"/>
                                      </a:lnTo>
                                      <a:lnTo>
                                        <a:pt x="1820" y="450"/>
                                      </a:lnTo>
                                      <a:lnTo>
                                        <a:pt x="182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4f2f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02120"/>
                                  <a:ext cx="1562040" cy="108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5" h="2080">
                                      <a:moveTo>
                                        <a:pt x="1326" y="4"/>
                                      </a:moveTo>
                                      <a:lnTo>
                                        <a:pt x="192" y="12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1888"/>
                                      </a:lnTo>
                                      <a:lnTo>
                                        <a:pt x="42" y="2030"/>
                                      </a:lnTo>
                                      <a:lnTo>
                                        <a:pt x="192" y="2080"/>
                                      </a:lnTo>
                                      <a:lnTo>
                                        <a:pt x="2652" y="2080"/>
                                      </a:lnTo>
                                      <a:lnTo>
                                        <a:pt x="2785" y="2030"/>
                                      </a:lnTo>
                                      <a:lnTo>
                                        <a:pt x="2835" y="1897"/>
                                      </a:lnTo>
                                      <a:lnTo>
                                        <a:pt x="2835" y="195"/>
                                      </a:lnTo>
                                      <a:lnTo>
                                        <a:pt x="2777" y="54"/>
                                      </a:lnTo>
                                      <a:lnTo>
                                        <a:pt x="2630" y="10"/>
                                      </a:lnTo>
                                      <a:lnTo>
                                        <a:pt x="133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360" y="306000"/>
                              <a:ext cx="98100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073">
                                  <a:moveTo>
                                    <a:pt x="1327" y="121"/>
                                  </a:moveTo>
                                  <a:lnTo>
                                    <a:pt x="1328" y="53"/>
                                  </a:lnTo>
                                  <a:lnTo>
                                    <a:pt x="1290" y="46"/>
                                  </a:lnTo>
                                  <a:lnTo>
                                    <a:pt x="322" y="113"/>
                                  </a:lnTo>
                                  <a:lnTo>
                                    <a:pt x="225" y="98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60" y="518"/>
                                  </a:lnTo>
                                  <a:lnTo>
                                    <a:pt x="52" y="751"/>
                                  </a:lnTo>
                                  <a:lnTo>
                                    <a:pt x="45" y="1073"/>
                                  </a:lnTo>
                                  <a:lnTo>
                                    <a:pt x="15" y="818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1463" y="0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5" y="113"/>
                                  </a:lnTo>
                                  <a:lnTo>
                                    <a:pt x="132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1400" y="797040"/>
                            <a:ext cx="95400" cy="476280"/>
                          </a:xfrm>
                          <a:prstGeom prst="upArrow">
                            <a:avLst>
                              <a:gd name="adj1" fmla="val 50000"/>
                              <a:gd name="adj2" fmla="val 12481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949320"/>
                            <a:ext cx="95400" cy="476280"/>
                          </a:xfrm>
                          <a:prstGeom prst="upArrow">
                            <a:avLst>
                              <a:gd name="adj1" fmla="val 50000"/>
                              <a:gd name="adj2" fmla="val 124811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52.6pt;width:149.2pt;height:221pt" coordorigin="992,5052" coordsize="2984,4420">
                <v:group id="shape_0" style="position:absolute;left:992;top:5052;width:2984;height:4420">
                  <v:group id="shape_0" style="position:absolute;left:992;top:5052;width:2984;height:4420">
                    <v:group id="shape_0" style="position:absolute;left:3669;top:7221;width:307;height:2251">
                      <v:shape id="shape_0" coordsize="337,1132" path="m76,1129c30,1057,0,855,3,702c6,549,64,329,93,212l178,0l253,210c279,325,329,538,333,692c337,846,323,1059,280,1132l76,1129xe" fillcolor="#00ccff" stroked="t" o:allowincell="f" style="position:absolute;left:3669;top:7221;width:217;height:733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group id="shape_0" style="position:absolute;left:3712;top:7951;width:264;height:1522">
                        <v:rect id="shape_0" fillcolor="#3366ff" stroked="t" o:allowincell="f" style="position:absolute;left:3712;top:8698;width:133;height:774;mso-wrap-style:none;v-text-anchor:middle;rotation:90">
                          <v:fill o:detectmouseclick="t" color2="#172f75"/>
                          <v:stroke color="black" weight="9360" joinstyle="miter" endcap="flat"/>
                          <w10:wrap type="none"/>
                        </v:rect>
                        <v:rect id="shape_0" fillcolor="#eaeaea" stroked="t" o:allowincell="f" style="position:absolute;left:3727;top:8150;width:113;height:881;mso-wrap-style:none;v-text-anchor:middle">
                          <v:fill o:detectmouseclick="t" color2="#6b6b6b"/>
                          <v:stroke color="black" weight="9360" joinstyle="miter" endcap="flat"/>
                          <w10:wrap type="none"/>
                        </v:rect>
                        <v:rect id="shape_0" fillcolor="#eaeaea" stroked="t" o:allowincell="f" style="position:absolute;left:3716;top:7951;width:136;height:198;mso-wrap-style:none;v-text-anchor:middle">
                          <v:fill o:detectmouseclick="t" color2="#6b6b6b"/>
                          <v:stroke color="black" weight="9360" joinstyle="miter" endcap="flat"/>
                          <w10:wrap type="none"/>
                        </v:rect>
                        <v:group id="shape_0" style="position:absolute;left:3720;top:8653;width:127;height:227">
                          <v:rect id="shape_0" fillcolor="silver" stroked="t" o:allowincell="f" style="position:absolute;left:3720;top:8653;width:126;height:226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group id="shape_0" style="position:absolute;left:3778;top:8690;width:67;height:163">
                            <v:rect id="shape_0" fillcolor="black" stroked="t" o:allowincell="f" style="position:absolute;left:3778;top:8690;width:66;height:16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3809;top:8719;width:33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silver" stroked="t" o:allowincell="f" style="position:absolute;left:3834;top:8918;width:141;height:67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92;top:5052;width:2951;height:2560">
                      <v:shape id="shape_0" coordsize="3400,2950" path="m1590,10l1590,460l230,470l70,540l0,700l0,2720l50,2890l230,2950l3180,2950l3340,2890l3400,2730l3400,690l3330,520l3180,460l1820,450l1820,0e" fillcolor="#d4f2fc" stroked="t" o:allowincell="f" style="position:absolute;left:992;top:5052;width:2950;height:2559;mso-wrap-style:none;v-text-anchor:middle">
                        <v:fill o:detectmouseclick="t" type="solid" color2="#2b0d03"/>
                        <v:stroke color="black" weight="19080" joinstyle="round" endcap="flat"/>
                        <w10:wrap type="none"/>
                      </v:shape>
                      <v:shape id="shape_0" coordsize="2835,2080" path="m1326,4l192,12l58,70l0,204l0,1888l42,2030l192,2080l2652,2080l2785,2030l2835,1897l2835,195l2777,54l2630,10l1330,0e" fillcolor="white" stroked="t" o:allowincell="f" style="position:absolute;left:1235;top:5685;width:2459;height:1708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1545,1073" path="m1327,121l1328,53l1290,46l322,113l225,98l150,211l60,518l52,751l45,1073l15,818l0,481l52,256l97,113l217,38l1463,0l1545,53l1485,113l1327,121xe" fillcolor="fuchsia" stroked="t" o:allowincell="f" style="position:absolute;left:1035;top:5534;width:1544;height:1072;mso-wrap-style:none;v-text-anchor:middle">
                    <v:fill o:detectmouseclick="t" type="solid" color2="lime"/>
                    <v:stroke color="black" weight="9360" joinstyle="round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3750;top:6307;width:149;height:74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35;top:6547;width:149;height:749;flip:y;mso-wrap-style:none;v-text-anchor:middle" type="_x0000_t68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536575</wp:posOffset>
                </wp:positionV>
                <wp:extent cx="2208530" cy="2405380"/>
                <wp:effectExtent l="24130" t="5080" r="2413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2405520"/>
                          <a:chOff x="0" y="0"/>
                          <a:chExt cx="2208600" cy="2405520"/>
                        </a:xfrm>
                      </wpg:grpSpPr>
                      <wps:wsp>
                        <wps:cNvSpPr/>
                        <wps:spPr>
                          <a:xfrm>
                            <a:off x="720" y="1852920"/>
                            <a:ext cx="22035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420">
                                <a:moveTo>
                                  <a:pt x="0" y="380"/>
                                </a:moveTo>
                                <a:lnTo>
                                  <a:pt x="1080" y="0"/>
                                </a:lnTo>
                                <a:lnTo>
                                  <a:pt x="402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8600" cy="24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920" y="0"/>
                              <a:ext cx="350640" cy="104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87480"/>
                                <a:ext cx="96480" cy="67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40">
                                    <a:moveTo>
                                      <a:pt x="0" y="1240"/>
                                    </a:moveTo>
                                    <a:cubicBezTo>
                                      <a:pt x="71" y="1083"/>
                                      <a:pt x="143" y="927"/>
                                      <a:pt x="160" y="780"/>
                                    </a:cubicBezTo>
                                    <a:cubicBezTo>
                                      <a:pt x="177" y="633"/>
                                      <a:pt x="100" y="490"/>
                                      <a:pt x="100" y="360"/>
                                    </a:cubicBezTo>
                                    <a:cubicBezTo>
                                      <a:pt x="100" y="230"/>
                                      <a:pt x="163" y="67"/>
                                      <a:pt x="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50640" cy="84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1540">
                                    <a:moveTo>
                                      <a:pt x="523" y="1540"/>
                                    </a:moveTo>
                                    <a:cubicBezTo>
                                      <a:pt x="468" y="1346"/>
                                      <a:pt x="413" y="1153"/>
                                      <a:pt x="423" y="1020"/>
                                    </a:cubicBezTo>
                                    <a:cubicBezTo>
                                      <a:pt x="433" y="887"/>
                                      <a:pt x="640" y="817"/>
                                      <a:pt x="583" y="740"/>
                                    </a:cubicBezTo>
                                    <a:cubicBezTo>
                                      <a:pt x="526" y="663"/>
                                      <a:pt x="166" y="650"/>
                                      <a:pt x="83" y="560"/>
                                    </a:cubicBezTo>
                                    <a:cubicBezTo>
                                      <a:pt x="0" y="470"/>
                                      <a:pt x="76" y="293"/>
                                      <a:pt x="83" y="200"/>
                                    </a:cubicBezTo>
                                    <a:cubicBezTo>
                                      <a:pt x="90" y="107"/>
                                      <a:pt x="106" y="53"/>
                                      <a:pt x="12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3140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20">
                                    <a:moveTo>
                                      <a:pt x="103" y="1120"/>
                                    </a:moveTo>
                                    <a:cubicBezTo>
                                      <a:pt x="171" y="1008"/>
                                      <a:pt x="240" y="897"/>
                                      <a:pt x="223" y="820"/>
                                    </a:cubicBezTo>
                                    <a:cubicBezTo>
                                      <a:pt x="206" y="743"/>
                                      <a:pt x="6" y="720"/>
                                      <a:pt x="3" y="660"/>
                                    </a:cubicBezTo>
                                    <a:cubicBezTo>
                                      <a:pt x="0" y="600"/>
                                      <a:pt x="193" y="570"/>
                                      <a:pt x="203" y="460"/>
                                    </a:cubicBezTo>
                                    <a:cubicBezTo>
                                      <a:pt x="213" y="350"/>
                                      <a:pt x="138" y="175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520"/>
                              <a:ext cx="2208600" cy="22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9400" y="204120"/>
                                <a:ext cx="21924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42200" cy="73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340">
                                      <a:moveTo>
                                        <a:pt x="0" y="0"/>
                                      </a:moveTo>
                                      <a:cubicBezTo>
                                        <a:pt x="18" y="125"/>
                                        <a:pt x="37" y="250"/>
                                        <a:pt x="40" y="340"/>
                                      </a:cubicBezTo>
                                      <a:cubicBezTo>
                                        <a:pt x="43" y="430"/>
                                        <a:pt x="3" y="480"/>
                                        <a:pt x="20" y="540"/>
                                      </a:cubicBezTo>
                                      <a:cubicBezTo>
                                        <a:pt x="37" y="600"/>
                                        <a:pt x="100" y="567"/>
                                        <a:pt x="140" y="700"/>
                                      </a:cubicBezTo>
                                      <a:cubicBezTo>
                                        <a:pt x="180" y="833"/>
                                        <a:pt x="220" y="1086"/>
                                        <a:pt x="260" y="13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71360" cy="5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1080">
                                      <a:moveTo>
                                        <a:pt x="73" y="0"/>
                                      </a:moveTo>
                                      <a:cubicBezTo>
                                        <a:pt x="36" y="128"/>
                                        <a:pt x="0" y="257"/>
                                        <a:pt x="33" y="360"/>
                                      </a:cubicBezTo>
                                      <a:cubicBezTo>
                                        <a:pt x="66" y="463"/>
                                        <a:pt x="233" y="530"/>
                                        <a:pt x="273" y="620"/>
                                      </a:cubicBezTo>
                                      <a:cubicBezTo>
                                        <a:pt x="313" y="710"/>
                                        <a:pt x="283" y="823"/>
                                        <a:pt x="273" y="900"/>
                                      </a:cubicBezTo>
                                      <a:cubicBezTo>
                                        <a:pt x="263" y="977"/>
                                        <a:pt x="223" y="1047"/>
                                        <a:pt x="213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08600" cy="22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8600" cy="22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8600" cy="224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8600" cy="191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48360" y="1040400"/>
                                        <a:ext cx="290160" cy="875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4040"/>
                                          <a:ext cx="290160" cy="41076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d0f59f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278640" cy="55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0" h="1020">
                                              <a:moveTo>
                                                <a:pt x="200" y="1010"/>
                                              </a:moveTo>
                                              <a:lnTo>
                                                <a:pt x="20" y="910"/>
                                              </a:lnTo>
                                              <a:lnTo>
                                                <a:pt x="0" y="650"/>
                                              </a:lnTo>
                                              <a:lnTo>
                                                <a:pt x="70" y="320"/>
                                              </a:lnTo>
                                              <a:lnTo>
                                                <a:pt x="320" y="0"/>
                                              </a:lnTo>
                                              <a:lnTo>
                                                <a:pt x="430" y="360"/>
                                              </a:lnTo>
                                              <a:lnTo>
                                                <a:pt x="510" y="560"/>
                                              </a:lnTo>
                                              <a:lnTo>
                                                <a:pt x="510" y="830"/>
                                              </a:lnTo>
                                              <a:lnTo>
                                                <a:pt x="430" y="990"/>
                                              </a:lnTo>
                                              <a:lnTo>
                                                <a:pt x="280" y="1020"/>
                                              </a:lnTo>
                                              <a:lnTo>
                                                <a:pt x="200" y="10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dfc40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880" y="385920"/>
                                          <a:ext cx="9000" cy="14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" h="265">
                                              <a:moveTo>
                                                <a:pt x="5" y="0"/>
                                              </a:moveTo>
                                              <a:lnTo>
                                                <a:pt x="17" y="138"/>
                                              </a:lnTo>
                                              <a:lnTo>
                                                <a:pt x="0" y="2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8600" cy="142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272800">
                                          <a:off x="5040" y="1043640"/>
                                          <a:ext cx="2198520" cy="227160"/>
                                        </a:xfrm>
                                        <a:prstGeom prst="parallelogram">
                                          <a:avLst>
                                            <a:gd name="adj" fmla="val 237432"/>
                                          </a:avLst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89240" y="123480"/>
                                          <a:ext cx="460440" cy="1158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0440" cy="1158120"/>
                                          </a:xfrm>
                                          <a:prstGeom prst="can">
                                            <a:avLst>
                                              <a:gd name="adj" fmla="val 12953"/>
                                            </a:avLst>
                                          </a:prstGeom>
                                          <a:solidFill>
                                            <a:srgbClr val="ffffff">
                                              <a:alpha val="50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421560"/>
                                            <a:ext cx="193680" cy="359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53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98"/>
                                                </a:lnTo>
                                                <a:lnTo>
                                                  <a:pt x="68" y="458"/>
                                                </a:lnTo>
                                                <a:lnTo>
                                                  <a:pt x="142" y="480"/>
                                                </a:lnTo>
                                                <a:lnTo>
                                                  <a:pt x="263" y="510"/>
                                                </a:lnTo>
                                                <a:lnTo>
                                                  <a:pt x="390" y="533"/>
                                                </a:lnTo>
                                                <a:lnTo>
                                                  <a:pt x="390" y="121"/>
                                                </a:lnTo>
                                                <a:lnTo>
                                                  <a:pt x="278" y="106"/>
                                                </a:lnTo>
                                                <a:lnTo>
                                                  <a:pt x="173" y="83"/>
                                                </a:lnTo>
                                                <a:cubicBezTo>
                                                  <a:pt x="142" y="73"/>
                                                  <a:pt x="119" y="60"/>
                                                  <a:pt x="90" y="46"/>
                                                </a:cubicBez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840" y="222840"/>
                                            <a:ext cx="14544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3" h="46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53"/>
                                                </a:lnTo>
                                                <a:lnTo>
                                                  <a:pt x="120" y="420"/>
                                                </a:lnTo>
                                                <a:lnTo>
                                                  <a:pt x="293" y="465"/>
                                                </a:lnTo>
                                                <a:lnTo>
                                                  <a:pt x="293" y="83"/>
                                                </a:lnTo>
                                                <a:lnTo>
                                                  <a:pt x="128" y="5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83560" y="0"/>
                                          <a:ext cx="492840" cy="1158120"/>
                                        </a:xfrm>
                                        <a:prstGeom prst="can">
                                          <a:avLst>
                                            <a:gd name="adj" fmla="val 12953"/>
                                          </a:avLst>
                                        </a:prstGeom>
                                        <a:solidFill>
                                          <a:srgbClr val="ffffff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080" y="476280"/>
                                          <a:ext cx="144000" cy="439560"/>
                                        </a:xfrm>
                                        <a:prstGeom prst="upArrow">
                                          <a:avLst>
                                            <a:gd name="adj1" fmla="val 50000"/>
                                            <a:gd name="adj2" fmla="val 76313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45120" y="739440"/>
                                          <a:ext cx="144000" cy="439560"/>
                                        </a:xfrm>
                                        <a:prstGeom prst="upArrow">
                                          <a:avLst>
                                            <a:gd name="adj1" fmla="val 50000"/>
                                            <a:gd name="adj2" fmla="val 76313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44120" y="1195920"/>
                                      <a:ext cx="564480" cy="10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0" h="1920">
                                          <a:moveTo>
                                            <a:pt x="0" y="1920"/>
                                          </a:moveTo>
                                          <a:lnTo>
                                            <a:pt x="1030" y="1380"/>
                                          </a:lnTo>
                                          <a:lnTo>
                                            <a:pt x="1030" y="0"/>
                                          </a:lnTo>
                                          <a:lnTo>
                                            <a:pt x="0" y="27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1141200"/>
                                    <a:ext cx="1633320" cy="111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0" h="2040">
                                        <a:moveTo>
                                          <a:pt x="0" y="0"/>
                                        </a:moveTo>
                                        <a:lnTo>
                                          <a:pt x="0" y="1420"/>
                                        </a:lnTo>
                                        <a:lnTo>
                                          <a:pt x="2980" y="2040"/>
                                        </a:lnTo>
                                        <a:lnTo>
                                          <a:pt x="298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8200" y="17280"/>
                                  <a:ext cx="62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300">
                                      <a:moveTo>
                                        <a:pt x="0" y="40"/>
                                      </a:moveTo>
                                      <a:lnTo>
                                        <a:pt x="100" y="160"/>
                                      </a:lnTo>
                                      <a:lnTo>
                                        <a:pt x="280" y="300"/>
                                      </a:lnTo>
                                      <a:lnTo>
                                        <a:pt x="760" y="240"/>
                                      </a:lnTo>
                                      <a:lnTo>
                                        <a:pt x="1140" y="160"/>
                                      </a:lnTo>
                                      <a:lnTo>
                                        <a:pt x="840" y="40"/>
                                      </a:lnTo>
                                      <a:lnTo>
                                        <a:pt x="600" y="14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42.25pt;width:173.85pt;height:189.35pt" coordorigin="783,845" coordsize="3477,3787">
                <v:shape id="shape_0" coordsize="4020,420" path="m0,380l1080,0l4020,420e" stroked="t" o:allowincell="f" style="position:absolute;left:783;top:3763;width:3469;height:3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89;top:845;width:3471;height:3787">
                  <v:group id="shape_0" style="position:absolute;left:1815;top:845;width:552;height:1639">
                    <v:shape id="shape_0" coordsize="177,1240" path="m0,1240c71,1083,143,927,160,780c177,633,100,490,100,360c100,230,163,67,160,0e" stroked="t" o:allowincell="f" style="position:absolute;left:1903;top:982;width:151;height:10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40,1540" path="m523,1540c468,1346,413,1153,423,1020c433,887,640,817,583,740c526,663,166,650,83,560c0,470,76,293,83,200c90,107,106,53,123,0e" stroked="t" o:allowincell="f" style="position:absolute;left:1815;top:1155;width:551;height:13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0,1120" path="m103,1120c171,1008,240,897,223,820c206,743,6,720,3,660c0,600,193,570,203,460c213,350,138,175,63,0e" stroked="t" o:allowincell="f" style="position:absolute;left:2056;top:845;width:206;height:96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89;top:1075;width:3471;height:3557">
                    <v:group id="shape_0" style="position:absolute;left:3285;top:1397;width:344;height:1207">
                      <v:shape id="shape_0" coordsize="260,1340" path="m0,0c18,125,37,250,40,340c43,430,3,480,20,540c37,600,100,567,140,700c180,833,220,1086,260,1340e" stroked="t" o:allowincell="f" style="position:absolute;left:3285;top:1448;width:223;height:11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13,1080" path="m73,0c36,128,0,257,33,360c66,463,233,530,273,620c313,710,283,823,273,900c263,977,223,1047,213,1080e" stroked="t" o:allowincell="f" style="position:absolute;left:3360;top:1397;width:269;height:93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89;top:1075;width:3471;height:3557">
                      <v:group id="shape_0" style="position:absolute;left:789;top:1075;width:3471;height:3557">
                        <v:group id="shape_0" style="position:absolute;left:789;top:1075;width:3471;height:3541">
                          <v:group id="shape_0" style="position:absolute;left:789;top:1075;width:3462;height:3016">
                            <v:group id="shape_0" style="position:absolute;left:1803;top:2714;width:457;height:1377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#d0f59f" stroked="t" o:allowincell="f" style="position:absolute;left:1803;top:3445;width:456;height:646;mso-wrap-style:none;v-text-anchor:middle" type="_x0000_t22">
                                <v:fill o:detectmouseclick="t" color2="white"/>
                                <v:stroke color="black" weight="9360" joinstyle="miter" endcap="flat"/>
                                <w10:wrap type="square"/>
                              </v:shape>
                              <v:shape id="shape_0" coordsize="510,1020" path="m200,1010l20,910l0,650l70,320l320,0l430,360l510,560l510,830l430,990l280,1020l200,1010xe" fillcolor="#bdfc40" stroked="f" o:allowincell="f" style="position:absolute;left:1815;top:2714;width:438;height:879;mso-wrap-style:none;v-text-anchor:middle">
                                <v:fill o:detectmouseclick="t" type="solid" color2="#4203bf" opacity="0.5"/>
                                <v:stroke color="#3465a4" joinstyle="round" endcap="flat"/>
                                <w10:wrap type="square"/>
                              </v:shape>
                              <v:shape id="shape_0" coordsize="17,265" path="m5,0l17,138l0,265e" stroked="t" o:allowincell="f" style="position:absolute;left:2020;top:3322;width:13;height:227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</v:group>
                            <v:group id="shape_0" style="position:absolute;left:789;top:1075;width:3462;height:2018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#339966" stroked="t" o:allowincell="f" style="position:absolute;left:790;top:2719;width:3461;height:357;mso-wrap-style:none;v-text-anchor:middle;rotation:188" type="_x0000_t7">
                                <v:fill o:detectmouseclick="t" type="solid" color2="#cc6699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2970;top:1270;width:725;height:1824">
                                <v:shape id="shape_0" fillcolor="white" stroked="t" o:allowincell="f" style="position:absolute;left:2970;top:1270;width:724;height:1823;mso-wrap-style:none;v-text-anchor:middle" type="_x0000_t22">
                                  <v:fill o:detectmouseclick="t" type="solid" color2="black" opacity="0.5"/>
                                  <v:stroke color="black" weight="9360" joinstyle="miter" endcap="flat"/>
                                  <w10:wrap type="square"/>
                                </v:shape>
                                <v:shape id="shape_0" coordsize="390,533" path="m0,0l0,398l68,458l142,480l263,510l390,533l390,121l278,106l173,83c142,73,119,60,90,46l0,0xe" fillcolor="white" stroked="f" o:allowincell="f" style="position:absolute;left:3039;top:1934;width:304;height:56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shape id="shape_0" coordsize="293,465" path="m0,0l0,353l120,420l293,465l293,83l128,53l0,0xe" fillcolor="white" stroked="f" o:allowincell="f" style="position:absolute;left:3108;top:1621;width:228;height:3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1701;top:1075;width:775;height:1823;mso-wrap-style:none;v-text-anchor:middle" type="_x0000_t22">
                                <v:fill o:detectmouseclick="t" type="solid" color2="black" opacity="0.5"/>
                                <v:stroke color="black" weight="9360" joinstyle="miter" endcap="flat"/>
                                <w10:wrap type="square"/>
                              </v:shape>
                              <v:shape id="shape_0" fillcolor="red" stroked="t" o:allowincell="f" style="position:absolute;left:1960;top:1826;width:226;height:691;mso-wrap-style:none;v-text-anchor:middle" type="_x0000_t68">
                                <v:fill o:detectmouseclick="t" type="solid" color2="aqua"/>
                                <v:stroke color="black" weight="9360" joinstyle="miter" endcap="flat"/>
                                <w10:wrap type="square"/>
                              </v:shape>
                              <v:shape id="shape_0" fillcolor="blue" stroked="t" o:allowincell="f" style="position:absolute;left:3215;top:2240;width:226;height:691;flip:xy;mso-wrap-style:none;v-text-anchor:middle" type="_x0000_t68">
                                <v:fill o:detectmouseclick="t" type="solid" color2="yellow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shape id="shape_0" coordsize="1030,1920" path="m0,1920l1030,1380l1030,0l0,270e" fillcolor="#339966" stroked="t" o:allowincell="f" style="position:absolute;left:3371;top:2959;width:888;height:1656;mso-wrap-style:none;v-text-anchor:middle">
                            <v:fill o:detectmouseclick="t" type="solid" color2="#cc6699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2980,2040" path="m0,0l0,1420l2980,2040l2980,380e" stroked="t" o:allowincell="f" style="position:absolute;left:790;top:2873;width:2571;height:175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1140,300" path="m0,40l100,160l280,300l760,240l1140,160l840,40l600,140l560,0l0,40xe" fillcolor="silver" stroked="t" o:allowincell="f" style="position:absolute;left:2905;top:1103;width:983;height:257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3183255</wp:posOffset>
                </wp:positionV>
                <wp:extent cx="2390775" cy="4531360"/>
                <wp:effectExtent l="10160" t="228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4531320"/>
                          <a:chOff x="0" y="0"/>
                          <a:chExt cx="2390760" cy="453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760" cy="453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721680"/>
                              <a:ext cx="2390760" cy="809640"/>
                            </a:xfrm>
                            <a:custGeom>
                              <a:avLst/>
                              <a:gdLst>
                                <a:gd name="textAreaLeft" fmla="*/ 298080 w 1355400"/>
                                <a:gd name="textAreaRight" fmla="*/ 1057320 w 1355400"/>
                                <a:gd name="textAreaTop" fmla="*/ 100800 h 459000"/>
                                <a:gd name="textAreaBottom" fmla="*/ 358200 h 45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0560" y="2978280"/>
                              <a:ext cx="91440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861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94720"/>
                                <a:ext cx="278640" cy="694080"/>
                              </a:xfrm>
                              <a:prstGeom prst="can">
                                <a:avLst>
                                  <a:gd name="adj" fmla="val 10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040" y="187920"/>
                                <a:ext cx="21924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2010">
                                      <a:moveTo>
                                        <a:pt x="240" y="570"/>
                                      </a:moveTo>
                                      <a:cubicBezTo>
                                        <a:pt x="195" y="795"/>
                                        <a:pt x="60" y="1165"/>
                                        <a:pt x="30" y="1350"/>
                                      </a:cubicBezTo>
                                      <a:cubicBezTo>
                                        <a:pt x="0" y="1535"/>
                                        <a:pt x="10" y="1570"/>
                                        <a:pt x="60" y="1680"/>
                                      </a:cubicBezTo>
                                      <a:cubicBezTo>
                                        <a:pt x="110" y="1790"/>
                                        <a:pt x="235" y="1955"/>
                                        <a:pt x="330" y="2010"/>
                                      </a:cubicBezTo>
                                      <a:lnTo>
                                        <a:pt x="630" y="2010"/>
                                      </a:lnTo>
                                      <a:cubicBezTo>
                                        <a:pt x="720" y="1950"/>
                                        <a:pt x="857" y="1824"/>
                                        <a:pt x="870" y="1650"/>
                                      </a:cubicBezTo>
                                      <a:cubicBezTo>
                                        <a:pt x="883" y="1476"/>
                                        <a:pt x="776" y="1137"/>
                                        <a:pt x="708" y="966"/>
                                      </a:cubicBezTo>
                                      <a:cubicBezTo>
                                        <a:pt x="640" y="795"/>
                                        <a:pt x="529" y="782"/>
                                        <a:pt x="461" y="621"/>
                                      </a:cubicBezTo>
                                      <a:lnTo>
                                        <a:pt x="300" y="0"/>
                                      </a:lnTo>
                                      <a:lnTo>
                                        <a:pt x="24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90880"/>
                                  <a:ext cx="291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80">
                                      <a:moveTo>
                                        <a:pt x="0" y="0"/>
                                      </a:moveTo>
                                      <a:lnTo>
                                        <a:pt x="120" y="300"/>
                                      </a:lnTo>
                                      <a:cubicBezTo>
                                        <a:pt x="89" y="760"/>
                                        <a:pt x="90" y="600"/>
                                        <a:pt x="9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6880" y="855360"/>
                              <a:ext cx="571680" cy="2381400"/>
                            </a:xfrm>
                            <a:prstGeom prst="can">
                              <a:avLst>
                                <a:gd name="adj" fmla="val 781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0" y="453240"/>
                              <a:ext cx="35064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156240"/>
                                <a:ext cx="104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5">
                                    <a:moveTo>
                                      <a:pt x="0" y="0"/>
                                    </a:moveTo>
                                    <a:lnTo>
                                      <a:pt x="15" y="135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35360"/>
                                <a:ext cx="104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56">
                                    <a:moveTo>
                                      <a:pt x="0" y="0"/>
                                    </a:moveTo>
                                    <a:lnTo>
                                      <a:pt x="15" y="135"/>
                                    </a:lnTo>
                                    <a:lnTo>
                                      <a:pt x="78" y="156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104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2">
                                    <a:moveTo>
                                      <a:pt x="0" y="9"/>
                                    </a:moveTo>
                                    <a:lnTo>
                                      <a:pt x="15" y="144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129" y="114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41920"/>
                                <a:ext cx="104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56">
                                    <a:moveTo>
                                      <a:pt x="0" y="21"/>
                                    </a:moveTo>
                                    <a:lnTo>
                                      <a:pt x="27" y="84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65" y="5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06720"/>
                                <a:ext cx="104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5">
                                    <a:moveTo>
                                      <a:pt x="0" y="0"/>
                                    </a:moveTo>
                                    <a:lnTo>
                                      <a:pt x="15" y="135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126" y="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3848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2">
                                    <a:moveTo>
                                      <a:pt x="21" y="9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50" y="114"/>
                                    </a:lnTo>
                                    <a:lnTo>
                                      <a:pt x="186" y="39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2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90600"/>
                                <a:ext cx="85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74">
                                    <a:moveTo>
                                      <a:pt x="0" y="21"/>
                                    </a:moveTo>
                                    <a:lnTo>
                                      <a:pt x="27" y="84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93" y="174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880" y="56520"/>
                                <a:ext cx="104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5">
                                    <a:moveTo>
                                      <a:pt x="0" y="0"/>
                                    </a:moveTo>
                                    <a:lnTo>
                                      <a:pt x="15" y="135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126" y="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5" y="24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144" y="129"/>
                                    </a:lnTo>
                                    <a:lnTo>
                                      <a:pt x="180" y="5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760" y="0"/>
                              <a:ext cx="119520" cy="510480"/>
                            </a:xfrm>
                            <a:prstGeom prst="upArrow">
                              <a:avLst>
                                <a:gd name="adj1" fmla="val 50000"/>
                                <a:gd name="adj2" fmla="val 106777"/>
                              </a:avLst>
                            </a:prstGeom>
                            <a:solidFill>
                              <a:srgbClr val="8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8760" y="3116520"/>
                            <a:ext cx="5144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27" y="10880"/>
                                </a:moveTo>
                                <a:arcTo wR="-7173" hR="-7173" stAng="10761660" swAng="-7733272"/>
                                <a:lnTo>
                                  <a:pt x="3926" y="2470"/>
                                </a:lnTo>
                                <a:arcTo wR="10800" hR="10800" stAng="-7771611" swAng="7733272"/>
                                <a:lnTo>
                                  <a:pt x="24299" y="10649"/>
                                </a:lnTo>
                                <a:lnTo>
                                  <a:pt x="19836" y="15213"/>
                                </a:lnTo>
                                <a:lnTo>
                                  <a:pt x="15273" y="10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7400" y="3124080"/>
                            <a:ext cx="5144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27" y="10880"/>
                                </a:moveTo>
                                <a:arcTo wR="-7173" hR="-7173" stAng="10761660" swAng="-7622346"/>
                                <a:lnTo>
                                  <a:pt x="4199" y="2252"/>
                                </a:lnTo>
                                <a:arcTo wR="10800" hR="10800" stAng="-7660686" swAng="7622346"/>
                                <a:lnTo>
                                  <a:pt x="24299" y="10649"/>
                                </a:lnTo>
                                <a:lnTo>
                                  <a:pt x="19836" y="15213"/>
                                </a:lnTo>
                                <a:lnTo>
                                  <a:pt x="15273" y="10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50.65pt;width:188.25pt;height:356.7pt" coordorigin="6052,5013" coordsize="3765,7134">
                <v:group id="shape_0" style="position:absolute;left:6052;top:5013;width:3765;height:713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cc99" stroked="t" o:allowincell="f" style="position:absolute;left:6052;top:10874;width:3764;height:1274;flip:y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7155;top:9703;width:1440;height:2029">
                    <v:oval id="shape_0" fillcolor="white" stroked="f" o:allowincell="f" style="position:absolute;left:7155;top:9703;width:1439;height:1355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7676;top:10640;width:438;height:1092;mso-wrap-style:none;v-text-anchor:middle" type="_x0000_t22">
                      <v:fill o:detectmouseclick="t" color2="#ffff99"/>
                      <v:stroke color="black" weight="9360" joinstyle="miter" endcap="flat"/>
                      <w10:wrap type="none"/>
                    </v:shape>
                    <v:group id="shape_0" style="position:absolute;left:7716;top:9999;width:345;height:733">
                      <v:shape id="shape_0" coordsize="883,2010" path="m240,570c195,795,60,1165,30,1350c0,1535,10,1570,60,1680c110,1790,235,1955,330,2010l630,2010c720,1950,857,1824,870,1650c883,1476,776,1137,708,966c640,795,529,782,461,621l300,0l240,570xe" fillcolor="#ffff99" stroked="t" o:allowincell="f" style="position:absolute;left:7716;top:9999;width:344;height:709;mso-wrap-style:none;v-text-anchor:middle">
                        <v:fill o:detectmouseclick="t" type="solid" color2="#000066"/>
                        <v:stroke color="black" weight="6480" joinstyle="round" endcap="flat"/>
                        <w10:wrap type="none"/>
                      </v:shape>
                      <v:shape id="shape_0" coordsize="120,780" path="m0,0l120,300c89,760,90,600,90,780e" stroked="t" o:allowincell="f" style="position:absolute;left:7870;top:10457;width:45;height:27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shape id="shape_0" fillcolor="silver" stroked="t" o:allowincell="f" style="position:absolute;left:7417;top:6360;width:899;height:3749;mso-wrap-style:none;v-text-anchor:middle" type="_x0000_t22">
                    <v:fill o:detectmouseclick="t" color2="#6b6b6b"/>
                    <v:stroke color="black" weight="19080" joinstyle="miter" endcap="flat"/>
                    <w10:wrap type="none"/>
                  </v:shape>
                  <v:group id="shape_0" style="position:absolute;left:7594;top:5727;width:551;height:853">
                    <v:shape id="shape_0" coordsize="165,135" path="m0,0l15,135l129,105l165,30l0,0xe" fillcolor="white" stroked="t" o:allowincell="f" style="position:absolute;left:7663;top:5973;width:164;height:1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5,156" path="m0,0l15,135l78,156l129,105l165,30l0,0xe" fillcolor="white" stroked="t" o:allowincell="f" style="position:absolute;left:7948;top:5940;width:164;height:1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5,162" path="m0,9l15,144l81,162l129,114l165,39l102,0l0,9xe" fillcolor="white" stroked="t" o:allowincell="f" style="position:absolute;left:7594;top:6168;width:164;height:16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5,156" path="m0,21l27,84l15,156l129,126l165,51l90,0l0,21xe" fillcolor="white" stroked="t" o:allowincell="f" style="position:absolute;left:7801;top:6108;width:164;height:1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5,135" path="m0,0l15,135l66,90l129,105l165,30l126,72l0,0xe" fillcolor="white" stroked="t" o:allowincell="f" style="position:absolute;left:7897;top:6210;width:164;height:1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86,162" path="m21,9l0,90l36,144l102,162l150,114l186,39l123,0l21,9xe" fillcolor="white" stroked="t" o:allowincell="f" style="position:absolute;left:7747;top:6417;width:185;height:16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5,174" path="m0,21l27,84l15,156l93,174l129,126l135,54l90,0l0,21xe" fillcolor="white" stroked="t" o:allowincell="f" style="position:absolute;left:8011;top:6342;width:13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5,135" path="m0,0l15,135l66,90l129,105l165,30l126,72l0,0xe" fillcolor="white" stroked="t" o:allowincell="f" style="position:absolute;left:7840;top:5816;width:164;height:134;mso-wrap-style:none;v-text-anchor:middle;rotation:27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80,180" path="m15,24l0,102l30,159l93,180l144,129l180,54l93,0l15,24xe" fillcolor="white" stroked="t" o:allowincell="f" style="position:absolute;left:7771;top:5727;width:179;height:17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fillcolor="maroon" stroked="t" o:allowincell="f" style="position:absolute;left:7606;top:5013;width:187;height:803;mso-wrap-style:none;v-text-anchor:middle" type="_x0000_t68">
                    <v:fill o:detectmouseclick="t" type="solid" color2="#7fffff"/>
                    <v:stroke color="black" weight="19080" joinstyle="miter" endcap="flat"/>
                    <w10:wrap type="none"/>
                  </v:shape>
                </v:group>
                <v:rect id="shape_0" fillcolor="blue" stroked="t" o:allowincell="f" style="position:absolute;left:6727;top:9921;width:809;height:809;flip:y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blue" stroked="t" o:allowincell="f" style="position:absolute;left:8158;top:9933;width:809;height:809;flip:xy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5248275</wp:posOffset>
                </wp:positionV>
                <wp:extent cx="1364615" cy="2202815"/>
                <wp:effectExtent l="6985" t="7620" r="698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202840"/>
                          <a:chOff x="0" y="0"/>
                          <a:chExt cx="1364760" cy="220284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1364760" cy="19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760" cy="198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64760" cy="17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835">
                                    <a:moveTo>
                                      <a:pt x="0" y="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150" y="249"/>
                                    </a:lnTo>
                                    <a:lnTo>
                                      <a:pt x="270" y="309"/>
                                    </a:lnTo>
                                    <a:lnTo>
                                      <a:pt x="483" y="381"/>
                                    </a:lnTo>
                                    <a:lnTo>
                                      <a:pt x="624" y="411"/>
                                    </a:lnTo>
                                    <a:lnTo>
                                      <a:pt x="822" y="438"/>
                                    </a:lnTo>
                                    <a:lnTo>
                                      <a:pt x="1200" y="450"/>
                                    </a:lnTo>
                                    <a:lnTo>
                                      <a:pt x="1461" y="435"/>
                                    </a:lnTo>
                                    <a:lnTo>
                                      <a:pt x="1695" y="399"/>
                                    </a:lnTo>
                                    <a:lnTo>
                                      <a:pt x="1806" y="375"/>
                                    </a:lnTo>
                                    <a:lnTo>
                                      <a:pt x="1893" y="345"/>
                                    </a:lnTo>
                                    <a:lnTo>
                                      <a:pt x="1977" y="318"/>
                                    </a:lnTo>
                                    <a:lnTo>
                                      <a:pt x="2073" y="267"/>
                                    </a:lnTo>
                                    <a:lnTo>
                                      <a:pt x="2145" y="228"/>
                                    </a:lnTo>
                                    <a:lnTo>
                                      <a:pt x="2238" y="138"/>
                                    </a:lnTo>
                                    <a:lnTo>
                                      <a:pt x="2260" y="50"/>
                                    </a:lnTo>
                                    <a:lnTo>
                                      <a:pt x="2260" y="2470"/>
                                    </a:lnTo>
                                    <a:lnTo>
                                      <a:pt x="2226" y="2529"/>
                                    </a:lnTo>
                                    <a:lnTo>
                                      <a:pt x="2184" y="2577"/>
                                    </a:lnTo>
                                    <a:lnTo>
                                      <a:pt x="2088" y="2643"/>
                                    </a:lnTo>
                                    <a:lnTo>
                                      <a:pt x="1962" y="2706"/>
                                    </a:lnTo>
                                    <a:lnTo>
                                      <a:pt x="1820" y="2750"/>
                                    </a:lnTo>
                                    <a:lnTo>
                                      <a:pt x="1638" y="2790"/>
                                    </a:lnTo>
                                    <a:lnTo>
                                      <a:pt x="1491" y="2814"/>
                                    </a:lnTo>
                                    <a:lnTo>
                                      <a:pt x="1317" y="2826"/>
                                    </a:lnTo>
                                    <a:lnTo>
                                      <a:pt x="1158" y="2835"/>
                                    </a:lnTo>
                                    <a:lnTo>
                                      <a:pt x="987" y="2835"/>
                                    </a:lnTo>
                                    <a:lnTo>
                                      <a:pt x="804" y="2817"/>
                                    </a:lnTo>
                                    <a:lnTo>
                                      <a:pt x="654" y="2796"/>
                                    </a:lnTo>
                                    <a:lnTo>
                                      <a:pt x="495" y="2768"/>
                                    </a:lnTo>
                                    <a:lnTo>
                                      <a:pt x="294" y="2703"/>
                                    </a:lnTo>
                                    <a:lnTo>
                                      <a:pt x="210" y="2664"/>
                                    </a:lnTo>
                                    <a:lnTo>
                                      <a:pt x="135" y="2625"/>
                                    </a:lnTo>
                                    <a:lnTo>
                                      <a:pt x="51" y="2559"/>
                                    </a:lnTo>
                                    <a:lnTo>
                                      <a:pt x="0" y="24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1364760" cy="17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835">
                                    <a:moveTo>
                                      <a:pt x="0" y="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150" y="249"/>
                                    </a:lnTo>
                                    <a:lnTo>
                                      <a:pt x="270" y="309"/>
                                    </a:lnTo>
                                    <a:lnTo>
                                      <a:pt x="483" y="381"/>
                                    </a:lnTo>
                                    <a:lnTo>
                                      <a:pt x="624" y="411"/>
                                    </a:lnTo>
                                    <a:lnTo>
                                      <a:pt x="822" y="438"/>
                                    </a:lnTo>
                                    <a:lnTo>
                                      <a:pt x="1200" y="450"/>
                                    </a:lnTo>
                                    <a:lnTo>
                                      <a:pt x="1461" y="435"/>
                                    </a:lnTo>
                                    <a:lnTo>
                                      <a:pt x="1695" y="399"/>
                                    </a:lnTo>
                                    <a:lnTo>
                                      <a:pt x="1806" y="375"/>
                                    </a:lnTo>
                                    <a:lnTo>
                                      <a:pt x="1893" y="345"/>
                                    </a:lnTo>
                                    <a:lnTo>
                                      <a:pt x="1977" y="318"/>
                                    </a:lnTo>
                                    <a:lnTo>
                                      <a:pt x="2073" y="267"/>
                                    </a:lnTo>
                                    <a:lnTo>
                                      <a:pt x="2145" y="228"/>
                                    </a:lnTo>
                                    <a:lnTo>
                                      <a:pt x="2238" y="138"/>
                                    </a:lnTo>
                                    <a:lnTo>
                                      <a:pt x="2260" y="50"/>
                                    </a:lnTo>
                                    <a:lnTo>
                                      <a:pt x="2260" y="2470"/>
                                    </a:lnTo>
                                    <a:lnTo>
                                      <a:pt x="2226" y="2529"/>
                                    </a:lnTo>
                                    <a:lnTo>
                                      <a:pt x="2184" y="2577"/>
                                    </a:lnTo>
                                    <a:lnTo>
                                      <a:pt x="2088" y="2643"/>
                                    </a:lnTo>
                                    <a:lnTo>
                                      <a:pt x="1962" y="2706"/>
                                    </a:lnTo>
                                    <a:lnTo>
                                      <a:pt x="1820" y="2750"/>
                                    </a:lnTo>
                                    <a:lnTo>
                                      <a:pt x="1638" y="2790"/>
                                    </a:lnTo>
                                    <a:lnTo>
                                      <a:pt x="1491" y="2814"/>
                                    </a:lnTo>
                                    <a:lnTo>
                                      <a:pt x="1317" y="2826"/>
                                    </a:lnTo>
                                    <a:lnTo>
                                      <a:pt x="1158" y="2835"/>
                                    </a:lnTo>
                                    <a:lnTo>
                                      <a:pt x="987" y="2835"/>
                                    </a:lnTo>
                                    <a:lnTo>
                                      <a:pt x="804" y="2817"/>
                                    </a:lnTo>
                                    <a:lnTo>
                                      <a:pt x="654" y="2796"/>
                                    </a:lnTo>
                                    <a:lnTo>
                                      <a:pt x="495" y="2768"/>
                                    </a:lnTo>
                                    <a:lnTo>
                                      <a:pt x="294" y="2703"/>
                                    </a:lnTo>
                                    <a:lnTo>
                                      <a:pt x="210" y="2664"/>
                                    </a:lnTo>
                                    <a:lnTo>
                                      <a:pt x="135" y="2625"/>
                                    </a:lnTo>
                                    <a:lnTo>
                                      <a:pt x="51" y="2559"/>
                                    </a:lnTo>
                                    <a:lnTo>
                                      <a:pt x="0" y="24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731160"/>
                                <a:ext cx="725760" cy="99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" h="1495">
                                    <a:moveTo>
                                      <a:pt x="450" y="115"/>
                                    </a:moveTo>
                                    <a:cubicBezTo>
                                      <a:pt x="390" y="155"/>
                                      <a:pt x="220" y="150"/>
                                      <a:pt x="180" y="250"/>
                                    </a:cubicBezTo>
                                    <a:cubicBezTo>
                                      <a:pt x="140" y="350"/>
                                      <a:pt x="240" y="608"/>
                                      <a:pt x="210" y="715"/>
                                    </a:cubicBezTo>
                                    <a:cubicBezTo>
                                      <a:pt x="180" y="822"/>
                                      <a:pt x="0" y="798"/>
                                      <a:pt x="0" y="895"/>
                                    </a:cubicBezTo>
                                    <a:cubicBezTo>
                                      <a:pt x="0" y="992"/>
                                      <a:pt x="120" y="1203"/>
                                      <a:pt x="210" y="1300"/>
                                    </a:cubicBezTo>
                                    <a:cubicBezTo>
                                      <a:pt x="300" y="1397"/>
                                      <a:pt x="415" y="1495"/>
                                      <a:pt x="540" y="1480"/>
                                    </a:cubicBezTo>
                                    <a:cubicBezTo>
                                      <a:pt x="665" y="1465"/>
                                      <a:pt x="873" y="1345"/>
                                      <a:pt x="960" y="1210"/>
                                    </a:cubicBezTo>
                                    <a:cubicBezTo>
                                      <a:pt x="1047" y="1075"/>
                                      <a:pt x="1093" y="810"/>
                                      <a:pt x="1065" y="670"/>
                                    </a:cubicBezTo>
                                    <a:cubicBezTo>
                                      <a:pt x="1037" y="530"/>
                                      <a:pt x="847" y="458"/>
                                      <a:pt x="795" y="370"/>
                                    </a:cubicBezTo>
                                    <a:cubicBezTo>
                                      <a:pt x="743" y="282"/>
                                      <a:pt x="793" y="205"/>
                                      <a:pt x="750" y="145"/>
                                    </a:cubicBezTo>
                                    <a:cubicBezTo>
                                      <a:pt x="707" y="85"/>
                                      <a:pt x="590" y="20"/>
                                      <a:pt x="540" y="10"/>
                                    </a:cubicBezTo>
                                    <a:cubicBezTo>
                                      <a:pt x="490" y="0"/>
                                      <a:pt x="510" y="75"/>
                                      <a:pt x="450" y="11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e7e7e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119600"/>
                                <a:ext cx="27036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479">
                                    <a:moveTo>
                                      <a:pt x="0" y="413"/>
                                    </a:moveTo>
                                    <a:lnTo>
                                      <a:pt x="144" y="476"/>
                                    </a:lnTo>
                                    <a:cubicBezTo>
                                      <a:pt x="192" y="479"/>
                                      <a:pt x="242" y="431"/>
                                      <a:pt x="291" y="431"/>
                                    </a:cubicBezTo>
                                    <a:lnTo>
                                      <a:pt x="441" y="473"/>
                                    </a:lnTo>
                                    <a:lnTo>
                                      <a:pt x="441" y="59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63" y="17"/>
                                    </a:lnTo>
                                    <a:cubicBezTo>
                                      <a:pt x="340" y="11"/>
                                      <a:pt x="304" y="4"/>
                                      <a:pt x="279" y="2"/>
                                    </a:cubicBezTo>
                                    <a:cubicBezTo>
                                      <a:pt x="254" y="0"/>
                                      <a:pt x="233" y="2"/>
                                      <a:pt x="210" y="2"/>
                                    </a:cubicBezTo>
                                    <a:cubicBezTo>
                                      <a:pt x="187" y="2"/>
                                      <a:pt x="160" y="0"/>
                                      <a:pt x="138" y="2"/>
                                    </a:cubicBezTo>
                                    <a:lnTo>
                                      <a:pt x="75" y="14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1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d1"/>
                                  </a:gs>
                                  <a:gs pos="100000">
                                    <a:srgbClr val="75756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159560"/>
                                <a:ext cx="2703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2855">
                                    <a:moveTo>
                                      <a:pt x="0" y="0"/>
                                    </a:moveTo>
                                    <a:lnTo>
                                      <a:pt x="57" y="60"/>
                                    </a:lnTo>
                                    <a:lnTo>
                                      <a:pt x="152" y="127"/>
                                    </a:lnTo>
                                    <a:lnTo>
                                      <a:pt x="219" y="155"/>
                                    </a:lnTo>
                                    <a:lnTo>
                                      <a:pt x="314" y="194"/>
                                    </a:lnTo>
                                    <a:lnTo>
                                      <a:pt x="400" y="213"/>
                                    </a:lnTo>
                                    <a:lnTo>
                                      <a:pt x="542" y="222"/>
                                    </a:lnTo>
                                    <a:cubicBezTo>
                                      <a:pt x="593" y="248"/>
                                      <a:pt x="682" y="314"/>
                                      <a:pt x="714" y="374"/>
                                    </a:cubicBezTo>
                                    <a:lnTo>
                                      <a:pt x="742" y="584"/>
                                    </a:lnTo>
                                    <a:cubicBezTo>
                                      <a:pt x="765" y="606"/>
                                      <a:pt x="831" y="552"/>
                                      <a:pt x="847" y="508"/>
                                    </a:cubicBezTo>
                                    <a:lnTo>
                                      <a:pt x="837" y="317"/>
                                    </a:lnTo>
                                    <a:lnTo>
                                      <a:pt x="933" y="213"/>
                                    </a:lnTo>
                                    <a:lnTo>
                                      <a:pt x="1075" y="175"/>
                                    </a:lnTo>
                                    <a:lnTo>
                                      <a:pt x="1190" y="155"/>
                                    </a:lnTo>
                                    <a:lnTo>
                                      <a:pt x="1294" y="117"/>
                                    </a:lnTo>
                                    <a:lnTo>
                                      <a:pt x="1361" y="89"/>
                                    </a:lnTo>
                                    <a:lnTo>
                                      <a:pt x="1399" y="60"/>
                                    </a:lnTo>
                                    <a:lnTo>
                                      <a:pt x="1398" y="2564"/>
                                    </a:lnTo>
                                    <a:lnTo>
                                      <a:pt x="1248" y="2654"/>
                                    </a:lnTo>
                                    <a:lnTo>
                                      <a:pt x="1107" y="2720"/>
                                    </a:lnTo>
                                    <a:lnTo>
                                      <a:pt x="987" y="2765"/>
                                    </a:lnTo>
                                    <a:lnTo>
                                      <a:pt x="816" y="2819"/>
                                    </a:lnTo>
                                    <a:lnTo>
                                      <a:pt x="612" y="2855"/>
                                    </a:lnTo>
                                    <a:lnTo>
                                      <a:pt x="459" y="2840"/>
                                    </a:lnTo>
                                    <a:lnTo>
                                      <a:pt x="315" y="2801"/>
                                    </a:lnTo>
                                    <a:lnTo>
                                      <a:pt x="204" y="2765"/>
                                    </a:lnTo>
                                    <a:lnTo>
                                      <a:pt x="87" y="2696"/>
                                    </a:lnTo>
                                    <a:lnTo>
                                      <a:pt x="0" y="26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89"/>
                                  </a:gs>
                                  <a:gs pos="100000">
                                    <a:srgbClr val="ffffd1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008000"/>
                                <a:ext cx="291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80">
                                    <a:moveTo>
                                      <a:pt x="0" y="0"/>
                                    </a:moveTo>
                                    <a:lnTo>
                                      <a:pt x="120" y="300"/>
                                    </a:lnTo>
                                    <a:cubicBezTo>
                                      <a:pt x="89" y="760"/>
                                      <a:pt x="90" y="600"/>
                                      <a:pt x="9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1520" y="875160"/>
                              <a:ext cx="20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05">
                                  <a:moveTo>
                                    <a:pt x="110" y="0"/>
                                  </a:moveTo>
                                  <a:cubicBezTo>
                                    <a:pt x="60" y="56"/>
                                    <a:pt x="10" y="113"/>
                                    <a:pt x="5" y="180"/>
                                  </a:cubicBezTo>
                                  <a:cubicBezTo>
                                    <a:pt x="0" y="247"/>
                                    <a:pt x="40" y="326"/>
                                    <a:pt x="80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87768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5">
                                  <a:moveTo>
                                    <a:pt x="0" y="255"/>
                                  </a:moveTo>
                                  <a:cubicBezTo>
                                    <a:pt x="27" y="231"/>
                                    <a:pt x="55" y="207"/>
                                    <a:pt x="60" y="165"/>
                                  </a:cubicBezTo>
                                  <a:cubicBezTo>
                                    <a:pt x="65" y="123"/>
                                    <a:pt x="47" y="61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805320"/>
                              <a:ext cx="9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5">
                                  <a:moveTo>
                                    <a:pt x="32" y="195"/>
                                  </a:moveTo>
                                  <a:cubicBezTo>
                                    <a:pt x="16" y="151"/>
                                    <a:pt x="0" y="107"/>
                                    <a:pt x="2" y="75"/>
                                  </a:cubicBezTo>
                                  <a:cubicBezTo>
                                    <a:pt x="4" y="43"/>
                                    <a:pt x="25" y="21"/>
                                    <a:pt x="4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97840"/>
                              <a:ext cx="47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30">
                                  <a:moveTo>
                                    <a:pt x="227" y="630"/>
                                  </a:moveTo>
                                  <a:cubicBezTo>
                                    <a:pt x="238" y="558"/>
                                    <a:pt x="249" y="487"/>
                                    <a:pt x="242" y="435"/>
                                  </a:cubicBezTo>
                                  <a:cubicBezTo>
                                    <a:pt x="235" y="383"/>
                                    <a:pt x="220" y="365"/>
                                    <a:pt x="182" y="315"/>
                                  </a:cubicBezTo>
                                  <a:cubicBezTo>
                                    <a:pt x="144" y="265"/>
                                    <a:pt x="34" y="187"/>
                                    <a:pt x="17" y="135"/>
                                  </a:cubicBezTo>
                                  <a:cubicBezTo>
                                    <a:pt x="0" y="83"/>
                                    <a:pt x="38" y="41"/>
                                    <a:pt x="7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1720" y="55440"/>
                              <a:ext cx="8460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" cy="21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320" y="69120"/>
                                  <a:ext cx="208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05">
                                      <a:moveTo>
                                        <a:pt x="110" y="0"/>
                                      </a:moveTo>
                                      <a:cubicBezTo>
                                        <a:pt x="60" y="56"/>
                                        <a:pt x="10" y="113"/>
                                        <a:pt x="5" y="180"/>
                                      </a:cubicBezTo>
                                      <a:cubicBezTo>
                                        <a:pt x="0" y="247"/>
                                        <a:pt x="40" y="326"/>
                                        <a:pt x="80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55">
                                      <a:moveTo>
                                        <a:pt x="0" y="255"/>
                                      </a:moveTo>
                                      <a:cubicBezTo>
                                        <a:pt x="27" y="231"/>
                                        <a:pt x="55" y="207"/>
                                        <a:pt x="60" y="165"/>
                                      </a:cubicBezTo>
                                      <a:cubicBezTo>
                                        <a:pt x="65" y="123"/>
                                        <a:pt x="47" y="61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0"/>
                                  <a:ext cx="9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95">
                                      <a:moveTo>
                                        <a:pt x="32" y="195"/>
                                      </a:moveTo>
                                      <a:cubicBezTo>
                                        <a:pt x="16" y="151"/>
                                        <a:pt x="0" y="107"/>
                                        <a:pt x="2" y="75"/>
                                      </a:cubicBezTo>
                                      <a:cubicBezTo>
                                        <a:pt x="4" y="43"/>
                                        <a:pt x="25" y="21"/>
                                        <a:pt x="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92520"/>
                                  <a:ext cx="48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630">
                                      <a:moveTo>
                                        <a:pt x="227" y="630"/>
                                      </a:moveTo>
                                      <a:cubicBezTo>
                                        <a:pt x="238" y="558"/>
                                        <a:pt x="249" y="487"/>
                                        <a:pt x="242" y="435"/>
                                      </a:cubicBezTo>
                                      <a:cubicBezTo>
                                        <a:pt x="235" y="383"/>
                                        <a:pt x="220" y="365"/>
                                        <a:pt x="182" y="315"/>
                                      </a:cubicBezTo>
                                      <a:cubicBezTo>
                                        <a:pt x="144" y="265"/>
                                        <a:pt x="34" y="187"/>
                                        <a:pt x="17" y="135"/>
                                      </a:cubicBezTo>
                                      <a:cubicBezTo>
                                        <a:pt x="0" y="83"/>
                                        <a:pt x="38" y="41"/>
                                        <a:pt x="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12040"/>
                                <a:ext cx="79200" cy="21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7320"/>
                                  <a:ext cx="208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05">
                                      <a:moveTo>
                                        <a:pt x="110" y="0"/>
                                      </a:moveTo>
                                      <a:cubicBezTo>
                                        <a:pt x="60" y="56"/>
                                        <a:pt x="10" y="113"/>
                                        <a:pt x="5" y="180"/>
                                      </a:cubicBezTo>
                                      <a:cubicBezTo>
                                        <a:pt x="0" y="247"/>
                                        <a:pt x="40" y="326"/>
                                        <a:pt x="80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9324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55">
                                      <a:moveTo>
                                        <a:pt x="0" y="255"/>
                                      </a:moveTo>
                                      <a:cubicBezTo>
                                        <a:pt x="27" y="231"/>
                                        <a:pt x="55" y="207"/>
                                        <a:pt x="60" y="165"/>
                                      </a:cubicBezTo>
                                      <a:cubicBezTo>
                                        <a:pt x="65" y="123"/>
                                        <a:pt x="47" y="61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77120"/>
                                  <a:ext cx="9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95">
                                      <a:moveTo>
                                        <a:pt x="32" y="195"/>
                                      </a:moveTo>
                                      <a:cubicBezTo>
                                        <a:pt x="16" y="151"/>
                                        <a:pt x="0" y="107"/>
                                        <a:pt x="2" y="75"/>
                                      </a:cubicBezTo>
                                      <a:cubicBezTo>
                                        <a:pt x="4" y="43"/>
                                        <a:pt x="25" y="21"/>
                                        <a:pt x="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48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630">
                                      <a:moveTo>
                                        <a:pt x="227" y="630"/>
                                      </a:moveTo>
                                      <a:cubicBezTo>
                                        <a:pt x="238" y="558"/>
                                        <a:pt x="249" y="487"/>
                                        <a:pt x="242" y="435"/>
                                      </a:cubicBezTo>
                                      <a:cubicBezTo>
                                        <a:pt x="235" y="383"/>
                                        <a:pt x="220" y="365"/>
                                        <a:pt x="182" y="315"/>
                                      </a:cubicBezTo>
                                      <a:cubicBezTo>
                                        <a:pt x="144" y="265"/>
                                        <a:pt x="34" y="187"/>
                                        <a:pt x="17" y="135"/>
                                      </a:cubicBezTo>
                                      <a:cubicBezTo>
                                        <a:pt x="0" y="83"/>
                                        <a:pt x="38" y="41"/>
                                        <a:pt x="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173880"/>
                                <a:ext cx="9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90">
                                    <a:moveTo>
                                      <a:pt x="30" y="390"/>
                                    </a:moveTo>
                                    <a:cubicBezTo>
                                      <a:pt x="40" y="317"/>
                                      <a:pt x="50" y="245"/>
                                      <a:pt x="45" y="180"/>
                                    </a:cubicBezTo>
                                    <a:cubicBezTo>
                                      <a:pt x="40" y="115"/>
                                      <a:pt x="20" y="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016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75">
                                    <a:moveTo>
                                      <a:pt x="0" y="375"/>
                                    </a:moveTo>
                                    <a:cubicBezTo>
                                      <a:pt x="20" y="327"/>
                                      <a:pt x="40" y="280"/>
                                      <a:pt x="45" y="240"/>
                                    </a:cubicBezTo>
                                    <a:cubicBezTo>
                                      <a:pt x="50" y="200"/>
                                      <a:pt x="35" y="175"/>
                                      <a:pt x="30" y="135"/>
                                    </a:cubicBezTo>
                                    <a:cubicBezTo>
                                      <a:pt x="25" y="95"/>
                                      <a:pt x="20" y="47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608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22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6">
                                  <a:moveTo>
                                    <a:pt x="5" y="186"/>
                                  </a:moveTo>
                                  <a:cubicBezTo>
                                    <a:pt x="12" y="156"/>
                                    <a:pt x="20" y="126"/>
                                    <a:pt x="20" y="102"/>
                                  </a:cubicBezTo>
                                  <a:cubicBezTo>
                                    <a:pt x="20" y="78"/>
                                    <a:pt x="0" y="56"/>
                                    <a:pt x="2" y="39"/>
                                  </a:cubicBezTo>
                                  <a:cubicBezTo>
                                    <a:pt x="4" y="22"/>
                                    <a:pt x="19" y="11"/>
                                    <a:pt x="3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22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6">
                                  <a:moveTo>
                                    <a:pt x="5" y="186"/>
                                  </a:moveTo>
                                  <a:cubicBezTo>
                                    <a:pt x="12" y="156"/>
                                    <a:pt x="20" y="126"/>
                                    <a:pt x="20" y="102"/>
                                  </a:cubicBezTo>
                                  <a:cubicBezTo>
                                    <a:pt x="20" y="78"/>
                                    <a:pt x="0" y="56"/>
                                    <a:pt x="2" y="39"/>
                                  </a:cubicBezTo>
                                  <a:cubicBezTo>
                                    <a:pt x="4" y="22"/>
                                    <a:pt x="19" y="11"/>
                                    <a:pt x="3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8680"/>
                              <a:ext cx="23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2">
                                  <a:moveTo>
                                    <a:pt x="0" y="102"/>
                                  </a:moveTo>
                                  <a:cubicBezTo>
                                    <a:pt x="17" y="92"/>
                                    <a:pt x="35" y="82"/>
                                    <a:pt x="36" y="69"/>
                                  </a:cubicBezTo>
                                  <a:cubicBezTo>
                                    <a:pt x="37" y="56"/>
                                    <a:pt x="11" y="35"/>
                                    <a:pt x="6" y="24"/>
                                  </a:cubicBezTo>
                                  <a:cubicBezTo>
                                    <a:pt x="1" y="13"/>
                                    <a:pt x="3" y="6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413.25pt;width:107.45pt;height:173.45pt" coordorigin="591,8265" coordsize="2149,3469">
                <v:group id="shape_0" style="position:absolute;left:591;top:8610;width:2149;height:3124">
                  <v:group id="shape_0" style="position:absolute;left:591;top:8610;width:2149;height:3124">
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424242" stroked="t" o:allowincell="f" style="position:absolute;left:591;top:8611;width:2148;height:2744;flip:y;mso-wrap-style:none;v-text-anchor:middle">
                      <v:fill o:detectmouseclick="t" color2="white"/>
                      <v:stroke color="black" weight="12600" joinstyle="round" endcap="flat"/>
                      <w10:wrap type="square"/>
                    </v:shape>
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591;top:8989;width:2148;height:2744;mso-wrap-style:none;v-text-anchor:middle">
                      <v:fill o:detectmouseclick="t" color2="#757575"/>
                      <v:stroke color="black" weight="12600" joinstyle="round" endcap="flat"/>
                      <w10:wrap type="square"/>
                    </v:shape>
                    <v:shape id="shape_0" coordsize="1093,1495" path="m450,115c390,155,220,150,180,250c140,350,240,608,210,715c180,822,0,798,0,895c0,992,120,1203,210,1300c300,1397,415,1495,540,1480c665,1465,873,1345,960,1210c1047,1075,1093,810,1065,670c1037,530,847,458,795,370c743,282,793,205,750,145c707,85,590,20,540,10c490,0,510,75,450,115xe" fillcolor="silver" stroked="t" o:allowincell="f" style="position:absolute;left:1114;top:9763;width:1142;height:1562;mso-wrap-style:none;v-text-anchor:middle">
                      <v:fill o:detectmouseclick="t" color2="#7e7e7e"/>
                      <v:stroke color="black" weight="12600" joinstyle="round" endcap="flat"/>
                      <w10:wrap type="square"/>
                    </v:shape>
                    <v:shape id="shape_0" coordsize="441,479" path="m0,413l144,476c192,479,242,431,291,431l441,473l441,59l417,35l363,17c340,11,304,4,279,2c254,0,233,2,210,2c187,2,160,0,138,2l75,14l42,29l24,38l0,59l0,413xe" fillcolor="#ffffd1" stroked="t" o:allowincell="f" style="position:absolute;left:1471;top:10374;width:425;height:462;mso-wrap-style:none;v-text-anchor:middle">
                      <v:fill o:detectmouseclick="t" color2="#757560"/>
                      <v:stroke color="black" weight="12600" joinstyle="round" endcap="flat"/>
                      <w10:wrap type="square"/>
                    </v:shape>
                    <v:shape id="shape_0" coordsize="1399,2855" path="m0,0l57,60l152,127l219,155l314,194l400,213l542,222c593,248,682,314,714,374l742,584c765,606,831,552,847,508l837,317l933,213l1075,175l1190,155l1294,117l1361,89l1399,60l1398,2564l1248,2654l1107,2720l987,2765l816,2819l612,2855l459,2840l315,2801l204,2765l87,2696l0,2645l0,0xe" fillcolor="#ffffd1" stroked="t" o:allowincell="f" style="position:absolute;left:1471;top:10437;width:425;height:870;mso-wrap-style:none;v-text-anchor:middle">
                      <v:fill o:detectmouseclick="t" color2="#a8a889"/>
                      <v:stroke color="black" weight="12600" joinstyle="round" endcap="flat"/>
                      <w10:wrap type="square"/>
                    </v:shape>
                    <v:shape id="shape_0" coordsize="120,780" path="m0,0l120,300c89,760,90,600,90,780e" stroked="t" o:allowincell="f" style="position:absolute;left:1657;top:10198;width:45;height:27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coordsize="110,405" path="m110,0c60,56,10,113,5,180c0,247,40,326,80,405e" stroked="t" o:allowincell="f" style="position:absolute;left:1601;top:9989;width:32;height:12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65,255" path="m0,255c27,231,55,207,60,165c65,123,47,61,30,0e" stroked="t" o:allowincell="f" style="position:absolute;left:1708;top:9993;width:18;height:7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47,195" path="m32,195c16,151,0,107,2,75c4,43,25,21,47,0e" stroked="t" o:allowincell="f" style="position:absolute;left:1647;top:9879;width:13;height:5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49,630" path="m227,630c238,558,249,487,242,435c235,383,220,365,182,315c144,265,34,187,17,135c0,83,38,41,77,0e" stroked="t" o:allowincell="f" style="position:absolute;left:1643;top:10025;width:74;height:19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1569;top:8698;width:134;height:670">
                    <v:group id="shape_0" style="position:absolute;left:1569;top:8698;width:124;height:337">
                      <v:shape id="shape_0" coordsize="110,405" path="m110,0c60,56,10,113,5,180c0,247,40,326,80,405e" stroked="t" o:allowincell="f" style="position:absolute;left:1662;top:8807;width:32;height:122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5,255" path="m0,255c27,231,55,207,60,165c65,123,47,61,30,0e" stroked="t" o:allowincell="f" style="position:absolute;left:1570;top:8812;width:18;height:76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47,195" path="m32,195c16,151,0,107,2,75c4,43,25,21,47,0e" stroked="t" o:allowincell="f" style="position:absolute;left:1635;top:8698;width:13;height:58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49,630" path="m227,630c238,558,249,487,242,435c235,383,220,365,182,315c144,265,34,187,17,135c0,83,38,41,77,0e" stroked="t" o:allowincell="f" style="position:absolute;left:1577;top:8844;width:75;height:19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1578;top:9032;width:125;height:336">
                      <v:shape id="shape_0" coordsize="110,405" path="m110,0c60,56,10,113,5,180c0,247,40,326,80,405e" stroked="t" o:allowincell="f" style="position:absolute;left:1578;top:9138;width:32;height:122;flip:y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5,255" path="m0,255c27,231,55,207,60,165c65,123,47,61,30,0e" stroked="t" o:allowincell="f" style="position:absolute;left:1684;top:9179;width:18;height:76;flip:y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47,195" path="m32,195c16,151,0,107,2,75c4,43,25,21,47,0e" stroked="t" o:allowincell="f" style="position:absolute;left:1624;top:9311;width:13;height:58;flip:y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49,630" path="m227,630c238,558,249,487,242,435c235,383,220,365,182,315c144,265,34,187,17,135c0,83,38,41,77,0e" stroked="t" o:allowincell="f" style="position:absolute;left:1620;top:9032;width:75;height:191;flip:y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50,390" path="m30,390c40,317,50,245,45,180c40,115,20,57,0,0e" stroked="t" o:allowincell="f" style="position:absolute;left:1634;top:8972;width:14;height:11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50,375" path="m0,375c20,327,40,280,45,240c50,200,35,175,30,135c25,95,20,47,15,0e" stroked="t" o:allowincell="f" style="position:absolute;left:1596;top:8730;width:14;height:1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  <v:group id="shape_0" style="position:absolute;left:1601;top:8265;width:96;height:421">
                  <v:shape id="shape_0" coordsize="35,186" path="m5,186c12,156,20,126,20,102c20,78,0,56,2,39c4,22,19,11,35,0e" stroked="t" o:allowincell="f" style="position:absolute;left:1601;top:8499;width:34;height:18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5,186" path="m5,186c12,156,20,126,20,102c20,78,0,56,2,39c4,22,19,11,35,0e" stroked="t" o:allowincell="f" style="position:absolute;left:1651;top:8265;width:34;height:185;flip:x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7,102" path="m0,102c17,92,35,82,36,69c37,56,11,35,6,24c1,13,3,6,6,0e" stroked="t" o:allowincell="f" style="position:absolute;left:1660;top:8499;width:36;height:10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Convection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49:00Z</dcterms:created>
  <dc:creator>Keith Gibbs</dc:creator>
  <dc:description>Convection.</dc:description>
  <cp:keywords>convection</cp:keywords>
  <dc:language>en-US</dc:language>
  <cp:lastModifiedBy>Keith Gibbs</cp:lastModifiedBy>
  <dcterms:modified xsi:type="dcterms:W3CDTF">2004-09-13T15:29:00Z</dcterms:modified>
  <cp:revision>11</cp:revision>
  <dc:subject>heat</dc:subject>
  <dc:title>Convection</dc:title>
</cp:coreProperties>
</file>