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1063625</wp:posOffset>
                </wp:positionV>
                <wp:extent cx="2310130" cy="3260725"/>
                <wp:effectExtent l="9525" t="1016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3260880"/>
                          <a:chOff x="0" y="0"/>
                          <a:chExt cx="231012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04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96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3000"/>
                              <a:ext cx="1029960" cy="8578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87000"/>
                              <a:ext cx="686520" cy="6865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72200"/>
                              <a:ext cx="227160" cy="611640"/>
                            </a:xfrm>
                            <a:prstGeom prst="downArrow">
                              <a:avLst>
                                <a:gd name="adj1" fmla="val 50000"/>
                                <a:gd name="adj2" fmla="val 6731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933560"/>
                              <a:ext cx="257040" cy="565920"/>
                            </a:xfrm>
                            <a:prstGeom prst="downArrow">
                              <a:avLst>
                                <a:gd name="adj1" fmla="val 50000"/>
                                <a:gd name="adj2" fmla="val 5504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9600" y="1417680"/>
                              <a:ext cx="257040" cy="429120"/>
                            </a:xfrm>
                            <a:prstGeom prst="downArrow">
                              <a:avLst>
                                <a:gd name="adj1" fmla="val 50000"/>
                                <a:gd name="adj2" fmla="val 41737"/>
                              </a:avLst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" y="232560"/>
                            <a:ext cx="957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urce (ho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0 K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670120"/>
                            <a:ext cx="919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nk (col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0 K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311120"/>
                            <a:ext cx="1348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put en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432440"/>
                            <a:ext cx="753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g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936720"/>
                            <a:ext cx="972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ergy  (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2031840"/>
                            <a:ext cx="987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ergy (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83.75pt;width:181.9pt;height:256.75pt" coordorigin="5187,1675" coordsize="3638,5135">
                <v:group id="shape_0" style="position:absolute;left:5187;top:1675;width:2026;height:5135">
                  <v:rect id="shape_0" fillcolor="#ff9900" stroked="t" o:allowincell="f" style="position:absolute;left:5187;top:1675;width:1621;height:1350;mso-wrap-style:none;v-text-anchor:middle">
                    <v:fill o:detectmouseclick="t" type="solid" color2="#0066ff"/>
                    <v:stroke color="black" weight="19080" joinstyle="miter" endcap="flat"/>
                    <w10:wrap type="none"/>
                  </v:rect>
                  <v:rect id="shape_0" fillcolor="#99ccff" stroked="t" o:allowincell="f" style="position:absolute;left:5187;top:5460;width:1621;height:1350;mso-wrap-style:none;v-text-anchor:middle">
                    <v:fill o:detectmouseclick="t" type="solid" color2="#663300"/>
                    <v:stroke color="black" weight="19080" joinstyle="miter" endcap="flat"/>
                    <w10:wrap type="none"/>
                  </v:rect>
                  <v:oval id="shape_0" fillcolor="#ccffcc" stroked="t" o:allowincell="f" style="position:absolute;left:5457;top:3702;width:1080;height:1080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oval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red" stroked="t" o:allowincell="f" style="position:absolute;left:5799;top:2891;width:357;height:962;mso-wrap-style:none;v-text-anchor:middle" type="_x0000_t6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791;top:4720;width:404;height:890;mso-wrap-style:none;v-text-anchor:middle" type="_x0000_t6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808;top:3908;width:404;height:675;mso-wrap-style:none;v-text-anchor:middle;rotation:270" type="_x0000_t67">
                    <v:fill o:detectmouseclick="t" type="solid" color2="#cc6699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9;top:2042;width:150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urce (ho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0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5880;width:14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nk (col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3740;width:212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utput energ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3931;width:118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g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3150;width:153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ergy  (E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4875;width:155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ergy (E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1304925</wp:posOffset>
                </wp:positionV>
                <wp:extent cx="2447290" cy="296227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2962440"/>
                          <a:chOff x="0" y="0"/>
                          <a:chExt cx="2447280" cy="29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296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9680" cy="296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240" y="70560"/>
                                <a:ext cx="1979280" cy="282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7" h="4449">
                                    <a:moveTo>
                                      <a:pt x="27" y="24"/>
                                    </a:moveTo>
                                    <a:cubicBezTo>
                                      <a:pt x="71" y="0"/>
                                      <a:pt x="303" y="30"/>
                                      <a:pt x="387" y="30"/>
                                    </a:cubicBezTo>
                                    <a:lnTo>
                                      <a:pt x="534" y="27"/>
                                    </a:lnTo>
                                    <a:cubicBezTo>
                                      <a:pt x="612" y="27"/>
                                      <a:pt x="763" y="26"/>
                                      <a:pt x="855" y="27"/>
                                    </a:cubicBezTo>
                                    <a:lnTo>
                                      <a:pt x="1089" y="36"/>
                                    </a:lnTo>
                                    <a:cubicBezTo>
                                      <a:pt x="1152" y="51"/>
                                      <a:pt x="1199" y="92"/>
                                      <a:pt x="1233" y="114"/>
                                    </a:cubicBezTo>
                                    <a:lnTo>
                                      <a:pt x="1295" y="167"/>
                                    </a:lnTo>
                                    <a:cubicBezTo>
                                      <a:pt x="1393" y="291"/>
                                      <a:pt x="1641" y="548"/>
                                      <a:pt x="1820" y="857"/>
                                    </a:cubicBezTo>
                                    <a:cubicBezTo>
                                      <a:pt x="1999" y="1166"/>
                                      <a:pt x="2151" y="1423"/>
                                      <a:pt x="2367" y="2019"/>
                                    </a:cubicBezTo>
                                    <a:cubicBezTo>
                                      <a:pt x="2583" y="2615"/>
                                      <a:pt x="3064" y="4029"/>
                                      <a:pt x="3117" y="4434"/>
                                    </a:cubicBezTo>
                                    <a:lnTo>
                                      <a:pt x="2682" y="4449"/>
                                    </a:lnTo>
                                    <a:lnTo>
                                      <a:pt x="2292" y="4434"/>
                                    </a:lnTo>
                                    <a:cubicBezTo>
                                      <a:pt x="2227" y="4379"/>
                                      <a:pt x="2312" y="4389"/>
                                      <a:pt x="2292" y="4119"/>
                                    </a:cubicBezTo>
                                    <a:cubicBezTo>
                                      <a:pt x="2272" y="3849"/>
                                      <a:pt x="2257" y="3294"/>
                                      <a:pt x="2172" y="2814"/>
                                    </a:cubicBezTo>
                                    <a:cubicBezTo>
                                      <a:pt x="2087" y="2334"/>
                                      <a:pt x="1959" y="1679"/>
                                      <a:pt x="1782" y="1239"/>
                                    </a:cubicBezTo>
                                    <a:cubicBezTo>
                                      <a:pt x="1605" y="799"/>
                                      <a:pt x="1276" y="351"/>
                                      <a:pt x="1107" y="174"/>
                                    </a:cubicBezTo>
                                    <a:lnTo>
                                      <a:pt x="768" y="174"/>
                                    </a:lnTo>
                                    <a:lnTo>
                                      <a:pt x="123" y="174"/>
                                    </a:lnTo>
                                    <a:cubicBezTo>
                                      <a:pt x="0" y="149"/>
                                      <a:pt x="47" y="55"/>
                                      <a:pt x="27" y="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dee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2676600"/>
                                <a:ext cx="13906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ee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09680" cy="296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4665">
                                    <a:moveTo>
                                      <a:pt x="3480" y="4665"/>
                                    </a:moveTo>
                                    <a:lnTo>
                                      <a:pt x="0" y="466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345" y="120"/>
                                    </a:lnTo>
                                    <a:lnTo>
                                      <a:pt x="510" y="60"/>
                                    </a:lnTo>
                                    <a:lnTo>
                                      <a:pt x="645" y="195"/>
                                    </a:lnTo>
                                    <a:lnTo>
                                      <a:pt x="825" y="270"/>
                                    </a:lnTo>
                                    <a:lnTo>
                                      <a:pt x="1005" y="210"/>
                                    </a:lnTo>
                                    <a:lnTo>
                                      <a:pt x="1260" y="270"/>
                                    </a:lnTo>
                                    <a:lnTo>
                                      <a:pt x="1425" y="255"/>
                                    </a:lnTo>
                                    <a:lnTo>
                                      <a:pt x="1425" y="4350"/>
                                    </a:lnTo>
                                    <a:lnTo>
                                      <a:pt x="3480" y="4350"/>
                                    </a:lnTo>
                                    <a:lnTo>
                                      <a:pt x="3480" y="46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1047600"/>
                                <a:ext cx="361800" cy="157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2475">
                                    <a:moveTo>
                                      <a:pt x="0" y="0"/>
                                    </a:moveTo>
                                    <a:cubicBezTo>
                                      <a:pt x="140" y="349"/>
                                      <a:pt x="280" y="698"/>
                                      <a:pt x="375" y="1110"/>
                                    </a:cubicBezTo>
                                    <a:cubicBezTo>
                                      <a:pt x="470" y="1522"/>
                                      <a:pt x="520" y="1998"/>
                                      <a:pt x="570" y="24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440" y="2000160"/>
                                <a:ext cx="15228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140">
                                    <a:moveTo>
                                      <a:pt x="0" y="0"/>
                                    </a:moveTo>
                                    <a:cubicBezTo>
                                      <a:pt x="55" y="197"/>
                                      <a:pt x="110" y="395"/>
                                      <a:pt x="150" y="585"/>
                                    </a:cubicBezTo>
                                    <a:cubicBezTo>
                                      <a:pt x="190" y="775"/>
                                      <a:pt x="215" y="957"/>
                                      <a:pt x="24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0520" y="485640"/>
                              <a:ext cx="2286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15">
                                  <a:moveTo>
                                    <a:pt x="0" y="0"/>
                                  </a:moveTo>
                                  <a:cubicBezTo>
                                    <a:pt x="82" y="114"/>
                                    <a:pt x="165" y="228"/>
                                    <a:pt x="225" y="330"/>
                                  </a:cubicBezTo>
                                  <a:cubicBezTo>
                                    <a:pt x="285" y="432"/>
                                    <a:pt x="322" y="523"/>
                                    <a:pt x="360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0" y="65880"/>
                            <a:ext cx="0" cy="261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1266120"/>
                            <a:ext cx="295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6320" y="1101600"/>
                            <a:ext cx="6285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209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856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200" y="0"/>
                                <a:ext cx="720" cy="62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2560"/>
                                <a:ext cx="6285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64440"/>
                              <a:ext cx="504360" cy="50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840" y="0"/>
                                <a:ext cx="375840" cy="50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680"/>
                                <a:ext cx="504360" cy="37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040" y="285840"/>
                              <a:ext cx="738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93760" y="1412280"/>
                            <a:ext cx="0" cy="12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760" y="1907640"/>
                            <a:ext cx="3016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102.75pt;width:192.7pt;height:233.25pt" coordorigin="427,2055" coordsize="3854,4665">
                <v:group id="shape_0" style="position:absolute;left:427;top:2055;width:3480;height:4665">
                  <v:group id="shape_0" style="position:absolute;left:427;top:2055;width:3480;height:4665">
                    <v:shape id="shape_0" coordsize="3117,4449" path="m27,24c71,0,303,30,387,30l534,27c612,27,763,26,855,27l1089,36c1152,51,1199,92,1233,114l1295,167c1393,291,1641,548,1820,857c1999,1166,2151,1423,2367,2019c2583,2615,3064,4029,3117,4434l2682,4449l2292,4434c2227,4379,2312,4389,2292,4119c2272,3849,2257,3294,2172,2814c2087,2334,1959,1679,1782,1239c1605,799,1276,351,1107,174l768,174l123,174c0,149,47,55,27,24xe" fillcolor="#ddeeff" stroked="t" o:allowincell="f" style="position:absolute;left:730;top:2166;width:3116;height:4448;mso-wrap-style:none;v-text-anchor:middle">
                      <v:fill o:detectmouseclick="t" type="solid" color2="#221100"/>
                      <v:stroke color="black" weight="9360" joinstyle="round" endcap="flat"/>
                      <w10:wrap type="none"/>
                    </v:shape>
                    <v:rect id="shape_0" fillcolor="#ddeeff" stroked="t" o:allowincell="f" style="position:absolute;left:1717;top:6270;width:2189;height:434;mso-wrap-style:none;v-text-anchor:middle">
                      <v:fill o:detectmouseclick="t" type="solid" color2="#221100"/>
                      <v:stroke color="black" weight="9360" joinstyle="miter" endcap="flat"/>
                      <w10:wrap type="none"/>
                    </v:rect>
                    <v:shape id="shape_0" coordsize="3480,4665" path="m3480,4665l0,4665l0,255l135,0l345,120l510,60l645,195l825,270l1005,210l1260,270l1425,255l1425,4350l3480,4350l3480,4665xe" fillcolor="gray" stroked="t" o:allowincell="f" style="position:absolute;left:427;top:2055;width:3479;height:4664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570,2475" path="m0,0c140,349,280,698,375,1110c470,1522,520,1998,570,2475e" stroked="t" o:allowincell="f" style="position:absolute;left:2707;top:3705;width:569;height:24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140" path="m0,0c55,197,110,395,150,585c190,775,215,957,240,1140e" stroked="t" o:allowincell="f" style="position:absolute;left:3292;top:5205;width:239;height:11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360,615" path="m0,0c82,114,165,228,225,330c285,432,322,523,360,615e" stroked="t" o:allowincell="f" style="position:absolute;left:2302;top:2820;width:359;height:6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027,2159" to="4027,6283" stroked="t" o:allowincell="f" style="position:absolute;flip:y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6;top:4049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73;top:3790;width:989;height:989">
                  <v:oval id="shape_0" fillcolor="white" stroked="t" o:allowincell="f" style="position:absolute;left:2972;top:4120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2673;top:3790;width:989;height:989">
                    <v:line id="shape_0" from="3152,3790" to="3152,4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3,4298" to="3662,429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5;top:3892;width:793;height:793">
                    <v:line id="shape_0" from="2861,3891" to="3452,46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65,4012" to="3558,4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092;top:4240;width:115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307,4279" to="2307,6253" stroked="t" o:allowincell="f" style="position:absolute;flip:y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6;top:5059;width:47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fficiency of a heat engin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27:00Z</dcterms:created>
  <dc:creator>Keith Gibbs</dc:creator>
  <dc:description>Diagram showing a comparison between a waterfall and a heat engine.</dc:description>
  <cp:keywords>efficiency heat engine</cp:keywords>
  <dc:language>en-US</dc:language>
  <cp:lastModifiedBy>Keith Gibbs</cp:lastModifiedBy>
  <dcterms:modified xsi:type="dcterms:W3CDTF">2004-12-17T06:27:00Z</dcterms:modified>
  <cp:revision>2</cp:revision>
  <dc:subject>thermal physics</dc:subject>
  <dc:title>Efficiency of a heat engine</dc:title>
</cp:coreProperties>
</file>