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701040</wp:posOffset>
                </wp:positionV>
                <wp:extent cx="1805940" cy="2757170"/>
                <wp:effectExtent l="6985" t="6985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2757240"/>
                          <a:chOff x="0" y="0"/>
                          <a:chExt cx="1806120" cy="2757240"/>
                        </a:xfrm>
                      </wpg:grpSpPr>
                      <wps:wsp>
                        <wps:cNvSpPr/>
                        <wps:spPr>
                          <a:xfrm>
                            <a:off x="576000" y="1446480"/>
                            <a:ext cx="646920" cy="732240"/>
                          </a:xfrm>
                          <a:prstGeom prst="rect">
                            <a:avLst/>
                          </a:prstGeom>
                          <a:solidFill>
                            <a:srgbClr val="8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6120" cy="2757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9400" y="2126880"/>
                              <a:ext cx="596880" cy="663480"/>
                            </a:xfrm>
                            <a:prstGeom prst="flowChartDelay">
                              <a:avLst/>
                            </a:prstGeom>
                            <a:solidFill>
                              <a:srgbClr val="8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52440"/>
                              <a:ext cx="652320" cy="23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3777">
                                  <a:moveTo>
                                    <a:pt x="0" y="0"/>
                                  </a:moveTo>
                                  <a:lnTo>
                                    <a:pt x="0" y="3360"/>
                                  </a:lnTo>
                                  <a:lnTo>
                                    <a:pt x="25" y="3474"/>
                                  </a:lnTo>
                                  <a:lnTo>
                                    <a:pt x="112" y="3612"/>
                                  </a:lnTo>
                                  <a:lnTo>
                                    <a:pt x="277" y="3723"/>
                                  </a:lnTo>
                                  <a:lnTo>
                                    <a:pt x="487" y="3777"/>
                                  </a:lnTo>
                                  <a:lnTo>
                                    <a:pt x="658" y="3756"/>
                                  </a:lnTo>
                                  <a:lnTo>
                                    <a:pt x="754" y="3720"/>
                                  </a:lnTo>
                                  <a:lnTo>
                                    <a:pt x="850" y="3669"/>
                                  </a:lnTo>
                                  <a:lnTo>
                                    <a:pt x="931" y="3594"/>
                                  </a:lnTo>
                                  <a:lnTo>
                                    <a:pt x="994" y="3486"/>
                                  </a:lnTo>
                                  <a:lnTo>
                                    <a:pt x="1027" y="3360"/>
                                  </a:lnTo>
                                  <a:cubicBezTo>
                                    <a:pt x="1027" y="2243"/>
                                    <a:pt x="1027" y="702"/>
                                    <a:pt x="1027" y="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5960" y="2226960"/>
                              <a:ext cx="38808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81" h="21600">
                                  <a:moveTo>
                                    <a:pt x="10800" y="0"/>
                                  </a:moveTo>
                                  <a:arcTo wR="10800" hR="10800" stAng="-5400000" swAng="110169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81" h="21600">
                                  <a:moveTo>
                                    <a:pt x="10800" y="0"/>
                                  </a:moveTo>
                                  <a:arcTo wR="10800" hR="10800" stAng="-5400000" swAng="1101692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7440" y="1483920"/>
                              <a:ext cx="39672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000" y="570960"/>
                                <a:ext cx="673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414000"/>
                                <a:ext cx="673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13720"/>
                                <a:ext cx="766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90160"/>
                                <a:ext cx="130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3480" y="1443960"/>
                              <a:ext cx="65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6120" cy="18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0" y="324360"/>
                                <a:ext cx="645840" cy="47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6120" cy="18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720" y="0"/>
                                  <a:ext cx="833040" cy="18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4407">
                                      <a:moveTo>
                                        <a:pt x="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64" y="4407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312" y="226"/>
                                      </a:lnTo>
                                      <a:lnTo>
                                        <a:pt x="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33040" cy="121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2712">
                                      <a:moveTo>
                                        <a:pt x="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712"/>
                                      </a:lnTo>
                                      <a:lnTo>
                                        <a:pt x="164" y="2712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312" y="226"/>
                                      </a:lnTo>
                                      <a:lnTo>
                                        <a:pt x="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55.2pt;width:142.2pt;height:228.15pt" coordorigin="1226,1104" coordsize="2844,4563">
                <v:rect id="shape_0" fillcolor="#81ffff" stroked="f" o:allowincell="f" style="position:absolute;left:2133;top:3382;width:1018;height:1152;mso-wrap-style:none;v-text-anchor:middle">
                  <v:fill o:detectmouseclick="t" type="solid" color2="#7e0000"/>
                  <v:stroke color="#3465a4" joinstyle="round" endcap="flat"/>
                  <w10:wrap type="none"/>
                </v:rect>
                <v:group id="shape_0" style="position:absolute;left:1226;top:1104;width:2844;height:456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81ffff" stroked="f" o:allowincell="f" style="position:absolute;left:2170;top:4454;width:939;height:1044;mso-wrap-style:none;v-text-anchor:middle;rotation:90" type="_x0000_t135">
                    <v:fill o:detectmouseclick="t" type="solid" color2="#7e0000"/>
                    <v:stroke color="#3465a4" joinstyle="round" endcap="flat"/>
                    <w10:wrap type="none"/>
                  </v:shape>
                  <v:shape id="shape_0" coordsize="1027,3777" path="m0,0l0,3360l25,3474l112,3612l277,3723l487,3777l658,3756l754,3720l850,3669l931,3594l994,3486l1027,3360c1027,2243,1027,702,1027,3e" stroked="t" o:allowincell="f" style="position:absolute;left:2128;top:1659;width:1026;height:37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coordsize="11481,21600" path="l0,21600xee" stroked="t" o:allowincell="f" style="position:absolute;left:2338;top:4612;width:610;height:1056;mso-wrap-style:none;v-text-anchor:middle;rotation:90">
                    <v:fill o:detectmouseclick="t" on="false"/>
                    <v:stroke color="silver" weight="38160" joinstyle="miter" endcap="flat"/>
                    <w10:wrap type="none"/>
                  </v:rect>
                  <v:group id="shape_0" style="position:absolute;left:2277;top:3441;width:624;height:1005">
                    <v:oval id="shape_0" fillcolor="white" stroked="t" o:allowincell="f" style="position:absolute;left:2745;top:4340;width:105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96;top:4093;width:105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68;top:4250;width:120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5;top:3898;width:204;height:2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7;top:3441;width:280;height:2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129,3378" to="3154,3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26;top:1104;width:2844;height:2938">
                    <v:rect id="shape_0" fillcolor="#754600" stroked="t" o:allowincell="f" style="position:absolute;left:2133;top:1615;width:1016;height:742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group id="shape_0" style="position:absolute;left:1226;top:1104;width:2844;height:2938">
                      <v:shape id="shape_0" coordsize="1312,4407" path="m1312,0l0,0l0,4407l164,4407l164,226l1312,226l1312,0xe" fillcolor="white" stroked="t" o:allowincell="f" style="position:absolute;left:2758;top:1104;width:1311;height:293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312,2712" path="m1312,0l0,0l0,2712l164,2712l164,226l1312,226l1312,0xe" fillcolor="white" stroked="t" o:allowincell="f" style="position:absolute;left:1226;top:1104;width:1311;height:1920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701040</wp:posOffset>
                </wp:positionV>
                <wp:extent cx="1805940" cy="2757170"/>
                <wp:effectExtent l="6985" t="6985" r="69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2757240"/>
                          <a:chOff x="0" y="0"/>
                          <a:chExt cx="1806120" cy="2757240"/>
                        </a:xfrm>
                      </wpg:grpSpPr>
                      <wps:wsp>
                        <wps:cNvSpPr/>
                        <wps:spPr>
                          <a:xfrm>
                            <a:off x="576000" y="1446480"/>
                            <a:ext cx="646920" cy="732240"/>
                          </a:xfrm>
                          <a:prstGeom prst="rect">
                            <a:avLst/>
                          </a:prstGeom>
                          <a:solidFill>
                            <a:srgbClr val="8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6120" cy="2757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99400" y="2126880"/>
                              <a:ext cx="596880" cy="663480"/>
                            </a:xfrm>
                            <a:prstGeom prst="flowChartDelay">
                              <a:avLst/>
                            </a:prstGeom>
                            <a:solidFill>
                              <a:srgbClr val="8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52440"/>
                              <a:ext cx="652320" cy="23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3777">
                                  <a:moveTo>
                                    <a:pt x="0" y="0"/>
                                  </a:moveTo>
                                  <a:lnTo>
                                    <a:pt x="0" y="3360"/>
                                  </a:lnTo>
                                  <a:lnTo>
                                    <a:pt x="25" y="3474"/>
                                  </a:lnTo>
                                  <a:lnTo>
                                    <a:pt x="112" y="3612"/>
                                  </a:lnTo>
                                  <a:lnTo>
                                    <a:pt x="277" y="3723"/>
                                  </a:lnTo>
                                  <a:lnTo>
                                    <a:pt x="487" y="3777"/>
                                  </a:lnTo>
                                  <a:lnTo>
                                    <a:pt x="658" y="3756"/>
                                  </a:lnTo>
                                  <a:lnTo>
                                    <a:pt x="754" y="3720"/>
                                  </a:lnTo>
                                  <a:lnTo>
                                    <a:pt x="850" y="3669"/>
                                  </a:lnTo>
                                  <a:lnTo>
                                    <a:pt x="931" y="3594"/>
                                  </a:lnTo>
                                  <a:lnTo>
                                    <a:pt x="994" y="3486"/>
                                  </a:lnTo>
                                  <a:lnTo>
                                    <a:pt x="1027" y="3360"/>
                                  </a:lnTo>
                                  <a:cubicBezTo>
                                    <a:pt x="1027" y="2243"/>
                                    <a:pt x="1027" y="702"/>
                                    <a:pt x="1027" y="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5960" y="2226960"/>
                              <a:ext cx="38808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81" h="21600">
                                  <a:moveTo>
                                    <a:pt x="10800" y="0"/>
                                  </a:moveTo>
                                  <a:arcTo wR="10800" hR="10800" stAng="-5400000" swAng="110169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81" h="21600">
                                  <a:moveTo>
                                    <a:pt x="10800" y="0"/>
                                  </a:moveTo>
                                  <a:arcTo wR="10800" hR="10800" stAng="-5400000" swAng="1101692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7440" y="1483920"/>
                              <a:ext cx="39672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000" y="570960"/>
                                <a:ext cx="673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414000"/>
                                <a:ext cx="673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13720"/>
                                <a:ext cx="766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90160"/>
                                <a:ext cx="1303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3480" y="1443960"/>
                              <a:ext cx="65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6120" cy="18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0" y="324360"/>
                                <a:ext cx="645840" cy="47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6120" cy="18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720" y="0"/>
                                  <a:ext cx="833040" cy="18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4407">
                                      <a:moveTo>
                                        <a:pt x="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407"/>
                                      </a:lnTo>
                                      <a:lnTo>
                                        <a:pt x="164" y="4407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312" y="226"/>
                                      </a:lnTo>
                                      <a:lnTo>
                                        <a:pt x="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33040" cy="121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2712">
                                      <a:moveTo>
                                        <a:pt x="13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712"/>
                                      </a:lnTo>
                                      <a:lnTo>
                                        <a:pt x="164" y="2712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312" y="226"/>
                                      </a:lnTo>
                                      <a:lnTo>
                                        <a:pt x="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55.2pt;width:142.15pt;height:228.15pt" coordorigin="5026,1104" coordsize="2843,4563">
                <v:rect id="shape_0" fillcolor="#81ffff" stroked="f" o:allowincell="f" style="position:absolute;left:5933;top:3382;width:1018;height:1152;mso-wrap-style:none;v-text-anchor:middle">
                  <v:fill o:detectmouseclick="t" type="solid" color2="#7e0000"/>
                  <v:stroke color="#3465a4" joinstyle="round" endcap="flat"/>
                  <w10:wrap type="none"/>
                </v:rect>
                <v:group id="shape_0" style="position:absolute;left:5026;top:1104;width:2843;height:4563">
                  <v:shape id="shape_0" fillcolor="#81ffff" stroked="f" o:allowincell="f" style="position:absolute;left:5970;top:4454;width:939;height:1044;mso-wrap-style:none;v-text-anchor:middle;rotation:90" type="_x0000_t135">
                    <v:fill o:detectmouseclick="t" type="solid" color2="#7e0000"/>
                    <v:stroke color="#3465a4" joinstyle="round" endcap="flat"/>
                    <w10:wrap type="none"/>
                  </v:shape>
                  <v:shape id="shape_0" coordsize="1027,3777" path="m0,0l0,3360l25,3474l112,3612l277,3723l487,3777l658,3756l754,3720l850,3669l931,3594l994,3486l1027,3360c1027,2243,1027,702,1027,3e" stroked="t" o:allowincell="f" style="position:absolute;left:5928;top:1659;width:1026;height:37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coordsize="11481,21600" path="l0,21600xee" stroked="t" o:allowincell="f" style="position:absolute;left:6138;top:4612;width:610;height:1056;mso-wrap-style:none;v-text-anchor:middle;rotation:90">
                    <v:fill o:detectmouseclick="t" on="false"/>
                    <v:stroke color="silver" weight="38160" joinstyle="miter" endcap="flat"/>
                    <w10:wrap type="none"/>
                  </v:rect>
                  <v:group id="shape_0" style="position:absolute;left:6077;top:3441;width:624;height:1005">
                    <v:oval id="shape_0" fillcolor="white" stroked="t" o:allowincell="f" style="position:absolute;left:6545;top:4340;width:105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96;top:4093;width:105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68;top:4250;width:120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45;top:3898;width:204;height:2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77;top:3441;width:280;height:2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929,3378" to="6954,3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26;top:1104;width:2843;height:2938">
                    <v:rect id="shape_0" fillcolor="#754600" stroked="t" o:allowincell="f" style="position:absolute;left:5933;top:1615;width:1016;height:742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group id="shape_0" style="position:absolute;left:5026;top:1104;width:2843;height:2938">
                      <v:shape id="shape_0" coordsize="1312,4407" path="m1312,0l0,0l0,4407l164,4407l164,226l1312,226l1312,0xe" fillcolor="white" stroked="t" o:allowincell="f" style="position:absolute;left:6558;top:1104;width:1311;height:293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312,2712" path="m1312,0l0,0l0,2712l164,2712l164,226l1312,226l1312,0xe" fillcolor="white" stroked="t" o:allowincell="f" style="position:absolute;left:5026;top:1104;width:1311;height:1920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4241800</wp:posOffset>
                </wp:positionV>
                <wp:extent cx="1934210" cy="2084705"/>
                <wp:effectExtent l="5715" t="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2084760"/>
                          <a:chOff x="0" y="0"/>
                          <a:chExt cx="1934280" cy="20847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934280" cy="18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933560" cy="18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3120"/>
                                <a:ext cx="1923480" cy="159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930320" cy="189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3" h="2260">
                                    <a:moveTo>
                                      <a:pt x="0" y="0"/>
                                    </a:moveTo>
                                    <a:lnTo>
                                      <a:pt x="0" y="2260"/>
                                    </a:lnTo>
                                    <a:lnTo>
                                      <a:pt x="2300" y="2260"/>
                                    </a:lnTo>
                                    <a:lnTo>
                                      <a:pt x="2303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4200"/>
                              <a:ext cx="193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601640"/>
                            <a:ext cx="18219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92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92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92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439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2" h="201">
                                        <a:moveTo>
                                          <a:pt x="0" y="201"/>
                                        </a:moveTo>
                                        <a:lnTo>
                                          <a:pt x="384" y="0"/>
                                        </a:lnTo>
                                        <a:lnTo>
                                          <a:pt x="792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49760"/>
                                    <a:ext cx="3348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246">
                                        <a:moveTo>
                                          <a:pt x="0" y="192"/>
                                        </a:moveTo>
                                        <a:lnTo>
                                          <a:pt x="54" y="246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543" y="243"/>
                                        </a:lnTo>
                                        <a:lnTo>
                                          <a:pt x="603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2212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0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45000"/>
                                      <a:ext cx="392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42840"/>
                                      <a:ext cx="392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70280" y="93240"/>
                                  <a:ext cx="92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0280" y="93240"/>
                                <a:ext cx="928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0" y="137160"/>
                              <a:ext cx="43992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92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92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439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2" h="201">
                                        <a:moveTo>
                                          <a:pt x="0" y="201"/>
                                        </a:moveTo>
                                        <a:lnTo>
                                          <a:pt x="384" y="0"/>
                                        </a:lnTo>
                                        <a:lnTo>
                                          <a:pt x="792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49760"/>
                                    <a:ext cx="3348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246">
                                        <a:moveTo>
                                          <a:pt x="0" y="192"/>
                                        </a:moveTo>
                                        <a:lnTo>
                                          <a:pt x="54" y="246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543" y="243"/>
                                        </a:lnTo>
                                        <a:lnTo>
                                          <a:pt x="603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2212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0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45000"/>
                                      <a:ext cx="392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42840"/>
                                      <a:ext cx="392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70280" y="93240"/>
                                  <a:ext cx="92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0280" y="93240"/>
                                <a:ext cx="928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480" y="86760"/>
                              <a:ext cx="43992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92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92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39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2" h="201">
                                        <a:moveTo>
                                          <a:pt x="0" y="201"/>
                                        </a:moveTo>
                                        <a:lnTo>
                                          <a:pt x="384" y="0"/>
                                        </a:lnTo>
                                        <a:lnTo>
                                          <a:pt x="792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49760"/>
                                    <a:ext cx="3348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246">
                                        <a:moveTo>
                                          <a:pt x="0" y="192"/>
                                        </a:moveTo>
                                        <a:lnTo>
                                          <a:pt x="54" y="246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543" y="243"/>
                                        </a:lnTo>
                                        <a:lnTo>
                                          <a:pt x="603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2212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0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5000"/>
                                      <a:ext cx="392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43200"/>
                                      <a:ext cx="392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70280" y="93600"/>
                                  <a:ext cx="92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0280" y="93600"/>
                                <a:ext cx="928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040" y="16200"/>
                              <a:ext cx="43992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92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92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439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2" h="201">
                                        <a:moveTo>
                                          <a:pt x="0" y="201"/>
                                        </a:moveTo>
                                        <a:lnTo>
                                          <a:pt x="384" y="0"/>
                                        </a:lnTo>
                                        <a:lnTo>
                                          <a:pt x="792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49400"/>
                                    <a:ext cx="33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246">
                                        <a:moveTo>
                                          <a:pt x="0" y="192"/>
                                        </a:moveTo>
                                        <a:lnTo>
                                          <a:pt x="54" y="246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543" y="243"/>
                                        </a:lnTo>
                                        <a:lnTo>
                                          <a:pt x="603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2221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120" cy="20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4640"/>
                                      <a:ext cx="3924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43200"/>
                                      <a:ext cx="3924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70280" y="92880"/>
                                  <a:ext cx="92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0280" y="92880"/>
                                <a:ext cx="928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037">
                                    <a:moveTo>
                                      <a:pt x="17087" y="2019"/>
                                    </a:moveTo>
                                    <a:arcTo wR="10800" hR="10800" stAng="-3263861" swAng="68028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520" y="0"/>
                            <a:ext cx="1628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1628280" y="5760"/>
                              <a:ext cx="0" cy="48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3366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5461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48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960" y="0"/>
                              <a:ext cx="5461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48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334pt;width:152.35pt;height:164.15pt" coordorigin="1547,6680" coordsize="3047,3283">
                <v:group id="shape_0" style="position:absolute;left:1547;top:6979;width:3047;height:2984">
                  <v:group id="shape_0" style="position:absolute;left:1548;top:6979;width:3046;height:2984">
                    <v:rect id="shape_0" fillcolor="#81ffff" stroked="f" o:allowincell="f" style="position:absolute;left:1548;top:7456;width:3028;height:2506;mso-wrap-style:none;v-text-anchor:middle">
                      <v:fill o:detectmouseclick="t" type="solid" color2="#7e0000"/>
                      <v:stroke color="#3465a4" joinstyle="round" endcap="flat"/>
                      <w10:wrap type="none"/>
                    </v:rect>
                    <v:shape id="shape_0" coordsize="2303,2260" path="m0,0l0,2260l2300,2260l2303,8e" stroked="t" o:allowincell="f" style="position:absolute;left:1553;top:6979;width:3039;height:298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547,7458" to="4589,74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09;top:9202;width:2869;height:653">
                  <v:group id="shape_0" style="position:absolute;left:1609;top:9202;width:693;height:437">
                    <v:group id="shape_0" style="position:absolute;left:1609;top:9202;width:693;height:437">
                      <v:group id="shape_0" style="position:absolute;left:1609;top:9202;width:693;height:437">
                        <v:shape id="shape_0" coordsize="792,201" path="m0,201l384,0l792,183e" stroked="t" o:allowincell="f" style="position:absolute;left:1609;top:9330;width:692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3,246" path="m0,192l54,246l300,0l543,243l603,183e" stroked="t" o:allowincell="f" style="position:absolute;left:1690;top:9438;width:526;height:2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770;top:9202;width:350;height:328">
                          <v:oval id="shape_0" fillcolor="white" stroked="t" o:allowincell="f" style="position:absolute;left:1770;top:9202;width:349;height:3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aqua" stroked="t" o:allowincell="f" style="position:absolute;left:1840;top:9273;width:61;height:57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  <v:oval id="shape_0" fillcolor="aqua" stroked="t" o:allowincell="f" style="position:absolute;left:1992;top:9270;width:61;height:57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rect id="shape_0" coordorigin="10800,2018" coordsize="10800,18037" path="l0,21600xee" stroked="t" o:allowincell="f" style="position:absolute;left:1877;top:9350;width:145;height:20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origin="10800,2018" coordsize="10800,18037" path="l0,21600xee" stroked="t" o:allowincell="f" style="position:absolute;left:1877;top:9350;width:145;height:208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261;top:9418;width:693;height:437">
                    <v:group id="shape_0" style="position:absolute;left:2261;top:9418;width:693;height:437">
                      <v:group id="shape_0" style="position:absolute;left:2261;top:9418;width:693;height:437">
                        <v:shape id="shape_0" coordsize="792,201" path="m0,201l384,0l792,183e" stroked="t" o:allowincell="f" style="position:absolute;left:2261;top:9546;width:692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3,246" path="m0,192l54,246l300,0l543,243l603,183e" stroked="t" o:allowincell="f" style="position:absolute;left:2342;top:9654;width:526;height:2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22;top:9418;width:350;height:328">
                          <v:oval id="shape_0" fillcolor="white" stroked="t" o:allowincell="f" style="position:absolute;left:2422;top:9418;width:349;height:3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aqua" stroked="t" o:allowincell="f" style="position:absolute;left:2492;top:9489;width:61;height:57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  <v:oval id="shape_0" fillcolor="aqua" stroked="t" o:allowincell="f" style="position:absolute;left:2644;top:9486;width:61;height:57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rect id="shape_0" coordorigin="10800,2018" coordsize="10800,18037" path="l0,21600xee" stroked="t" o:allowincell="f" style="position:absolute;left:2529;top:9566;width:145;height:20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origin="10800,2018" coordsize="10800,18037" path="l0,21600xee" stroked="t" o:allowincell="f" style="position:absolute;left:2529;top:9566;width:145;height:208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22;top:9339;width:693;height:437">
                    <v:group id="shape_0" style="position:absolute;left:3022;top:9339;width:693;height:437">
                      <v:group id="shape_0" style="position:absolute;left:3022;top:9339;width:693;height:437">
                        <v:shape id="shape_0" coordsize="792,201" path="m0,201l384,0l792,183e" stroked="t" o:allowincell="f" style="position:absolute;left:3022;top:9467;width:692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3,246" path="m0,192l54,246l300,0l543,243l603,183e" stroked="t" o:allowincell="f" style="position:absolute;left:3103;top:9575;width:526;height:2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183;top:9339;width:350;height:328">
                          <v:oval id="shape_0" fillcolor="white" stroked="t" o:allowincell="f" style="position:absolute;left:3183;top:9339;width:349;height:3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aqua" stroked="t" o:allowincell="f" style="position:absolute;left:3253;top:9410;width:61;height:57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  <v:oval id="shape_0" fillcolor="aqua" stroked="t" o:allowincell="f" style="position:absolute;left:3405;top:9407;width:61;height:57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rect id="shape_0" coordorigin="10800,2018" coordsize="10800,18037" path="l0,21600xee" stroked="t" o:allowincell="f" style="position:absolute;left:3290;top:9487;width:145;height:20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origin="10800,2018" coordsize="10800,18037" path="l0,21600xee" stroked="t" o:allowincell="f" style="position:absolute;left:3290;top:9487;width:145;height:208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785;top:9228;width:693;height:435">
                    <v:group id="shape_0" style="position:absolute;left:3785;top:9228;width:693;height:435">
                      <v:group id="shape_0" style="position:absolute;left:3785;top:9228;width:693;height:435">
                        <v:shape id="shape_0" coordsize="792,201" path="m0,201l384,0l792,183e" stroked="t" o:allowincell="f" style="position:absolute;left:3785;top:9355;width:692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3,246" path="m0,192l54,246l300,0l543,243l603,183e" stroked="t" o:allowincell="f" style="position:absolute;left:3866;top:9463;width:526;height:1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946;top:9228;width:350;height:326">
                          <v:oval id="shape_0" fillcolor="white" stroked="t" o:allowincell="f" style="position:absolute;left:3946;top:9228;width:349;height:3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aqua" stroked="t" o:allowincell="f" style="position:absolute;left:4016;top:9298;width:61;height:56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  <v:oval id="shape_0" fillcolor="aqua" stroked="t" o:allowincell="f" style="position:absolute;left:4168;top:9296;width:61;height:56;mso-wrap-style:none;v-text-anchor:middle">
                            <v:fill o:detectmouseclick="t" type="solid" color2="red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  <v:rect id="shape_0" coordorigin="10800,2018" coordsize="10800,18037" path="l0,21600xee" stroked="t" o:allowincell="f" style="position:absolute;left:4053;top:9375;width:145;height:20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origin="10800,2018" coordsize="10800,18037" path="l0,21600xee" stroked="t" o:allowincell="f" style="position:absolute;left:4053;top:9375;width:145;height:208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792;top:6680;width:2563;height:779">
                  <v:line id="shape_0" from="4356,6689" to="4356,7448" stroked="t" o:allowincell="f" style="position:absolute">
                    <v:stroke color="#003366" weight="190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792;top:6689;width:859;height:769">
                    <v:line id="shape_0" from="2217,6689" to="2217,7448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52,6699" to="2652,7458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92,6699" to="1792,7458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4;top:6680;width:859;height:769">
                    <v:line id="shape_0" from="3499,6680" to="3499,7439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34,6690" to="3934,7449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74,6690" to="3074,7449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4246880</wp:posOffset>
                </wp:positionV>
                <wp:extent cx="1933575" cy="2087245"/>
                <wp:effectExtent l="6350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087280"/>
                          <a:chOff x="0" y="0"/>
                          <a:chExt cx="1933560" cy="2087280"/>
                        </a:xfrm>
                      </wpg:grpSpPr>
                      <wpg:grpSp>
                        <wpg:cNvGrpSpPr/>
                        <wpg:grpSpPr>
                          <a:xfrm>
                            <a:off x="0" y="191880"/>
                            <a:ext cx="1933560" cy="18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3560" cy="18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760"/>
                                <a:ext cx="1923480" cy="15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930320" cy="18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3" h="2260">
                                    <a:moveTo>
                                      <a:pt x="0" y="0"/>
                                    </a:moveTo>
                                    <a:lnTo>
                                      <a:pt x="0" y="2260"/>
                                    </a:lnTo>
                                    <a:lnTo>
                                      <a:pt x="2300" y="2260"/>
                                    </a:lnTo>
                                    <a:lnTo>
                                      <a:pt x="2303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297000"/>
                              <a:ext cx="192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173484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240" y="996840"/>
                              <a:ext cx="41904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208440"/>
                                <a:ext cx="2584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56">
                                    <a:moveTo>
                                      <a:pt x="0" y="456"/>
                                    </a:moveTo>
                                    <a:lnTo>
                                      <a:pt x="69" y="387"/>
                                    </a:lnTo>
                                    <a:lnTo>
                                      <a:pt x="21" y="29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88" y="288"/>
                                    </a:lnTo>
                                    <a:lnTo>
                                      <a:pt x="243" y="387"/>
                                    </a:lnTo>
                                    <a:lnTo>
                                      <a:pt x="309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62">
                                    <a:moveTo>
                                      <a:pt x="0" y="462"/>
                                    </a:moveTo>
                                    <a:lnTo>
                                      <a:pt x="9" y="351"/>
                                    </a:lnTo>
                                    <a:lnTo>
                                      <a:pt x="141" y="162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408" y="240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5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14760"/>
                                <a:ext cx="33336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33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236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6984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5400000">
                                  <a:off x="97200" y="88200"/>
                                  <a:ext cx="149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5800" y="622440"/>
                              <a:ext cx="419040" cy="59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160" y="208080"/>
                                <a:ext cx="2584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56">
                                    <a:moveTo>
                                      <a:pt x="0" y="456"/>
                                    </a:moveTo>
                                    <a:lnTo>
                                      <a:pt x="69" y="387"/>
                                    </a:lnTo>
                                    <a:lnTo>
                                      <a:pt x="21" y="29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88" y="288"/>
                                    </a:lnTo>
                                    <a:lnTo>
                                      <a:pt x="243" y="387"/>
                                    </a:lnTo>
                                    <a:lnTo>
                                      <a:pt x="309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904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62">
                                    <a:moveTo>
                                      <a:pt x="0" y="462"/>
                                    </a:moveTo>
                                    <a:lnTo>
                                      <a:pt x="9" y="351"/>
                                    </a:lnTo>
                                    <a:lnTo>
                                      <a:pt x="141" y="162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408" y="240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5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14400"/>
                                <a:ext cx="33336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33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3360" cy="33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7236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6984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86400" y="88200"/>
                                  <a:ext cx="149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8600"/>
                              <a:ext cx="41904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208440"/>
                                <a:ext cx="2584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56">
                                    <a:moveTo>
                                      <a:pt x="0" y="456"/>
                                    </a:moveTo>
                                    <a:lnTo>
                                      <a:pt x="69" y="387"/>
                                    </a:lnTo>
                                    <a:lnTo>
                                      <a:pt x="21" y="29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88" y="288"/>
                                    </a:lnTo>
                                    <a:lnTo>
                                      <a:pt x="243" y="387"/>
                                    </a:lnTo>
                                    <a:lnTo>
                                      <a:pt x="309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62">
                                    <a:moveTo>
                                      <a:pt x="0" y="462"/>
                                    </a:moveTo>
                                    <a:lnTo>
                                      <a:pt x="9" y="351"/>
                                    </a:lnTo>
                                    <a:lnTo>
                                      <a:pt x="141" y="162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408" y="240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5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14760"/>
                                <a:ext cx="33336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33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236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6984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5400000">
                                  <a:off x="97200" y="88200"/>
                                  <a:ext cx="149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0280" y="839520"/>
                              <a:ext cx="419040" cy="59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0" y="208080"/>
                                <a:ext cx="2584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456">
                                    <a:moveTo>
                                      <a:pt x="0" y="456"/>
                                    </a:moveTo>
                                    <a:lnTo>
                                      <a:pt x="69" y="387"/>
                                    </a:lnTo>
                                    <a:lnTo>
                                      <a:pt x="21" y="29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88" y="288"/>
                                    </a:lnTo>
                                    <a:lnTo>
                                      <a:pt x="243" y="387"/>
                                    </a:lnTo>
                                    <a:lnTo>
                                      <a:pt x="309" y="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1904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62">
                                    <a:moveTo>
                                      <a:pt x="0" y="462"/>
                                    </a:moveTo>
                                    <a:lnTo>
                                      <a:pt x="9" y="351"/>
                                    </a:lnTo>
                                    <a:lnTo>
                                      <a:pt x="141" y="162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408" y="240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5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" y="14400"/>
                                <a:ext cx="33336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33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3360" cy="33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7272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69840"/>
                                    <a:ext cx="59040" cy="59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86400" y="88200"/>
                                  <a:ext cx="149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37">
                                      <a:moveTo>
                                        <a:pt x="17087" y="2019"/>
                                      </a:moveTo>
                                      <a:arcTo wR="10800" hR="10800" stAng="-3263861" swAng="6802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109044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72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72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33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334.4pt;width:152.25pt;height:164.35pt" coordorigin="5213,6688" coordsize="3045,3287">
                <v:group id="shape_0" style="position:absolute;left:5213;top:6990;width:3045;height:2985">
                  <v:group id="shape_0" style="position:absolute;left:5213;top:6990;width:3045;height:2985">
                    <v:rect id="shape_0" fillcolor="#81ffff" stroked="f" o:allowincell="f" style="position:absolute;left:5213;top:7467;width:3028;height:2507;mso-wrap-style:none;v-text-anchor:middle">
                      <v:fill o:detectmouseclick="t" type="solid" color2="#7e0000"/>
                      <v:stroke color="#3465a4" joinstyle="round" endcap="flat"/>
                      <w10:wrap type="none"/>
                    </v:rect>
                    <v:shape id="shape_0" coordsize="2303,2260" path="m0,0l0,2260l2300,2260l2303,8e" stroked="t" o:allowincell="f" style="position:absolute;left:5218;top:6990;width:3039;height:29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218,7458" to="8254,74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64;top:6688;width:2733;height:2499">
                  <v:group id="shape_0" style="position:absolute;left:6758;top:8258;width:660;height:929">
                    <v:shape id="shape_0" coordsize="309,456" path="m0,456l69,387l21,291l156,0l288,288l243,387l309,456e" stroked="t" o:allowincell="f" style="position:absolute;left:6852;top:8586;width:406;height:6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1,462" path="m0,462l9,351l141,162l327,156l408,240l477,150l501,0e" stroked="t" o:allowincell="f" style="position:absolute;left:6758;top:8258;width:659;height:6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798;top:8281;width:525;height:526">
                      <v:group id="shape_0" style="position:absolute;left:6798;top:8281;width:525;height:526">
                        <v:oval id="shape_0" fillcolor="white" stroked="t" o:allowincell="f" style="position:absolute;left:6798;top:8281;width:524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aqua" stroked="t" o:allowincell="f" style="position:absolute;left:6903;top:8395;width:92;height:92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  <v:oval id="shape_0" fillcolor="aqua" stroked="t" o:allowincell="f" style="position:absolute;left:7131;top:8391;width:92;height:92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</v:group>
                      <v:rect id="shape_0" coordorigin="10800,2018" coordsize="10800,18037" path="l0,21600xee" stroked="t" o:allowincell="f" style="position:absolute;left:6951;top:8421;width:235;height:313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436;top:7668;width:660;height:929">
                    <v:shape id="shape_0" coordsize="309,456" path="m0,456l69,387l21,291l156,0l288,288l243,387l309,456e" stroked="t" o:allowincell="f" style="position:absolute;left:7595;top:7996;width:406;height:60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1,462" path="m0,462l9,351l141,162l327,156l408,240l477,150l501,0e" stroked="t" o:allowincell="f" style="position:absolute;left:7436;top:7668;width:659;height:60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530;top:7691;width:525;height:526">
                      <v:group id="shape_0" style="position:absolute;left:7530;top:7691;width:525;height:526">
                        <v:oval id="shape_0" fillcolor="white" stroked="t" o:allowincell="f" style="position:absolute;left:7531;top:7691;width:524;height:52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aqua" stroked="t" o:allowincell="f" style="position:absolute;left:7858;top:7805;width:92;height:92;flip:x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  <v:oval id="shape_0" fillcolor="aqua" stroked="t" o:allowincell="f" style="position:absolute;left:7630;top:7801;width:92;height:92;flip:x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</v:group>
                      <v:rect id="shape_0" coordorigin="10800,2018" coordsize="10800,18037" path="l0,21600xee" stroked="t" o:allowincell="f" style="position:absolute;left:7667;top:7831;width:235;height:313;flip:x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64;top:7615;width:660;height:929">
                    <v:shape id="shape_0" coordsize="309,456" path="m0,456l69,387l21,291l156,0l288,288l243,387l309,456e" stroked="t" o:allowincell="f" style="position:absolute;left:5458;top:7943;width:406;height:6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1,462" path="m0,462l9,351l141,162l327,156l408,240l477,150l501,0e" stroked="t" o:allowincell="f" style="position:absolute;left:5364;top:7615;width:659;height:6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04;top:7638;width:525;height:526">
                      <v:group id="shape_0" style="position:absolute;left:5404;top:7638;width:525;height:526">
                        <v:oval id="shape_0" fillcolor="white" stroked="t" o:allowincell="f" style="position:absolute;left:5404;top:7638;width:524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aqua" stroked="t" o:allowincell="f" style="position:absolute;left:5509;top:7752;width:92;height:92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  <v:oval id="shape_0" fillcolor="aqua" stroked="t" o:allowincell="f" style="position:absolute;left:5737;top:7748;width:92;height:92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</v:group>
                      <v:rect id="shape_0" coordorigin="10800,2018" coordsize="10800,18037" path="l0,21600xee" stroked="t" o:allowincell="f" style="position:absolute;left:5557;top:7778;width:235;height:313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057;top:8010;width:660;height:929">
                    <v:shape id="shape_0" coordsize="309,456" path="m0,456l69,387l21,291l156,0l288,288l243,387l309,456e" stroked="t" o:allowincell="f" style="position:absolute;left:6216;top:8338;width:406;height:60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1,462" path="m0,462l9,351l141,162l327,156l408,240l477,150l501,0e" stroked="t" o:allowincell="f" style="position:absolute;left:6057;top:8010;width:659;height:60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51;top:8033;width:525;height:526">
                      <v:group id="shape_0" style="position:absolute;left:6151;top:8033;width:525;height:526">
                        <v:oval id="shape_0" fillcolor="white" stroked="t" o:allowincell="f" style="position:absolute;left:6152;top:8033;width:524;height:52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aqua" stroked="t" o:allowincell="f" style="position:absolute;left:6479;top:8147;width:92;height:92;flip:x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  <v:oval id="shape_0" fillcolor="aqua" stroked="t" o:allowincell="f" style="position:absolute;left:6251;top:8143;width:92;height:92;flip:x;mso-wrap-style:none;v-text-anchor:middle">
                          <v:fill o:detectmouseclick="t" type="solid" color2="red"/>
                          <v:stroke color="black" weight="3240" joinstyle="miter" endcap="flat"/>
                          <w10:wrap type="none"/>
                        </v:oval>
                      </v:group>
                      <v:rect id="shape_0" coordorigin="10800,2018" coordsize="10800,18037" path="l0,21600xee" stroked="t" o:allowincell="f" style="position:absolute;left:6288;top:8173;width:235;height:313;flip:x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68;top:6688;width:1717;height:761">
                    <v:line id="shape_0" from="5868,6688" to="5868,7448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85,6689" to="7585,7449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24,6689" to="6724,7449" stroked="t" o:allowincell="f" style="position:absolute">
                      <v:stroke color="#003366" weight="190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Evaporation and boiling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Keith Gibbs</dc:creator>
  <dc:description>Evaporation (ether) and boiling (bubbles rising through a liquid).</dc:description>
  <cp:keywords>evaporation boiling</cp:keywords>
  <dc:language>en-US</dc:language>
  <cp:lastModifiedBy>Keith Gibbs</cp:lastModifiedBy>
  <cp:lastPrinted>2002-01-01T07:29:00Z</cp:lastPrinted>
  <dcterms:modified xsi:type="dcterms:W3CDTF">2004-03-14T07:01:00Z</dcterms:modified>
  <cp:revision>27</cp:revision>
  <dc:subject>heat</dc:subject>
  <dc:title>Evaporation and boiling</dc:title>
</cp:coreProperties>
</file>