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298055</wp:posOffset>
                </wp:positionV>
                <wp:extent cx="4474845" cy="17138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4800" cy="1713960"/>
                          <a:chOff x="0" y="0"/>
                          <a:chExt cx="4474800" cy="171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85200" cy="134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1600"/>
                              <a:ext cx="3702600" cy="123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02600" cy="123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73880"/>
                                  <a:ext cx="3702600" cy="161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7000" y="0"/>
                                  <a:ext cx="2210400" cy="1071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10400" cy="10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70640" y="313920"/>
                                      <a:ext cx="248760" cy="3243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99"/>
                                        </a:gs>
                                        <a:gs pos="100000">
                                          <a:srgbClr val="757546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548720" y="33480"/>
                                      <a:ext cx="410040" cy="877680"/>
                                    </a:xfrm>
                                    <a:custGeom>
                                      <a:avLst/>
                                      <a:gdLst>
                                        <a:gd name="textAreaLeft" fmla="*/ 43560 w 232560"/>
                                        <a:gd name="textAreaRight" fmla="*/ 189000 w 232560"/>
                                        <a:gd name="textAreaTop" fmla="*/ 92880 h 497520"/>
                                        <a:gd name="textAreaBottom" fmla="*/ 404640 h 497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7469" y="21600"/>
                                          </a:lnTo>
                                          <a:lnTo>
                                            <a:pt x="4131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0320" cy="920160"/>
                                    </a:xfrm>
                                    <a:prstGeom prst="roundRect">
                                      <a:avLst>
                                        <a:gd name="adj" fmla="val 2532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99160" y="333000"/>
                                      <a:ext cx="111240" cy="2844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ddddd"/>
                                        </a:gs>
                                        <a:gs pos="100000">
                                          <a:srgbClr val="656565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4680" y="938160"/>
                                      <a:ext cx="890280" cy="133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11520" y="-11520"/>
                                        <a:ext cx="133200" cy="156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745560" y="-11520"/>
                                        <a:ext cx="133200" cy="156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0760" y="447840"/>
                                      <a:ext cx="1022400" cy="55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14" h="708">
                                          <a:moveTo>
                                            <a:pt x="0" y="706"/>
                                          </a:moveTo>
                                          <a:lnTo>
                                            <a:pt x="1314" y="708"/>
                                          </a:lnTo>
                                          <a:lnTo>
                                            <a:pt x="1314" y="0"/>
                                          </a:lnTo>
                                          <a:lnTo>
                                            <a:pt x="474" y="0"/>
                                          </a:lnTo>
                                          <a:lnTo>
                                            <a:pt x="0" y="450"/>
                                          </a:lnTo>
                                          <a:lnTo>
                                            <a:pt x="0" y="70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3960" y="0"/>
                                      <a:ext cx="410760" cy="1112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73480" y="484560"/>
                                    <a:ext cx="231840" cy="231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90960" y="391320"/>
                                <a:ext cx="274320" cy="678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4120" y="0"/>
                                  <a:ext cx="50040" cy="256680"/>
                                </a:xfrm>
                                <a:custGeom>
                                  <a:avLst/>
                                  <a:gdLst>
                                    <a:gd name="textAreaLeft" fmla="*/ 6480 w 28440"/>
                                    <a:gd name="textAreaRight" fmla="*/ 21960 w 28440"/>
                                    <a:gd name="textAreaTop" fmla="*/ 17280 h 145440"/>
                                    <a:gd name="textAreaBottom" fmla="*/ 91800 h 145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ebf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149760"/>
                                  <a:ext cx="414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" h="408">
                                      <a:moveTo>
                                        <a:pt x="105" y="0"/>
                                      </a:moveTo>
                                      <a:lnTo>
                                        <a:pt x="0" y="396"/>
                                      </a:lnTo>
                                      <a:lnTo>
                                        <a:pt x="45" y="402"/>
                                      </a:lnTo>
                                      <a:lnTo>
                                        <a:pt x="123" y="408"/>
                                      </a:lnTo>
                                      <a:lnTo>
                                        <a:pt x="183" y="402"/>
                                      </a:lnTo>
                                      <a:lnTo>
                                        <a:pt x="237" y="393"/>
                                      </a:lnTo>
                                      <a:lnTo>
                                        <a:pt x="1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cdfb"/>
                                </a:solidFill>
                                <a:ln w="9360">
                                  <a:solidFill>
                                    <a:srgbClr val="00cc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17800"/>
                                  <a:ext cx="274320" cy="46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3040" y="0"/>
                                    <a:ext cx="53280" cy="403200"/>
                                  </a:xfrm>
                                  <a:prstGeom prst="can">
                                    <a:avLst>
                                      <a:gd name="adj" fmla="val 1972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73520" y="295920"/>
                                    <a:ext cx="45720" cy="88920"/>
                                  </a:xfrm>
                                  <a:prstGeom prst="can">
                                    <a:avLst>
                                      <a:gd name="adj" fmla="val 13888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3920"/>
                                    <a:ext cx="274320" cy="57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ccff"/>
                                      </a:gs>
                                      <a:gs pos="100000">
                                        <a:srgbClr val="00495b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54320" y="397080"/>
                                <a:ext cx="151920" cy="15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31400" y="0"/>
                              <a:ext cx="1153800" cy="115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400" y="55800"/>
                                <a:ext cx="1081440" cy="10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320" y="0"/>
                                  <a:ext cx="1041480" cy="104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32360"/>
                                  <a:ext cx="735840" cy="176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4280" cy="17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7920"/>
                                    <a:ext cx="584280" cy="167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153800" cy="1153800"/>
                              </a:xfrm>
                              <a:prstGeom prst="donut">
                                <a:avLst>
                                  <a:gd name="adj" fmla="val 7407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76360" y="610200"/>
                            <a:ext cx="1193040" cy="10688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624240" cy="980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4880" y="857160"/>
                              <a:ext cx="75816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1fdc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teel ro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15960" y="688320"/>
                            <a:ext cx="1158840" cy="1025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680040" cy="936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00" y="824760"/>
                              <a:ext cx="1025640" cy="200520"/>
                            </a:xfrm>
                            <a:prstGeom prst="rect">
                              <a:avLst/>
                            </a:prstGeom>
                            <a:solidFill>
                              <a:srgbClr val="f1fdc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hadow of ba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574.65pt;width:352.35pt;height:134.95pt" coordorigin="-7,11493" coordsize="7047,2699">
                <v:group id="shape_0" style="position:absolute;left:-7;top:11493;width:6276;height:2120">
                  <v:group id="shape_0" style="position:absolute;left:-7;top:11669;width:5831;height:1945">
                    <v:group id="shape_0" style="position:absolute;left:-7;top:11669;width:5831;height:1945">
                      <v:rect id="shape_0" stroked="t" o:allowincell="f" style="position:absolute;left:-7;top:13360;width:5830;height:253;mso-wrap-style:none;v-text-anchor:middle">
                        <v:imagedata r:id="rId4" o:detectmouseclick="t"/>
                        <v:stroke color="black" weight="9360" joinstyle="miter" endcap="flat"/>
                        <w10:wrap type="none"/>
                      </v:rect>
                      <v:group id="shape_0" style="position:absolute;left:319;top:11669;width:3481;height:1705">
                        <v:group id="shape_0" style="position:absolute;left:319;top:11669;width:3481;height:1705">
                          <v:rect id="shape_0" fillcolor="#ffff99" stroked="t" o:allowincell="f" style="position:absolute;left:2005;top:12163;width:391;height:510;mso-wrap-style:none;v-text-anchor:middle">
                            <v:fill o:detectmouseclick="t" color2="#757546"/>
                            <v:stroke color="black" weight="9360" joinstyle="miter" endcap="flat"/>
                            <w10:wrap type="none"/>
                          </v:rect>
                          <v:shapetype id="_x0000_t8" coordsize="21600,21600" o:spt="8" adj="5400" path="m,21600l@1,l@3,l21600,21600x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width 0 @1"/>
                              <v:f eqn="sum width 0 @2"/>
                              <v:f eqn="prod 7200 @1 @0"/>
                              <v:f eqn="sum width 0 @5"/>
                            </v:formulas>
                            <v:path gradientshapeok="t" o:connecttype="rect" textboxrect="@5,@5,@6,21600"/>
                            <v:handles>
                              <v:h position="@1,0"/>
                            </v:handles>
                          </v:shapetype>
                          <v:shape id="shape_0" fillcolor="white" stroked="t" o:allowincell="f" style="position:absolute;left:2758;top:11723;width:645;height:1381;mso-wrap-style:none;v-text-anchor:middle;rotation:270" type="_x0000_t8">
                            <v:fill o:detectmouseclick="t" color2="#757575"/>
                            <v:stroke color="black" weight="9360" joinstyle="miter" endcap="flat"/>
                            <w10:wrap type="none"/>
                          </v:shape>
                          <v:roundrect id="shape_0" fillcolor="white" stroked="t" o:allowincell="f" style="position:absolute;left:319;top:11669;width:1763;height:144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ect id="shape_0" fillcolor="#dddddd" stroked="t" o:allowincell="f" style="position:absolute;left:3625;top:12193;width:174;height:447;mso-wrap-style:none;v-text-anchor:middle">
                            <v:fill o:detectmouseclick="t" color2="#656565"/>
                            <v:stroke color="black" weight="9360" joinstyle="miter" endcap="flat"/>
                            <w10:wrap type="none"/>
                          </v:rect>
                          <v:group id="shape_0" style="position:absolute;left:485;top:13128;width:1366;height:246">
                            <v:shapetype id="_x0000_t135" coordsize="21600,21600" o:spt="135" path="m,l10800,qx@6@7qy@8@9l,21600xe">
                              <v:stroke joinstyle="miter"/>
                              <v:formulas>
                                <v:f eqn="sumangle 0 45 0"/>
                                <v:f eqn="cos 10800 @0"/>
                                <v:f eqn="sin 10800 @0"/>
                                <v:f eqn="sum 10800 @1 0"/>
                                <v:f eqn="sum 10800 0 @2"/>
                                <v:f eqn="sum 10800 @2 0"/>
                                <v:f eqn="sum 10800 10800 0"/>
                                <v:f eqn="sum 10800 0 0"/>
                                <v:f eqn="sum 0 @6 10800"/>
                                <v:f eqn="sum 10800 @7 0"/>
                              </v:formulas>
                              <v:path gradientshapeok="t" o:connecttype="rect" textboxrect="0,@4,@3,@5"/>
                            </v:shapetype>
                            <v:shape id="shape_0" fillcolor="black" stroked="t" o:allowincell="f" style="position:absolute;left:486;top:13129;width:209;height:245;mso-wrap-style:none;v-text-anchor:middle;rotation:90" type="_x0000_t13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f" style="position:absolute;left:1642;top:13129;width:209;height:245;mso-wrap-style:none;v-text-anchor:middle;rotation:90" type="_x0000_t13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coordsize="1314,708" path="m0,706l1314,708l1314,0l474,0l0,450l0,706xe" fillcolor="white" stroked="t" o:allowincell="f" style="position:absolute;left:399;top:12374;width:1609;height:865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rect id="shape_0" stroked="f" o:allowincell="f" style="position:absolute;left:1034;top:11669;width:646;height:174;mso-wrap-style:none;v-text-anchor:middle">
                            <v:imagedata r:id="rId5" o:detectmouseclick="t"/>
                            <v:stroke color="#3465a4" joinstyle="round" endcap="flat"/>
                            <w10:wrap type="none"/>
                          </v:rect>
                        </v:group>
                        <v:oval id="shape_0" fillcolor="green" stroked="t" o:allowincell="f" style="position:absolute;left:1222;top:12432;width:364;height:364;mso-wrap-style:none;v-text-anchor:middle">
                          <v:fill o:detectmouseclick="t" type="solid" color2="#ff7fff"/>
                          <v:stroke color="black" weight="9360" joinstyle="miter" endcap="flat"/>
                          <w10:wrap type="none"/>
                        </v:oval>
                      </v:group>
                    </v:group>
                    <v:group id="shape_0" style="position:absolute;left:2026;top:12285;width:432;height:1069">
                      <v:shapetype id="_x0000_t74" coordsize="21600,21600" o:spt="74" path="m10800,5400c@4@6@5,5400,10800,21600c@2,5400@3@6,10800,5400xe">
                        <v:stroke joinstyle="miter"/>
                        <v:formulas>
                          <v:f eqn="prod width 49 48"/>
                          <v:f eqn="prod width 10 48"/>
                          <v:f eqn="sum 10800 0 @0"/>
                          <v:f eqn="sum 10800 0 @1"/>
                          <v:f eqn="sum 10800 @1 0"/>
                          <v:f eqn="sum 10800 @0 0"/>
                          <v:f eqn="sum 0 0 7200"/>
                          <v:f eqn="prod width 1 6"/>
                          <v:f eqn="prod width 5 6"/>
                          <v:f eqn="prod height 2 3"/>
                        </v:formulas>
                        <v:path gradientshapeok="t" o:connecttype="rect" textboxrect="@7,5400,@8,@9"/>
                      </v:shapetype>
                      <v:shape id="shape_0" fillcolor="#baebfc" stroked="t" o:allowincell="f" style="position:absolute;left:2206;top:12285;width:78;height:403;flip:y;mso-wrap-style:none;v-text-anchor:middle" type="_x0000_t74">
                        <v:fill o:detectmouseclick="t" type="solid" color2="#451403"/>
                        <v:stroke color="black" weight="9360" joinstyle="miter" endcap="flat"/>
                        <w10:wrap type="none"/>
                      </v:shape>
                      <v:shape id="shape_0" coordsize="237,408" path="m105,0l0,396l45,402l123,408l183,402l237,393l105,0xe" fillcolor="#a3cdfb" stroked="t" o:allowincell="f" style="position:absolute;left:2214;top:12521;width:64;height:114;mso-wrap-style:none;v-text-anchor:middle">
                        <v:fill o:detectmouseclick="t" type="solid" color2="#5c3204"/>
                        <v:stroke color="#00ccff" weight="9360" joinstyle="round" endcap="flat"/>
                        <w10:wrap type="none"/>
                      </v:shape>
                      <v:group id="shape_0" style="position:absolute;left:2026;top:12628;width:432;height:726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fillcolor="#757575" stroked="t" o:allowincell="f" style="position:absolute;left:2204;top:12628;width:83;height:634;mso-wrap-style:none;v-text-anchor:middle" type="_x0000_t22"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299;top:13095;width:71;height:139;mso-wrap-style:none;v-text-anchor:middle;rotation:90" type="_x0000_t22">
                          <v:fill o:detectmouseclick="t" color2="#757575"/>
                          <v:stroke color="black" weight="9360" joinstyle="miter" endcap="flat"/>
                          <w10:wrap type="none"/>
                        </v:shape>
                        <v:rect id="shape_0" fillcolor="#00ccff" stroked="t" o:allowincell="f" style="position:absolute;left:2026;top:13264;width:431;height:89;mso-wrap-style:none;v-text-anchor:middle">
                          <v:fill o:detectmouseclick="t" color2="#00495b"/>
                          <v:stroke color="black" weight="9360" joinstyle="miter" endcap="flat"/>
                          <w10:wrap type="none"/>
                        </v:rect>
                      </v:group>
                    </v:group>
                    <v:oval id="shape_0" fillcolor="black" stroked="t" o:allowincell="f" style="position:absolute;left:2126;top:12294;width:238;height:23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4452;top:11493;width:1817;height:1817">
                    <v:group id="shape_0" style="position:absolute;left:4489;top:11581;width:1704;height:1640">
                      <v:oval id="shape_0" fillcolor="#ffff99" stroked="t" o:allowincell="f" style="position:absolute;left:4552;top:11581;width:1639;height:1639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oval>
                      <v:group id="shape_0" style="position:absolute;left:4489;top:12262;width:1159;height:277">
                        <v:rect id="shape_0" fillcolor="black" stroked="t" o:allowincell="f" style="position:absolute;left:4489;top:12262;width:919;height:27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728;top:12274;width:919;height:263;mso-wrap-style:none;v-text-anchor:middle">
                          <v:fill o:detectmouseclick="t" on="false"/>
                          <v:stroke color="black" weight="19080" dashstyle="shortdot" joinstyle="miter" endcap="flat"/>
                          <w10:wrap type="none"/>
                        </v:rect>
                      </v:group>
                    </v:group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#969696" stroked="t" o:allowincell="f" style="position:absolute;left:4452;top:11493;width:1816;height:1816;mso-wrap-style:none;v-text-anchor:middle" type="_x0000_t23">
                      <v:fill o:detectmouseclick="t" type="solid" color2="#696969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2318;top:12454;width:1879;height:1682">
                  <v:line id="shape_0" from="2318,12454" to="3300,13997" stroked="t" o:allowincell="f" style="position:absolute;flip:x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1fdcf" stroked="t" o:allowincell="f" style="position:absolute;left:3003;top:13804;width:1193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teel rod</w:t>
                          </w:r>
                        </w:p>
                      </w:txbxContent>
                    </v:textbox>
                    <v:fill o:detectmouseclick="t" type="solid" color2="#0e0230"/>
                    <v:stroke color="black" weight="9360" joinstyle="miter" endcap="flat"/>
                    <w10:wrap type="none"/>
                  </v:shape>
                </v:group>
                <v:group id="shape_0" style="position:absolute;left:5215;top:12577;width:1825;height:1614">
                  <v:line id="shape_0" from="5215,12577" to="6285,14050" stroked="t" o:allowincell="f" style="position:absolute;flip:x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#f1fdcf" stroked="t" o:allowincell="f" style="position:absolute;left:5425;top:13876;width:1614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hadow of bar</w:t>
                          </w:r>
                        </w:p>
                      </w:txbxContent>
                    </v:textbox>
                    <v:fill o:detectmouseclick="t" type="solid" color2="#0e0230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095</wp:posOffset>
                </wp:positionH>
                <wp:positionV relativeFrom="paragraph">
                  <wp:posOffset>1139825</wp:posOffset>
                </wp:positionV>
                <wp:extent cx="2590800" cy="16764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1676520"/>
                          <a:chOff x="0" y="0"/>
                          <a:chExt cx="2590920" cy="1676520"/>
                        </a:xfrm>
                      </wpg:grpSpPr>
                      <wpg:grpSp>
                        <wpg:cNvGrpSpPr/>
                        <wpg:grpSpPr>
                          <a:xfrm>
                            <a:off x="0" y="190440"/>
                            <a:ext cx="2590920" cy="129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9600"/>
                              <a:ext cx="2590920" cy="99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5360" y="123840"/>
                                <a:ext cx="1491480" cy="37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1520" y="248400"/>
                                <a:ext cx="434880" cy="123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621720"/>
                                <a:ext cx="2361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920" y="0"/>
                                <a:ext cx="123840" cy="62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9120" y="0"/>
                                <a:ext cx="61560" cy="62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960" y="0"/>
                                <a:ext cx="61560" cy="62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080" y="272880"/>
                                <a:ext cx="615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4880" y="43920"/>
                                <a:ext cx="61560" cy="519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5560"/>
                                <a:ext cx="2590920" cy="246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1080" y="0"/>
                              <a:ext cx="482760" cy="393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4840" y="482760"/>
                              <a:ext cx="571680" cy="812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2070000" cy="167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3440" y="1409760"/>
                              <a:ext cx="7365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1fdc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teel bar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332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1fdc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Cast iron peg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5pt;margin-top:89.75pt;width:204pt;height:132pt" coordorigin="397,1795" coordsize="4080,2640">
                <v:group id="shape_0" style="position:absolute;left:397;top:2095;width:4080;height:2039">
                  <v:group id="shape_0" style="position:absolute;left:397;top:2299;width:4080;height:1563">
                    <v:rect id="shape_0" fillcolor="silver" stroked="t" o:allowincell="f" style="position:absolute;left:1177;top:2494;width:2348;height:586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rect>
                    <v:rect id="shape_0" stroked="t" o:allowincell="f" style="position:absolute;left:3533;top:2690;width:684;height:194;mso-wrap-style:none;v-text-anchor:middle">
                      <v:imagedata r:id="rId9" o:detectmouseclick="t"/>
                      <v:stroke color="black" weight="9360" joinstyle="miter" endcap="flat"/>
                      <w10:wrap type="square"/>
                    </v:rect>
                    <v:rect id="shape_0" fillcolor="silver" stroked="t" o:allowincell="f" style="position:absolute;left:590;top:3278;width:3718;height:194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rect>
                    <v:rect id="shape_0" fillcolor="silver" stroked="t" o:allowincell="f" style="position:absolute;left:1373;top:2299;width:194;height:978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rect>
                    <v:rect id="shape_0" fillcolor="silver" stroked="t" o:allowincell="f" style="position:absolute;left:3624;top:2299;width:96;height:978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rect>
                    <v:rect id="shape_0" fillcolor="silver" stroked="t" o:allowincell="f" style="position:absolute;left:3918;top:2299;width:96;height:978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rect>
                    <v:oval id="shape_0" fillcolor="#ffcc00" stroked="t" o:allowincell="f" style="position:absolute;left:1419;top:2729;width:96;height:96;mso-wrap-style:none;v-text-anchor:middle">
                      <v:fill o:detectmouseclick="t" type="solid" color2="#0033ff"/>
                      <v:stroke color="black" weight="9360" joinstyle="miter" endcap="flat"/>
                      <w10:wrap type="square"/>
                    </v:oval>
                    <v:rect id="shape_0" stroked="t" o:allowincell="f" style="position:absolute;left:3775;top:2368;width:96;height:817;mso-wrap-style:none;v-text-anchor:middle">
                      <v:imagedata r:id="rId10" o:detectmouseclick="t"/>
                      <v:stroke color="black" weight="9360" joinstyle="miter" endcap="flat"/>
                      <w10:wrap type="square"/>
                    </v:rect>
                    <v:rect id="shape_0" stroked="t" o:allowincell="f" style="position:absolute;left:397;top:3473;width:4079;height:388;mso-wrap-style:none;v-text-anchor:middle">
                      <v:imagedata r:id="rId11" o:detectmouseclick="t"/>
                      <v:stroke color="black" weight="9360" joinstyle="miter" endcap="flat"/>
                      <w10:wrap type="square"/>
                    </v:rect>
                  </v:group>
                  <v:line id="shape_0" from="682,2095" to="1441,2714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562,2855" to="3461,4134" stroked="t" o:allowincell="f" style="position:absolute;flip:xy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462;top:1795;width:3260;height:2640">
                  <v:shape id="shape_0" fillcolor="#f1fdcf" stroked="t" o:allowincell="f" style="position:absolute;left:2562;top:4015;width:115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teel bar</w:t>
                          </w:r>
                        </w:p>
                      </w:txbxContent>
                    </v:textbox>
                    <v:fill o:detectmouseclick="t" type="solid" color2="#0e0230"/>
                    <v:stroke color="black" weight="9360" joinstyle="miter" endcap="flat"/>
                    <w10:wrap type="square"/>
                  </v:shape>
                  <v:shape id="shape_0" fillcolor="#f1fdcf" stroked="t" o:allowincell="f" style="position:absolute;left:462;top:1795;width:1579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Cast iron peg</w:t>
                          </w:r>
                        </w:p>
                      </w:txbxContent>
                    </v:textbox>
                    <v:fill o:detectmouseclick="t" type="solid" color2="#0e0230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7070</wp:posOffset>
                </wp:positionH>
                <wp:positionV relativeFrom="paragraph">
                  <wp:posOffset>4510405</wp:posOffset>
                </wp:positionV>
                <wp:extent cx="1676400" cy="686435"/>
                <wp:effectExtent l="5080" t="3175" r="5080" b="889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686520"/>
                          <a:chOff x="0" y="0"/>
                          <a:chExt cx="1676520" cy="686520"/>
                        </a:xfrm>
                      </wpg:grpSpPr>
                      <wpg:grpSp>
                        <wpg:cNvGrpSpPr/>
                        <wpg:grpSpPr>
                          <a:xfrm>
                            <a:off x="9360" y="0"/>
                            <a:ext cx="149112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112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8" h="349">
                                  <a:moveTo>
                                    <a:pt x="0" y="199"/>
                                  </a:moveTo>
                                  <a:cubicBezTo>
                                    <a:pt x="190" y="145"/>
                                    <a:pt x="779" y="0"/>
                                    <a:pt x="1170" y="4"/>
                                  </a:cubicBezTo>
                                  <a:cubicBezTo>
                                    <a:pt x="1561" y="8"/>
                                    <a:pt x="2157" y="163"/>
                                    <a:pt x="2348" y="221"/>
                                  </a:cubicBezTo>
                                  <a:lnTo>
                                    <a:pt x="2318" y="349"/>
                                  </a:lnTo>
                                  <a:lnTo>
                                    <a:pt x="1170" y="139"/>
                                  </a:lnTo>
                                  <a:lnTo>
                                    <a:pt x="30" y="326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82080"/>
                              <a:ext cx="1452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8" h="332">
                                  <a:moveTo>
                                    <a:pt x="0" y="205"/>
                                  </a:moveTo>
                                  <a:cubicBezTo>
                                    <a:pt x="186" y="150"/>
                                    <a:pt x="767" y="0"/>
                                    <a:pt x="1148" y="2"/>
                                  </a:cubicBezTo>
                                  <a:cubicBezTo>
                                    <a:pt x="1529" y="4"/>
                                    <a:pt x="2103" y="165"/>
                                    <a:pt x="2288" y="220"/>
                                  </a:cubicBezTo>
                                  <a:lnTo>
                                    <a:pt x="2258" y="332"/>
                                  </a:lnTo>
                                  <a:cubicBezTo>
                                    <a:pt x="2068" y="318"/>
                                    <a:pt x="1519" y="137"/>
                                    <a:pt x="1148" y="137"/>
                                  </a:cubicBezTo>
                                  <a:cubicBezTo>
                                    <a:pt x="777" y="137"/>
                                    <a:pt x="221" y="321"/>
                                    <a:pt x="30" y="332"/>
                                  </a:cubicBezTo>
                                  <a:lnTo>
                                    <a:pt x="0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44960"/>
                            <a:ext cx="1676520" cy="241200"/>
                          </a:xfrm>
                          <a:prstGeom prst="rect">
                            <a:avLst/>
                          </a:prstGeom>
                          <a:solidFill>
                            <a:srgbClr val="f1fdc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imetallic strip when hot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pt;margin-top:355.15pt;width:132pt;height:54.05pt" coordorigin="1082,7103" coordsize="2640,1081">
                <v:group id="shape_0" style="position:absolute;left:1097;top:7103;width:2348;height:462">
                  <v:shape id="shape_0" coordsize="2348,349" path="m0,199c190,145,779,0,1170,4c1561,8,2157,163,2348,221l2318,349l1170,139l30,326l0,199xe" fillcolor="#ff9900" stroked="t" o:allowincell="f" style="position:absolute;left:1097;top:7103;width:2347;height:348;mso-wrap-style:none;v-text-anchor:middle">
                    <v:fill o:detectmouseclick="t" type="solid" color2="#0066ff"/>
                    <v:stroke color="black" weight="9360" joinstyle="round" endcap="flat"/>
                    <w10:wrap type="none"/>
                  </v:shape>
                  <v:shape id="shape_0" coordsize="2288,332" path="m0,205c186,150,767,0,1148,2c1529,4,2103,165,2288,220l2258,332c2068,318,1519,137,1148,137c777,137,221,321,30,332l0,205xe" fillcolor="navy" stroked="t" o:allowincell="f" style="position:absolute;left:1127;top:7232;width:2287;height:331;mso-wrap-style:none;v-text-anchor:middle">
                    <v:fill o:detectmouseclick="t" type="solid" color2="#ffff7f"/>
                    <v:stroke color="black" weight="9360" joinstyle="round" endcap="flat"/>
                    <w10:wrap type="none"/>
                  </v:shape>
                </v:group>
                <v:shape id="shape_0" fillcolor="#f1fdcf" stroked="t" o:allowincell="f" style="position:absolute;left:1082;top:7804;width:263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imetallic strip when hot</w:t>
                        </w:r>
                      </w:p>
                    </w:txbxContent>
                  </v:textbox>
                  <v:fill o:detectmouseclick="t" type="solid" color2="#0e023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</wp:posOffset>
                </wp:positionH>
                <wp:positionV relativeFrom="paragraph">
                  <wp:posOffset>3577590</wp:posOffset>
                </wp:positionV>
                <wp:extent cx="3022600" cy="622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2560" cy="622440"/>
                          <a:chOff x="0" y="0"/>
                          <a:chExt cx="3022560" cy="622440"/>
                        </a:xfrm>
                      </wpg:grpSpPr>
                      <wpg:grpSp>
                        <wpg:cNvGrpSpPr/>
                        <wpg:grpSpPr>
                          <a:xfrm>
                            <a:off x="0" y="210960"/>
                            <a:ext cx="147312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31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920"/>
                              <a:ext cx="1473120" cy="9072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1650960" cy="622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0880" y="358200"/>
                              <a:ext cx="647640" cy="17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50960" cy="62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67320"/>
                                <a:ext cx="647640" cy="177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5360" y="368280"/>
                                <a:ext cx="115560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1fdc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Low expansion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5360" y="0"/>
                                <a:ext cx="115560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1fdc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High expansion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281.7pt;width:238pt;height:49pt" coordorigin="62,5634" coordsize="4760,980">
                <v:group id="shape_0" style="position:absolute;left:62;top:5966;width:2320;height:283">
                  <v:rect id="shape_0" fillcolor="#ff9900" stroked="t" o:allowincell="f" style="position:absolute;left:62;top:5966;width:2319;height:142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navy" stroked="t" o:allowincell="f" style="position:absolute;left:62;top:6106;width:2319;height:142;mso-wrap-style:none;v-text-anchor:middle">
                    <v:fill o:detectmouseclick="t" type="solid" color2="#ffff7f"/>
                    <v:stroke color="black" weight="9360" joinstyle="miter" endcap="flat"/>
                    <w10:wrap type="none"/>
                  </v:rect>
                </v:group>
                <v:group id="shape_0" style="position:absolute;left:2222;top:5634;width:2600;height:980">
                  <v:line id="shape_0" from="2255,6198" to="3274,6477" stroked="t" o:allowincell="f" style="position:absolute;flip:x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222;top:5634;width:2600;height:980">
                    <v:line id="shape_0" from="2222,5740" to="3241,6019" stroked="t" o:allowincell="f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#f1fdcf" stroked="t" o:allowincell="f" style="position:absolute;left:3002;top:6214;width:1819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Low expansion</w:t>
                            </w:r>
                          </w:p>
                        </w:txbxContent>
                      </v:textbox>
                      <v:fill o:detectmouseclick="t" type="solid" color2="#0e0230"/>
                      <v:stroke color="black" weight="9360" joinstyle="miter" endcap="flat"/>
                      <w10:wrap type="none"/>
                    </v:shape>
                    <v:shape id="shape_0" fillcolor="#f1fdcf" stroked="t" o:allowincell="f" style="position:absolute;left:3002;top:5634;width:1819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High expansion</w:t>
                            </w:r>
                          </w:p>
                        </w:txbxContent>
                      </v:textbox>
                      <v:fill o:detectmouseclick="t" type="solid" color2="#0e0230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7005</wp:posOffset>
                </wp:positionH>
                <wp:positionV relativeFrom="paragraph">
                  <wp:posOffset>-27940</wp:posOffset>
                </wp:positionV>
                <wp:extent cx="3203575" cy="8578850"/>
                <wp:effectExtent l="9525" t="9525" r="952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3640" cy="8578800"/>
                          <a:chOff x="0" y="0"/>
                          <a:chExt cx="3203640" cy="8578800"/>
                        </a:xfrm>
                      </wpg:grpSpPr>
                      <wpg:grpSp>
                        <wpg:cNvGrpSpPr/>
                        <wpg:grpSpPr>
                          <a:xfrm>
                            <a:off x="0" y="1349280"/>
                            <a:ext cx="1123920" cy="580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23920" cy="541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23920" cy="541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38520"/>
                                  <a:ext cx="1123920" cy="1771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23920" cy="1771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48000"/>
                                      <a:ext cx="1123920" cy="11239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80"/>
                                        </a:gs>
                                        <a:gs pos="100000">
                                          <a:srgbClr val="000068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400" y="0"/>
                                      <a:ext cx="452160" cy="68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12" h="1073">
                                          <a:moveTo>
                                            <a:pt x="37" y="1073"/>
                                          </a:moveTo>
                                          <a:lnTo>
                                            <a:pt x="37" y="38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712" y="8"/>
                                          </a:lnTo>
                                          <a:lnTo>
                                            <a:pt x="667" y="38"/>
                                          </a:lnTo>
                                          <a:lnTo>
                                            <a:pt x="667" y="1073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80"/>
                                        </a:gs>
                                        <a:gs pos="100000">
                                          <a:srgbClr val="000068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71520" y="20520"/>
                                    <a:ext cx="380880" cy="8571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80"/>
                                      </a:gs>
                                      <a:gs pos="100000">
                                        <a:srgbClr val="000068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14440" y="0"/>
                                  <a:ext cx="90720" cy="40435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f0f87"/>
                                    </a:gs>
                                    <a:gs pos="50000">
                                      <a:srgbClr val="000080"/>
                                    </a:gs>
                                    <a:gs pos="100000">
                                      <a:srgbClr val="0f0f87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5040"/>
                                  <a:ext cx="80640" cy="1557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e8e8e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8e8e8e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0080" y="3481920"/>
                                <a:ext cx="371520" cy="371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2f00"/>
                                  </a:gs>
                                  <a:gs pos="50000">
                                    <a:srgbClr val="ff6600"/>
                                  </a:gs>
                                  <a:gs pos="100000">
                                    <a:srgbClr val="752f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7200" y="4857840"/>
                              <a:ext cx="257040" cy="942840"/>
                            </a:xfrm>
                            <a:prstGeom prst="upArrow">
                              <a:avLst>
                                <a:gd name="adj1" fmla="val 50000"/>
                                <a:gd name="adj2" fmla="val 91702"/>
                              </a:avLst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9920" y="0"/>
                            <a:ext cx="1863720" cy="857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0600"/>
                              <a:ext cx="343080" cy="845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039080"/>
                                <a:ext cx="343080" cy="1419120"/>
                              </a:xfrm>
                              <a:custGeom>
                                <a:avLst/>
                                <a:gdLst>
                                  <a:gd name="textAreaLeft" fmla="*/ 9360 w 194400"/>
                                  <a:gd name="textAreaRight" fmla="*/ 185040 w 194400"/>
                                  <a:gd name="textAreaTop" fmla="*/ 9360 h 804600"/>
                                  <a:gd name="textAreaBottom" fmla="*/ 795240 h 80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8927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85675"/>
                                    </a:lnTo>
                                    <a:arcTo wR="3600" hR="3600" stAng="10800000" swAng="-5400000"/>
                                    <a:lnTo>
                                      <a:pt x="18000" y="8927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0"/>
                                <a:ext cx="200160" cy="7753320"/>
                              </a:xfrm>
                              <a:custGeom>
                                <a:avLst/>
                                <a:gdLst>
                                  <a:gd name="textAreaLeft" fmla="*/ 5400 w 113400"/>
                                  <a:gd name="textAreaRight" fmla="*/ 108000 w 113400"/>
                                  <a:gd name="textAreaTop" fmla="*/ 5400 h 4395600"/>
                                  <a:gd name="textAreaBottom" fmla="*/ 4390200 h 439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83467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831076"/>
                                    </a:lnTo>
                                    <a:arcTo wR="3600" hR="3600" stAng="10800000" swAng="-5400000"/>
                                    <a:lnTo>
                                      <a:pt x="18000" y="83467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7067520"/>
                                <a:ext cx="290160" cy="1343160"/>
                              </a:xfrm>
                              <a:custGeom>
                                <a:avLst/>
                                <a:gdLst>
                                  <a:gd name="textAreaLeft" fmla="*/ 7920 w 164520"/>
                                  <a:gd name="textAreaRight" fmla="*/ 156600 w 164520"/>
                                  <a:gd name="textAreaTop" fmla="*/ 7920 h 761400"/>
                                  <a:gd name="textAreaBottom" fmla="*/ 753480 h 76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979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96194"/>
                                    </a:lnTo>
                                    <a:arcTo wR="3600" hR="3600" stAng="10800000" swAng="-5400000"/>
                                    <a:lnTo>
                                      <a:pt x="18000" y="9979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57240"/>
                                <a:ext cx="103680" cy="2755800"/>
                              </a:xfrm>
                              <a:custGeom>
                                <a:avLst/>
                                <a:gdLst>
                                  <a:gd name="textAreaLeft" fmla="*/ 2880 w 58680"/>
                                  <a:gd name="textAreaRight" fmla="*/ 55800 w 58680"/>
                                  <a:gd name="textAreaTop" fmla="*/ 2880 h 1562400"/>
                                  <a:gd name="textAreaBottom" fmla="*/ 1559520 h 156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7174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68141"/>
                                    </a:lnTo>
                                    <a:arcTo wR="3600" hR="3600" stAng="10800000" swAng="-5400000"/>
                                    <a:lnTo>
                                      <a:pt x="18000" y="57174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1360080"/>
                                <a:ext cx="104760" cy="6104160"/>
                              </a:xfrm>
                              <a:custGeom>
                                <a:avLst/>
                                <a:gdLst>
                                  <a:gd name="textAreaLeft" fmla="*/ 2880 w 59400"/>
                                  <a:gd name="textAreaRight" fmla="*/ 56520 w 59400"/>
                                  <a:gd name="textAreaTop" fmla="*/ 2880 h 3460680"/>
                                  <a:gd name="textAreaBottom" fmla="*/ 3457800 h 3460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25097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247378"/>
                                    </a:lnTo>
                                    <a:arcTo wR="3600" hR="3600" stAng="10800000" swAng="-5400000"/>
                                    <a:lnTo>
                                      <a:pt x="18000" y="125097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3960" y="0"/>
                              <a:ext cx="1409760" cy="7169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ce52"/>
                                </a:gs>
                                <a:gs pos="100000">
                                  <a:srgbClr val="d6f0fe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Temperature in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6000   surface of the Su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500   Iron mel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360     Mercury boil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60     Nylon mel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00     Solder se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00    Water boil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37   Normal body temperatu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0   Normal room temperatu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0     Water freez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-44  Mercury freez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-72   Carbon dioxide “freezes”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–112 Alcohol freez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-192   Nitrogen boil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-200   Surface of Jupit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-270  Deep spa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-273 Absolute zero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15pt;margin-top:-2.2pt;width:252.25pt;height:675.5pt" coordorigin="4263,-44" coordsize="5045,13510">
                <v:group id="shape_0" style="position:absolute;left:4263;top:2081;width:1770;height:9136">
                  <v:group id="shape_0" style="position:absolute;left:4263;top:2081;width:1770;height:8521">
                    <v:group id="shape_0" style="position:absolute;left:4263;top:2081;width:1770;height:8521">
                      <v:group id="shape_0" style="position:absolute;left:4263;top:7811;width:1770;height:2791">
                        <v:group id="shape_0" style="position:absolute;left:4263;top:7811;width:1770;height:2791">
                          <v:oval id="shape_0" fillcolor="#000068" stroked="t" o:allowincell="f" style="position:absolute;left:4263;top:8831;width:1769;height:1769;mso-wrap-style:none;v-text-anchor:middle">
                            <v:fill o:detectmouseclick="t" color2="navy"/>
                            <v:stroke color="black" weight="19080" joinstyle="miter" endcap="flat"/>
                            <w10:wrap type="none"/>
                          </v:oval>
                          <v:shape id="shape_0" coordsize="712,1073" path="m37,1073l37,38l0,0l712,8l667,38l667,1073e" fillcolor="#000068" stroked="t" o:allowincell="f" style="position:absolute;left:4796;top:7811;width:711;height:1072;mso-wrap-style:none;v-text-anchor:middle">
                            <v:fill o:detectmouseclick="t" color2="navy"/>
                            <v:stroke color="black" weight="19080" joinstyle="round" endcap="flat"/>
                            <w10:wrap type="none"/>
                          </v:shape>
                        </v:group>
                        <v:rect id="shape_0" fillcolor="#000068" stroked="f" o:allowincell="f" style="position:absolute;left:4848;top:7843;width:599;height:1349;mso-wrap-style:none;v-text-anchor:middle">
                          <v:fill o:detectmouseclick="t" color2="navy"/>
                          <v:stroke color="#3465a4" joinstyle="round" endcap="flat"/>
                          <w10:wrap type="none"/>
                        </v:rect>
                      </v:group>
                      <v:rect id="shape_0" fillcolor="#0f0f87" stroked="t" o:allowincell="f" style="position:absolute;left:5073;top:2081;width:142;height:6367;mso-wrap-style:none;v-text-anchor:middle">
                        <v:fill o:detectmouseclick="t" color2="navy"/>
                        <v:stroke color="black" weight="12600" joinstyle="miter" endcap="flat"/>
                        <w10:wrap type="none"/>
                      </v:rect>
                      <v:rect id="shape_0" fillcolor="#8e8e8e" stroked="t" o:allowincell="f" style="position:absolute;left:5088;top:2089;width:126;height:2452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</v:group>
                    <v:rect id="shape_0" fillcolor="#752f00" stroked="t" o:allowincell="f" style="position:absolute;left:4846;top:7564;width:584;height:584;mso-wrap-style:none;v-text-anchor:middle">
                      <v:fill o:detectmouseclick="t" color2="#ff6600"/>
                      <v:stroke color="black" weight="9360" joinstyle="miter" endcap="flat"/>
                      <w10:wrap type="none"/>
                    </v:rect>
                  </v:group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fillcolor="#ff9900" stroked="t" o:allowincell="f" style="position:absolute;left:4983;top:9731;width:404;height:1484;mso-wrap-style:none;v-text-anchor:middle" type="_x0000_t68">
                    <v:fill o:detectmouseclick="t" type="solid" color2="#0066ff"/>
                    <v:stroke color="black" weight="9360" joinstyle="miter" endcap="flat"/>
                    <w10:wrap type="none"/>
                  </v:shape>
                </v:group>
                <v:group id="shape_0" style="position:absolute;left:6373;top:-44;width:2935;height:13510">
                  <v:group id="shape_0" style="position:absolute;left:6373;top:146;width:540;height:13321">
                    <v:roundrect id="shape_0" fillcolor="white" stroked="t" o:allowincell="f" style="position:absolute;left:6373;top:11231;width:539;height:22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6478;top:146;width:314;height:1220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black" stroked="t" o:allowincell="f" style="position:absolute;left:6418;top:11276;width:456;height:21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6547;top:236;width:162;height:4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black" stroked="t" o:allowincell="f" style="position:absolute;left:6546;top:2288;width:164;height:96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v:group>
                  <v:shape id="shape_0" fillcolor="#d6f0fe" stroked="t" o:allowincell="f" style="position:absolute;left:7088;top:-44;width:2219;height:11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Temperature in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6000   surface of the Su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500   Iron melt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360     Mercury boil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260     Nylon melt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200     Solder set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00    Water boil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37   Normal body temperatur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20   Normal room temperatur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0     Water freez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-44  Mercury freez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-72   Carbon dioxide “freezes”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–112 Alcohol freez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-192   Nitrogen boil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-200   Surface of Jupit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-270  Deep spac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-273 Absolute zero</w:t>
                          </w:r>
                        </w:p>
                      </w:txbxContent>
                    </v:textbox>
                    <v:fill o:detectmouseclick="t" color2="#face52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 xml:space="preserve">Expansion  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05:34:00Z</dcterms:created>
  <dc:creator>Keith Gibbs</dc:creator>
  <dc:description>Expansion of solids and liquids including bar breaker, projector and rod and interesting temperatures.</dc:description>
  <cp:keywords>expansion</cp:keywords>
  <dc:language>en-US</dc:language>
  <cp:lastModifiedBy>Keith Gibbs</cp:lastModifiedBy>
  <dcterms:modified xsi:type="dcterms:W3CDTF">2004-03-14T07:03:00Z</dcterms:modified>
  <cp:revision>6</cp:revision>
  <dc:subject>heat, thermal physics</dc:subject>
  <dc:title>Expansion</dc:title>
</cp:coreProperties>
</file>