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755</wp:posOffset>
                </wp:positionH>
                <wp:positionV relativeFrom="paragraph">
                  <wp:posOffset>921385</wp:posOffset>
                </wp:positionV>
                <wp:extent cx="1123950" cy="6448425"/>
                <wp:effectExtent l="10160" t="635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448320"/>
                          <a:chOff x="0" y="0"/>
                          <a:chExt cx="1123920" cy="64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54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920" cy="54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8520"/>
                                <a:ext cx="1123920" cy="177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177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1123920" cy="112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80"/>
                                      </a:gs>
                                      <a:gs pos="100000">
                                        <a:srgbClr val="00006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45216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1073">
                                        <a:moveTo>
                                          <a:pt x="37" y="1073"/>
                                        </a:moveTo>
                                        <a:lnTo>
                                          <a:pt x="37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2" y="8"/>
                                        </a:lnTo>
                                        <a:lnTo>
                                          <a:pt x="667" y="38"/>
                                        </a:lnTo>
                                        <a:lnTo>
                                          <a:pt x="667" y="1073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80"/>
                                      </a:gs>
                                      <a:gs pos="100000">
                                        <a:srgbClr val="00006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20520"/>
                                  <a:ext cx="380880" cy="85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0"/>
                                    </a:gs>
                                    <a:gs pos="100000">
                                      <a:srgbClr val="00006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440" y="0"/>
                                <a:ext cx="90720" cy="404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f0f87"/>
                                  </a:gs>
                                  <a:gs pos="50000">
                                    <a:srgbClr val="000080"/>
                                  </a:gs>
                                  <a:gs pos="100000">
                                    <a:srgbClr val="0f0f87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5040"/>
                                <a:ext cx="80640" cy="1557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3481560"/>
                              <a:ext cx="371520" cy="37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5505480"/>
                            <a:ext cx="257040" cy="942840"/>
                          </a:xfrm>
                          <a:prstGeom prst="upArrow">
                            <a:avLst>
                              <a:gd name="adj1" fmla="val 50000"/>
                              <a:gd name="adj2" fmla="val 9170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72.55pt;width:88.5pt;height:507.75pt" coordorigin="3913,1451" coordsize="1770,10155">
                <v:group id="shape_0" style="position:absolute;left:3913;top:1451;width:1770;height:8519">
                  <v:group id="shape_0" style="position:absolute;left:3913;top:1451;width:1770;height:8519">
                    <v:group id="shape_0" style="position:absolute;left:3913;top:7181;width:1770;height:2789">
                      <v:group id="shape_0" style="position:absolute;left:3913;top:7181;width:1770;height:2789">
                        <v:oval id="shape_0" fillcolor="#000068" stroked="t" o:allowincell="f" style="position:absolute;left:3913;top:8201;width:1769;height:1769;mso-wrap-style:none;v-text-anchor:middle">
                          <v:fill o:detectmouseclick="t" color2="navy"/>
                          <v:stroke color="black" weight="19080" joinstyle="miter" endcap="flat"/>
                          <w10:wrap type="none"/>
                        </v:oval>
                        <v:shape id="shape_0" coordsize="712,1073" path="m37,1073l37,38l0,0l712,8l667,38l667,1073e" fillcolor="#000068" stroked="t" o:allowincell="f" style="position:absolute;left:4446;top:7181;width:711;height:1072;mso-wrap-style:none;v-text-anchor:middle">
                          <v:fill o:detectmouseclick="t" color2="navy"/>
                          <v:stroke color="black" weight="19080" joinstyle="round" endcap="flat"/>
                          <w10:wrap type="none"/>
                        </v:shape>
                      </v:group>
                      <v:rect id="shape_0" fillcolor="#000068" stroked="f" o:allowincell="f" style="position:absolute;left:4498;top:7213;width:599;height:1349;mso-wrap-style:none;v-text-anchor:middle">
                        <v:fill o:detectmouseclick="t" color2="navy"/>
                        <v:stroke color="#3465a4" joinstyle="round" endcap="flat"/>
                        <w10:wrap type="none"/>
                      </v:rect>
                    </v:group>
                    <v:rect id="shape_0" fillcolor="#0f0f87" stroked="t" o:allowincell="f" style="position:absolute;left:4723;top:1451;width:142;height:6367;mso-wrap-style:none;v-text-anchor:middle">
                      <v:fill o:detectmouseclick="t" color2="navy"/>
                      <v:stroke color="black" weight="12600" joinstyle="miter" endcap="flat"/>
                      <w10:wrap type="none"/>
                    </v:rect>
                    <v:rect id="shape_0" fillcolor="#8e8e8e" stroked="t" o:allowincell="f" style="position:absolute;left:4738;top:1459;width:126;height:245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752f00" stroked="t" o:allowincell="f" style="position:absolute;left:4496;top:6934;width:584;height:584;mso-wrap-style:none;v-text-anchor:middle">
                    <v:fill o:detectmouseclick="t" color2="#ff6600"/>
                    <v:stroke color="black" weight="9360" joinstyle="miter" endcap="flat"/>
                    <w10:wrap type="none"/>
                  </v:rect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9900" stroked="t" o:allowincell="f" style="position:absolute;left:4588;top:10121;width:404;height:1484;mso-wrap-style:none;v-text-anchor:middle" type="_x0000_t68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Expansion of liquid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05:00Z</dcterms:created>
  <dc:creator>Keith Gibbs</dc:creator>
  <dc:description>Expansion of liquids - capillary tube and flask.</dc:description>
  <cp:keywords>expansion of liquids liquid expansion</cp:keywords>
  <dc:language>en-US</dc:language>
  <cp:lastModifiedBy>Keith Gibbs</cp:lastModifiedBy>
  <dcterms:modified xsi:type="dcterms:W3CDTF">2004-03-14T07:05:00Z</dcterms:modified>
  <cp:revision>3</cp:revision>
  <dc:subject>heat</dc:subject>
  <dc:title>Expansion of liquids</dc:title>
</cp:coreProperties>
</file>