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569720</wp:posOffset>
                </wp:positionV>
                <wp:extent cx="5092065" cy="199009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1990080"/>
                          <a:chOff x="0" y="0"/>
                          <a:chExt cx="50922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52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"/>
                              <a:ext cx="4213800" cy="140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380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1840"/>
                                  <a:ext cx="4213800" cy="18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2516040" cy="121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040" cy="121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18600" y="356760"/>
                                      <a:ext cx="283320" cy="369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7575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62920" y="37080"/>
                                      <a:ext cx="466560" cy="999000"/>
                                    </a:xfrm>
                                    <a:custGeom>
                                      <a:avLst/>
                                      <a:gdLst>
                                        <a:gd name="textAreaLeft" fmla="*/ 49320 w 264600"/>
                                        <a:gd name="textAreaRight" fmla="*/ 215280 w 264600"/>
                                        <a:gd name="textAreaTop" fmla="*/ 105840 h 566280"/>
                                        <a:gd name="textAreaBottom" fmla="*/ 460440 h 566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469" y="21600"/>
                                          </a:lnTo>
                                          <a:lnTo>
                                            <a:pt x="413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5120" cy="1047240"/>
                                    </a:xfrm>
                                    <a:prstGeom prst="roundRect">
                                      <a:avLst>
                                        <a:gd name="adj" fmla="val 253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9680" y="378360"/>
                                      <a:ext cx="126360" cy="323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ddddd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0" y="1067400"/>
                                      <a:ext cx="101340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600" y="-12600"/>
                                        <a:ext cx="152280" cy="1778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48520" y="-12600"/>
                                        <a:ext cx="152280" cy="1778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680" y="509040"/>
                                      <a:ext cx="1163160" cy="62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4" h="708">
                                          <a:moveTo>
                                            <a:pt x="0" y="706"/>
                                          </a:moveTo>
                                          <a:lnTo>
                                            <a:pt x="1314" y="708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450"/>
                                          </a:lnTo>
                                          <a:lnTo>
                                            <a:pt x="0" y="7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0"/>
                                      <a:ext cx="467280" cy="12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3040" y="551160"/>
                                    <a:ext cx="263520" cy="26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8800" y="444960"/>
                                <a:ext cx="312480" cy="77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9960" y="0"/>
                                  <a:ext cx="57240" cy="291960"/>
                                </a:xfrm>
                                <a:custGeom>
                                  <a:avLst/>
                                  <a:gdLst>
                                    <a:gd name="textAreaLeft" fmla="*/ 7560 w 32400"/>
                                    <a:gd name="textAreaRight" fmla="*/ 24840 w 32400"/>
                                    <a:gd name="textAreaTop" fmla="*/ 19800 h 165600"/>
                                    <a:gd name="textAreaBottom" fmla="*/ 10440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b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71000"/>
                                  <a:ext cx="47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408">
                                      <a:moveTo>
                                        <a:pt x="105" y="0"/>
                                      </a:moveTo>
                                      <a:lnTo>
                                        <a:pt x="0" y="396"/>
                                      </a:lnTo>
                                      <a:lnTo>
                                        <a:pt x="45" y="402"/>
                                      </a:lnTo>
                                      <a:lnTo>
                                        <a:pt x="123" y="408"/>
                                      </a:lnTo>
                                      <a:lnTo>
                                        <a:pt x="183" y="402"/>
                                      </a:lnTo>
                                      <a:lnTo>
                                        <a:pt x="237" y="393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cdfb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312480" cy="5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60480" cy="457920"/>
                                  </a:xfrm>
                                  <a:prstGeom prst="can">
                                    <a:avLst>
                                      <a:gd name="adj" fmla="val 197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7280" y="335880"/>
                                    <a:ext cx="52200" cy="101520"/>
                                  </a:xfrm>
                                  <a:prstGeom prst="can">
                                    <a:avLst>
                                      <a:gd name="adj" fmla="val 138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312480" cy="64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49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41160" y="45144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2000" y="0"/>
                              <a:ext cx="131328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63360"/>
                                <a:ext cx="1230120" cy="11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1184760" cy="118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2120"/>
                                  <a:ext cx="8377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92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9000"/>
                                    <a:ext cx="664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13280" cy="1312560"/>
                              </a:xfrm>
                              <a:prstGeom prst="donut">
                                <a:avLst>
                                  <a:gd name="adj" fmla="val 740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0840" y="694800"/>
                            <a:ext cx="1356480" cy="124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09920" cy="111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920" y="976680"/>
                              <a:ext cx="862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1fd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el r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4600" y="782280"/>
                            <a:ext cx="1317600" cy="1207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3280" cy="106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840" y="937800"/>
                              <a:ext cx="116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1fd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hadow of r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23.6pt;width:400.95pt;height:156.7pt" coordorigin="733,2472" coordsize="8019,3134">
                <v:group id="shape_0" style="position:absolute;left:733;top:2472;width:7142;height:2414">
                  <v:group id="shape_0" style="position:absolute;left:733;top:2672;width:6636;height:2214">
                    <v:group id="shape_0" style="position:absolute;left:733;top:2672;width:6636;height:2214">
                      <v:rect id="shape_0" stroked="t" o:allowincell="f" style="position:absolute;left:733;top:4596;width:6635;height:289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group id="shape_0" style="position:absolute;left:1104;top:2672;width:3962;height:1941">
                        <v:group id="shape_0" style="position:absolute;left:1104;top:2672;width:3962;height:1941">
                          <v:rect id="shape_0" fillcolor="#ffff99" stroked="t" o:allowincell="f" style="position:absolute;left:3023;top:3234;width:445;height:581;mso-wrap-style:none;v-text-anchor:middle">
                            <v:fill o:detectmouseclick="t" color2="#757546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880;top:2732;width:734;height:1572;mso-wrap-style:none;v-text-anchor:middle;rotation:270" type="_x0000_t8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1104;top:2672;width:2007;height:16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#dddddd" stroked="t" o:allowincell="f" style="position:absolute;left:4867;top:3268;width:198;height:508;mso-wrap-style:none;v-text-anchor:middle">
                            <v:fill o:detectmouseclick="t" color2="#656565"/>
                            <v:stroke color="black" weight="9360" joinstyle="miter" endcap="flat"/>
                            <w10:wrap type="none"/>
                          </v:rect>
                          <v:group id="shape_0" style="position:absolute;left:1293;top:4333;width:1556;height:280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black" stroked="t" o:allowincell="f" style="position:absolute;left:1294;top:4334;width:239;height:279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610;top:4334;width:239;height:279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314,708" path="m0,706l1314,708l1314,0l474,0l0,450l0,706xe" fillcolor="white" stroked="t" o:allowincell="f" style="position:absolute;left:1196;top:3474;width:1831;height:98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stroked="f" o:allowincell="f" style="position:absolute;left:1918;top:2672;width:735;height:198;mso-wrap-style:none;v-text-anchor:middle">
                            <v:imagedata r:id="rId5" o:detectmouseclick="t"/>
                            <v:stroke color="#3465a4" joinstyle="round" endcap="flat"/>
                            <w10:wrap type="none"/>
                          </v:rect>
                        </v:group>
                        <v:oval id="shape_0" fillcolor="green" stroked="t" o:allowincell="f" style="position:absolute;left:2132;top:3540;width:414;height:414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046;top:3373;width:492;height:1214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baebfc" stroked="t" o:allowincell="f" style="position:absolute;left:3251;top:3373;width:89;height:459;flip:y;mso-wrap-style:none;v-text-anchor:middle" type="_x0000_t74">
                        <v:fill o:detectmouseclick="t" type="solid" color2="#451403"/>
                        <v:stroke color="black" weight="9360" joinstyle="miter" endcap="flat"/>
                        <w10:wrap type="none"/>
                      </v:shape>
                      <v:shape id="shape_0" coordsize="237,408" path="m105,0l0,396l45,402l123,408l183,402l237,393l105,0xe" fillcolor="#a3cdfb" stroked="t" o:allowincell="f" style="position:absolute;left:3260;top:3642;width:74;height:129;mso-wrap-style:none;v-text-anchor:middle">
                        <v:fill o:detectmouseclick="t" type="solid" color2="#5c3204"/>
                        <v:stroke color="#00ccff" weight="9360" joinstyle="round" endcap="flat"/>
                        <w10:wrap type="none"/>
                      </v:shape>
                      <v:group id="shape_0" style="position:absolute;left:3046;top:3763;width:492;height:82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757575" stroked="t" o:allowincell="f" style="position:absolute;left:3248;top:3763;width:94;height:720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57;top:4293;width:81;height:159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rect id="shape_0" fillcolor="#00ccff" stroked="t" o:allowincell="f" style="position:absolute;left:3046;top:4485;width:491;height:101;mso-wrap-style:none;v-text-anchor:middle">
                          <v:fill o:detectmouseclick="t" color2="#00495b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3160;top:3383;width:271;height:2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07;top:2472;width:2068;height:2067">
                    <v:group id="shape_0" style="position:absolute;left:5850;top:2572;width:1937;height:1866">
                      <v:oval id="shape_0" fillcolor="#ffff99" stroked="t" o:allowincell="f" style="position:absolute;left:5921;top:2572;width:1865;height:1865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group id="shape_0" style="position:absolute;left:5850;top:3347;width:1319;height:315">
                        <v:rect id="shape_0" fillcolor="black" stroked="t" o:allowincell="f" style="position:absolute;left:5850;top:3347;width:1046;height:3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122;top:3361;width:1046;height:299;mso-wrap-style:none;v-text-anchor:middle">
                          <v:fill o:detectmouseclick="t" on="false"/>
                          <v:stroke color="black" weight="19080" dashstyle="shortdot" joinstyle="miter" endcap="flat"/>
                          <w10:wrap type="none"/>
                        </v:rect>
                      </v:group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69696" stroked="t" o:allowincell="f" style="position:absolute;left:5807;top:2472;width:2067;height:2066;mso-wrap-style:none;v-text-anchor:middle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380;top:3566;width:2136;height:1954">
                  <v:line id="shape_0" from="3380,3566" to="4497,5323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1fdcf" stroked="t" o:allowincell="f" style="position:absolute;left:4158;top:5104;width:135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eel rod</w:t>
                          </w:r>
                        </w:p>
                      </w:txbxContent>
                    </v:textbox>
                    <v:fill o:detectmouseclick="t" type="solid" color2="#0e0230"/>
                    <v:stroke color="black" weight="9360" joinstyle="miter" endcap="flat"/>
                    <w10:wrap type="none"/>
                  </v:shape>
                </v:group>
                <v:group id="shape_0" style="position:absolute;left:6677;top:3704;width:2075;height:1902">
                  <v:line id="shape_0" from="6677,3704" to="7894,5380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1fdcf" stroked="t" o:allowincell="f" style="position:absolute;left:6915;top:5181;width:183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hadow of rod</w:t>
                          </w:r>
                        </w:p>
                      </w:txbxContent>
                    </v:textbox>
                    <v:fill o:detectmouseclick="t" type="solid" color2="#0e023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Expansion projector and metal ro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4:00Z</dcterms:created>
  <dc:creator>Keith Gibbs</dc:creator>
  <dc:description>Expansion - projector and metal rod.</dc:description>
  <cp:keywords>expansion projector</cp:keywords>
  <dc:language>en-US</dc:language>
  <cp:lastModifiedBy>Keith Gibbs</cp:lastModifiedBy>
  <dcterms:modified xsi:type="dcterms:W3CDTF">2004-03-14T07:04:00Z</dcterms:modified>
  <cp:revision>3</cp:revision>
  <dc:subject>heat</dc:subject>
  <dc:title>Expansion projector and metal rod</dc:title>
</cp:coreProperties>
</file>