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1318895</wp:posOffset>
                </wp:positionV>
                <wp:extent cx="1238250" cy="4852035"/>
                <wp:effectExtent l="19685" t="9525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4852080"/>
                          <a:chOff x="0" y="0"/>
                          <a:chExt cx="1238400" cy="4852080"/>
                        </a:xfrm>
                      </wpg:grpSpPr>
                      <wpg:grpSp>
                        <wpg:cNvGrpSpPr/>
                        <wpg:grpSpPr>
                          <a:xfrm>
                            <a:off x="145440" y="309960"/>
                            <a:ext cx="945000" cy="454212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4121640"/>
                              <a:ext cx="48960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5000" cy="421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960" y="0"/>
                                <a:ext cx="352440" cy="70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2440" cy="478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0720" y="165960"/>
                                    <a:ext cx="170280" cy="3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218">
                                        <a:moveTo>
                                          <a:pt x="14461" y="639"/>
                                        </a:moveTo>
                                        <a:arcTo wR="10800" hR="10800" stAng="-4211234" swAng="83290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218">
                                        <a:moveTo>
                                          <a:pt x="14461" y="639"/>
                                        </a:moveTo>
                                        <a:arcTo wR="10800" hR="10800" stAng="-4211234" swAng="8329033"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478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800000">
                                      <a:off x="0" y="71640"/>
                                      <a:ext cx="168840" cy="33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60">
                                          <a:moveTo>
                                            <a:pt x="12666" y="162"/>
                                          </a:moveTo>
                                          <a:arcTo wR="10800" hR="10800" stAng="-4803089" swAng="95791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60">
                                          <a:moveTo>
                                            <a:pt x="12666" y="162"/>
                                          </a:moveTo>
                                          <a:arcTo wR="10800" hR="10800" stAng="-4803089" swAng="9579155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83600" y="74160"/>
                                      <a:ext cx="168840" cy="33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326">
                                          <a:moveTo>
                                            <a:pt x="12491" y="133"/>
                                          </a:moveTo>
                                          <a:arcTo wR="10800" hR="10800" stAng="-4859434" swAng="97045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326">
                                          <a:moveTo>
                                            <a:pt x="12491" y="133"/>
                                          </a:moveTo>
                                          <a:arcTo wR="10800" hR="10800" stAng="-4859434" swAng="970457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109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52">
                                          <a:moveTo>
                                            <a:pt x="0" y="152"/>
                                          </a:moveTo>
                                          <a:lnTo>
                                            <a:pt x="33" y="140"/>
                                          </a:lnTo>
                                          <a:cubicBezTo>
                                            <a:pt x="50" y="115"/>
                                            <a:pt x="75" y="0"/>
                                            <a:pt x="99" y="2"/>
                                          </a:cubicBezTo>
                                          <a:cubicBezTo>
                                            <a:pt x="123" y="4"/>
                                            <a:pt x="158" y="127"/>
                                            <a:pt x="177" y="152"/>
                                          </a:cubicBezTo>
                                          <a:lnTo>
                                            <a:pt x="213" y="1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0" y="401400"/>
                                      <a:ext cx="109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52">
                                          <a:moveTo>
                                            <a:pt x="0" y="152"/>
                                          </a:moveTo>
                                          <a:lnTo>
                                            <a:pt x="33" y="140"/>
                                          </a:lnTo>
                                          <a:cubicBezTo>
                                            <a:pt x="50" y="115"/>
                                            <a:pt x="75" y="0"/>
                                            <a:pt x="99" y="2"/>
                                          </a:cubicBezTo>
                                          <a:cubicBezTo>
                                            <a:pt x="123" y="4"/>
                                            <a:pt x="158" y="127"/>
                                            <a:pt x="177" y="152"/>
                                          </a:cubicBezTo>
                                          <a:lnTo>
                                            <a:pt x="213" y="1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920" y="228600"/>
                                    <a:ext cx="31824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960" y="528840"/>
                                  <a:ext cx="17640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463320"/>
                                  <a:ext cx="73800" cy="7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320" y="3509640"/>
                                <a:ext cx="352440" cy="7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2440" cy="478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0720" y="165960"/>
                                    <a:ext cx="170280" cy="3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218">
                                        <a:moveTo>
                                          <a:pt x="14461" y="639"/>
                                        </a:moveTo>
                                        <a:arcTo wR="10800" hR="10800" stAng="-4211234" swAng="83290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218">
                                        <a:moveTo>
                                          <a:pt x="14461" y="639"/>
                                        </a:moveTo>
                                        <a:arcTo wR="10800" hR="10800" stAng="-4211234" swAng="8329033"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47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800000">
                                      <a:off x="0" y="73080"/>
                                      <a:ext cx="168840" cy="33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60">
                                          <a:moveTo>
                                            <a:pt x="12666" y="162"/>
                                          </a:moveTo>
                                          <a:arcTo wR="10800" hR="10800" stAng="-4803089" swAng="95791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60">
                                          <a:moveTo>
                                            <a:pt x="12666" y="162"/>
                                          </a:moveTo>
                                          <a:arcTo wR="10800" hR="10800" stAng="-4803089" swAng="9579155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83240" y="73080"/>
                                      <a:ext cx="168840" cy="32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326">
                                          <a:moveTo>
                                            <a:pt x="12491" y="133"/>
                                          </a:moveTo>
                                          <a:arcTo wR="10800" hR="10800" stAng="-4859434" swAng="97045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326">
                                          <a:moveTo>
                                            <a:pt x="12491" y="133"/>
                                          </a:moveTo>
                                          <a:arcTo wR="10800" hR="10800" stAng="-4859434" swAng="970457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109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52">
                                          <a:moveTo>
                                            <a:pt x="0" y="152"/>
                                          </a:moveTo>
                                          <a:lnTo>
                                            <a:pt x="33" y="140"/>
                                          </a:lnTo>
                                          <a:cubicBezTo>
                                            <a:pt x="50" y="115"/>
                                            <a:pt x="75" y="0"/>
                                            <a:pt x="99" y="2"/>
                                          </a:cubicBezTo>
                                          <a:cubicBezTo>
                                            <a:pt x="123" y="4"/>
                                            <a:pt x="158" y="127"/>
                                            <a:pt x="177" y="152"/>
                                          </a:cubicBezTo>
                                          <a:lnTo>
                                            <a:pt x="213" y="1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0" y="400680"/>
                                      <a:ext cx="109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52">
                                          <a:moveTo>
                                            <a:pt x="0" y="152"/>
                                          </a:moveTo>
                                          <a:lnTo>
                                            <a:pt x="33" y="140"/>
                                          </a:lnTo>
                                          <a:cubicBezTo>
                                            <a:pt x="50" y="115"/>
                                            <a:pt x="75" y="0"/>
                                            <a:pt x="99" y="2"/>
                                          </a:cubicBezTo>
                                          <a:cubicBezTo>
                                            <a:pt x="123" y="4"/>
                                            <a:pt x="158" y="127"/>
                                            <a:pt x="177" y="152"/>
                                          </a:cubicBezTo>
                                          <a:lnTo>
                                            <a:pt x="213" y="1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920" y="228600"/>
                                    <a:ext cx="31824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960" y="528120"/>
                                  <a:ext cx="176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462960"/>
                                  <a:ext cx="73800" cy="7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545400"/>
                                <a:ext cx="352440" cy="7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2440" cy="478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0720" y="165960"/>
                                    <a:ext cx="170280" cy="3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218">
                                        <a:moveTo>
                                          <a:pt x="14461" y="639"/>
                                        </a:moveTo>
                                        <a:arcTo wR="10800" hR="10800" stAng="-4211234" swAng="83290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218">
                                        <a:moveTo>
                                          <a:pt x="14461" y="639"/>
                                        </a:moveTo>
                                        <a:arcTo wR="10800" hR="10800" stAng="-4211234" swAng="8329033"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47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800000">
                                      <a:off x="0" y="73080"/>
                                      <a:ext cx="168840" cy="33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60">
                                          <a:moveTo>
                                            <a:pt x="12666" y="162"/>
                                          </a:moveTo>
                                          <a:arcTo wR="10800" hR="10800" stAng="-4803089" swAng="95791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60">
                                          <a:moveTo>
                                            <a:pt x="12666" y="162"/>
                                          </a:moveTo>
                                          <a:arcTo wR="10800" hR="10800" stAng="-4803089" swAng="9579155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83600" y="73080"/>
                                      <a:ext cx="168840" cy="32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326">
                                          <a:moveTo>
                                            <a:pt x="12491" y="133"/>
                                          </a:moveTo>
                                          <a:arcTo wR="10800" hR="10800" stAng="-4859434" swAng="97045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326">
                                          <a:moveTo>
                                            <a:pt x="12491" y="133"/>
                                          </a:moveTo>
                                          <a:arcTo wR="10800" hR="10800" stAng="-4859434" swAng="970457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109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52">
                                          <a:moveTo>
                                            <a:pt x="0" y="152"/>
                                          </a:moveTo>
                                          <a:lnTo>
                                            <a:pt x="33" y="140"/>
                                          </a:lnTo>
                                          <a:cubicBezTo>
                                            <a:pt x="50" y="115"/>
                                            <a:pt x="75" y="0"/>
                                            <a:pt x="99" y="2"/>
                                          </a:cubicBezTo>
                                          <a:cubicBezTo>
                                            <a:pt x="123" y="4"/>
                                            <a:pt x="158" y="127"/>
                                            <a:pt x="177" y="152"/>
                                          </a:cubicBezTo>
                                          <a:lnTo>
                                            <a:pt x="213" y="1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0" y="400680"/>
                                      <a:ext cx="109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52">
                                          <a:moveTo>
                                            <a:pt x="0" y="152"/>
                                          </a:moveTo>
                                          <a:lnTo>
                                            <a:pt x="33" y="140"/>
                                          </a:lnTo>
                                          <a:cubicBezTo>
                                            <a:pt x="50" y="115"/>
                                            <a:pt x="75" y="0"/>
                                            <a:pt x="99" y="2"/>
                                          </a:cubicBezTo>
                                          <a:cubicBezTo>
                                            <a:pt x="123" y="4"/>
                                            <a:pt x="158" y="127"/>
                                            <a:pt x="177" y="152"/>
                                          </a:cubicBezTo>
                                          <a:lnTo>
                                            <a:pt x="213" y="1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80" y="228600"/>
                                    <a:ext cx="31824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960" y="528480"/>
                                  <a:ext cx="176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462960"/>
                                  <a:ext cx="73800" cy="7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800" y="305280"/>
                                <a:ext cx="352440" cy="70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2440" cy="478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0720" y="165960"/>
                                    <a:ext cx="170280" cy="3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218">
                                        <a:moveTo>
                                          <a:pt x="14461" y="639"/>
                                        </a:moveTo>
                                        <a:arcTo wR="10800" hR="10800" stAng="-4211234" swAng="83290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218">
                                        <a:moveTo>
                                          <a:pt x="14461" y="639"/>
                                        </a:moveTo>
                                        <a:arcTo wR="10800" hR="10800" stAng="-4211234" swAng="8329033"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478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800000">
                                      <a:off x="0" y="72000"/>
                                      <a:ext cx="168840" cy="33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60">
                                          <a:moveTo>
                                            <a:pt x="12666" y="162"/>
                                          </a:moveTo>
                                          <a:arcTo wR="10800" hR="10800" stAng="-4803089" swAng="95791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60">
                                          <a:moveTo>
                                            <a:pt x="12666" y="162"/>
                                          </a:moveTo>
                                          <a:arcTo wR="10800" hR="10800" stAng="-4803089" swAng="9579155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83600" y="74520"/>
                                      <a:ext cx="168840" cy="33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326">
                                          <a:moveTo>
                                            <a:pt x="12491" y="133"/>
                                          </a:moveTo>
                                          <a:arcTo wR="10800" hR="10800" stAng="-4859434" swAng="97045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326">
                                          <a:moveTo>
                                            <a:pt x="12491" y="133"/>
                                          </a:moveTo>
                                          <a:arcTo wR="10800" hR="10800" stAng="-4859434" swAng="970457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109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52">
                                          <a:moveTo>
                                            <a:pt x="0" y="152"/>
                                          </a:moveTo>
                                          <a:lnTo>
                                            <a:pt x="33" y="140"/>
                                          </a:lnTo>
                                          <a:cubicBezTo>
                                            <a:pt x="50" y="115"/>
                                            <a:pt x="75" y="0"/>
                                            <a:pt x="99" y="2"/>
                                          </a:cubicBezTo>
                                          <a:cubicBezTo>
                                            <a:pt x="123" y="4"/>
                                            <a:pt x="158" y="127"/>
                                            <a:pt x="177" y="152"/>
                                          </a:cubicBezTo>
                                          <a:lnTo>
                                            <a:pt x="213" y="1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760" y="401400"/>
                                      <a:ext cx="109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52">
                                          <a:moveTo>
                                            <a:pt x="0" y="152"/>
                                          </a:moveTo>
                                          <a:lnTo>
                                            <a:pt x="33" y="140"/>
                                          </a:lnTo>
                                          <a:cubicBezTo>
                                            <a:pt x="50" y="115"/>
                                            <a:pt x="75" y="0"/>
                                            <a:pt x="99" y="2"/>
                                          </a:cubicBezTo>
                                          <a:cubicBezTo>
                                            <a:pt x="123" y="4"/>
                                            <a:pt x="158" y="127"/>
                                            <a:pt x="177" y="152"/>
                                          </a:cubicBezTo>
                                          <a:lnTo>
                                            <a:pt x="213" y="1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80" y="228600"/>
                                    <a:ext cx="31824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320" y="529200"/>
                                  <a:ext cx="17640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463680"/>
                                  <a:ext cx="73800" cy="7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51000"/>
                                <a:ext cx="352440" cy="7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2440" cy="478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0720" y="165960"/>
                                    <a:ext cx="170280" cy="3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218">
                                        <a:moveTo>
                                          <a:pt x="14461" y="639"/>
                                        </a:moveTo>
                                        <a:arcTo wR="10800" hR="10800" stAng="-4211234" swAng="83290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218">
                                        <a:moveTo>
                                          <a:pt x="14461" y="639"/>
                                        </a:moveTo>
                                        <a:arcTo wR="10800" hR="10800" stAng="-4211234" swAng="8329033"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47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800000">
                                      <a:off x="0" y="73080"/>
                                      <a:ext cx="168840" cy="33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60">
                                          <a:moveTo>
                                            <a:pt x="12666" y="162"/>
                                          </a:moveTo>
                                          <a:arcTo wR="10800" hR="10800" stAng="-4803089" swAng="95791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60">
                                          <a:moveTo>
                                            <a:pt x="12666" y="162"/>
                                          </a:moveTo>
                                          <a:arcTo wR="10800" hR="10800" stAng="-4803089" swAng="9579155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83600" y="73080"/>
                                      <a:ext cx="168840" cy="32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326">
                                          <a:moveTo>
                                            <a:pt x="12491" y="133"/>
                                          </a:moveTo>
                                          <a:arcTo wR="10800" hR="10800" stAng="-4859434" swAng="97045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326">
                                          <a:moveTo>
                                            <a:pt x="12491" y="133"/>
                                          </a:moveTo>
                                          <a:arcTo wR="10800" hR="10800" stAng="-4859434" swAng="970457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109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52">
                                          <a:moveTo>
                                            <a:pt x="0" y="152"/>
                                          </a:moveTo>
                                          <a:lnTo>
                                            <a:pt x="33" y="140"/>
                                          </a:lnTo>
                                          <a:cubicBezTo>
                                            <a:pt x="50" y="115"/>
                                            <a:pt x="75" y="0"/>
                                            <a:pt x="99" y="2"/>
                                          </a:cubicBezTo>
                                          <a:cubicBezTo>
                                            <a:pt x="123" y="4"/>
                                            <a:pt x="158" y="127"/>
                                            <a:pt x="177" y="152"/>
                                          </a:cubicBezTo>
                                          <a:lnTo>
                                            <a:pt x="213" y="1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0" y="400680"/>
                                      <a:ext cx="109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52">
                                          <a:moveTo>
                                            <a:pt x="0" y="152"/>
                                          </a:moveTo>
                                          <a:lnTo>
                                            <a:pt x="33" y="140"/>
                                          </a:lnTo>
                                          <a:cubicBezTo>
                                            <a:pt x="50" y="115"/>
                                            <a:pt x="75" y="0"/>
                                            <a:pt x="99" y="2"/>
                                          </a:cubicBezTo>
                                          <a:cubicBezTo>
                                            <a:pt x="123" y="4"/>
                                            <a:pt x="158" y="127"/>
                                            <a:pt x="177" y="152"/>
                                          </a:cubicBezTo>
                                          <a:lnTo>
                                            <a:pt x="213" y="1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80" y="228600"/>
                                    <a:ext cx="31824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960" y="528480"/>
                                  <a:ext cx="176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462960"/>
                                  <a:ext cx="73800" cy="7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2560" y="2961720"/>
                                <a:ext cx="352440" cy="7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2440" cy="478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0720" y="165960"/>
                                    <a:ext cx="170280" cy="3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218">
                                        <a:moveTo>
                                          <a:pt x="14461" y="639"/>
                                        </a:moveTo>
                                        <a:arcTo wR="10800" hR="10800" stAng="-4211234" swAng="83290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218">
                                        <a:moveTo>
                                          <a:pt x="14461" y="639"/>
                                        </a:moveTo>
                                        <a:arcTo wR="10800" hR="10800" stAng="-4211234" swAng="8329033"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47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800000">
                                      <a:off x="0" y="72720"/>
                                      <a:ext cx="168840" cy="33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60">
                                          <a:moveTo>
                                            <a:pt x="12666" y="162"/>
                                          </a:moveTo>
                                          <a:arcTo wR="10800" hR="10800" stAng="-4803089" swAng="95791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60">
                                          <a:moveTo>
                                            <a:pt x="12666" y="162"/>
                                          </a:moveTo>
                                          <a:arcTo wR="10800" hR="10800" stAng="-4803089" swAng="9579155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83240" y="72720"/>
                                      <a:ext cx="168840" cy="32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326">
                                          <a:moveTo>
                                            <a:pt x="12491" y="133"/>
                                          </a:moveTo>
                                          <a:arcTo wR="10800" hR="10800" stAng="-4859434" swAng="97045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326">
                                          <a:moveTo>
                                            <a:pt x="12491" y="133"/>
                                          </a:moveTo>
                                          <a:arcTo wR="10800" hR="10800" stAng="-4859434" swAng="970457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109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52">
                                          <a:moveTo>
                                            <a:pt x="0" y="152"/>
                                          </a:moveTo>
                                          <a:lnTo>
                                            <a:pt x="33" y="140"/>
                                          </a:lnTo>
                                          <a:cubicBezTo>
                                            <a:pt x="50" y="115"/>
                                            <a:pt x="75" y="0"/>
                                            <a:pt x="99" y="2"/>
                                          </a:cubicBezTo>
                                          <a:cubicBezTo>
                                            <a:pt x="123" y="4"/>
                                            <a:pt x="158" y="127"/>
                                            <a:pt x="177" y="152"/>
                                          </a:cubicBezTo>
                                          <a:lnTo>
                                            <a:pt x="213" y="1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0" y="400680"/>
                                      <a:ext cx="109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52">
                                          <a:moveTo>
                                            <a:pt x="0" y="152"/>
                                          </a:moveTo>
                                          <a:lnTo>
                                            <a:pt x="33" y="140"/>
                                          </a:lnTo>
                                          <a:cubicBezTo>
                                            <a:pt x="50" y="115"/>
                                            <a:pt x="75" y="0"/>
                                            <a:pt x="99" y="2"/>
                                          </a:cubicBezTo>
                                          <a:cubicBezTo>
                                            <a:pt x="123" y="4"/>
                                            <a:pt x="158" y="127"/>
                                            <a:pt x="177" y="152"/>
                                          </a:cubicBezTo>
                                          <a:lnTo>
                                            <a:pt x="213" y="1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920" y="228600"/>
                                    <a:ext cx="31824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960" y="528120"/>
                                  <a:ext cx="176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462600"/>
                                  <a:ext cx="73800" cy="7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760" y="1679400"/>
                                <a:ext cx="352440" cy="7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2440" cy="478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1080" y="165960"/>
                                    <a:ext cx="170280" cy="3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218">
                                        <a:moveTo>
                                          <a:pt x="14461" y="639"/>
                                        </a:moveTo>
                                        <a:arcTo wR="10800" hR="10800" stAng="-4211234" swAng="83290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218">
                                        <a:moveTo>
                                          <a:pt x="14461" y="639"/>
                                        </a:moveTo>
                                        <a:arcTo wR="10800" hR="10800" stAng="-4211234" swAng="8329033"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47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800000">
                                      <a:off x="0" y="73080"/>
                                      <a:ext cx="168840" cy="33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60">
                                          <a:moveTo>
                                            <a:pt x="12666" y="162"/>
                                          </a:moveTo>
                                          <a:arcTo wR="10800" hR="10800" stAng="-4803089" swAng="95791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60">
                                          <a:moveTo>
                                            <a:pt x="12666" y="162"/>
                                          </a:moveTo>
                                          <a:arcTo wR="10800" hR="10800" stAng="-4803089" swAng="9579155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83600" y="73080"/>
                                      <a:ext cx="168840" cy="32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326">
                                          <a:moveTo>
                                            <a:pt x="12491" y="133"/>
                                          </a:moveTo>
                                          <a:arcTo wR="10800" hR="10800" stAng="-4859434" swAng="970457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326">
                                          <a:moveTo>
                                            <a:pt x="12491" y="133"/>
                                          </a:moveTo>
                                          <a:arcTo wR="10800" hR="10800" stAng="-4859434" swAng="970457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109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52">
                                          <a:moveTo>
                                            <a:pt x="0" y="152"/>
                                          </a:moveTo>
                                          <a:lnTo>
                                            <a:pt x="33" y="140"/>
                                          </a:lnTo>
                                          <a:cubicBezTo>
                                            <a:pt x="50" y="115"/>
                                            <a:pt x="75" y="0"/>
                                            <a:pt x="99" y="2"/>
                                          </a:cubicBezTo>
                                          <a:cubicBezTo>
                                            <a:pt x="123" y="4"/>
                                            <a:pt x="158" y="127"/>
                                            <a:pt x="177" y="152"/>
                                          </a:cubicBezTo>
                                          <a:lnTo>
                                            <a:pt x="213" y="1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760" y="400680"/>
                                      <a:ext cx="109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52">
                                          <a:moveTo>
                                            <a:pt x="0" y="152"/>
                                          </a:moveTo>
                                          <a:lnTo>
                                            <a:pt x="33" y="140"/>
                                          </a:lnTo>
                                          <a:cubicBezTo>
                                            <a:pt x="50" y="115"/>
                                            <a:pt x="75" y="0"/>
                                            <a:pt x="99" y="2"/>
                                          </a:cubicBezTo>
                                          <a:cubicBezTo>
                                            <a:pt x="123" y="4"/>
                                            <a:pt x="158" y="127"/>
                                            <a:pt x="177" y="152"/>
                                          </a:cubicBezTo>
                                          <a:lnTo>
                                            <a:pt x="213" y="1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80" y="228600"/>
                                    <a:ext cx="31824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320" y="528480"/>
                                  <a:ext cx="17640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462960"/>
                                  <a:ext cx="73800" cy="7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238400" cy="46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0" cy="46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880" y="0"/>
                                <a:ext cx="1017360" cy="459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" h="7214">
                                    <a:moveTo>
                                      <a:pt x="0" y="7214"/>
                                    </a:moveTo>
                                    <a:lnTo>
                                      <a:pt x="0" y="794"/>
                                    </a:lnTo>
                                    <a:lnTo>
                                      <a:pt x="11" y="708"/>
                                    </a:lnTo>
                                    <a:cubicBezTo>
                                      <a:pt x="18" y="668"/>
                                      <a:pt x="28" y="596"/>
                                      <a:pt x="41" y="552"/>
                                    </a:cubicBezTo>
                                    <a:cubicBezTo>
                                      <a:pt x="54" y="508"/>
                                      <a:pt x="71" y="479"/>
                                      <a:pt x="89" y="444"/>
                                    </a:cubicBezTo>
                                    <a:cubicBezTo>
                                      <a:pt x="107" y="409"/>
                                      <a:pt x="120" y="382"/>
                                      <a:pt x="146" y="345"/>
                                    </a:cubicBezTo>
                                    <a:cubicBezTo>
                                      <a:pt x="172" y="308"/>
                                      <a:pt x="207" y="262"/>
                                      <a:pt x="245" y="225"/>
                                    </a:cubicBezTo>
                                    <a:cubicBezTo>
                                      <a:pt x="283" y="188"/>
                                      <a:pt x="318" y="152"/>
                                      <a:pt x="374" y="120"/>
                                    </a:cubicBezTo>
                                    <a:cubicBezTo>
                                      <a:pt x="430" y="88"/>
                                      <a:pt x="513" y="50"/>
                                      <a:pt x="581" y="30"/>
                                    </a:cubicBezTo>
                                    <a:cubicBezTo>
                                      <a:pt x="649" y="10"/>
                                      <a:pt x="717" y="0"/>
                                      <a:pt x="782" y="0"/>
                                    </a:cubicBezTo>
                                    <a:cubicBezTo>
                                      <a:pt x="847" y="0"/>
                                      <a:pt x="927" y="18"/>
                                      <a:pt x="974" y="27"/>
                                    </a:cubicBezTo>
                                    <a:cubicBezTo>
                                      <a:pt x="1021" y="36"/>
                                      <a:pt x="1032" y="41"/>
                                      <a:pt x="1067" y="54"/>
                                    </a:cubicBezTo>
                                    <a:cubicBezTo>
                                      <a:pt x="1102" y="67"/>
                                      <a:pt x="1145" y="84"/>
                                      <a:pt x="1181" y="105"/>
                                    </a:cubicBezTo>
                                    <a:cubicBezTo>
                                      <a:pt x="1217" y="126"/>
                                      <a:pt x="1250" y="153"/>
                                      <a:pt x="1283" y="180"/>
                                    </a:cubicBezTo>
                                    <a:cubicBezTo>
                                      <a:pt x="1316" y="207"/>
                                      <a:pt x="1349" y="236"/>
                                      <a:pt x="1379" y="270"/>
                                    </a:cubicBezTo>
                                    <a:cubicBezTo>
                                      <a:pt x="1409" y="304"/>
                                      <a:pt x="1438" y="340"/>
                                      <a:pt x="1463" y="381"/>
                                    </a:cubicBezTo>
                                    <a:cubicBezTo>
                                      <a:pt x="1488" y="422"/>
                                      <a:pt x="1511" y="472"/>
                                      <a:pt x="1529" y="519"/>
                                    </a:cubicBezTo>
                                    <a:cubicBezTo>
                                      <a:pt x="1547" y="566"/>
                                      <a:pt x="1563" y="616"/>
                                      <a:pt x="1571" y="666"/>
                                    </a:cubicBezTo>
                                    <a:lnTo>
                                      <a:pt x="1580" y="818"/>
                                    </a:lnTo>
                                    <a:lnTo>
                                      <a:pt x="1580" y="7214"/>
                                    </a:lnTo>
                                  </a:path>
                                </a:pathLst>
                              </a:custGeom>
                              <a:solidFill>
                                <a:srgbClr val="d9ec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33120"/>
                                <a:ext cx="1238400" cy="139680"/>
                              </a:xfrm>
                              <a:custGeom>
                                <a:avLst/>
                                <a:gdLst>
                                  <a:gd name="textAreaLeft" fmla="*/ 88560 w 702000"/>
                                  <a:gd name="textAreaRight" fmla="*/ 613440 w 702000"/>
                                  <a:gd name="textAreaTop" fmla="*/ 9720 h 79200"/>
                                  <a:gd name="textAreaBottom" fmla="*/ 6948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36" y="21600"/>
                                    </a:lnTo>
                                    <a:lnTo>
                                      <a:pt x="176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938520"/>
                              <a:ext cx="720" cy="334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607760"/>
                              <a:ext cx="720" cy="226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103.85pt;width:97.5pt;height:382.05pt" coordorigin="3750,2077" coordsize="1950,7641">
                <v:group id="shape_0" style="position:absolute;left:3978;top:2565;width:1488;height:7153">
                  <v:rect id="shape_0" fillcolor="white" stroked="f" o:allowincell="f" style="position:absolute;left:4330;top:9056;width:770;height:6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978;top:2565;width:1488;height:6633">
                    <v:group id="shape_0" style="position:absolute;left:4297;top:2565;width:555;height:1108">
                      <v:group id="shape_0" style="position:absolute;left:4297;top:2565;width:555;height:768">
                        <v:rect id="shape_0" coordorigin="10800,639" coordsize="10800,20218" path="l0,21600xee" fillcolor="red" stroked="f" o:allowincell="f" style="position:absolute;left:4440;top:2827;width:267;height:506;mso-wrap-style:none;v-text-anchor:middle;rotation:9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group id="shape_0" style="position:absolute;left:4297;top:2565;width:555;height:754">
                          <v:rect id="shape_0" coordorigin="10800,162" coordsize="10800,21260" path="l0,21600xee" stroked="t" o:allowincell="f" style="position:absolute;left:4297;top:2678;width:265;height:522;flip:y;mso-wrap-style:none;v-text-anchor:middle;rotation:1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origin="10800,133" coordsize="10800,21326" path="l0,21600xee" stroked="t" o:allowincell="f" style="position:absolute;left:4586;top:2682;width:265;height:519;flip:xy;mso-wrap-style:none;v-text-anchor:middle;rotation:1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coordsize="213,152" path="m0,152l33,140c50,115,75,0,99,2c123,4,158,127,177,152l213,152e" stroked="t" o:allowincell="f" style="position:absolute;left:4487;top:2565;width:171;height:12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13,152" path="m0,152l33,140c50,115,75,0,99,2c123,4,158,127,177,152l213,152e" stroked="t" o:allowincell="f" style="position:absolute;left:4490;top:3197;width:171;height:121;flip:y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rect id="shape_0" fillcolor="white" stroked="f" o:allowincell="f" style="position:absolute;left:4324;top:2925;width:500;height:1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#ffcc00" stroked="t" o:allowincell="f" style="position:absolute;left:4431;top:3398;width:277;height:275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512;top:3295;width:115;height:1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424;top:8092;width:555;height:1106">
                      <v:group id="shape_0" style="position:absolute;left:4424;top:8092;width:555;height:768">
                        <v:rect id="shape_0" coordorigin="10800,639" coordsize="10800,20218" path="l0,21600xee" fillcolor="navy" stroked="f" o:allowincell="f" style="position:absolute;left:4568;top:8354;width:267;height:506;mso-wrap-style:none;v-text-anchor:middle;rotation:90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group id="shape_0" style="position:absolute;left:4424;top:8092;width:555;height:753">
                          <v:rect id="shape_0" coordorigin="10800,162" coordsize="10800,21260" path="l0,21600xee" stroked="t" o:allowincell="f" style="position:absolute;left:4425;top:8207;width:265;height:521;flip:y;mso-wrap-style:none;v-text-anchor:middle;rotation:1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origin="10800,133" coordsize="10800,21326" path="l0,21600xee" stroked="t" o:allowincell="f" style="position:absolute;left:4714;top:8207;width:265;height:518;flip:xy;mso-wrap-style:none;v-text-anchor:middle;rotation:1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coordsize="213,152" path="m0,152l33,140c50,115,75,0,99,2c123,4,158,127,177,152l213,152e" stroked="t" o:allowincell="f" style="position:absolute;left:4615;top:8092;width:171;height:12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13,152" path="m0,152l33,140c50,115,75,0,99,2c123,4,158,127,177,152l213,152e" stroked="t" o:allowincell="f" style="position:absolute;left:4618;top:8723;width:171;height:121;flip:y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rect id="shape_0" fillcolor="white" stroked="f" o:allowincell="f" style="position:absolute;left:4452;top:8452;width:500;height:1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#ffcc00" stroked="t" o:allowincell="f" style="position:absolute;left:4559;top:8924;width:277;height:274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640;top:8821;width:115;height:1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030;top:3424;width:555;height:1107">
                      <v:group id="shape_0" style="position:absolute;left:4030;top:3424;width:555;height:768">
                        <v:rect id="shape_0" coordorigin="10800,639" coordsize="10800,20218" path="l0,21600xee" fillcolor="#ff6600" stroked="f" o:allowincell="f" style="position:absolute;left:4173;top:3686;width:267;height:506;mso-wrap-style:none;v-text-anchor:middle;rotation:90">
                          <v:fill o:detectmouseclick="t" type="solid" color2="#0099ff"/>
                          <v:stroke color="#3465a4" joinstyle="round" endcap="flat"/>
                          <w10:wrap type="none"/>
                        </v:rect>
                        <v:group id="shape_0" style="position:absolute;left:4030;top:3424;width:555;height:753">
                          <v:rect id="shape_0" coordorigin="10800,162" coordsize="10800,21260" path="l0,21600xee" stroked="t" o:allowincell="f" style="position:absolute;left:4030;top:3539;width:265;height:521;flip:y;mso-wrap-style:none;v-text-anchor:middle;rotation:1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origin="10800,133" coordsize="10800,21326" path="l0,21600xee" stroked="t" o:allowincell="f" style="position:absolute;left:4319;top:3539;width:265;height:518;flip:xy;mso-wrap-style:none;v-text-anchor:middle;rotation:1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coordsize="213,152" path="m0,152l33,140c50,115,75,0,99,2c123,4,158,127,177,152l213,152e" stroked="t" o:allowincell="f" style="position:absolute;left:4220;top:3424;width:171;height:12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13,152" path="m0,152l33,140c50,115,75,0,99,2c123,4,158,127,177,152l213,152e" stroked="t" o:allowincell="f" style="position:absolute;left:4223;top:4055;width:171;height:121;flip:y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rect id="shape_0" fillcolor="white" stroked="f" o:allowincell="f" style="position:absolute;left:4058;top:3784;width:500;height:1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#ffcc00" stroked="t" o:allowincell="f" style="position:absolute;left:4164;top:4257;width:277;height:274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245;top:4153;width:115;height:1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803;top:3046;width:556;height:1110">
                      <v:group id="shape_0" style="position:absolute;left:4803;top:3046;width:556;height:768">
                        <v:rect id="shape_0" coordorigin="10800,639" coordsize="10800,20218" path="l0,21600xee" fillcolor="red" stroked="f" o:allowincell="f" style="position:absolute;left:4947;top:3308;width:267;height:506;mso-wrap-style:none;v-text-anchor:middle;rotation:9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group id="shape_0" style="position:absolute;left:4803;top:3046;width:556;height:754">
                          <v:rect id="shape_0" coordorigin="10800,162" coordsize="10800,21260" path="l0,21600xee" stroked="t" o:allowincell="f" style="position:absolute;left:4804;top:3159;width:265;height:522;flip:y;mso-wrap-style:none;v-text-anchor:middle;rotation:1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origin="10800,133" coordsize="10800,21326" path="l0,21600xee" stroked="t" o:allowincell="f" style="position:absolute;left:5093;top:3163;width:265;height:519;flip:xy;mso-wrap-style:none;v-text-anchor:middle;rotation:1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coordsize="213,152" path="m0,152l33,140c50,115,75,0,99,2c123,4,158,127,177,152l213,152e" stroked="t" o:allowincell="f" style="position:absolute;left:4994;top:3046;width:171;height:12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13,152" path="m0,152l33,140c50,115,75,0,99,2c123,4,158,127,177,152l213,152e" stroked="t" o:allowincell="f" style="position:absolute;left:4997;top:3678;width:171;height:121;flip:y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rect id="shape_0" fillcolor="white" stroked="f" o:allowincell="f" style="position:absolute;left:4831;top:3406;width:500;height:1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#ffcc00" stroked="t" o:allowincell="f" style="position:absolute;left:4939;top:3879;width:277;height:275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019;top:3776;width:115;height:1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978;top:7370;width:556;height:1107">
                      <v:group id="shape_0" style="position:absolute;left:3978;top:7370;width:556;height:768">
                        <v:rect id="shape_0" coordorigin="10800,639" coordsize="10800,20218" path="l0,21600xee" fillcolor="navy" stroked="f" o:allowincell="f" style="position:absolute;left:4122;top:7632;width:267;height:506;mso-wrap-style:none;v-text-anchor:middle;rotation:90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group id="shape_0" style="position:absolute;left:3978;top:7370;width:556;height:753">
                          <v:rect id="shape_0" coordorigin="10800,162" coordsize="10800,21260" path="l0,21600xee" stroked="t" o:allowincell="f" style="position:absolute;left:3979;top:7485;width:265;height:521;flip:y;mso-wrap-style:none;v-text-anchor:middle;rotation:1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origin="10800,133" coordsize="10800,21326" path="l0,21600xee" stroked="t" o:allowincell="f" style="position:absolute;left:4268;top:7485;width:265;height:518;flip:xy;mso-wrap-style:none;v-text-anchor:middle;rotation:1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coordsize="213,152" path="m0,152l33,140c50,115,75,0,99,2c123,4,158,127,177,152l213,152e" stroked="t" o:allowincell="f" style="position:absolute;left:4169;top:7370;width:171;height:12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13,152" path="m0,152l33,140c50,115,75,0,99,2c123,4,158,127,177,152l213,152e" stroked="t" o:allowincell="f" style="position:absolute;left:4172;top:8001;width:171;height:121;flip:y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rect id="shape_0" fillcolor="white" stroked="f" o:allowincell="f" style="position:absolute;left:4006;top:7730;width:500;height:1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#ffcc00" stroked="t" o:allowincell="f" style="position:absolute;left:4113;top:8202;width:277;height:274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194;top:8099;width:115;height:1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911;top:7229;width:555;height:1106">
                      <v:group id="shape_0" style="position:absolute;left:4911;top:7229;width:555;height:768">
                        <v:rect id="shape_0" coordorigin="10800,639" coordsize="10800,20218" path="l0,21600xee" fillcolor="navy" stroked="f" o:allowincell="f" style="position:absolute;left:5055;top:7491;width:267;height:506;mso-wrap-style:none;v-text-anchor:middle;rotation:90">
                          <v:fill o:detectmouseclick="t" type="solid" color2="#ffff7f"/>
                          <v:stroke color="#3465a4" joinstyle="round" endcap="flat"/>
                          <w10:wrap type="none"/>
                        </v:rect>
                        <v:group id="shape_0" style="position:absolute;left:4911;top:7229;width:555;height:753">
                          <v:rect id="shape_0" coordorigin="10800,162" coordsize="10800,21260" path="l0,21600xee" stroked="t" o:allowincell="f" style="position:absolute;left:4912;top:7344;width:265;height:521;flip:y;mso-wrap-style:none;v-text-anchor:middle;rotation:1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origin="10800,133" coordsize="10800,21326" path="l0,21600xee" stroked="t" o:allowincell="f" style="position:absolute;left:5201;top:7344;width:265;height:518;flip:xy;mso-wrap-style:none;v-text-anchor:middle;rotation:1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coordsize="213,152" path="m0,152l33,140c50,115,75,0,99,2c123,4,158,127,177,152l213,152e" stroked="t" o:allowincell="f" style="position:absolute;left:5102;top:7229;width:171;height:12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13,152" path="m0,152l33,140c50,115,75,0,99,2c123,4,158,127,177,152l213,152e" stroked="t" o:allowincell="f" style="position:absolute;left:5105;top:7860;width:171;height:121;flip:y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rect id="shape_0" fillcolor="white" stroked="f" o:allowincell="f" style="position:absolute;left:4939;top:7589;width:500;height:1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#ffcc00" stroked="t" o:allowincell="f" style="position:absolute;left:5046;top:8061;width:277;height:274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127;top:7958;width:115;height:1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455;top:5210;width:555;height:1107">
                      <v:group id="shape_0" style="position:absolute;left:4455;top:5210;width:555;height:768">
                        <v:rect id="shape_0" coordorigin="10800,639" coordsize="10800,20218" path="l0,21600xee" fillcolor="#ff6600" stroked="f" o:allowincell="f" style="position:absolute;left:4599;top:5472;width:267;height:506;mso-wrap-style:none;v-text-anchor:middle;rotation:90">
                          <v:fill o:detectmouseclick="t" type="solid" color2="#0099ff"/>
                          <v:stroke color="#3465a4" joinstyle="round" endcap="flat"/>
                          <w10:wrap type="none"/>
                        </v:rect>
                        <v:group id="shape_0" style="position:absolute;left:4455;top:5210;width:555;height:753">
                          <v:rect id="shape_0" coordorigin="10800,162" coordsize="10800,21260" path="l0,21600xee" stroked="t" o:allowincell="f" style="position:absolute;left:4456;top:5325;width:265;height:521;flip:y;mso-wrap-style:none;v-text-anchor:middle;rotation:1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origin="10800,133" coordsize="10800,21326" path="l0,21600xee" stroked="t" o:allowincell="f" style="position:absolute;left:4745;top:5325;width:265;height:518;flip:xy;mso-wrap-style:none;v-text-anchor:middle;rotation:1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coordsize="213,152" path="m0,152l33,140c50,115,75,0,99,2c123,4,158,127,177,152l213,152e" stroked="t" o:allowincell="f" style="position:absolute;left:4646;top:5210;width:171;height:12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13,152" path="m0,152l33,140c50,115,75,0,99,2c123,4,158,127,177,152l213,152e" stroked="t" o:allowincell="f" style="position:absolute;left:4649;top:5841;width:171;height:121;flip:y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rect id="shape_0" fillcolor="white" stroked="f" o:allowincell="f" style="position:absolute;left:4483;top:5570;width:500;height:1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#ffcc00" stroked="t" o:allowincell="f" style="position:absolute;left:4590;top:6042;width:277;height:274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671;top:5939;width:115;height:1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group id="shape_0" style="position:absolute;left:3750;top:2077;width:1950;height:7359">
                  <v:group id="shape_0" style="position:absolute;left:3750;top:2077;width:1950;height:7359">
                    <v:shape id="shape_0" coordsize="1580,7214" path="m0,7214l0,794l11,708c18,668,28,596,41,552c54,508,71,479,89,444c107,409,120,382,146,345c172,308,207,262,245,225c283,188,318,152,374,120c430,88,513,50,581,30c649,10,717,0,782,0c847,0,927,18,974,27c1021,36,1032,41,1067,54c1102,67,1145,84,1181,105c1217,126,1250,153,1283,180c1316,207,1349,236,1379,270c1409,304,1438,340,1463,381c1488,422,1511,472,1529,519c1547,566,1563,616,1571,666l1580,818l1580,7214e" fillcolor="#d9ecff" stroked="t" o:allowincell="f" style="position:absolute;left:3939;top:2077;width:1601;height:7239;mso-wrap-style:none;v-text-anchor:middle">
                      <v:fill o:detectmouseclick="t" type="solid" color2="#261300" opacity="0.5"/>
                      <v:stroke color="black" weight="19080" joinstyle="round" endcap="flat"/>
                      <w10:wrap type="non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3750;top:9216;width:1949;height:219;flip:xy;mso-wrap-style:none;v-text-anchor:middle" type="_x0000_t8">
                      <v:fill o:detectmouseclick="t" color2="#757575"/>
                      <v:stroke color="black" weight="19080" joinstyle="miter" endcap="flat"/>
                      <w10:wrap type="none"/>
                    </v:shape>
                  </v:group>
                  <v:line id="shape_0" from="4021,3555" to="4021,88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73,4609" to="4173,81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FF"/>
          <w:sz w:val="28"/>
        </w:rPr>
        <w:t>Galileo thermomet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26:00Z</dcterms:created>
  <dc:creator>Keith Gibbs</dc:creator>
  <dc:description>Galileo thermometer.</dc:description>
  <cp:keywords>galileo thermometer</cp:keywords>
  <dc:language>en-US</dc:language>
  <cp:lastModifiedBy>Keith Gibbs</cp:lastModifiedBy>
  <dcterms:modified xsi:type="dcterms:W3CDTF">2004-03-14T09:59:00Z</dcterms:modified>
  <cp:revision>3</cp:revision>
  <dc:subject>heat</dc:subject>
  <dc:title>Galileo thermometer</dc:title>
</cp:coreProperties>
</file>