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1945640</wp:posOffset>
                </wp:positionV>
                <wp:extent cx="1369060" cy="3010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3010680"/>
                          <a:chOff x="0" y="0"/>
                          <a:chExt cx="1369080" cy="30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080" cy="227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1362600" cy="22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5880"/>
                                <a:ext cx="1362600" cy="586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1359000" cy="20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" h="2835">
                                    <a:moveTo>
                                      <a:pt x="0" y="0"/>
                                    </a:moveTo>
                                    <a:lnTo>
                                      <a:pt x="23" y="128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150" y="249"/>
                                    </a:lnTo>
                                    <a:lnTo>
                                      <a:pt x="270" y="309"/>
                                    </a:lnTo>
                                    <a:lnTo>
                                      <a:pt x="483" y="381"/>
                                    </a:lnTo>
                                    <a:lnTo>
                                      <a:pt x="624" y="411"/>
                                    </a:lnTo>
                                    <a:lnTo>
                                      <a:pt x="822" y="438"/>
                                    </a:lnTo>
                                    <a:lnTo>
                                      <a:pt x="1200" y="450"/>
                                    </a:lnTo>
                                    <a:lnTo>
                                      <a:pt x="1461" y="435"/>
                                    </a:lnTo>
                                    <a:lnTo>
                                      <a:pt x="1695" y="399"/>
                                    </a:lnTo>
                                    <a:lnTo>
                                      <a:pt x="1806" y="375"/>
                                    </a:lnTo>
                                    <a:lnTo>
                                      <a:pt x="1893" y="345"/>
                                    </a:lnTo>
                                    <a:lnTo>
                                      <a:pt x="1977" y="318"/>
                                    </a:lnTo>
                                    <a:lnTo>
                                      <a:pt x="2073" y="267"/>
                                    </a:lnTo>
                                    <a:lnTo>
                                      <a:pt x="2145" y="228"/>
                                    </a:lnTo>
                                    <a:lnTo>
                                      <a:pt x="2238" y="138"/>
                                    </a:lnTo>
                                    <a:lnTo>
                                      <a:pt x="2260" y="50"/>
                                    </a:lnTo>
                                    <a:lnTo>
                                      <a:pt x="2260" y="2470"/>
                                    </a:lnTo>
                                    <a:lnTo>
                                      <a:pt x="2226" y="2529"/>
                                    </a:lnTo>
                                    <a:lnTo>
                                      <a:pt x="2184" y="2577"/>
                                    </a:lnTo>
                                    <a:lnTo>
                                      <a:pt x="2088" y="2643"/>
                                    </a:lnTo>
                                    <a:lnTo>
                                      <a:pt x="1962" y="2706"/>
                                    </a:lnTo>
                                    <a:lnTo>
                                      <a:pt x="1820" y="2750"/>
                                    </a:lnTo>
                                    <a:lnTo>
                                      <a:pt x="1638" y="2790"/>
                                    </a:lnTo>
                                    <a:lnTo>
                                      <a:pt x="1491" y="2814"/>
                                    </a:lnTo>
                                    <a:lnTo>
                                      <a:pt x="1317" y="2826"/>
                                    </a:lnTo>
                                    <a:lnTo>
                                      <a:pt x="1158" y="2835"/>
                                    </a:lnTo>
                                    <a:lnTo>
                                      <a:pt x="987" y="2835"/>
                                    </a:lnTo>
                                    <a:lnTo>
                                      <a:pt x="804" y="2817"/>
                                    </a:lnTo>
                                    <a:lnTo>
                                      <a:pt x="654" y="2796"/>
                                    </a:lnTo>
                                    <a:lnTo>
                                      <a:pt x="495" y="2768"/>
                                    </a:lnTo>
                                    <a:lnTo>
                                      <a:pt x="294" y="2703"/>
                                    </a:lnTo>
                                    <a:lnTo>
                                      <a:pt x="210" y="2664"/>
                                    </a:lnTo>
                                    <a:lnTo>
                                      <a:pt x="135" y="2625"/>
                                    </a:lnTo>
                                    <a:lnTo>
                                      <a:pt x="51" y="2559"/>
                                    </a:lnTo>
                                    <a:lnTo>
                                      <a:pt x="0" y="24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694800"/>
                                <a:ext cx="1294920" cy="1480680"/>
                              </a:xfrm>
                            </wpg:grpSpPr>
                            <wps:wsp>
                              <wps:cNvSpPr/>
                              <wps:spPr>
                                <a:xfrm rot="2560200">
                                  <a:off x="608760" y="48240"/>
                                  <a:ext cx="223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544680"/>
                                  <a:ext cx="1753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872640" y="1237320"/>
                                  <a:ext cx="2329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403200"/>
                                  <a:ext cx="145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09">
                                      <a:moveTo>
                                        <a:pt x="0" y="72"/>
                                      </a:moveTo>
                                      <a:lnTo>
                                        <a:pt x="3" y="199"/>
                                      </a:lnTo>
                                      <a:lnTo>
                                        <a:pt x="132" y="209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600" y="887760"/>
                                  <a:ext cx="1479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4">
                                      <a:moveTo>
                                        <a:pt x="43" y="8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26" y="209"/>
                                      </a:lnTo>
                                      <a:cubicBezTo>
                                        <a:pt x="51" y="231"/>
                                        <a:pt x="123" y="234"/>
                                        <a:pt x="153" y="214"/>
                                      </a:cubicBezTo>
                                      <a:lnTo>
                                        <a:pt x="208" y="87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782280"/>
                                  <a:ext cx="1188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5">
                                      <a:moveTo>
                                        <a:pt x="2" y="36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795600"/>
                                  <a:ext cx="1479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4">
                                      <a:moveTo>
                                        <a:pt x="43" y="8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26" y="209"/>
                                      </a:lnTo>
                                      <a:cubicBezTo>
                                        <a:pt x="51" y="231"/>
                                        <a:pt x="123" y="234"/>
                                        <a:pt x="153" y="214"/>
                                      </a:cubicBezTo>
                                      <a:lnTo>
                                        <a:pt x="208" y="87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1033200" y="586080"/>
                                  <a:ext cx="2329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909720"/>
                                  <a:ext cx="145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09">
                                      <a:moveTo>
                                        <a:pt x="0" y="72"/>
                                      </a:moveTo>
                                      <a:lnTo>
                                        <a:pt x="3" y="199"/>
                                      </a:lnTo>
                                      <a:lnTo>
                                        <a:pt x="132" y="209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993240" y="999720"/>
                                  <a:ext cx="162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72760"/>
                                  <a:ext cx="1188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5">
                                      <a:moveTo>
                                        <a:pt x="2" y="36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00" y="664560"/>
                                  <a:ext cx="1188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5">
                                      <a:moveTo>
                                        <a:pt x="2" y="36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34920" y="1217880"/>
                                  <a:ext cx="2329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120" y="378360"/>
                                  <a:ext cx="145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09">
                                      <a:moveTo>
                                        <a:pt x="0" y="72"/>
                                      </a:moveTo>
                                      <a:lnTo>
                                        <a:pt x="3" y="199"/>
                                      </a:lnTo>
                                      <a:lnTo>
                                        <a:pt x="132" y="209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889560" y="907200"/>
                                  <a:ext cx="162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807120"/>
                                  <a:ext cx="1188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5">
                                      <a:moveTo>
                                        <a:pt x="2" y="36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920" y="820440"/>
                                  <a:ext cx="1479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4">
                                      <a:moveTo>
                                        <a:pt x="43" y="8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26" y="209"/>
                                      </a:lnTo>
                                      <a:cubicBezTo>
                                        <a:pt x="51" y="231"/>
                                        <a:pt x="123" y="234"/>
                                        <a:pt x="153" y="214"/>
                                      </a:cubicBezTo>
                                      <a:lnTo>
                                        <a:pt x="208" y="87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404640" y="204120"/>
                                  <a:ext cx="2329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323280" y="931680"/>
                                  <a:ext cx="162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637560"/>
                                  <a:ext cx="1753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874440"/>
                                  <a:ext cx="1188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5">
                                      <a:moveTo>
                                        <a:pt x="2" y="36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040" y="586080"/>
                                  <a:ext cx="1479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4">
                                      <a:moveTo>
                                        <a:pt x="43" y="8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26" y="209"/>
                                      </a:lnTo>
                                      <a:cubicBezTo>
                                        <a:pt x="51" y="231"/>
                                        <a:pt x="123" y="234"/>
                                        <a:pt x="153" y="214"/>
                                      </a:cubicBezTo>
                                      <a:lnTo>
                                        <a:pt x="208" y="87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5880"/>
                                  <a:ext cx="1753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760" y="1005120"/>
                                  <a:ext cx="145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09">
                                      <a:moveTo>
                                        <a:pt x="0" y="72"/>
                                      </a:moveTo>
                                      <a:lnTo>
                                        <a:pt x="3" y="199"/>
                                      </a:lnTo>
                                      <a:lnTo>
                                        <a:pt x="132" y="209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168920"/>
                                  <a:ext cx="145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09">
                                      <a:moveTo>
                                        <a:pt x="0" y="72"/>
                                      </a:moveTo>
                                      <a:lnTo>
                                        <a:pt x="3" y="199"/>
                                      </a:lnTo>
                                      <a:lnTo>
                                        <a:pt x="132" y="209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739080" y="939600"/>
                                  <a:ext cx="162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38800"/>
                                  <a:ext cx="1188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5">
                                      <a:moveTo>
                                        <a:pt x="2" y="36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60" y="852840"/>
                                  <a:ext cx="1479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4">
                                      <a:moveTo>
                                        <a:pt x="43" y="8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26" y="209"/>
                                      </a:lnTo>
                                      <a:cubicBezTo>
                                        <a:pt x="51" y="231"/>
                                        <a:pt x="123" y="234"/>
                                        <a:pt x="153" y="214"/>
                                      </a:cubicBezTo>
                                      <a:lnTo>
                                        <a:pt x="208" y="87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637560" y="1289520"/>
                                  <a:ext cx="2329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172800" y="964080"/>
                                  <a:ext cx="162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669960"/>
                                  <a:ext cx="1753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906840"/>
                                  <a:ext cx="1188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5">
                                      <a:moveTo>
                                        <a:pt x="2" y="36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1265400"/>
                                  <a:ext cx="1479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4">
                                      <a:moveTo>
                                        <a:pt x="43" y="8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26" y="209"/>
                                      </a:lnTo>
                                      <a:cubicBezTo>
                                        <a:pt x="51" y="231"/>
                                        <a:pt x="123" y="234"/>
                                        <a:pt x="153" y="214"/>
                                      </a:cubicBezTo>
                                      <a:lnTo>
                                        <a:pt x="208" y="87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097640"/>
                                  <a:ext cx="1753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293760"/>
                                  <a:ext cx="145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09">
                                      <a:moveTo>
                                        <a:pt x="0" y="72"/>
                                      </a:moveTo>
                                      <a:lnTo>
                                        <a:pt x="3" y="199"/>
                                      </a:lnTo>
                                      <a:lnTo>
                                        <a:pt x="132" y="209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840" y="1099080"/>
                                  <a:ext cx="145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09">
                                      <a:moveTo>
                                        <a:pt x="0" y="72"/>
                                      </a:moveTo>
                                      <a:lnTo>
                                        <a:pt x="3" y="199"/>
                                      </a:lnTo>
                                      <a:lnTo>
                                        <a:pt x="132" y="209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1096560" y="1091880"/>
                                  <a:ext cx="162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991800"/>
                                  <a:ext cx="1188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5">
                                      <a:moveTo>
                                        <a:pt x="2" y="36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640" y="1005120"/>
                                  <a:ext cx="1479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4">
                                      <a:moveTo>
                                        <a:pt x="43" y="8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26" y="209"/>
                                      </a:lnTo>
                                      <a:cubicBezTo>
                                        <a:pt x="51" y="231"/>
                                        <a:pt x="123" y="234"/>
                                        <a:pt x="153" y="214"/>
                                      </a:cubicBezTo>
                                      <a:lnTo>
                                        <a:pt x="208" y="87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399600" y="1225440"/>
                                  <a:ext cx="2329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60200">
                                  <a:off x="530280" y="1116720"/>
                                  <a:ext cx="162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822240"/>
                                  <a:ext cx="1753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059120"/>
                                  <a:ext cx="1188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5">
                                      <a:moveTo>
                                        <a:pt x="2" y="36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040" y="770760"/>
                                  <a:ext cx="1479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4">
                                      <a:moveTo>
                                        <a:pt x="43" y="8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26" y="209"/>
                                      </a:lnTo>
                                      <a:cubicBezTo>
                                        <a:pt x="51" y="231"/>
                                        <a:pt x="123" y="234"/>
                                        <a:pt x="153" y="214"/>
                                      </a:cubicBezTo>
                                      <a:lnTo>
                                        <a:pt x="208" y="87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4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074960"/>
                                  <a:ext cx="1753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9">
                                      <a:moveTo>
                                        <a:pt x="3" y="39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12" y="108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977760"/>
                                  <a:ext cx="145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09">
                                      <a:moveTo>
                                        <a:pt x="0" y="72"/>
                                      </a:moveTo>
                                      <a:lnTo>
                                        <a:pt x="3" y="199"/>
                                      </a:lnTo>
                                      <a:lnTo>
                                        <a:pt x="132" y="209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68560"/>
                              <a:ext cx="1369080" cy="20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2835">
                                  <a:moveTo>
                                    <a:pt x="0" y="0"/>
                                  </a:moveTo>
                                  <a:lnTo>
                                    <a:pt x="23" y="128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150" y="249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483" y="381"/>
                                  </a:lnTo>
                                  <a:lnTo>
                                    <a:pt x="624" y="411"/>
                                  </a:lnTo>
                                  <a:lnTo>
                                    <a:pt x="822" y="438"/>
                                  </a:lnTo>
                                  <a:lnTo>
                                    <a:pt x="1200" y="450"/>
                                  </a:lnTo>
                                  <a:lnTo>
                                    <a:pt x="1461" y="435"/>
                                  </a:lnTo>
                                  <a:lnTo>
                                    <a:pt x="1695" y="399"/>
                                  </a:lnTo>
                                  <a:lnTo>
                                    <a:pt x="1806" y="375"/>
                                  </a:lnTo>
                                  <a:lnTo>
                                    <a:pt x="1893" y="345"/>
                                  </a:lnTo>
                                  <a:lnTo>
                                    <a:pt x="1977" y="318"/>
                                  </a:lnTo>
                                  <a:lnTo>
                                    <a:pt x="2073" y="267"/>
                                  </a:lnTo>
                                  <a:lnTo>
                                    <a:pt x="2145" y="228"/>
                                  </a:lnTo>
                                  <a:lnTo>
                                    <a:pt x="2238" y="138"/>
                                  </a:lnTo>
                                  <a:lnTo>
                                    <a:pt x="2260" y="50"/>
                                  </a:lnTo>
                                  <a:lnTo>
                                    <a:pt x="2260" y="2470"/>
                                  </a:lnTo>
                                  <a:lnTo>
                                    <a:pt x="2226" y="2529"/>
                                  </a:lnTo>
                                  <a:lnTo>
                                    <a:pt x="2184" y="2577"/>
                                  </a:lnTo>
                                  <a:lnTo>
                                    <a:pt x="2088" y="2643"/>
                                  </a:lnTo>
                                  <a:lnTo>
                                    <a:pt x="1962" y="2706"/>
                                  </a:lnTo>
                                  <a:lnTo>
                                    <a:pt x="1820" y="2750"/>
                                  </a:lnTo>
                                  <a:lnTo>
                                    <a:pt x="1638" y="2790"/>
                                  </a:lnTo>
                                  <a:lnTo>
                                    <a:pt x="1491" y="2814"/>
                                  </a:lnTo>
                                  <a:lnTo>
                                    <a:pt x="1317" y="2826"/>
                                  </a:lnTo>
                                  <a:lnTo>
                                    <a:pt x="1158" y="2835"/>
                                  </a:lnTo>
                                  <a:lnTo>
                                    <a:pt x="987" y="2835"/>
                                  </a:lnTo>
                                  <a:lnTo>
                                    <a:pt x="804" y="2817"/>
                                  </a:lnTo>
                                  <a:lnTo>
                                    <a:pt x="654" y="2796"/>
                                  </a:lnTo>
                                  <a:lnTo>
                                    <a:pt x="495" y="2768"/>
                                  </a:lnTo>
                                  <a:lnTo>
                                    <a:pt x="294" y="2703"/>
                                  </a:lnTo>
                                  <a:lnTo>
                                    <a:pt x="210" y="2664"/>
                                  </a:lnTo>
                                  <a:lnTo>
                                    <a:pt x="135" y="2625"/>
                                  </a:lnTo>
                                  <a:lnTo>
                                    <a:pt x="51" y="2559"/>
                                  </a:lnTo>
                                  <a:lnTo>
                                    <a:pt x="0" y="24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20" y="2346840"/>
                            <a:ext cx="295200" cy="663480"/>
                          </a:xfrm>
                          <a:prstGeom prst="upArrow">
                            <a:avLst>
                              <a:gd name="adj1" fmla="val 50000"/>
                              <a:gd name="adj2" fmla="val 5618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153.15pt;width:107.8pt;height:237.1pt" coordorigin="6248,3063" coordsize="2156,4742">
                <v:group id="shape_0" style="position:absolute;left:6248;top:3063;width:2156;height:3584">
                  <v:group id="shape_0" style="position:absolute;left:6257;top:3063;width:2146;height:3579">
                    <v:oval id="shape_0" fillcolor="white" stroked="t" o:allowincell="f" style="position:absolute;left:6257;top:5719;width:2145;height:922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oval>
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757575" stroked="t" o:allowincell="f" style="position:absolute;left:6260;top:3064;width:2139;height:3158;flip:y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group id="shape_0" style="position:absolute;left:6356;top:4235;width:2038;height:2184">
                      <v:shape id="shape_0" coordsize="212,219" path="m3,39l48,29l123,0l212,108l183,207l68,219l63,142l3,154l12,120l0,89l3,39xe" fillcolor="#ffcc00" stroked="t" o:allowincell="f" style="position:absolute;left:7315;top:4234;width:351;height:323;mso-wrap-style:none;v-text-anchor:middle;rotation:43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6834;top:5016;width:275;height:25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7730;top:6107;width:366;height:229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9,209" path="m0,72l3,199l132,209l209,154l209,87l161,94l161,0l144,39l41,29l31,10l0,72xe" fillcolor="#ffcc00" stroked="t" o:allowincell="f" style="position:absolute;left:6707;top:4793;width:228;height:198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8,234" path="m43,8l0,82l26,209c51,231,123,234,153,214l208,87l189,0l120,0l98,41l43,8xe" fillcolor="#ffcc00" stroked="t" o:allowincell="f" style="position:absolute;left:8162;top:5556;width:232;height:23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115,135" path="m2,36l0,135l69,130l108,111l115,51l112,7l91,7l4,0l2,36xe" fillcolor="#ffcc00" stroked="t" o:allowincell="f" style="position:absolute;left:7487;top:5390;width:186;height:16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8,234" path="m43,8l0,82l26,209c51,231,123,234,153,214l208,87l189,0l120,0l98,41l43,8xe" fillcolor="#ffcc00" stroked="t" o:allowincell="f" style="position:absolute;left:7999;top:5411;width:232;height:23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7983;top:5082;width:366;height:229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9,209" path="m0,72l3,199l132,209l209,154l209,87l161,94l161,0l144,39l41,29l31,10l0,72xe" fillcolor="#ffcc00" stroked="t" o:allowincell="f" style="position:absolute;left:7151;top:5591;width:228;height:198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7920;top:5732;width:254;height:260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115,135" path="m2,36l0,135l69,130l108,111l115,51l112,7l91,7l4,0l2,36xe" fillcolor="#ffcc00" stroked="t" o:allowincell="f" style="position:absolute;left:7057;top:5060;width:186;height:16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115,135" path="m2,36l0,135l69,130l108,111l115,51l112,7l91,7l4,0l2,36xe" fillcolor="#ffcc00" stroked="t" o:allowincell="f" style="position:absolute;left:7221;top:5205;width:186;height:16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6411;top:6076;width:366;height:229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9,209" path="m0,72l3,199l132,209l209,154l209,87l161,94l161,0l144,39l41,29l31,10l0,72xe" fillcolor="#ffcc00" stroked="t" o:allowincell="f" style="position:absolute;left:7599;top:4754;width:228;height:198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7757;top:5586;width:254;height:260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115,135" path="m2,36l0,135l69,130l108,111l115,51l112,7l91,7l4,0l2,36xe" fillcolor="#ffcc00" stroked="t" o:allowincell="f" style="position:absolute;left:6595;top:5429;width:186;height:16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8,234" path="m43,8l0,82l26,209c51,231,123,234,153,214l208,87l189,0l120,0l98,41l43,8xe" fillcolor="#ffcc00" stroked="t" o:allowincell="f" style="position:absolute;left:7106;top:5450;width:232;height:23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6993;top:4480;width:366;height:229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6865;top:5625;width:254;height:260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6998;top:5162;width:275;height:25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115,135" path="m2,36l0,135l69,130l108,111l115,51l112,7l91,7l4,0l2,36xe" fillcolor="#ffcc00" stroked="t" o:allowincell="f" style="position:absolute;left:7650;top:5535;width:186;height:16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8,234" path="m43,8l0,82l26,209c51,231,123,234,153,214l208,87l189,0l120,0l98,41l43,8xe" fillcolor="#ffcc00" stroked="t" o:allowincell="f" style="position:absolute;left:7569;top:5081;width:232;height:23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6356;top:5821;width:275;height:25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9,209" path="m0,72l3,199l132,209l209,154l209,87l161,94l161,0l144,39l41,29l31,10l0,72xe" fillcolor="#ffcc00" stroked="t" o:allowincell="f" style="position:absolute;left:7145;top:5741;width:228;height:198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9,209" path="m0,72l3,199l132,209l209,154l209,87l161,94l161,0l144,39l41,29l31,10l0,72xe" fillcolor="#ffcc00" stroked="t" o:allowincell="f" style="position:absolute;left:7461;top:5999;width:228;height:198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7520;top:5637;width:254;height:260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115,135" path="m2,36l0,135l69,130l108,111l115,51l112,7l91,7l4,0l2,36xe" fillcolor="#ffcc00" stroked="t" o:allowincell="f" style="position:absolute;left:6358;top:5479;width:186;height:16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8,234" path="m43,8l0,82l26,209c51,231,123,234,153,214l208,87l189,0l120,0l98,41l43,8xe" fillcolor="#ffcc00" stroked="t" o:allowincell="f" style="position:absolute;left:6870;top:5501;width:232;height:23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7360;top:6189;width:366;height:229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6628;top:5676;width:254;height:260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6761;top:5213;width:275;height:25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115,135" path="m2,36l0,135l69,130l108,111l115,51l112,7l91,7l4,0l2,36xe" fillcolor="#ffcc00" stroked="t" o:allowincell="f" style="position:absolute;left:7414;top:5587;width:186;height:16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8,234" path="m43,8l0,82l26,209c51,231,123,234,153,214l208,87l189,0l120,0l98,41l43,8xe" fillcolor="#ffcc00" stroked="t" o:allowincell="f" style="position:absolute;left:6834;top:6151;width:232;height:23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6821;top:5887;width:275;height:25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9,209" path="m0,72l3,199l132,209l209,154l209,87l161,94l161,0l144,39l41,29l31,10l0,72xe" fillcolor="#ffcc00" stroked="t" o:allowincell="f" style="position:absolute;left:7096;top:4621;width:228;height:198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9,209" path="m0,72l3,199l132,209l209,154l209,87l161,94l161,0l144,39l41,29l31,10l0,72xe" fillcolor="#ffcc00" stroked="t" o:allowincell="f" style="position:absolute;left:7657;top:5889;width:228;height:198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8083;top:5877;width:254;height:260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115,135" path="m2,36l0,135l69,130l108,111l115,51l112,7l91,7l4,0l2,36xe" fillcolor="#ffcc00" stroked="t" o:allowincell="f" style="position:absolute;left:6921;top:5720;width:186;height:16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8,234" path="m43,8l0,82l26,209c51,231,123,234,153,214l208,87l189,0l120,0l98,41l43,8xe" fillcolor="#ffcc00" stroked="t" o:allowincell="f" style="position:absolute;left:7433;top:5741;width:232;height:23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6985;top:6088;width:366;height:229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7191;top:5916;width:254;height:260;mso-wrap-style:none;v-text-anchor:middle;rotation:332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7324;top:5453;width:275;height:25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115,135" path="m2,36l0,135l69,130l108,111l115,51l112,7l91,7l4,0l2,36xe" fillcolor="#ffcc00" stroked="t" o:allowincell="f" style="position:absolute;left:7977;top:5826;width:186;height:16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8,234" path="m43,8l0,82l26,209c51,231,123,234,153,214l208,87l189,0l120,0l98,41l43,8xe" fillcolor="#ffcc00" stroked="t" o:allowincell="f" style="position:absolute;left:7895;top:5372;width:232;height:23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12,219" path="m3,39l48,29l123,0l212,108l183,207l68,219l63,142l3,154l12,120l0,89l3,39xe" fillcolor="#ffcc00" stroked="t" o:allowincell="f" style="position:absolute;left:6608;top:5851;width:275;height:253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  <v:shape id="shape_0" coordsize="209,209" path="m0,72l3,199l132,209l209,154l209,87l161,94l161,0l144,39l41,29l31,10l0,72xe" fillcolor="#ffcc00" stroked="t" o:allowincell="f" style="position:absolute;left:7325;top:5698;width:228;height:198;mso-wrap-style:none;v-text-anchor:middle">
                        <v:fill o:detectmouseclick="t" color2="#423500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6248;top:3487;width:2155;height:3159;mso-wrap-style:none;v-text-anchor:middle">
                    <v:fill o:detectmouseclick="t" type="solid" color2="black" opacity="0.5"/>
                    <v:stroke color="black" weight="9360" joinstyle="round" endcap="flat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7128;top:6760;width:464;height:1044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040</wp:posOffset>
                </wp:positionH>
                <wp:positionV relativeFrom="paragraph">
                  <wp:posOffset>1577975</wp:posOffset>
                </wp:positionV>
                <wp:extent cx="1461770" cy="5023485"/>
                <wp:effectExtent l="9525" t="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5023440"/>
                          <a:chOff x="0" y="0"/>
                          <a:chExt cx="1461600" cy="5023440"/>
                        </a:xfrm>
                      </wpg:grpSpPr>
                      <wpg:grpSp>
                        <wpg:cNvGrpSpPr/>
                        <wpg:grpSpPr>
                          <a:xfrm>
                            <a:off x="0" y="955080"/>
                            <a:ext cx="1460520" cy="406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1561320"/>
                              <a:ext cx="1005120" cy="250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8200" y="0"/>
                                <a:ext cx="282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1132">
                                      <a:moveTo>
                                        <a:pt x="76" y="1129"/>
                                      </a:moveTo>
                                      <a:cubicBezTo>
                                        <a:pt x="30" y="1057"/>
                                        <a:pt x="0" y="855"/>
                                        <a:pt x="3" y="702"/>
                                      </a:cubicBezTo>
                                      <a:cubicBezTo>
                                        <a:pt x="6" y="549"/>
                                        <a:pt x="64" y="329"/>
                                        <a:pt x="93" y="212"/>
                                      </a:cubicBezTo>
                                      <a:lnTo>
                                        <a:pt x="178" y="0"/>
                                      </a:lnTo>
                                      <a:lnTo>
                                        <a:pt x="253" y="210"/>
                                      </a:lnTo>
                                      <a:cubicBezTo>
                                        <a:pt x="279" y="325"/>
                                        <a:pt x="329" y="538"/>
                                        <a:pt x="333" y="692"/>
                                      </a:cubicBezTo>
                                      <a:cubicBezTo>
                                        <a:pt x="337" y="846"/>
                                        <a:pt x="323" y="1059"/>
                                        <a:pt x="280" y="1132"/>
                                      </a:cubicBezTo>
                                      <a:lnTo>
                                        <a:pt x="76" y="1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523440"/>
                                  <a:ext cx="20196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507">
                                      <a:moveTo>
                                        <a:pt x="28" y="507"/>
                                      </a:moveTo>
                                      <a:cubicBezTo>
                                        <a:pt x="0" y="457"/>
                                        <a:pt x="34" y="287"/>
                                        <a:pt x="48" y="203"/>
                                      </a:cubicBezTo>
                                      <a:lnTo>
                                        <a:pt x="115" y="0"/>
                                      </a:lnTo>
                                      <a:lnTo>
                                        <a:pt x="175" y="201"/>
                                      </a:lnTo>
                                      <a:cubicBezTo>
                                        <a:pt x="192" y="285"/>
                                        <a:pt x="241" y="456"/>
                                        <a:pt x="217" y="507"/>
                                      </a:cubicBezTo>
                                      <a:lnTo>
                                        <a:pt x="28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8240"/>
                                <a:ext cx="1005120" cy="1558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15080" y="968760"/>
                                  <a:ext cx="174600" cy="100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172f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258480"/>
                                  <a:ext cx="147960" cy="1144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0"/>
                                  <a:ext cx="177840" cy="258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080" y="911160"/>
                                  <a:ext cx="16452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29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240" y="48240"/>
                                    <a:ext cx="8640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0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38160"/>
                                      <a:ext cx="43200" cy="12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2760" y="1254600"/>
                                  <a:ext cx="184320" cy="88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60520" cy="1943280"/>
                            </a:xfrm>
                            <a:prstGeom prst="can">
                              <a:avLst>
                                <a:gd name="adj" fmla="val 931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5b5b36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440" y="586800"/>
                            <a:ext cx="203040" cy="495360"/>
                          </a:xfrm>
                          <a:prstGeom prst="upArrow">
                            <a:avLst>
                              <a:gd name="adj1" fmla="val 50000"/>
                              <a:gd name="adj2" fmla="val 60993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1456560" cy="960840"/>
                          </a:xfrm>
                        </wpg:grpSpPr>
                        <wps:wsp>
                          <wps:cNvSpPr/>
                          <wps:spPr>
                            <a:xfrm rot="19878000">
                              <a:off x="-29160" y="347400"/>
                              <a:ext cx="151560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8000">
                              <a:off x="2880" y="375840"/>
                              <a:ext cx="1447920" cy="20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151.6pt;width:119.35pt;height:400.9pt" coordorigin="1266,3032" coordsize="2387,8018">
                <v:group id="shape_0" style="position:absolute;left:1304;top:3989;width:2300;height:7061">
                  <v:group id="shape_0" style="position:absolute;left:2223;top:6448;width:628;height:4602">
                    <v:group id="shape_0" style="position:absolute;left:2223;top:6448;width:445;height:1500">
                      <v:shape id="shape_0" coordsize="337,1132" path="m76,1129c30,1057,0,855,3,702c6,549,64,329,93,212l178,0l253,210c279,325,329,538,333,692c337,846,323,1059,280,1132l76,1129xe" fillcolor="#00ccff" stroked="t" o:allowincell="f" style="position:absolute;left:2223;top:6448;width:444;height:1499;mso-wrap-style:none;v-text-anchor:middle">
                        <v:fill o:detectmouseclick="t" type="solid" color2="#ff3300"/>
                        <v:stroke color="black" weight="9360" joinstyle="round" endcap="flat"/>
                        <w10:wrap type="none"/>
                      </v:shape>
                      <v:shape id="shape_0" coordsize="241,507" path="m28,507c0,457,34,287,48,203l115,0l175,201c192,285,241,456,217,507l28,507xe" fillcolor="aqua" stroked="t" o:allowincell="f" style="position:absolute;left:2306;top:7272;width:317;height:671;mso-wrap-style:none;v-text-anchor:middle">
                        <v:fill o:detectmouseclick="t" type="solid" color2="red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2;top:7941;width:539;height:3109">
                      <v:rect id="shape_0" fillcolor="#3366ff" stroked="t" o:allowincell="f" style="position:absolute;left:2313;top:9467;width:274;height:1582;mso-wrap-style:none;v-text-anchor:middle;rotation:90">
                        <v:fill o:detectmouseclick="t" color2="#172f75"/>
                        <v:stroke color="black" weight="9360" joinstyle="miter" endcap="flat"/>
                        <w10:wrap type="none"/>
                      </v:rect>
                      <v:rect id="shape_0" fillcolor="#eaeaea" stroked="t" o:allowincell="f" style="position:absolute;left:2342;top:8348;width:232;height:1802;mso-wrap-style:none;v-text-anchor:middle">
                        <v:fill o:detectmouseclick="t" color2="#6b6b6b"/>
                        <v:stroke color="black" weight="9360" joinstyle="miter" endcap="flat"/>
                        <w10:wrap type="none"/>
                      </v:rect>
                      <v:rect id="shape_0" fillcolor="#eaeaea" stroked="t" o:allowincell="f" style="position:absolute;left:2321;top:7941;width:279;height:406;mso-wrap-style:none;v-text-anchor:middle">
                        <v:fill o:detectmouseclick="t" color2="#6b6b6b"/>
                        <v:stroke color="black" weight="9360" joinstyle="miter" endcap="flat"/>
                        <w10:wrap type="none"/>
                      </v:rect>
                      <v:group id="shape_0" style="position:absolute;left:2327;top:9376;width:259;height:464">
                        <v:rect id="shape_0" fillcolor="silver" stroked="t" o:allowincell="f" style="position:absolute;left:2327;top:9376;width:258;height:463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group id="shape_0" style="position:absolute;left:2445;top:9452;width:136;height:333">
                          <v:rect id="shape_0" fillcolor="black" stroked="t" o:allowincell="f" style="position:absolute;left:2445;top:9452;width:135;height:33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2508;top:9512;width:67;height:20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silver" stroked="t" o:allowincell="f" style="position:absolute;left:2561;top:9917;width:289;height:138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ff99" stroked="t" o:allowincell="f" style="position:absolute;left:1304;top:3989;width:2299;height:3059;mso-wrap-style:none;v-text-anchor:middle" type="_x0000_t22">
                    <v:fill o:detectmouseclick="t" color2="#5b5b36"/>
                    <v:stroke color="black" weight="19080" joinstyle="miter" endcap="flat"/>
                    <w10:wrap type="none"/>
                  </v:shape>
                </v:group>
                <v:shape id="shape_0" fillcolor="blue" stroked="t" o:allowincell="f" style="position:absolute;left:2284;top:3409;width:319;height:779;mso-wrap-style:none;v-text-anchor:middle" type="_x0000_t68">
                  <v:fill o:detectmouseclick="t" type="solid" color2="yellow"/>
                  <v:stroke color="black" weight="19080" joinstyle="miter" endcap="flat"/>
                  <w10:wrap type="none"/>
                </v:shape>
                <v:group id="shape_0" style="position:absolute;left:1266;top:3032;width:2387;height:418">
                  <v:oval id="shape_0" fillcolor="#ffff99" stroked="t" o:allowincell="f" style="position:absolute;left:1266;top:3032;width:2386;height:417;mso-wrap-style:none;v-text-anchor:middle;rotation:331">
                    <v:fill o:detectmouseclick="t" type="solid" color2="#000066"/>
                    <v:stroke color="black" weight="19080" joinstyle="miter" endcap="flat"/>
                    <w10:wrap type="none"/>
                  </v:oval>
                  <v:oval id="shape_0" fillcolor="#757546" stroked="t" o:allowincell="f" style="position:absolute;left:1317;top:3076;width:2279;height:319;mso-wrap-style:none;v-text-anchor:middle;rotation:331">
                    <v:fill o:detectmouseclick="t" color2="#ffff99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Gas expansion   Exploding can  Popcorn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8:13:00Z</dcterms:created>
  <dc:creator>Keith Gibbs</dc:creator>
  <dc:description>Gas expansion - exploding can and popcorn.</dc:description>
  <cp:keywords>gas expansion expansion of gases popcorn</cp:keywords>
  <dc:language>en-US</dc:language>
  <cp:lastModifiedBy>Keith Gibbs</cp:lastModifiedBy>
  <dcterms:modified xsi:type="dcterms:W3CDTF">2004-03-14T09:59:00Z</dcterms:modified>
  <cp:revision>5</cp:revision>
  <dc:subject>heat</dc:subject>
  <dc:title>Gas expansion</dc:title>
</cp:coreProperties>
</file>