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Heat loss from a hou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4208145</wp:posOffset>
                </wp:positionV>
                <wp:extent cx="438785" cy="5156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15520"/>
                          <a:chOff x="0" y="0"/>
                          <a:chExt cx="43884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5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440"/>
                            <a:ext cx="123840" cy="5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0"/>
                            <a:ext cx="123840" cy="5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331.35pt;width:34.55pt;height:40.6pt" coordorigin="3757,6627" coordsize="691,812">
                <v:rect id="shape_0" fillcolor="#ffff99" stroked="t" o:allowincell="f" style="position:absolute;left:3757;top:6627;width:194;height:809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rect id="shape_0" fillcolor="#ffff99" stroked="t" o:allowincell="f" style="position:absolute;left:4005;top:6629;width:194;height:809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rect id="shape_0" fillcolor="#ffff99" stroked="t" o:allowincell="f" style="position:absolute;left:4253;top:6628;width:194;height:809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3723640</wp:posOffset>
                </wp:positionV>
                <wp:extent cx="424180" cy="39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98880"/>
                          <a:chOff x="0" y="0"/>
                          <a:chExt cx="42408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240"/>
                              <a:ext cx="382320" cy="37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2240"/>
                            <a:ext cx="23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240"/>
                            <a:ext cx="23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93.2pt;width:33.4pt;height:31.4pt" coordorigin="3752,5864" coordsize="668,628">
                <v:group id="shape_0" style="position:absolute;left:3752;top:5864;width:668;height:628">
                  <v:rect id="shape_0" fillcolor="white" stroked="t" o:allowincell="f" style="position:absolute;left:3752;top:5864;width:667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7;top:5883;width:601;height:585;mso-wrap-style:none;v-text-anchor:middle">
                    <v:fill o:detectmouseclick="t" color2="#a8a8a8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64;top:5883;width:35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5;top:5883;width:35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544830</wp:posOffset>
                </wp:positionV>
                <wp:extent cx="5702300" cy="59182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5918040"/>
                          <a:chOff x="0" y="0"/>
                          <a:chExt cx="5702400" cy="5918040"/>
                        </a:xfrm>
                      </wpg:grpSpPr>
                      <wps:wsp>
                        <wps:cNvSpPr/>
                        <wps:spPr>
                          <a:xfrm>
                            <a:off x="1276200" y="0"/>
                            <a:ext cx="34308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19280"/>
                            <a:ext cx="32004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5400"/>
                            <a:ext cx="5257800" cy="304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4920"/>
                            <a:ext cx="333360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070">
                                <a:moveTo>
                                  <a:pt x="0" y="0"/>
                                </a:moveTo>
                                <a:lnTo>
                                  <a:pt x="0" y="2070"/>
                                </a:lnTo>
                                <a:lnTo>
                                  <a:pt x="5250" y="2070"/>
                                </a:lnTo>
                                <a:lnTo>
                                  <a:pt x="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7640"/>
                            <a:ext cx="1244520" cy="124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1480" y="2057400"/>
                            <a:ext cx="74808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69840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440"/>
                                <a:ext cx="62856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f7fe"/>
                                  </a:gs>
                                  <a:gs pos="100000">
                                    <a:srgbClr val="9aa3a7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7040"/>
                                <a:ext cx="627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440"/>
                              <a:ext cx="74808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3867120"/>
                            <a:ext cx="3200400" cy="380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276720"/>
                            <a:ext cx="557640" cy="95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482040"/>
                            <a:ext cx="1606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of 25% (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232000"/>
                            <a:ext cx="187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ndows 10% (5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2999880"/>
                            <a:ext cx="1495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ll 35% (12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3654360"/>
                            <a:ext cx="1162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aught 15% (12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232240"/>
                            <a:ext cx="1886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nd 15% (1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720" y="1813680"/>
                            <a:ext cx="98820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200" cy="83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200"/>
                                <a:ext cx="891000" cy="77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24480"/>
                              <a:ext cx="540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4480"/>
                              <a:ext cx="540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2937600"/>
                            <a:ext cx="98820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93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200" cy="93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160"/>
                                <a:ext cx="891000" cy="87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640" y="28440"/>
                              <a:ext cx="540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8440"/>
                              <a:ext cx="540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2787480"/>
                            <a:ext cx="743040" cy="546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38800"/>
                            <a:ext cx="927000" cy="330120"/>
                          </a:xfrm>
                          <a:prstGeom prst="rightArrow">
                            <a:avLst>
                              <a:gd name="adj1" fmla="val 50000"/>
                              <a:gd name="adj2" fmla="val 70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248560"/>
                            <a:ext cx="927000" cy="330120"/>
                          </a:xfrm>
                          <a:prstGeom prst="rightArrow">
                            <a:avLst>
                              <a:gd name="adj1" fmla="val 50000"/>
                              <a:gd name="adj2" fmla="val 70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010680"/>
                            <a:ext cx="927000" cy="330120"/>
                          </a:xfrm>
                          <a:prstGeom prst="rightArrow">
                            <a:avLst>
                              <a:gd name="adj1" fmla="val 50000"/>
                              <a:gd name="adj2" fmla="val 70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2760" y="4648680"/>
                            <a:ext cx="927000" cy="330120"/>
                          </a:xfrm>
                          <a:prstGeom prst="rightArrow">
                            <a:avLst>
                              <a:gd name="adj1" fmla="val 50000"/>
                              <a:gd name="adj2" fmla="val 70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721680"/>
                            <a:ext cx="927000" cy="330120"/>
                          </a:xfrm>
                          <a:prstGeom prst="rightArrow">
                            <a:avLst>
                              <a:gd name="adj1" fmla="val 50000"/>
                              <a:gd name="adj2" fmla="val 70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2.9pt;width:448.95pt;height:465.95pt" coordorigin="782,858" coordsize="8979,9319">
                <v:rect id="shape_0" stroked="t" o:allowincell="f" style="position:absolute;left:2792;top:858;width:539;height:101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3408;width:503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782;top:7528;width:8279;height:47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coordsize="5250,2070" path="m0,0l0,2070l5250,2070l3720,0l0,0xe" fillcolor="silver" stroked="t" o:allowincell="f" style="position:absolute;left:1342;top:1338;width:5249;height:206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2;top:1878;width:1959;height:1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90;top:4098;width:1178;height:881">
                  <v:group id="shape_0" style="position:absolute;left:4730;top:4098;width:1100;height:833">
                    <v:rect id="shape_0" fillcolor="white" stroked="t" o:allowincell="f" style="position:absolute;left:4730;top:4098;width:1099;height:8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eaf7fe" stroked="t" o:allowincell="f" style="position:absolute;left:4772;top:4143;width:989;height:719;mso-wrap-style:none;v-text-anchor:middle">
                      <v:fill o:detectmouseclick="t" color2="#9aa3a7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73;top:4361;width:988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maroon" stroked="t" o:allowincell="f" style="position:absolute;left:4690;top:4908;width:1177;height:7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352;top:6948;width:5039;height:59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92;top:6018;width:877;height:14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2;top:1617;width:2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of 25% (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4373;width:29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ndows 10% (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5582;width:235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ll 35% (12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613;width:18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aught 15% (12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9098;width:29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nd 15% (1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2;top:3714;width:1556;height:1308">
                  <v:group id="shape_0" style="position:absolute;left:1662;top:3714;width:1556;height:1308">
                    <v:rect id="shape_0" fillcolor="white" stroked="t" o:allowincell="f" style="position:absolute;left:1662;top:3714;width:1555;height:1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3;top:3754;width:1402;height:1220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157;top:3753;width:84;height:1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25;top:3753;width:84;height:1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2;top:5484;width:1556;height:1478">
                  <v:group id="shape_0" style="position:absolute;left:1712;top:5484;width:1556;height:1478">
                    <v:rect id="shape_0" fillcolor="white" stroked="t" o:allowincell="f" style="position:absolute;left:1712;top:5484;width:1555;height:14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3;top:5530;width:1402;height:1379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207;top:5529;width:84;height:1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5;top:5529;width:84;height:1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red" stroked="t" o:allowincell="f" style="position:absolute;left:3842;top:5247;width:1169;height:8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442;top:2179;width:1459;height:5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42;top:4399;width:1459;height:5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62;top:5599;width:1459;height:5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03;top:8179;width:1459;height:519;mso-wrap-style:none;v-text-anchor:middle;rotation:9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62;top:6719;width:1459;height:5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34:00Z</dcterms:created>
  <dc:creator>Keith Gibbs</dc:creator>
  <dc:description>Heat loss from a house.</dc:description>
  <cp:keywords>heat loss from a house</cp:keywords>
  <dc:language>en-US</dc:language>
  <cp:lastModifiedBy>Keith Gibbs</cp:lastModifiedBy>
  <dcterms:modified xsi:type="dcterms:W3CDTF">2004-03-14T17:14:00Z</dcterms:modified>
  <cp:revision>15</cp:revision>
  <dc:subject>heat</dc:subject>
  <dc:title>Heat loss from a house</dc:title>
</cp:coreProperties>
</file>