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2286000</wp:posOffset>
                </wp:positionV>
                <wp:extent cx="158115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7.6pt;margin-top:180pt;width:124.45pt;height:152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831850</wp:posOffset>
                </wp:positionV>
                <wp:extent cx="1602105" cy="3136900"/>
                <wp:effectExtent l="10795" t="107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137040"/>
                          <a:chOff x="0" y="0"/>
                          <a:chExt cx="1602000" cy="31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131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9640" y="57240"/>
                                <a:ext cx="142236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980">
                                    <a:moveTo>
                                      <a:pt x="260" y="1980"/>
                                    </a:moveTo>
                                    <a:cubicBezTo>
                                      <a:pt x="130" y="1515"/>
                                      <a:pt x="0" y="1050"/>
                                      <a:pt x="230" y="780"/>
                                    </a:cubicBezTo>
                                    <a:cubicBezTo>
                                      <a:pt x="460" y="510"/>
                                      <a:pt x="1305" y="490"/>
                                      <a:pt x="1640" y="360"/>
                                    </a:cubicBezTo>
                                    <a:cubicBezTo>
                                      <a:pt x="1975" y="230"/>
                                      <a:pt x="2107" y="115"/>
                                      <a:pt x="2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520" y="380880"/>
                              <a:ext cx="13622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440">
                                  <a:moveTo>
                                    <a:pt x="105" y="1440"/>
                                  </a:moveTo>
                                  <a:cubicBezTo>
                                    <a:pt x="52" y="1227"/>
                                    <a:pt x="0" y="1015"/>
                                    <a:pt x="105" y="840"/>
                                  </a:cubicBezTo>
                                  <a:cubicBezTo>
                                    <a:pt x="210" y="665"/>
                                    <a:pt x="480" y="435"/>
                                    <a:pt x="735" y="390"/>
                                  </a:cubicBezTo>
                                  <a:cubicBezTo>
                                    <a:pt x="990" y="345"/>
                                    <a:pt x="1400" y="635"/>
                                    <a:pt x="1635" y="570"/>
                                  </a:cubicBezTo>
                                  <a:cubicBezTo>
                                    <a:pt x="1870" y="505"/>
                                    <a:pt x="2060" y="10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1031760"/>
                            <a:ext cx="34812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43520"/>
                              <a:ext cx="2286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c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0f0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57360"/>
                              <a:ext cx="285840" cy="14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7880"/>
                              <a:ext cx="299880" cy="41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1756b"/>
                                </a:gs>
                                <a:gs pos="50000">
                                  <a:srgbClr val="b0feea"/>
                                </a:gs>
                                <a:gs pos="100000">
                                  <a:srgbClr val="5175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1756b"/>
                                </a:gs>
                                <a:gs pos="50000">
                                  <a:srgbClr val="b0feea"/>
                                </a:gs>
                                <a:gs pos="100000">
                                  <a:srgbClr val="5175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65.5pt;width:126.2pt;height:247pt" coordorigin="6551,1310" coordsize="2524,4940">
                <v:group id="shape_0" style="position:absolute;left:6551;top:1310;width:2524;height:2071">
                  <v:group id="shape_0" style="position:absolute;left:6551;top:1310;width:2524;height:2071">
                    <v:shape id="shape_0" coordsize="2240,1980" path="m260,1980c130,1515,0,1050,230,780c460,510,1305,490,1640,360c1975,230,2107,115,2240,0e" stroked="t" o:allowincell="f" style="position:absolute;left:6835;top:1400;width:2239;height:1979;flip:x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oval id="shape_0" fillcolor="white" stroked="t" o:allowincell="f" style="position:absolute;left:6742;top:1310;width:142;height:142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52;top:1800;width:142;height:142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coordsize="2145,1440" path="m105,1440c52,1227,0,1015,105,840c210,665,480,435,735,390c990,345,1400,635,1635,570c1870,505,2060,100,2145,0e" stroked="t" o:allowincell="f" style="position:absolute;left:6655;top:1910;width:2144;height:1439;flip:x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8515;top:2935;width:548;height:3315">
                  <v:rect id="shape_0" fillcolor="#0f0c00" stroked="t" o:allowincell="f" style="position:absolute;left:8620;top:3633;width:359;height:449;mso-wrap-style:none;v-text-anchor:middle">
                    <v:fill o:detectmouseclick="t" color2="#ffcc00"/>
                    <v:stroke color="black" weight="9360" joinstyle="miter" endcap="flat"/>
                    <w10:wrap type="none"/>
                  </v:rect>
                  <v:rect id="shape_0" fillcolor="#423500" stroked="t" o:allowincell="f" style="position:absolute;left:8575;top:3970;width:449;height:2279;mso-wrap-style:none;v-text-anchor:middle">
                    <v:fill o:detectmouseclick="t" color2="#ffcc00"/>
                    <v:stroke color="black" weight="9360" joinstyle="miter" endcap="flat"/>
                    <w10:wrap type="none"/>
                  </v:rect>
                  <v:rect id="shape_0" fillcolor="#51756b" stroked="t" o:allowincell="f" style="position:absolute;left:8554;top:3010;width:471;height:659;mso-wrap-style:none;v-text-anchor:middle">
                    <v:fill o:detectmouseclick="t" color2="#b0feea"/>
                    <v:stroke color="black" weight="9360" joinstyle="miter" endcap="flat"/>
                    <w10:wrap type="none"/>
                  </v:rect>
                  <v:rect id="shape_0" fillcolor="#51756b" stroked="t" o:allowincell="f" style="position:absolute;left:8515;top:2935;width:547;height:142;mso-wrap-style:none;v-text-anchor:middle">
                    <v:fill o:detectmouseclick="t" color2="#b0fee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641350</wp:posOffset>
                </wp:positionV>
                <wp:extent cx="2263775" cy="3505200"/>
                <wp:effectExtent l="190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3505320"/>
                          <a:chOff x="0" y="0"/>
                          <a:chExt cx="2263680" cy="3505320"/>
                        </a:xfrm>
                      </wpg:grpSpPr>
                      <wpg:grpSp>
                        <wpg:cNvGrpSpPr/>
                        <wpg:grpSpPr>
                          <a:xfrm>
                            <a:off x="661680" y="0"/>
                            <a:ext cx="160200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131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42236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980">
                                    <a:moveTo>
                                      <a:pt x="260" y="1980"/>
                                    </a:moveTo>
                                    <a:cubicBezTo>
                                      <a:pt x="130" y="1515"/>
                                      <a:pt x="0" y="1050"/>
                                      <a:pt x="230" y="780"/>
                                    </a:cubicBezTo>
                                    <a:cubicBezTo>
                                      <a:pt x="460" y="510"/>
                                      <a:pt x="1305" y="490"/>
                                      <a:pt x="1640" y="360"/>
                                    </a:cubicBezTo>
                                    <a:cubicBezTo>
                                      <a:pt x="1975" y="230"/>
                                      <a:pt x="2107" y="115"/>
                                      <a:pt x="2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311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380880"/>
                              <a:ext cx="13622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440">
                                  <a:moveTo>
                                    <a:pt x="105" y="1440"/>
                                  </a:moveTo>
                                  <a:cubicBezTo>
                                    <a:pt x="52" y="1227"/>
                                    <a:pt x="0" y="1015"/>
                                    <a:pt x="105" y="840"/>
                                  </a:cubicBezTo>
                                  <a:cubicBezTo>
                                    <a:pt x="210" y="665"/>
                                    <a:pt x="480" y="435"/>
                                    <a:pt x="735" y="390"/>
                                  </a:cubicBezTo>
                                  <a:cubicBezTo>
                                    <a:pt x="990" y="345"/>
                                    <a:pt x="1400" y="635"/>
                                    <a:pt x="1635" y="570"/>
                                  </a:cubicBezTo>
                                  <a:cubicBezTo>
                                    <a:pt x="1870" y="505"/>
                                    <a:pt x="2060" y="10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1582560" cy="33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2560" cy="33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2560" cy="33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0"/>
                                  <a:ext cx="127080" cy="30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7000"/>
                                    <a:ext cx="127080" cy="157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73800" cy="29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61560" cy="27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3320"/>
                                      <a:ext cx="73800" cy="286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760"/>
                                        <a:gd name="textAreaRight" fmla="*/ 39960 w 41760"/>
                                        <a:gd name="textAreaTop" fmla="*/ 1800 h 162360"/>
                                        <a:gd name="textAreaBottom" fmla="*/ 160560 h 16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344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9846"/>
                                          </a:lnTo>
                                          <a:arcTo wR="3600" hR="3600" stAng="10800000" swAng="-5400000"/>
                                          <a:lnTo>
                                            <a:pt x="18000" y="8344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170360"/>
                                      <a:ext cx="0" cy="156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5520" y="893520"/>
                                  <a:ext cx="609480" cy="220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1640"/>
                                    <a:ext cx="609480" cy="123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971640"/>
                                    <a:ext cx="338400" cy="11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348120" cy="21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960" y="443160"/>
                                      <a:ext cx="228600" cy="285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657000"/>
                                      <a:ext cx="285840" cy="144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4235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47520"/>
                                      <a:ext cx="299880" cy="419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1756b"/>
                                        </a:gs>
                                        <a:gs pos="50000">
                                          <a:srgbClr val="b0feea"/>
                                        </a:gs>
                                        <a:gs pos="100000">
                                          <a:srgbClr val="5175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90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1756b"/>
                                        </a:gs>
                                        <a:gs pos="50000">
                                          <a:srgbClr val="b0feea"/>
                                        </a:gs>
                                        <a:gs pos="100000">
                                          <a:srgbClr val="5175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403280"/>
                                  <a:ext cx="1582560" cy="194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2" h="3060">
                                      <a:moveTo>
                                        <a:pt x="2" y="0"/>
                                      </a:moveTo>
                                      <a:lnTo>
                                        <a:pt x="2492" y="0"/>
                                      </a:lnTo>
                                      <a:lnTo>
                                        <a:pt x="2492" y="3060"/>
                                      </a:lnTo>
                                      <a:lnTo>
                                        <a:pt x="2" y="3060"/>
                                      </a:lnTo>
                                      <a:lnTo>
                                        <a:pt x="0" y="1314"/>
                                      </a:lnTo>
                                      <a:lnTo>
                                        <a:pt x="384" y="1317"/>
                                      </a:lnTo>
                                      <a:lnTo>
                                        <a:pt x="396" y="1671"/>
                                      </a:lnTo>
                                      <a:cubicBezTo>
                                        <a:pt x="396" y="1825"/>
                                        <a:pt x="383" y="2123"/>
                                        <a:pt x="381" y="2244"/>
                                      </a:cubicBezTo>
                                      <a:cubicBezTo>
                                        <a:pt x="379" y="2365"/>
                                        <a:pt x="373" y="2350"/>
                                        <a:pt x="384" y="2400"/>
                                      </a:cubicBezTo>
                                      <a:cubicBezTo>
                                        <a:pt x="395" y="2450"/>
                                        <a:pt x="422" y="2533"/>
                                        <a:pt x="447" y="2543"/>
                                      </a:cubicBezTo>
                                      <a:cubicBezTo>
                                        <a:pt x="472" y="2553"/>
                                        <a:pt x="522" y="2498"/>
                                        <a:pt x="537" y="2460"/>
                                      </a:cubicBezTo>
                                      <a:cubicBezTo>
                                        <a:pt x="552" y="2422"/>
                                        <a:pt x="536" y="2426"/>
                                        <a:pt x="537" y="2313"/>
                                      </a:cubicBezTo>
                                      <a:cubicBezTo>
                                        <a:pt x="538" y="2200"/>
                                        <a:pt x="542" y="1945"/>
                                        <a:pt x="546" y="1779"/>
                                      </a:cubicBezTo>
                                      <a:lnTo>
                                        <a:pt x="561" y="1317"/>
                                      </a:lnTo>
                                      <a:lnTo>
                                        <a:pt x="843" y="1314"/>
                                      </a:lnTo>
                                      <a:cubicBezTo>
                                        <a:pt x="905" y="1364"/>
                                        <a:pt x="891" y="1455"/>
                                        <a:pt x="932" y="1620"/>
                                      </a:cubicBezTo>
                                      <a:lnTo>
                                        <a:pt x="1092" y="2304"/>
                                      </a:lnTo>
                                      <a:lnTo>
                                        <a:pt x="1202" y="2550"/>
                                      </a:lnTo>
                                      <a:cubicBezTo>
                                        <a:pt x="1292" y="2596"/>
                                        <a:pt x="1545" y="2618"/>
                                        <a:pt x="1632" y="2580"/>
                                      </a:cubicBezTo>
                                      <a:lnTo>
                                        <a:pt x="1722" y="2320"/>
                                      </a:lnTo>
                                      <a:lnTo>
                                        <a:pt x="1712" y="1550"/>
                                      </a:lnTo>
                                      <a:cubicBezTo>
                                        <a:pt x="1702" y="1327"/>
                                        <a:pt x="1742" y="1093"/>
                                        <a:pt x="1662" y="980"/>
                                      </a:cubicBezTo>
                                      <a:cubicBezTo>
                                        <a:pt x="1582" y="867"/>
                                        <a:pt x="1367" y="815"/>
                                        <a:pt x="1232" y="870"/>
                                      </a:cubicBezTo>
                                      <a:cubicBezTo>
                                        <a:pt x="1097" y="925"/>
                                        <a:pt x="1057" y="1239"/>
                                        <a:pt x="852" y="1313"/>
                                      </a:cubicBezTo>
                                      <a:lnTo>
                                        <a:pt x="0" y="131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4600" y="1950120"/>
                                <a:ext cx="554400" cy="10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727">
                                    <a:moveTo>
                                      <a:pt x="3" y="452"/>
                                    </a:moveTo>
                                    <a:cubicBezTo>
                                      <a:pt x="0" y="422"/>
                                      <a:pt x="19" y="446"/>
                                      <a:pt x="43" y="429"/>
                                    </a:cubicBezTo>
                                    <a:cubicBezTo>
                                      <a:pt x="67" y="412"/>
                                      <a:pt x="92" y="415"/>
                                      <a:pt x="145" y="348"/>
                                    </a:cubicBezTo>
                                    <a:cubicBezTo>
                                      <a:pt x="198" y="281"/>
                                      <a:pt x="311" y="82"/>
                                      <a:pt x="363" y="24"/>
                                    </a:cubicBezTo>
                                    <a:lnTo>
                                      <a:pt x="460" y="0"/>
                                    </a:lnTo>
                                    <a:lnTo>
                                      <a:pt x="595" y="2"/>
                                    </a:lnTo>
                                    <a:lnTo>
                                      <a:pt x="754" y="48"/>
                                    </a:lnTo>
                                    <a:cubicBezTo>
                                      <a:pt x="798" y="89"/>
                                      <a:pt x="840" y="81"/>
                                      <a:pt x="858" y="249"/>
                                    </a:cubicBezTo>
                                    <a:lnTo>
                                      <a:pt x="865" y="1059"/>
                                    </a:lnTo>
                                    <a:lnTo>
                                      <a:pt x="873" y="1457"/>
                                    </a:lnTo>
                                    <a:lnTo>
                                      <a:pt x="790" y="1727"/>
                                    </a:lnTo>
                                    <a:lnTo>
                                      <a:pt x="445" y="1727"/>
                                    </a:lnTo>
                                    <a:lnTo>
                                      <a:pt x="361" y="1686"/>
                                    </a:lnTo>
                                    <a:lnTo>
                                      <a:pt x="208" y="1317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3" y="4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241720"/>
                                <a:ext cx="12384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233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5" y="552"/>
                                    </a:lnTo>
                                    <a:lnTo>
                                      <a:pt x="188" y="1058"/>
                                    </a:lnTo>
                                    <a:cubicBezTo>
                                      <a:pt x="180" y="1108"/>
                                      <a:pt x="179" y="1159"/>
                                      <a:pt x="165" y="1208"/>
                                    </a:cubicBezTo>
                                    <a:cubicBezTo>
                                      <a:pt x="152" y="1233"/>
                                      <a:pt x="134" y="1214"/>
                                      <a:pt x="111" y="1209"/>
                                    </a:cubicBezTo>
                                    <a:lnTo>
                                      <a:pt x="27" y="1176"/>
                                    </a:lnTo>
                                    <a:lnTo>
                                      <a:pt x="21" y="1086"/>
                                    </a:lnTo>
                                    <a:lnTo>
                                      <a:pt x="21" y="978"/>
                                    </a:lnTo>
                                    <a:lnTo>
                                      <a:pt x="3" y="318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1403280"/>
                              <a:ext cx="1574640" cy="1943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0.5pt;width:178.25pt;height:276pt" coordorigin="1530,1010" coordsize="3565,5520">
                <v:group id="shape_0" style="position:absolute;left:2572;top:1010;width:2523;height:2071">
                  <v:group id="shape_0" style="position:absolute;left:2572;top:1010;width:2523;height:2071">
                    <v:shape id="shape_0" coordsize="2240,1980" path="m260,1980c130,1515,0,1050,230,780c460,510,1305,490,1640,360c1975,230,2107,115,2240,0e" stroked="t" o:allowincell="f" style="position:absolute;left:2572;top:1100;width:2239;height:197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oval id="shape_0" fillcolor="white" stroked="t" o:allowincell="f" style="position:absolute;left:4762;top:1010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52;top:1500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coordsize="2145,1440" path="m105,1440c52,1227,0,1015,105,840c210,665,480,435,735,390c990,345,1400,635,1635,570c1870,505,2060,100,2145,0e" stroked="t" o:allowincell="f" style="position:absolute;left:2847;top:1610;width:2144;height:143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1530;top:1260;width:2492;height:5270">
                  <v:group id="shape_0" style="position:absolute;left:1530;top:1260;width:2492;height:5270">
                    <v:group id="shape_0" style="position:absolute;left:1530;top:1260;width:2492;height:5270">
                      <v:group id="shape_0" style="position:absolute;left:1902;top:1260;width:200;height:4791">
                        <v:rect id="shape_0" fillcolor="gray" stroked="t" o:allowincell="f" style="position:absolute;left:1902;top:3571;width:199;height:24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1942;top:1260;width:116;height:4724">
                          <v:rect id="shape_0" fillcolor="#ffff99" stroked="t" o:allowincell="f" style="position:absolute;left:1954;top:1260;width:96;height:433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1942;top:5533;width:115;height:45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2002,3103" to="2002,556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42;top:2667;width:960;height:3473">
                        <v:rect id="shape_0" fillcolor="#969696" stroked="t" o:allowincell="f" style="position:absolute;left:2342;top:4198;width:959;height:1942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2567;top:4198;width:532;height:182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2545;top:2667;width:548;height:3314">
                          <v:rect id="shape_0" fillcolor="#0f0c00" stroked="t" o:allowincell="f" style="position:absolute;left:2650;top:3365;width:359;height:449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rect>
                          <v:rect id="shape_0" fillcolor="#423500" stroked="t" o:allowincell="f" style="position:absolute;left:2605;top:3702;width:449;height:2279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rect>
                          <v:rect id="shape_0" fillcolor="#51756b" stroked="t" o:allowincell="f" style="position:absolute;left:2584;top:2742;width:471;height:659;mso-wrap-style:none;v-text-anchor:middle">
                            <v:fill o:detectmouseclick="t" color2="#b0feea"/>
                            <v:stroke color="black" weight="9360" joinstyle="miter" endcap="flat"/>
                            <w10:wrap type="none"/>
                          </v:rect>
                          <v:rect id="shape_0" fillcolor="#51756b" stroked="t" o:allowincell="f" style="position:absolute;left:2545;top:2667;width:547;height:142;mso-wrap-style:none;v-text-anchor:middle">
                            <v:fill o:detectmouseclick="t" color2="#b0fee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coordsize="2492,3060" path="m2,0l2492,0l2492,3060l2,3060l0,1314l384,1317l396,1671c396,1825,383,2123,381,2244c379,2365,373,2350,384,2400c395,2450,422,2533,447,2543c472,2553,522,2498,537,2460c552,2422,536,2426,537,2313c538,2200,542,1945,546,1779l561,1317l843,1314c905,1364,891,1455,932,1620l1092,2304l1202,2550c1292,2596,1545,2618,1632,2580l1722,2320l1712,1550c1702,1327,1742,1093,1662,980c1582,867,1367,815,1232,870c1097,925,1057,1239,852,1313l0,1317l2,0xe" fillcolor="white" stroked="f" o:allowincell="f" style="position:absolute;left:1530;top:3470;width:2491;height:3059;mso-wrap-style:none;v-text-anchor:middle">
                        <v:fill o:detectmouseclick="t" color2="#757575"/>
                        <v:stroke color="#3465a4" joinstyle="round" endcap="flat"/>
                        <w10:wrap type="none"/>
                      </v:shape>
                    </v:group>
                    <v:shape id="shape_0" coordsize="873,1727" path="m3,452c0,422,19,446,43,429c67,412,92,415,145,348c198,281,311,82,363,24l460,0l595,2l754,48c798,89,840,81,858,249l865,1059l873,1457l790,1727l445,1727l361,1686l208,1317l63,609l3,452xe" stroked="t" o:allowincell="f" style="position:absolute;left:2372;top:4331;width:872;height:17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5,1233" path="m0,0l195,0l195,552l188,1058c180,1108,179,1159,165,1208c152,1233,134,1214,111,1209l27,1176l21,1086l21,978l3,318l15,195l0,0xe" stroked="t" o:allowincell="f" style="position:absolute;left:1887;top:4791;width:194;height:12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rect id="shape_0" stroked="t" o:allowincell="f" style="position:absolute;left:1542;top:3470;width:2479;height:30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4752340</wp:posOffset>
                </wp:positionV>
                <wp:extent cx="4026535" cy="3891915"/>
                <wp:effectExtent l="508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3891960"/>
                          <a:chOff x="0" y="0"/>
                          <a:chExt cx="4026600" cy="3891960"/>
                        </a:xfrm>
                      </wpg:grpSpPr>
                      <wpg:grpSp>
                        <wpg:cNvGrpSpPr/>
                        <wpg:grpSpPr>
                          <a:xfrm>
                            <a:off x="2060640" y="227160"/>
                            <a:ext cx="1965960" cy="18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5960" cy="1843920"/>
                            </a:xfrm>
                          </wpg:grpSpPr>
                          <wps:wsp>
                            <wps:cNvSpPr/>
                            <wps:spPr>
                              <a:xfrm rot="2085000">
                                <a:off x="231480" y="293040"/>
                                <a:ext cx="142236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980">
                                    <a:moveTo>
                                      <a:pt x="260" y="1980"/>
                                    </a:moveTo>
                                    <a:cubicBezTo>
                                      <a:pt x="130" y="1515"/>
                                      <a:pt x="0" y="1050"/>
                                      <a:pt x="230" y="780"/>
                                    </a:cubicBezTo>
                                    <a:cubicBezTo>
                                      <a:pt x="460" y="510"/>
                                      <a:pt x="1305" y="490"/>
                                      <a:pt x="1640" y="360"/>
                                    </a:cubicBezTo>
                                    <a:cubicBezTo>
                                      <a:pt x="1975" y="230"/>
                                      <a:pt x="2107" y="115"/>
                                      <a:pt x="2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">
                                <a:off x="1857240" y="7632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">
                                <a:off x="1779120" y="108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5000">
                              <a:off x="297720" y="662040"/>
                              <a:ext cx="13622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440">
                                  <a:moveTo>
                                    <a:pt x="105" y="1440"/>
                                  </a:moveTo>
                                  <a:cubicBezTo>
                                    <a:pt x="52" y="1227"/>
                                    <a:pt x="0" y="1015"/>
                                    <a:pt x="105" y="840"/>
                                  </a:cubicBezTo>
                                  <a:cubicBezTo>
                                    <a:pt x="210" y="665"/>
                                    <a:pt x="480" y="435"/>
                                    <a:pt x="735" y="390"/>
                                  </a:cubicBezTo>
                                  <a:cubicBezTo>
                                    <a:pt x="990" y="345"/>
                                    <a:pt x="1400" y="635"/>
                                    <a:pt x="1635" y="570"/>
                                  </a:cubicBezTo>
                                  <a:cubicBezTo>
                                    <a:pt x="1870" y="505"/>
                                    <a:pt x="2060" y="10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2797920" cy="36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4520"/>
                              <a:ext cx="2797920" cy="248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4480"/>
                                <a:ext cx="2797920" cy="191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160"/>
                                <a:ext cx="2793960" cy="52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ec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880" y="0"/>
                                <a:ext cx="1057320" cy="2078280"/>
                              </a:xfrm>
                            </wpg:grpSpPr>
                            <wps:wsp>
                              <wps:cNvSpPr/>
                              <wps:spPr>
                                <a:xfrm rot="1285800">
                                  <a:off x="573840" y="469080"/>
                                  <a:ext cx="228600" cy="285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800">
                                  <a:off x="254520" y="628200"/>
                                  <a:ext cx="285840" cy="144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800">
                                  <a:off x="651960" y="93960"/>
                                  <a:ext cx="299880" cy="41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1756b"/>
                                    </a:gs>
                                    <a:gs pos="50000">
                                      <a:srgbClr val="b0feea"/>
                                    </a:gs>
                                    <a:gs pos="100000">
                                      <a:srgbClr val="5175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800">
                                  <a:off x="704880" y="60120"/>
                                  <a:ext cx="34812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1756b"/>
                                    </a:gs>
                                    <a:gs pos="50000">
                                      <a:srgbClr val="b0feea"/>
                                    </a:gs>
                                    <a:gs pos="100000">
                                      <a:srgbClr val="5175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0" y="885240"/>
                                <a:ext cx="54036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ec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985320"/>
                                <a:ext cx="314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65">
                                    <a:moveTo>
                                      <a:pt x="0" y="36"/>
                                    </a:moveTo>
                                    <a:cubicBezTo>
                                      <a:pt x="17" y="40"/>
                                      <a:pt x="73" y="55"/>
                                      <a:pt x="105" y="60"/>
                                    </a:cubicBezTo>
                                    <a:cubicBezTo>
                                      <a:pt x="137" y="65"/>
                                      <a:pt x="167" y="64"/>
                                      <a:pt x="195" y="63"/>
                                    </a:cubicBezTo>
                                    <a:cubicBezTo>
                                      <a:pt x="223" y="62"/>
                                      <a:pt x="246" y="58"/>
                                      <a:pt x="276" y="54"/>
                                    </a:cubicBezTo>
                                    <a:cubicBezTo>
                                      <a:pt x="306" y="50"/>
                                      <a:pt x="342" y="45"/>
                                      <a:pt x="378" y="36"/>
                                    </a:cubicBezTo>
                                    <a:cubicBezTo>
                                      <a:pt x="414" y="27"/>
                                      <a:pt x="471" y="7"/>
                                      <a:pt x="49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960" y="0"/>
                              <a:ext cx="753840" cy="2990880"/>
                            </a:xfrm>
                          </wpg:grpSpPr>
                          <wps:wsp>
                            <wps:cNvSpPr/>
                            <wps:spPr>
                              <a:xfrm rot="20970600">
                                <a:off x="248760" y="-4680"/>
                                <a:ext cx="197640" cy="27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70600">
                                <a:off x="493920" y="2684520"/>
                                <a:ext cx="235440" cy="286920"/>
                              </a:xfrm>
                              <a:custGeom>
                                <a:avLst/>
                                <a:gdLst>
                                  <a:gd name="textAreaLeft" fmla="*/ 6480 w 133560"/>
                                  <a:gd name="textAreaRight" fmla="*/ 127080 w 133560"/>
                                  <a:gd name="textAreaTop" fmla="*/ 6480 h 162720"/>
                                  <a:gd name="textAreaBottom" fmla="*/ 15624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03"/>
                                    </a:lnTo>
                                    <a:arcTo wR="3600" hR="3600" stAng="10800000" swAng="-5400000"/>
                                    <a:lnTo>
                                      <a:pt x="18000" y="263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67840"/>
                                <a:ext cx="285120" cy="1539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5240" y="1693080"/>
                              <a:ext cx="793800" cy="654120"/>
                            </a:xfrm>
                            <a:prstGeom prst="blockArc">
                              <a:avLst>
                                <a:gd name="adj1" fmla="val 10917680"/>
                                <a:gd name="adj2" fmla="val 21482320"/>
                                <a:gd name="adj3" fmla="val 26468"/>
                              </a:avLst>
                            </a:prstGeom>
                            <a:solidFill>
                              <a:srgbClr val="c0ec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74240"/>
                            <a:ext cx="281052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373.8pt;width:315.65pt;height:306.85pt" coordorigin="2476,7476" coordsize="6313,6137">
                <v:group id="shape_0" style="position:absolute;left:6085;top:8304;width:2704;height:2021">
                  <v:group id="shape_0" style="position:absolute;left:6085;top:8304;width:2704;height:1980">
                    <v:shape id="shape_0" coordsize="2240,1980" path="m260,1980c130,1515,0,1050,230,780c460,510,1305,490,1640,360c1975,230,2107,115,2240,0e" stroked="t" o:allowincell="f" style="position:absolute;left:6085;top:8303;width:2239;height:1979;mso-wrap-style:none;v-text-anchor:middle;rotation:35">
                      <v:fill o:detectmouseclick="t" on="false"/>
                      <v:stroke color="blue" weight="28440" joinstyle="round" endcap="flat"/>
                      <w10:wrap type="none"/>
                    </v:shape>
                    <v:oval id="shape_0" fillcolor="white" stroked="t" o:allowincell="f" style="position:absolute;left:8646;top:9044;width:142;height:142;mso-wrap-style:none;v-text-anchor:middle;rotation:35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523;top:9555;width:142;height:142;mso-wrap-style:none;v-text-anchor:middle;rotation:35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coordsize="2145,1440" path="m105,1440c52,1227,0,1015,105,840c210,665,480,435,735,390c990,345,1400,635,1635,570c1870,505,2060,100,2145,0e" stroked="t" o:allowincell="f" style="position:absolute;left:6190;top:8884;width:2144;height:1439;mso-wrap-style:none;v-text-anchor:middle;rotation:35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2487;top:7476;width:4406;height:5735">
                  <v:group id="shape_0" style="position:absolute;left:2487;top:9397;width:4406;height:3814"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2487;top:10191;width:4405;height:3019;flip:y;mso-wrap-style:none;v-text-anchor:middle">
                      <v:fill o:detectmouseclick="t" color2="#282828"/>
                      <v:stroke color="black" weight="9360" joinstyle="round" endcap="flat"/>
                      <w10:wrap type="none"/>
                    </v:shape>
                    <v:oval id="shape_0" fillcolor="#c0ecfe" stroked="t" o:allowincell="f" style="position:absolute;left:2487;top:10553;width:4399;height:819;mso-wrap-style:none;v-text-anchor:middle">
                      <v:fill o:detectmouseclick="t" type="solid" color2="#3f1301"/>
                      <v:stroke color="black" weight="9360" joinstyle="miter" endcap="flat"/>
                      <w10:wrap type="none"/>
                    </v:oval>
                    <v:group id="shape_0" style="position:absolute;left:5075;top:9397;width:1257;height:3174">
                      <v:rect id="shape_0" fillcolor="#0f0c00" stroked="t" o:allowincell="f" style="position:absolute;left:5577;top:10041;width:359;height:449;mso-wrap-style:none;v-text-anchor:middle;rotation:21">
                        <v:fill o:detectmouseclick="t" color2="#ffcc00"/>
                        <v:stroke color="black" weight="9360" joinstyle="miter" endcap="flat"/>
                        <w10:wrap type="none"/>
                      </v:rect>
                      <v:rect id="shape_0" fillcolor="#423500" stroked="t" o:allowincell="f" style="position:absolute;left:5074;top:10291;width:449;height:2279;mso-wrap-style:none;v-text-anchor:middle;rotation:21">
                        <v:fill o:detectmouseclick="t" color2="#ffcc00"/>
                        <v:stroke color="black" weight="9360" joinstyle="miter" endcap="flat"/>
                        <w10:wrap type="none"/>
                      </v:rect>
                      <v:rect id="shape_0" fillcolor="#51756b" stroked="t" o:allowincell="f" style="position:absolute;left:5701;top:9450;width:471;height:659;mso-wrap-style:none;v-text-anchor:middle;rotation:21">
                        <v:fill o:detectmouseclick="t" color2="#b0feea"/>
                        <v:stroke color="black" weight="9360" joinstyle="miter" endcap="flat"/>
                        <w10:wrap type="none"/>
                      </v:rect>
                      <v:rect id="shape_0" fillcolor="#51756b" stroked="t" o:allowincell="f" style="position:absolute;left:5784;top:9397;width:547;height:142;mso-wrap-style:none;v-text-anchor:middle;rotation:21">
                        <v:fill o:detectmouseclick="t" color2="#b0feea"/>
                        <v:stroke color="black" weight="9360" joinstyle="miter" endcap="flat"/>
                        <w10:wrap type="none"/>
                      </v:rect>
                    </v:group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c0ecfe" stroked="f" o:allowincell="f" style="position:absolute;left:5021;top:10696;width:850;height:1414;mso-wrap-style:none;v-text-anchor:middle">
                      <v:fill o:detectmouseclick="t" type="solid" color2="#3f1301"/>
                      <v:stroke color="#3465a4" joinstyle="round" endcap="flat"/>
                      <w10:wrap type="none"/>
                    </v:shape>
                    <v:shape id="shape_0" coordsize="495,65" path="m0,36c17,40,73,55,105,60c137,65,167,64,195,63c223,62,246,58,276,54c306,50,342,45,378,36c414,27,471,7,495,0e" stroked="t" o:allowincell="f" style="position:absolute;left:5259;top:10854;width:494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395;top:7476;width:757;height:4688">
                    <v:rect id="shape_0" fillcolor="#ffff99" stroked="t" o:allowincell="f" style="position:absolute;left:3394;top:7477;width:310;height:4333;mso-wrap-style:none;v-text-anchor:middle;rotation:349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781;top:11711;width:370;height:451;mso-wrap-style:none;v-text-anchor:middle;rotation:349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3507,9323" to="3955,1174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rect id="shape_0" fillcolor="#c0ecfe" stroked="f" o:allowincell="f" style="position:absolute;left:3172;top:10150;width:1249;height:1029;flip:y;mso-wrap-style:none;v-text-anchor:middle">
                    <v:fill o:detectmouseclick="t" type="solid" color2="#3f1301"/>
                    <v:stroke color="#3465a4" joinstyle="round" endcap="flat"/>
                    <w10:wrap type="none"/>
                  </v:rect>
                </v:group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2476;top:10593;width:4425;height:3019;mso-wrap-style:none;v-text-anchor:middle">
                  <v:fill o:detectmouseclick="t" color2="#5b5b5b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Heat energy apparat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6:10:00Z</dcterms:created>
  <dc:creator>Keith Gibbs</dc:creator>
  <dc:description>Heat energy apparatus - measurement of specific heat capacity, immersion heater.</dc:description>
  <cp:keywords>specific heat capacity heat energy</cp:keywords>
  <dc:language>en-US</dc:language>
  <cp:lastModifiedBy>Keith Gibbs</cp:lastModifiedBy>
  <dcterms:modified xsi:type="dcterms:W3CDTF">2004-03-14T17:15:00Z</dcterms:modified>
  <cp:revision>13</cp:revision>
  <dc:subject>heat</dc:subject>
  <dc:title>Heat energy apparatus</dc:title>
</cp:coreProperties>
</file>