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Heat engine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1085215</wp:posOffset>
                </wp:positionV>
                <wp:extent cx="1556385" cy="3054350"/>
                <wp:effectExtent l="952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3054240"/>
                          <a:chOff x="0" y="0"/>
                          <a:chExt cx="1556280" cy="30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200" cy="30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08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360"/>
                              <a:ext cx="964080" cy="803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06000"/>
                              <a:ext cx="642600" cy="64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23240"/>
                              <a:ext cx="212040" cy="572040"/>
                            </a:xfrm>
                            <a:prstGeom prst="downArrow">
                              <a:avLst>
                                <a:gd name="adj1" fmla="val 50000"/>
                                <a:gd name="adj2" fmla="val 6744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811160"/>
                              <a:ext cx="240840" cy="529560"/>
                            </a:xfrm>
                            <a:prstGeom prst="downArrow">
                              <a:avLst>
                                <a:gd name="adj1" fmla="val 50000"/>
                                <a:gd name="adj2" fmla="val 549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4080" y="1328040"/>
                              <a:ext cx="240840" cy="401400"/>
                            </a:xfrm>
                            <a:prstGeom prst="downArrow">
                              <a:avLst>
                                <a:gd name="adj1" fmla="val 50000"/>
                                <a:gd name="adj2" fmla="val 41667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216360"/>
                            <a:ext cx="1458000" cy="259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urce (ho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83480"/>
                              <a:ext cx="7538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ink (col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520" y="903960"/>
                              <a:ext cx="7538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or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Q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Q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1124280"/>
                              <a:ext cx="3484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633240"/>
                              <a:ext cx="419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650600"/>
                              <a:ext cx="3981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85.45pt;width:122.55pt;height:240.45pt" coordorigin="3481,1709" coordsize="2451,4809">
                <v:group id="shape_0" style="position:absolute;left:3481;top:1709;width:1898;height:4809">
                  <v:rect id="shape_0" fillcolor="#ff9900" stroked="t" o:allowincell="f" style="position:absolute;left:3481;top:1709;width:1517;height:1265;mso-wrap-style:none;v-text-anchor:middle">
                    <v:fill o:detectmouseclick="t" type="solid" color2="#0066ff"/>
                    <v:stroke color="black" weight="19080" joinstyle="miter" endcap="flat"/>
                    <w10:wrap type="none"/>
                  </v:rect>
                  <v:rect id="shape_0" fillcolor="#99ccff" stroked="t" o:allowincell="f" style="position:absolute;left:3481;top:5253;width:1517;height:1265;mso-wrap-style:none;v-text-anchor:middle">
                    <v:fill o:detectmouseclick="t" type="solid" color2="#663300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734;top:3608;width:1011;height:10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red" stroked="t" o:allowincell="f" style="position:absolute;left:4054;top:2848;width:333;height:900;mso-wrap-style:none;v-text-anchor:middle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046;top:4561;width:378;height:833;mso-wrap-style:none;v-text-anchor:middle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4999;top:3801;width:378;height:631;mso-wrap-style:none;v-text-anchor:middle;rotation:270" type="_x0000_t67">
                    <v:fill o:detectmouseclick="t" type="solid" color2="#cc6699"/>
                    <v:stroke color="black" weight="9360" joinstyle="miter" endcap="flat"/>
                    <w10:wrap type="none"/>
                  </v:shape>
                </v:group>
                <v:group id="shape_0" style="position:absolute;left:3636;top:2049;width:2297;height:40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36;top:2049;width:118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urce (ho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0;top:5645;width:118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ink (col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5;top:3473;width:118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or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Q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Q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4;top:3820;width:548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3047;width:66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4649;width:62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2:00Z</dcterms:created>
  <dc:creator>Keith Gibbs</dc:creator>
  <dc:description>Heat engine.</dc:description>
  <cp:keywords>heat engine</cp:keywords>
  <dc:language>en-US</dc:language>
  <cp:lastModifiedBy>Keith Gibbs</cp:lastModifiedBy>
  <dcterms:modified xsi:type="dcterms:W3CDTF">2004-03-14T17:16:00Z</dcterms:modified>
  <cp:revision>4</cp:revision>
  <dc:subject>themal physics</dc:subject>
  <dc:title>Heat engine</dc:title>
</cp:coreProperties>
</file>