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>
          <w:color w:val="0000FF"/>
        </w:rPr>
      </w:pPr>
      <w:r>
        <w:rPr>
          <w:color w:val="0000FF"/>
        </w:rPr>
        <w:t xml:space="preserve">Radiation (thermal) Thermometer  </w:t>
      </w:r>
    </w:p>
    <w:p>
      <w:pPr>
        <w:pStyle w:val="Heading3"/>
        <w:ind w:firstLine="720"/>
        <w:rPr/>
      </w:pPr>
      <w:r>
        <w:rPr/>
        <w:t xml:space="preserve">Infra red heater         </w:t>
      </w:r>
    </w:p>
    <w:p>
      <w:pPr>
        <w:pStyle w:val="Normal"/>
        <w:ind w:firstLine="720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ind w:firstLine="720"/>
        <w:rPr>
          <w:rFonts w:ascii="Arial" w:hAnsi="Arial" w:cs="Arial"/>
          <w:color w:val="0000FF"/>
          <w:sz w:val="28"/>
          <w:lang w:val="en-US" w:eastAsia="en-US"/>
        </w:rPr>
      </w:pPr>
      <w:r>
        <w:rPr>
          <w:rFonts w:cs="Arial" w:ascii="Arial" w:hAnsi="Arial"/>
          <w:color w:val="0000FF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3390</wp:posOffset>
                </wp:positionH>
                <wp:positionV relativeFrom="paragraph">
                  <wp:posOffset>2006600</wp:posOffset>
                </wp:positionV>
                <wp:extent cx="1358265" cy="1528445"/>
                <wp:effectExtent l="5715" t="635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8280" cy="1528560"/>
                          <a:chOff x="0" y="0"/>
                          <a:chExt cx="1358280" cy="152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828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967680" y="4320"/>
                              <a:ext cx="390600" cy="12477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7546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42840" y="42840"/>
                              <a:ext cx="1257480" cy="1171440"/>
                            </a:xfrm>
                            <a:custGeom>
                              <a:avLst/>
                              <a:gdLst>
                                <a:gd name="textAreaLeft" fmla="*/ 156600 w 712800"/>
                                <a:gd name="textAreaRight" fmla="*/ 556200 w 712800"/>
                                <a:gd name="textAreaTop" fmla="*/ 145800 h 664200"/>
                                <a:gd name="textAreaBottom" fmla="*/ 518400 h 664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00" y="561240"/>
                            <a:ext cx="928440" cy="96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" h="1523">
                                <a:moveTo>
                                  <a:pt x="645" y="53"/>
                                </a:moveTo>
                                <a:lnTo>
                                  <a:pt x="1245" y="1410"/>
                                </a:lnTo>
                                <a:lnTo>
                                  <a:pt x="0" y="1403"/>
                                </a:lnTo>
                                <a:lnTo>
                                  <a:pt x="0" y="1523"/>
                                </a:lnTo>
                                <a:lnTo>
                                  <a:pt x="1462" y="1523"/>
                                </a:lnTo>
                                <a:lnTo>
                                  <a:pt x="780" y="0"/>
                                </a:lnTo>
                                <a:lnTo>
                                  <a:pt x="645" y="5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480600"/>
                            <a:ext cx="271800" cy="271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25pt;margin-top:158.35pt;width:110.4pt;height:120pt" coordorigin="4645,3167" coordsize="2208,2400">
                <v:group id="shape_0" style="position:absolute;left:4645;top:3167;width:2208;height:1965">
                  <v:oval id="shape_0" fillcolor="#ff9900" stroked="t" o:allowincell="f" style="position:absolute;left:6238;top:3167;width:614;height:1964;mso-wrap-style:none;v-text-anchor:middle">
                    <v:fill o:detectmouseclick="t" color2="#754600"/>
                    <v:stroke color="black" weight="9360" joinstyle="miter" endcap="flat"/>
                    <w10:wrap type="none"/>
                  </v:oval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4647;top:3227;width:1979;height:1844;mso-wrap-style:none;v-text-anchor:middle;rotation:90" type="_x0000_t8">
                    <v:fill o:detectmouseclick="t" color2="#757575"/>
                    <v:stroke color="black" weight="9360" joinstyle="miter" endcap="flat"/>
                    <w10:wrap type="none"/>
                  </v:shape>
                </v:group>
                <v:shape id="shape_0" coordsize="1462,1523" path="m645,53l1245,1410l0,1403l0,1523l1462,1523l780,0l645,53xe" fillcolor="white" stroked="t" o:allowincell="f" style="position:absolute;left:4731;top:4044;width:1461;height:1522;mso-wrap-style:none;v-text-anchor:middle">
                  <v:fill o:detectmouseclick="t" color2="#757575"/>
                  <v:stroke color="black" weight="9360" joinstyle="round" endcap="flat"/>
                  <w10:wrap type="none"/>
                </v:shape>
                <v:oval id="shape_0" fillcolor="black" stroked="t" o:allowincell="f" style="position:absolute;left:5270;top:3917;width:427;height:4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8275</wp:posOffset>
                </wp:positionH>
                <wp:positionV relativeFrom="paragraph">
                  <wp:posOffset>751840</wp:posOffset>
                </wp:positionV>
                <wp:extent cx="228600" cy="3860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860640"/>
                          <a:chOff x="0" y="0"/>
                          <a:chExt cx="228600" cy="3860640"/>
                        </a:xfrm>
                      </wpg:grpSpPr>
                      <wps:wsp>
                        <wps:cNvSpPr/>
                        <wps:spPr>
                          <a:xfrm>
                            <a:off x="50760" y="0"/>
                            <a:ext cx="127080" cy="3441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8a8a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a8a8a8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74840"/>
                            <a:ext cx="228600" cy="68580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388800"/>
                              <a:gd name="textAreaBottom" fmla="*/ 38268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46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1080"/>
                                </a:lnTo>
                                <a:arcTo wR="3600" hR="3600" stAng="10800000" swAng="-5400000"/>
                                <a:lnTo>
                                  <a:pt x="18000" y="646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689120"/>
                            <a:ext cx="0" cy="1486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25pt;margin-top:59.2pt;width:18pt;height:303.95pt" coordorigin="2265,1184" coordsize="360,6079">
                <v:rect id="shape_0" fillcolor="#a8a8a8" stroked="t" o:allowincell="f" style="position:absolute;left:2345;top:1184;width:199;height:5419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oundrect id="shape_0" fillcolor="black" stroked="t" o:allowincell="f" style="position:absolute;left:2265;top:6183;width:359;height:1079;mso-wrap-style:none;v-text-anchor:middle">
                  <v:fill o:detectmouseclick="t" color2="white"/>
                  <v:stroke color="black" weight="9360" joinstyle="miter" endcap="flat"/>
                  <w10:wrap type="none"/>
                </v:roundrect>
                <v:line id="shape_0" from="2445,3844" to="2445,6183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775</wp:posOffset>
                </wp:positionH>
                <wp:positionV relativeFrom="paragraph">
                  <wp:posOffset>751840</wp:posOffset>
                </wp:positionV>
                <wp:extent cx="228600" cy="3860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860640"/>
                          <a:chOff x="0" y="0"/>
                          <a:chExt cx="228600" cy="3860640"/>
                        </a:xfrm>
                      </wpg:grpSpPr>
                      <wps:wsp>
                        <wps:cNvSpPr/>
                        <wps:spPr>
                          <a:xfrm>
                            <a:off x="50760" y="0"/>
                            <a:ext cx="127080" cy="3441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8a8a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a8a8a8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74840"/>
                            <a:ext cx="228600" cy="68580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388800"/>
                              <a:gd name="textAreaBottom" fmla="*/ 38268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46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1080"/>
                                </a:lnTo>
                                <a:arcTo wR="3600" hR="3600" stAng="10800000" swAng="-5400000"/>
                                <a:lnTo>
                                  <a:pt x="18000" y="646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206360"/>
                            <a:ext cx="0" cy="1968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5pt;margin-top:59.2pt;width:18pt;height:303.95pt" coordorigin="3165,1184" coordsize="360,6079">
                <v:rect id="shape_0" fillcolor="#a8a8a8" stroked="t" o:allowincell="f" style="position:absolute;left:3245;top:1184;width:199;height:5419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oundrect id="shape_0" fillcolor="black" stroked="t" o:allowincell="f" style="position:absolute;left:3165;top:6183;width:359;height:1079;mso-wrap-style:none;v-text-anchor:middle">
                  <v:fill o:detectmouseclick="t" type="solid" color2="white"/>
                  <v:stroke color="black" weight="9360" joinstyle="miter" endcap="flat"/>
                  <w10:wrap type="none"/>
                </v:roundrect>
                <v:line id="shape_0" from="3345,3084" to="3345,6183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06:23:00Z</dcterms:created>
  <dc:creator>Keith Gibbs</dc:creator>
  <dc:description>Heat radiation (infra red lamp) and thermometers.</dc:description>
  <cp:keywords>heat radiation radiometer</cp:keywords>
  <dc:language>en-US</dc:language>
  <cp:lastModifiedBy>Keith Gibbs</cp:lastModifiedBy>
  <cp:lastPrinted>2001-01-11T08:06:00Z</cp:lastPrinted>
  <dcterms:modified xsi:type="dcterms:W3CDTF">2004-03-14T17:22:00Z</dcterms:modified>
  <cp:revision>9</cp:revision>
  <dc:subject>heat</dc:subject>
  <dc:title>Heat radiation</dc:title>
</cp:coreProperties>
</file>