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infall and eva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340995</wp:posOffset>
                </wp:positionV>
                <wp:extent cx="3231515" cy="1576070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576080"/>
                          <a:chOff x="0" y="0"/>
                          <a:chExt cx="3231360" cy="157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1360" cy="157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9240"/>
                              <a:ext cx="3231360" cy="90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9760"/>
                                <a:ext cx="3231360" cy="217080"/>
                              </a:xfrm>
                              <a:custGeom>
                                <a:avLst/>
                                <a:gdLst>
                                  <a:gd name="textAreaLeft" fmla="*/ 263160 w 1832040"/>
                                  <a:gd name="textAreaRight" fmla="*/ 1568880 w 1832040"/>
                                  <a:gd name="textAreaTop" fmla="*/ 17640 h 123120"/>
                                  <a:gd name="textAreaBottom" fmla="*/ 10548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61" y="21600"/>
                                    </a:lnTo>
                                    <a:lnTo>
                                      <a:pt x="243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2409840" cy="8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7" h="958">
                                    <a:moveTo>
                                      <a:pt x="122" y="833"/>
                                    </a:moveTo>
                                    <a:cubicBezTo>
                                      <a:pt x="137" y="806"/>
                                      <a:pt x="194" y="775"/>
                                      <a:pt x="222" y="763"/>
                                    </a:cubicBezTo>
                                    <a:cubicBezTo>
                                      <a:pt x="250" y="751"/>
                                      <a:pt x="265" y="780"/>
                                      <a:pt x="292" y="763"/>
                                    </a:cubicBezTo>
                                    <a:cubicBezTo>
                                      <a:pt x="319" y="746"/>
                                      <a:pt x="332" y="680"/>
                                      <a:pt x="382" y="663"/>
                                    </a:cubicBezTo>
                                    <a:cubicBezTo>
                                      <a:pt x="432" y="646"/>
                                      <a:pt x="514" y="693"/>
                                      <a:pt x="592" y="663"/>
                                    </a:cubicBezTo>
                                    <a:cubicBezTo>
                                      <a:pt x="670" y="633"/>
                                      <a:pt x="754" y="583"/>
                                      <a:pt x="852" y="483"/>
                                    </a:cubicBezTo>
                                    <a:cubicBezTo>
                                      <a:pt x="950" y="383"/>
                                      <a:pt x="1107" y="126"/>
                                      <a:pt x="1182" y="63"/>
                                    </a:cubicBezTo>
                                    <a:cubicBezTo>
                                      <a:pt x="1257" y="0"/>
                                      <a:pt x="1270" y="100"/>
                                      <a:pt x="1302" y="103"/>
                                    </a:cubicBezTo>
                                    <a:cubicBezTo>
                                      <a:pt x="1334" y="106"/>
                                      <a:pt x="1340" y="76"/>
                                      <a:pt x="1372" y="83"/>
                                    </a:cubicBezTo>
                                    <a:cubicBezTo>
                                      <a:pt x="1404" y="90"/>
                                      <a:pt x="1452" y="95"/>
                                      <a:pt x="1492" y="143"/>
                                    </a:cubicBezTo>
                                    <a:cubicBezTo>
                                      <a:pt x="1532" y="191"/>
                                      <a:pt x="1579" y="336"/>
                                      <a:pt x="1612" y="373"/>
                                    </a:cubicBezTo>
                                    <a:cubicBezTo>
                                      <a:pt x="1645" y="410"/>
                                      <a:pt x="1650" y="335"/>
                                      <a:pt x="1692" y="363"/>
                                    </a:cubicBezTo>
                                    <a:cubicBezTo>
                                      <a:pt x="1734" y="391"/>
                                      <a:pt x="1792" y="485"/>
                                      <a:pt x="1862" y="543"/>
                                    </a:cubicBezTo>
                                    <a:cubicBezTo>
                                      <a:pt x="1932" y="601"/>
                                      <a:pt x="2045" y="686"/>
                                      <a:pt x="2112" y="713"/>
                                    </a:cubicBezTo>
                                    <a:cubicBezTo>
                                      <a:pt x="2179" y="740"/>
                                      <a:pt x="2202" y="686"/>
                                      <a:pt x="2262" y="703"/>
                                    </a:cubicBezTo>
                                    <a:cubicBezTo>
                                      <a:pt x="2322" y="720"/>
                                      <a:pt x="2420" y="791"/>
                                      <a:pt x="2472" y="813"/>
                                    </a:cubicBezTo>
                                    <a:cubicBezTo>
                                      <a:pt x="2524" y="835"/>
                                      <a:pt x="2545" y="831"/>
                                      <a:pt x="2572" y="833"/>
                                    </a:cubicBezTo>
                                    <a:cubicBezTo>
                                      <a:pt x="2599" y="835"/>
                                      <a:pt x="2622" y="810"/>
                                      <a:pt x="2632" y="823"/>
                                    </a:cubicBezTo>
                                    <a:cubicBezTo>
                                      <a:pt x="2642" y="836"/>
                                      <a:pt x="2767" y="901"/>
                                      <a:pt x="2632" y="913"/>
                                    </a:cubicBezTo>
                                    <a:cubicBezTo>
                                      <a:pt x="2497" y="925"/>
                                      <a:pt x="1995" y="886"/>
                                      <a:pt x="1822" y="893"/>
                                    </a:cubicBezTo>
                                    <a:cubicBezTo>
                                      <a:pt x="1649" y="900"/>
                                      <a:pt x="1744" y="948"/>
                                      <a:pt x="1592" y="953"/>
                                    </a:cubicBezTo>
                                    <a:cubicBezTo>
                                      <a:pt x="1440" y="958"/>
                                      <a:pt x="1155" y="928"/>
                                      <a:pt x="912" y="923"/>
                                    </a:cubicBezTo>
                                    <a:cubicBezTo>
                                      <a:pt x="669" y="918"/>
                                      <a:pt x="264" y="938"/>
                                      <a:pt x="132" y="923"/>
                                    </a:cubicBezTo>
                                    <a:cubicBezTo>
                                      <a:pt x="0" y="908"/>
                                      <a:pt x="107" y="860"/>
                                      <a:pt x="122" y="833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4700"/>
                                  </a:gs>
                                  <a:gs pos="50000">
                                    <a:srgbClr val="009c00"/>
                                  </a:gs>
                                  <a:gs pos="100000">
                                    <a:srgbClr val="004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1280" y="291960"/>
                              <a:ext cx="647640" cy="9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240"/>
                                <a:ext cx="201240" cy="65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201240" cy="65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414000"/>
                                <a:ext cx="114840" cy="39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217440"/>
                                <a:ext cx="200520" cy="65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68880"/>
                                <a:ext cx="7920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0"/>
                              <a:ext cx="209736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040" y="0"/>
                                <a:ext cx="1433880" cy="65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753">
                                    <a:moveTo>
                                      <a:pt x="410" y="365"/>
                                    </a:moveTo>
                                    <a:cubicBezTo>
                                      <a:pt x="428" y="373"/>
                                      <a:pt x="455" y="453"/>
                                      <a:pt x="482" y="477"/>
                                    </a:cubicBezTo>
                                    <a:cubicBezTo>
                                      <a:pt x="509" y="501"/>
                                      <a:pt x="550" y="510"/>
                                      <a:pt x="572" y="507"/>
                                    </a:cubicBezTo>
                                    <a:cubicBezTo>
                                      <a:pt x="594" y="504"/>
                                      <a:pt x="577" y="454"/>
                                      <a:pt x="612" y="457"/>
                                    </a:cubicBezTo>
                                    <a:cubicBezTo>
                                      <a:pt x="647" y="460"/>
                                      <a:pt x="740" y="527"/>
                                      <a:pt x="782" y="527"/>
                                    </a:cubicBezTo>
                                    <a:cubicBezTo>
                                      <a:pt x="824" y="527"/>
                                      <a:pt x="837" y="450"/>
                                      <a:pt x="862" y="457"/>
                                    </a:cubicBezTo>
                                    <a:cubicBezTo>
                                      <a:pt x="887" y="464"/>
                                      <a:pt x="894" y="540"/>
                                      <a:pt x="932" y="567"/>
                                    </a:cubicBezTo>
                                    <a:cubicBezTo>
                                      <a:pt x="970" y="594"/>
                                      <a:pt x="1050" y="589"/>
                                      <a:pt x="1092" y="617"/>
                                    </a:cubicBezTo>
                                    <a:cubicBezTo>
                                      <a:pt x="1134" y="645"/>
                                      <a:pt x="1128" y="713"/>
                                      <a:pt x="1182" y="732"/>
                                    </a:cubicBezTo>
                                    <a:cubicBezTo>
                                      <a:pt x="1236" y="751"/>
                                      <a:pt x="1353" y="753"/>
                                      <a:pt x="1415" y="732"/>
                                    </a:cubicBezTo>
                                    <a:cubicBezTo>
                                      <a:pt x="1477" y="711"/>
                                      <a:pt x="1519" y="651"/>
                                      <a:pt x="1557" y="605"/>
                                    </a:cubicBezTo>
                                    <a:cubicBezTo>
                                      <a:pt x="1595" y="559"/>
                                      <a:pt x="1638" y="502"/>
                                      <a:pt x="1642" y="457"/>
                                    </a:cubicBezTo>
                                    <a:cubicBezTo>
                                      <a:pt x="1646" y="412"/>
                                      <a:pt x="1584" y="370"/>
                                      <a:pt x="1582" y="337"/>
                                    </a:cubicBezTo>
                                    <a:cubicBezTo>
                                      <a:pt x="1580" y="304"/>
                                      <a:pt x="1632" y="295"/>
                                      <a:pt x="1632" y="257"/>
                                    </a:cubicBezTo>
                                    <a:cubicBezTo>
                                      <a:pt x="1632" y="219"/>
                                      <a:pt x="1615" y="132"/>
                                      <a:pt x="1582" y="107"/>
                                    </a:cubicBezTo>
                                    <a:cubicBezTo>
                                      <a:pt x="1549" y="82"/>
                                      <a:pt x="1475" y="122"/>
                                      <a:pt x="1432" y="107"/>
                                    </a:cubicBezTo>
                                    <a:cubicBezTo>
                                      <a:pt x="1389" y="92"/>
                                      <a:pt x="1370" y="32"/>
                                      <a:pt x="1322" y="17"/>
                                    </a:cubicBezTo>
                                    <a:cubicBezTo>
                                      <a:pt x="1274" y="2"/>
                                      <a:pt x="1190" y="0"/>
                                      <a:pt x="1142" y="17"/>
                                    </a:cubicBezTo>
                                    <a:cubicBezTo>
                                      <a:pt x="1094" y="34"/>
                                      <a:pt x="1074" y="114"/>
                                      <a:pt x="1032" y="117"/>
                                    </a:cubicBezTo>
                                    <a:cubicBezTo>
                                      <a:pt x="990" y="120"/>
                                      <a:pt x="949" y="34"/>
                                      <a:pt x="892" y="37"/>
                                    </a:cubicBezTo>
                                    <a:cubicBezTo>
                                      <a:pt x="835" y="40"/>
                                      <a:pt x="745" y="117"/>
                                      <a:pt x="692" y="137"/>
                                    </a:cubicBezTo>
                                    <a:cubicBezTo>
                                      <a:pt x="639" y="157"/>
                                      <a:pt x="606" y="131"/>
                                      <a:pt x="575" y="155"/>
                                    </a:cubicBezTo>
                                    <a:cubicBezTo>
                                      <a:pt x="544" y="179"/>
                                      <a:pt x="531" y="288"/>
                                      <a:pt x="507" y="282"/>
                                    </a:cubicBezTo>
                                    <a:cubicBezTo>
                                      <a:pt x="483" y="276"/>
                                      <a:pt x="458" y="154"/>
                                      <a:pt x="432" y="117"/>
                                    </a:cubicBezTo>
                                    <a:cubicBezTo>
                                      <a:pt x="406" y="80"/>
                                      <a:pt x="381" y="62"/>
                                      <a:pt x="350" y="57"/>
                                    </a:cubicBezTo>
                                    <a:cubicBezTo>
                                      <a:pt x="319" y="52"/>
                                      <a:pt x="286" y="75"/>
                                      <a:pt x="245" y="87"/>
                                    </a:cubicBezTo>
                                    <a:cubicBezTo>
                                      <a:pt x="204" y="99"/>
                                      <a:pt x="142" y="107"/>
                                      <a:pt x="102" y="132"/>
                                    </a:cubicBezTo>
                                    <a:cubicBezTo>
                                      <a:pt x="62" y="157"/>
                                      <a:pt x="10" y="203"/>
                                      <a:pt x="5" y="237"/>
                                    </a:cubicBezTo>
                                    <a:cubicBezTo>
                                      <a:pt x="0" y="271"/>
                                      <a:pt x="38" y="308"/>
                                      <a:pt x="72" y="335"/>
                                    </a:cubicBezTo>
                                    <a:cubicBezTo>
                                      <a:pt x="106" y="362"/>
                                      <a:pt x="162" y="385"/>
                                      <a:pt x="207" y="402"/>
                                    </a:cubicBezTo>
                                    <a:cubicBezTo>
                                      <a:pt x="252" y="419"/>
                                      <a:pt x="308" y="446"/>
                                      <a:pt x="342" y="440"/>
                                    </a:cubicBezTo>
                                    <a:cubicBezTo>
                                      <a:pt x="376" y="434"/>
                                      <a:pt x="396" y="381"/>
                                      <a:pt x="410" y="3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31184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264" y="365"/>
                                    </a:moveTo>
                                    <a:cubicBezTo>
                                      <a:pt x="282" y="373"/>
                                      <a:pt x="309" y="453"/>
                                      <a:pt x="336" y="477"/>
                                    </a:cubicBezTo>
                                    <a:cubicBezTo>
                                      <a:pt x="363" y="501"/>
                                      <a:pt x="404" y="510"/>
                                      <a:pt x="426" y="507"/>
                                    </a:cubicBezTo>
                                    <a:cubicBezTo>
                                      <a:pt x="448" y="504"/>
                                      <a:pt x="431" y="454"/>
                                      <a:pt x="466" y="457"/>
                                    </a:cubicBezTo>
                                    <a:cubicBezTo>
                                      <a:pt x="501" y="460"/>
                                      <a:pt x="594" y="527"/>
                                      <a:pt x="636" y="527"/>
                                    </a:cubicBezTo>
                                    <a:cubicBezTo>
                                      <a:pt x="678" y="527"/>
                                      <a:pt x="691" y="450"/>
                                      <a:pt x="716" y="457"/>
                                    </a:cubicBezTo>
                                    <a:cubicBezTo>
                                      <a:pt x="741" y="464"/>
                                      <a:pt x="748" y="540"/>
                                      <a:pt x="786" y="567"/>
                                    </a:cubicBezTo>
                                    <a:cubicBezTo>
                                      <a:pt x="824" y="594"/>
                                      <a:pt x="896" y="627"/>
                                      <a:pt x="946" y="617"/>
                                    </a:cubicBezTo>
                                    <a:cubicBezTo>
                                      <a:pt x="996" y="607"/>
                                      <a:pt x="1044" y="512"/>
                                      <a:pt x="1086" y="507"/>
                                    </a:cubicBezTo>
                                    <a:cubicBezTo>
                                      <a:pt x="1128" y="502"/>
                                      <a:pt x="1148" y="575"/>
                                      <a:pt x="1196" y="587"/>
                                    </a:cubicBezTo>
                                    <a:cubicBezTo>
                                      <a:pt x="1244" y="599"/>
                                      <a:pt x="1326" y="599"/>
                                      <a:pt x="1376" y="577"/>
                                    </a:cubicBezTo>
                                    <a:cubicBezTo>
                                      <a:pt x="1426" y="555"/>
                                      <a:pt x="1486" y="497"/>
                                      <a:pt x="1496" y="457"/>
                                    </a:cubicBezTo>
                                    <a:cubicBezTo>
                                      <a:pt x="1506" y="417"/>
                                      <a:pt x="1438" y="370"/>
                                      <a:pt x="1436" y="337"/>
                                    </a:cubicBezTo>
                                    <a:cubicBezTo>
                                      <a:pt x="1434" y="304"/>
                                      <a:pt x="1486" y="295"/>
                                      <a:pt x="1486" y="257"/>
                                    </a:cubicBezTo>
                                    <a:cubicBezTo>
                                      <a:pt x="1486" y="219"/>
                                      <a:pt x="1469" y="132"/>
                                      <a:pt x="1436" y="107"/>
                                    </a:cubicBezTo>
                                    <a:cubicBezTo>
                                      <a:pt x="1403" y="82"/>
                                      <a:pt x="1329" y="122"/>
                                      <a:pt x="1286" y="107"/>
                                    </a:cubicBezTo>
                                    <a:cubicBezTo>
                                      <a:pt x="1243" y="92"/>
                                      <a:pt x="1224" y="32"/>
                                      <a:pt x="1176" y="17"/>
                                    </a:cubicBezTo>
                                    <a:cubicBezTo>
                                      <a:pt x="1128" y="2"/>
                                      <a:pt x="1044" y="0"/>
                                      <a:pt x="996" y="17"/>
                                    </a:cubicBezTo>
                                    <a:cubicBezTo>
                                      <a:pt x="948" y="34"/>
                                      <a:pt x="928" y="114"/>
                                      <a:pt x="886" y="117"/>
                                    </a:cubicBezTo>
                                    <a:cubicBezTo>
                                      <a:pt x="844" y="120"/>
                                      <a:pt x="803" y="34"/>
                                      <a:pt x="746" y="37"/>
                                    </a:cubicBezTo>
                                    <a:cubicBezTo>
                                      <a:pt x="689" y="40"/>
                                      <a:pt x="606" y="129"/>
                                      <a:pt x="546" y="137"/>
                                    </a:cubicBezTo>
                                    <a:cubicBezTo>
                                      <a:pt x="486" y="145"/>
                                      <a:pt x="438" y="75"/>
                                      <a:pt x="386" y="87"/>
                                    </a:cubicBezTo>
                                    <a:cubicBezTo>
                                      <a:pt x="334" y="99"/>
                                      <a:pt x="274" y="190"/>
                                      <a:pt x="236" y="207"/>
                                    </a:cubicBezTo>
                                    <a:cubicBezTo>
                                      <a:pt x="198" y="224"/>
                                      <a:pt x="193" y="174"/>
                                      <a:pt x="156" y="187"/>
                                    </a:cubicBezTo>
                                    <a:cubicBezTo>
                                      <a:pt x="119" y="200"/>
                                      <a:pt x="32" y="251"/>
                                      <a:pt x="16" y="287"/>
                                    </a:cubicBezTo>
                                    <a:cubicBezTo>
                                      <a:pt x="0" y="323"/>
                                      <a:pt x="31" y="377"/>
                                      <a:pt x="61" y="402"/>
                                    </a:cubicBezTo>
                                    <a:cubicBezTo>
                                      <a:pt x="91" y="427"/>
                                      <a:pt x="162" y="446"/>
                                      <a:pt x="196" y="440"/>
                                    </a:cubicBezTo>
                                    <a:cubicBezTo>
                                      <a:pt x="230" y="434"/>
                                      <a:pt x="250" y="381"/>
                                      <a:pt x="264" y="3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60480"/>
                                <a:ext cx="95112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596">
                                    <a:moveTo>
                                      <a:pt x="1044" y="339"/>
                                    </a:moveTo>
                                    <a:cubicBezTo>
                                      <a:pt x="1027" y="384"/>
                                      <a:pt x="999" y="427"/>
                                      <a:pt x="972" y="451"/>
                                    </a:cubicBezTo>
                                    <a:cubicBezTo>
                                      <a:pt x="945" y="475"/>
                                      <a:pt x="904" y="484"/>
                                      <a:pt x="882" y="481"/>
                                    </a:cubicBezTo>
                                    <a:cubicBezTo>
                                      <a:pt x="860" y="478"/>
                                      <a:pt x="877" y="428"/>
                                      <a:pt x="842" y="431"/>
                                    </a:cubicBezTo>
                                    <a:cubicBezTo>
                                      <a:pt x="807" y="434"/>
                                      <a:pt x="714" y="501"/>
                                      <a:pt x="672" y="501"/>
                                    </a:cubicBezTo>
                                    <a:cubicBezTo>
                                      <a:pt x="630" y="501"/>
                                      <a:pt x="617" y="424"/>
                                      <a:pt x="592" y="431"/>
                                    </a:cubicBezTo>
                                    <a:cubicBezTo>
                                      <a:pt x="567" y="438"/>
                                      <a:pt x="560" y="514"/>
                                      <a:pt x="522" y="541"/>
                                    </a:cubicBezTo>
                                    <a:cubicBezTo>
                                      <a:pt x="484" y="568"/>
                                      <a:pt x="412" y="586"/>
                                      <a:pt x="362" y="591"/>
                                    </a:cubicBezTo>
                                    <a:cubicBezTo>
                                      <a:pt x="312" y="596"/>
                                      <a:pt x="261" y="577"/>
                                      <a:pt x="219" y="572"/>
                                    </a:cubicBezTo>
                                    <a:cubicBezTo>
                                      <a:pt x="177" y="567"/>
                                      <a:pt x="141" y="584"/>
                                      <a:pt x="112" y="561"/>
                                    </a:cubicBezTo>
                                    <a:cubicBezTo>
                                      <a:pt x="83" y="538"/>
                                      <a:pt x="63" y="486"/>
                                      <a:pt x="46" y="437"/>
                                    </a:cubicBezTo>
                                    <a:cubicBezTo>
                                      <a:pt x="29" y="388"/>
                                      <a:pt x="0" y="315"/>
                                      <a:pt x="9" y="265"/>
                                    </a:cubicBezTo>
                                    <a:cubicBezTo>
                                      <a:pt x="18" y="215"/>
                                      <a:pt x="76" y="178"/>
                                      <a:pt x="103" y="137"/>
                                    </a:cubicBezTo>
                                    <a:cubicBezTo>
                                      <a:pt x="130" y="96"/>
                                      <a:pt x="136" y="34"/>
                                      <a:pt x="170" y="17"/>
                                    </a:cubicBezTo>
                                    <a:cubicBezTo>
                                      <a:pt x="204" y="0"/>
                                      <a:pt x="261" y="12"/>
                                      <a:pt x="305" y="32"/>
                                    </a:cubicBezTo>
                                    <a:cubicBezTo>
                                      <a:pt x="349" y="52"/>
                                      <a:pt x="386" y="128"/>
                                      <a:pt x="433" y="137"/>
                                    </a:cubicBezTo>
                                    <a:cubicBezTo>
                                      <a:pt x="480" y="146"/>
                                      <a:pt x="535" y="89"/>
                                      <a:pt x="590" y="85"/>
                                    </a:cubicBezTo>
                                    <a:cubicBezTo>
                                      <a:pt x="645" y="81"/>
                                      <a:pt x="707" y="115"/>
                                      <a:pt x="762" y="111"/>
                                    </a:cubicBezTo>
                                    <a:cubicBezTo>
                                      <a:pt x="817" y="107"/>
                                      <a:pt x="870" y="49"/>
                                      <a:pt x="922" y="61"/>
                                    </a:cubicBezTo>
                                    <a:cubicBezTo>
                                      <a:pt x="974" y="73"/>
                                      <a:pt x="1052" y="135"/>
                                      <a:pt x="1072" y="181"/>
                                    </a:cubicBezTo>
                                    <a:cubicBezTo>
                                      <a:pt x="1092" y="227"/>
                                      <a:pt x="1061" y="294"/>
                                      <a:pt x="1044" y="3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320" y="632520"/>
                            <a:ext cx="1108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656">
                                <a:moveTo>
                                  <a:pt x="0" y="576"/>
                                </a:moveTo>
                                <a:lnTo>
                                  <a:pt x="42" y="582"/>
                                </a:lnTo>
                                <a:cubicBezTo>
                                  <a:pt x="117" y="583"/>
                                  <a:pt x="342" y="592"/>
                                  <a:pt x="450" y="584"/>
                                </a:cubicBezTo>
                                <a:cubicBezTo>
                                  <a:pt x="558" y="576"/>
                                  <a:pt x="612" y="563"/>
                                  <a:pt x="690" y="531"/>
                                </a:cubicBezTo>
                                <a:cubicBezTo>
                                  <a:pt x="768" y="499"/>
                                  <a:pt x="846" y="456"/>
                                  <a:pt x="918" y="390"/>
                                </a:cubicBezTo>
                                <a:cubicBezTo>
                                  <a:pt x="990" y="324"/>
                                  <a:pt x="1098" y="183"/>
                                  <a:pt x="1122" y="132"/>
                                </a:cubicBezTo>
                                <a:lnTo>
                                  <a:pt x="1065" y="81"/>
                                </a:lnTo>
                                <a:lnTo>
                                  <a:pt x="1272" y="0"/>
                                </a:lnTo>
                                <a:lnTo>
                                  <a:pt x="1254" y="213"/>
                                </a:lnTo>
                                <a:lnTo>
                                  <a:pt x="1185" y="168"/>
                                </a:lnTo>
                                <a:lnTo>
                                  <a:pt x="1176" y="183"/>
                                </a:lnTo>
                                <a:cubicBezTo>
                                  <a:pt x="1143" y="224"/>
                                  <a:pt x="1058" y="349"/>
                                  <a:pt x="984" y="417"/>
                                </a:cubicBezTo>
                                <a:cubicBezTo>
                                  <a:pt x="910" y="485"/>
                                  <a:pt x="801" y="554"/>
                                  <a:pt x="729" y="591"/>
                                </a:cubicBezTo>
                                <a:cubicBezTo>
                                  <a:pt x="657" y="628"/>
                                  <a:pt x="616" y="632"/>
                                  <a:pt x="555" y="642"/>
                                </a:cubicBezTo>
                                <a:cubicBezTo>
                                  <a:pt x="494" y="652"/>
                                  <a:pt x="451" y="652"/>
                                  <a:pt x="363" y="654"/>
                                </a:cubicBezTo>
                                <a:cubicBezTo>
                                  <a:pt x="275" y="656"/>
                                  <a:pt x="87" y="654"/>
                                  <a:pt x="27" y="654"/>
                                </a:cubicBezTo>
                                <a:lnTo>
                                  <a:pt x="0" y="651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6.85pt;width:254.45pt;height:124.1pt" coordorigin="1702,537" coordsize="5089,2482">
                <v:group id="shape_0" style="position:absolute;left:1702;top:537;width:5089;height:2482">
                  <v:group id="shape_0" style="position:absolute;left:1702;top:1591;width:5089;height:1428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3e1ff" stroked="f" o:allowincell="f" style="position:absolute;left:1702;top:2677;width:5088;height:341;flip:y;mso-wrap-style:none;v-text-anchor:middle" type="_x0000_t8">
                      <v:fill o:detectmouseclick="t" type="solid" color2="#3c1e00"/>
                      <v:stroke color="#3465a4" joinstyle="round" endcap="flat"/>
                      <w10:wrap type="none"/>
                    </v:shape>
                    <v:shape id="shape_0" coordsize="2767,958" path="m122,833c137,806,194,775,222,763c250,751,265,780,292,763c319,746,332,680,382,663c432,646,514,693,592,663c670,633,754,583,852,483c950,383,1107,126,1182,63c1257,0,1270,100,1302,103c1334,106,1340,76,1372,83c1404,90,1452,95,1492,143c1532,191,1579,336,1612,373c1645,410,1650,335,1692,363c1734,391,1792,485,1862,543c1932,601,2045,686,2112,713c2179,740,2202,686,2262,703c2322,720,2420,791,2472,813c2524,835,2545,831,2572,833c2599,835,2622,810,2632,823c2642,836,2767,901,2632,913c2497,925,1995,886,1822,893c1649,900,1744,948,1592,953c1440,958,1155,928,912,923c669,918,264,938,132,923c0,908,107,860,122,833xe" fillcolor="#004700" stroked="t" o:allowincell="f" style="position:absolute;left:2371;top:1591;width:3794;height:1312;mso-wrap-style:none;v-text-anchor:middle">
                      <v:fill o:detectmouseclick="t" color2="#009c00"/>
                      <v:stroke color="black" weight="9360" joinstyle="round" endcap="flat"/>
                      <w10:wrap type="none"/>
                    </v:shape>
                  </v:group>
                  <v:group id="shape_0" style="position:absolute;left:4649;top:996;width:1019;height:1497">
                    <v:line id="shape_0" from="4649,1243" to="4965,227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766,997" to="5082,2028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231,1649" to="5411,226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353,1339" to="5668,2369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214,2050" to="5338,249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1;top:537;width:3303;height:1042">
                    <v:shape id="shape_0" coordsize="1646,753" path="m410,365c428,373,455,453,482,477c509,501,550,510,572,507c594,504,577,454,612,457c647,460,740,527,782,527c824,527,837,450,862,457c887,464,894,540,932,567c970,594,1050,589,1092,617c1134,645,1128,713,1182,732c1236,751,1353,753,1415,732c1477,711,1519,651,1557,605c1595,559,1638,502,1642,457c1646,412,1584,370,1582,337c1580,304,1632,295,1632,257c1632,219,1615,132,1582,107c1549,82,1475,122,1432,107c1389,92,1370,32,1322,17c1274,2,1190,0,1142,17c1094,34,1074,114,1032,117c990,120,949,34,892,37c835,40,745,117,692,137c639,157,606,131,575,155c544,179,531,288,507,282c483,276,458,154,432,117c406,80,381,62,350,57c319,52,286,75,245,87c204,99,142,107,102,132c62,157,10,203,5,237c0,271,38,308,72,335c106,362,162,385,207,402c252,419,308,446,342,440c376,434,396,381,410,365xe" fillcolor="#969696" stroked="t" o:allowincell="f" style="position:absolute;left:3475;top:537;width:2257;height:103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1506,627" path="m264,365c282,373,309,453,336,477c363,501,404,510,426,507c448,504,431,454,466,457c501,460,594,527,636,527c678,527,691,450,716,457c741,464,748,540,786,567c824,594,896,627,946,617c996,607,1044,512,1086,507c1128,502,1148,575,1196,587c1244,599,1326,599,1376,577c1426,555,1486,497,1496,457c1506,417,1438,370,1436,337c1434,304,1486,295,1486,257c1486,219,1469,132,1436,107c1403,82,1329,122,1286,107c1243,92,1224,32,1176,17c1128,2,1044,0,996,17c948,34,928,114,886,117c844,120,803,34,746,37c689,40,606,129,546,137c486,145,438,75,386,87c334,99,274,190,236,207c198,224,193,174,156,187c119,200,32,251,16,287c0,323,31,377,61,402c91,427,162,446,196,440c230,434,250,381,264,365xe" fillcolor="#eaeaea" stroked="t" o:allowincell="f" style="position:absolute;left:3141;top:720;width:2065;height:858;mso-wrap-style:none;v-text-anchor:middle">
                      <v:fill o:detectmouseclick="t" type="solid" color2="#151515"/>
                      <v:stroke color="black" weight="9360" joinstyle="round" endcap="flat"/>
                      <w10:wrap type="none"/>
                    </v:shape>
                    <v:shape id="shape_0" coordsize="1092,596" path="m1044,339c1027,384,999,427,972,451c945,475,904,484,882,481c860,478,877,428,842,431c807,434,714,501,672,501c630,501,617,424,592,431c567,438,560,514,522,541c484,568,412,586,362,591c312,596,261,577,219,572c177,567,141,584,112,561c83,538,63,486,46,437c29,388,0,315,9,265c18,215,76,178,103,137c130,96,136,34,170,17c204,0,261,12,305,32c349,52,386,128,433,137c480,146,535,89,590,85c645,81,707,115,762,111c817,107,870,49,922,61c974,73,1052,135,1072,181c1092,227,1061,294,1044,339xe" fillcolor="white" stroked="t" o:allowincell="f" style="position:absolute;left:4946;top:632;width:1497;height:81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272,656" path="m0,576l42,582c117,583,342,592,450,584c558,576,612,563,690,531c768,499,846,456,918,390c990,324,1098,183,1122,132l1065,81l1272,0l1254,213l1185,168l1176,183c1143,224,1058,349,984,417c910,485,801,554,729,591c657,628,616,632,555,642c494,652,451,652,363,654c275,656,87,654,27,654l0,651l0,576xe" fillcolor="white" stroked="t" o:allowincell="f" style="position:absolute;left:2134;top:1533;width:1744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2573655</wp:posOffset>
                </wp:positionV>
                <wp:extent cx="1136015" cy="1548765"/>
                <wp:effectExtent l="5080" t="5080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548720"/>
                          <a:chOff x="0" y="0"/>
                          <a:chExt cx="113616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616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878040"/>
                              <a:ext cx="113040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640"/>
                                <a:ext cx="113040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8240" cy="67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15">
                                    <a:moveTo>
                                      <a:pt x="0" y="7"/>
                                    </a:moveTo>
                                    <a:lnTo>
                                      <a:pt x="0" y="615"/>
                                    </a:lnTo>
                                    <a:lnTo>
                                      <a:pt x="1035" y="615"/>
                                    </a:lnTo>
                                    <a:lnTo>
                                      <a:pt x="103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600" y="5709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81468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998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57276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22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82224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5ea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78960" y="857160"/>
                            <a:ext cx="4248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" y="844560"/>
                            <a:ext cx="856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728280"/>
                            <a:ext cx="781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599400"/>
                            <a:ext cx="13536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34200"/>
                            <a:ext cx="496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586800"/>
                            <a:ext cx="781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440" y="213840"/>
                            <a:ext cx="8568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320760"/>
                            <a:ext cx="1789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202.65pt;width:89.45pt;height:121.9pt" coordorigin="2048,4053" coordsize="1789,2438">
                <v:group id="shape_0" style="position:absolute;left:2048;top:4053;width:1789;height:2438">
                  <v:group id="shape_0" style="position:absolute;left:2057;top:5436;width:1780;height:1056">
                    <v:rect id="shape_0" fillcolor="#d5eaff" stroked="f" o:allowincell="f" style="position:absolute;left:2057;top:5605;width:1779;height:876;mso-wrap-style:none;v-text-anchor:middle">
                      <v:fill o:detectmouseclick="t" type="solid" color2="#2a1500"/>
                      <v:stroke color="#3465a4" joinstyle="round" endcap="flat"/>
                      <w10:wrap type="none"/>
                    </v:rect>
                    <v:shape id="shape_0" coordsize="1035,615" path="m0,7l0,615l1035,615l1035,0e" stroked="t" o:allowincell="f" style="position:absolute;left:2057;top:5436;width:1776;height:10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fillcolor="#d5eaff" stroked="t" o:allowincell="f" style="position:absolute;left:2564;top:4952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  <v:oval id="shape_0" fillcolor="#d5eaff" stroked="t" o:allowincell="f" style="position:absolute;left:3072;top:5336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  <v:oval id="shape_0" fillcolor="#d5eaff" stroked="t" o:allowincell="f" style="position:absolute;left:3578;top:5155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  <v:oval id="shape_0" fillcolor="#d5eaff" stroked="t" o:allowincell="f" style="position:absolute;left:3027;top:4955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  <v:oval id="shape_0" fillcolor="#d5eaff" stroked="t" o:allowincell="f" style="position:absolute;left:2654;top:4356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  <v:oval id="shape_0" fillcolor="#d5eaff" stroked="t" o:allowincell="f" style="position:absolute;left:2394;top:5348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  <v:oval id="shape_0" fillcolor="#d5eaff" stroked="t" o:allowincell="f" style="position:absolute;left:3398;top:4053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  <v:oval id="shape_0" fillcolor="#d5eaff" stroked="t" o:allowincell="f" style="position:absolute;left:2048;top:4535;width:111;height:111;mso-wrap-style:none;v-text-anchor:middle">
                    <v:fill o:detectmouseclick="t" type="solid" color2="#2a1500"/>
                    <v:stroke color="black" weight="9360" joinstyle="miter" endcap="flat"/>
                    <w10:wrap type="none"/>
                  </v:oval>
                </v:group>
                <v:line id="shape_0" from="3117,5403" to="3183,5875" stroked="t" o:allowincell="f" style="position:absolute;flip:x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51,5383" to="2585,5878" stroked="t" o:allowincell="f" style="position:absolute;flip:x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23,5200" to="3645,5864" stroked="t" o:allowincell="f" style="position:absolute;flip: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70,4997" to="3082,5809" stroked="t" o:allowincell="f" style="position:absolute;flip: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66,4107" to="3443,5222" stroked="t" o:allowincell="f" style="position:absolute;flip: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97,4977" to="2719,5990" stroked="t" o:allowincell="f" style="position:absolute;flip:x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88,4390" to="2822,5674" stroked="t" o:allowincell="f" style="position:absolute;flip:x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91,4558" to="2372,5876" stroked="t" o:allowincell="f" style="position:absolute;flip:x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2695575</wp:posOffset>
                </wp:positionV>
                <wp:extent cx="1135380" cy="1358900"/>
                <wp:effectExtent l="9525" t="10160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359000"/>
                          <a:chOff x="0" y="0"/>
                          <a:chExt cx="113544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5440" cy="13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5440" cy="13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02080"/>
                                  <a:ext cx="11282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5e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0520" y="110520"/>
                                  <a:ext cx="1356480" cy="113544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9640" y="32400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8596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6526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322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66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55944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019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83880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781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8820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5200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30168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637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4737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8809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5e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29000" y="658440"/>
                              <a:ext cx="72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560" y="637560"/>
                              <a:ext cx="72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551880"/>
                              <a:ext cx="72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95800"/>
                              <a:ext cx="9900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2680" y="559440"/>
                              <a:ext cx="16452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560880"/>
                              <a:ext cx="10080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2960" y="688320"/>
                            <a:ext cx="72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219.2pt;width:106.8pt;height:100.05pt" coordorigin="5127,4384" coordsize="2136,2001">
                <v:group id="shape_0" style="position:absolute;left:5127;top:4384;width:2136;height:2001">
                  <v:group id="shape_0" style="position:absolute;left:5127;top:4384;width:2136;height:2001">
                    <v:group id="shape_0" style="position:absolute;left:5127;top:4418;width:2136;height:1967">
                      <v:rect id="shape_0" fillcolor="#d5eaff" stroked="f" o:allowincell="f" style="position:absolute;left:5302;top:5508;width:1776;height:876;mso-wrap-style:none;v-text-anchor:middle">
                        <v:fill o:detectmouseclick="t" type="solid" color2="#2a15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stroked="t" o:allowincell="f" style="position:absolute;left:5128;top:4419;width:2135;height:1787;mso-wrap-style:none;v-text-anchor:middle;rotation:270" type="_x0000_t13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oval id="shape_0" fillcolor="#d5eaff" stroked="t" o:allowincell="f" style="position:absolute;left:6009;top:4755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5785;top:5599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5548;top:5273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562;top:4753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5763;top:4980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809;top:5126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021;top:5193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179;top:5566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730;top:5476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144;top:4384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5649;top:4642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326;top:4720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392;top:5249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224;top:4991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  <v:oval id="shape_0" fillcolor="#d5eaff" stroked="t" o:allowincell="f" style="position:absolute;left:6505;top:5632;width:111;height:111;mso-wrap-style:none;v-text-anchor:middle">
                      <v:fill o:detectmouseclick="t" type="solid" color2="#2a1500"/>
                      <v:stroke color="black" weight="9360" joinstyle="miter" endcap="flat"/>
                      <w10:wrap type="none"/>
                    </v:oval>
                  </v:group>
                  <v:line id="shape_0" from="6449,5282" to="6449,5823" stroked="t" o:allowincell="f" style="position:absolute;flip:xy">
                    <v:stroke color="navy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78,5249" to="6078,5800" stroked="t" o:allowincell="f" style="position:absolute;flip:xy">
                    <v:stroke color="navy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61,5114" to="6561,5665" stroked="t" o:allowincell="f" style="position:absolute;flip:x">
                    <v:stroke color="navy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76,5183" to="5831,5641" stroked="t" o:allowincell="f" style="position:absolute">
                    <v:stroke color="navy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54,5126" to="7012,5541" stroked="t" o:allowincell="f" style="position:absolute;flip:x">
                    <v:stroke color="navy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23,5128" to="6381,5598" stroked="t" o:allowincell="f" style="position:absolute;flip:x">
                    <v:stroke color="navy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605,5329" to="5605,5881" stroked="t" o:allowincell="f" style="position:absolute;flip:xy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12:00Z</dcterms:created>
  <dc:creator>Keith Gibbs</dc:creator>
  <dc:description>Rainfall and evaporation.</dc:description>
  <cp:keywords>saturated vapour rain</cp:keywords>
  <dc:language>en-US</dc:language>
  <cp:lastModifiedBy>Keith Gibbs</cp:lastModifiedBy>
  <dcterms:modified xsi:type="dcterms:W3CDTF">2004-03-14T17:26:00Z</dcterms:modified>
  <cp:revision>15</cp:revision>
  <dc:subject>heat</dc:subject>
  <dc:title>Heating and cooling</dc:title>
</cp:coreProperties>
</file>