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155700</wp:posOffset>
                </wp:positionV>
                <wp:extent cx="5008245" cy="32861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3286080"/>
                          <a:chOff x="0" y="0"/>
                          <a:chExt cx="5008320" cy="3286080"/>
                        </a:xfrm>
                      </wpg:grpSpPr>
                      <wpg:grpSp>
                        <wpg:cNvGrpSpPr/>
                        <wpg:grpSpPr>
                          <a:xfrm>
                            <a:off x="931680" y="0"/>
                            <a:ext cx="4055760" cy="301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5760" cy="30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4395">
                                  <a:moveTo>
                                    <a:pt x="0" y="0"/>
                                  </a:moveTo>
                                  <a:lnTo>
                                    <a:pt x="0" y="4395"/>
                                  </a:lnTo>
                                  <a:lnTo>
                                    <a:pt x="5925" y="43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200"/>
                              <a:ext cx="1386360" cy="256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437480"/>
                              <a:ext cx="2443320" cy="15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33880"/>
                              <a:ext cx="38746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0" h="3630">
                                  <a:moveTo>
                                    <a:pt x="0" y="3630"/>
                                  </a:moveTo>
                                  <a:cubicBezTo>
                                    <a:pt x="107" y="3592"/>
                                    <a:pt x="340" y="3608"/>
                                    <a:pt x="640" y="3400"/>
                                  </a:cubicBezTo>
                                  <a:cubicBezTo>
                                    <a:pt x="940" y="3192"/>
                                    <a:pt x="1470" y="2743"/>
                                    <a:pt x="1800" y="2380"/>
                                  </a:cubicBezTo>
                                  <a:lnTo>
                                    <a:pt x="2620" y="1220"/>
                                  </a:lnTo>
                                  <a:cubicBezTo>
                                    <a:pt x="2863" y="890"/>
                                    <a:pt x="3037" y="603"/>
                                    <a:pt x="3260" y="400"/>
                                  </a:cubicBezTo>
                                  <a:cubicBezTo>
                                    <a:pt x="3483" y="197"/>
                                    <a:pt x="3560" y="67"/>
                                    <a:pt x="3960" y="0"/>
                                  </a:cubicBezTo>
                                  <a:lnTo>
                                    <a:pt x="56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985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mperatur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3039840"/>
                            <a:ext cx="492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964160"/>
                            <a:ext cx="1711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maller mass (lagged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273600"/>
                            <a:ext cx="61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ilin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587880"/>
                            <a:ext cx="64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lagge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286640"/>
                            <a:ext cx="71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unlagge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91pt;width:394.35pt;height:258.75pt" coordorigin="397,1820" coordsize="7887,5175">
                <v:group id="shape_0" style="position:absolute;left:1864;top:1820;width:6387;height:4753">
                  <v:shape id="shape_0" coordsize="5925,4395" path="m0,0l0,4395l5925,4395e" stroked="t" o:allowincell="f" style="position:absolute;left:1864;top:1820;width:6386;height:47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864,2526" to="4046,655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880,4084" to="5727,6541" stroked="t" o:allowincell="f" style="position:absolute;flip:y">
                    <v:stroke color="#003300" weight="12600" joinstyle="miter" endcap="flat"/>
                    <v:fill o:detectmouseclick="t" on="false"/>
                    <w10:wrap type="none"/>
                  </v:line>
                  <v:shape id="shape_0" coordsize="5660,3630" path="m0,3630c107,3592,340,3608,640,3400c940,3192,1470,2743,1800,2380l2620,1220c2863,890,3037,603,3260,400c3483,197,3560,67,3960,0l5660,0e" stroked="t" o:allowincell="f" style="position:absolute;left:1880;top:2661;width:6101;height:3912;mso-wrap-style:none;v-text-anchor:middle">
                    <v:fill o:detectmouseclick="t" on="false"/>
                    <v:stroke color="maroon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;top:2014;width:15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6607;width:77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4913;width:26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maller mass (lagg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2251;width: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i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2746;width:10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lag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3846;width:11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unlag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ating curves for lagged and unlagged specimen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1:00Z</dcterms:created>
  <dc:creator>Keith Gibbs</dc:creator>
  <dc:description>Heating curves for lagged and unlagged specimens.</dc:description>
  <cp:keywords>heating curves</cp:keywords>
  <dc:language>en-US</dc:language>
  <cp:lastModifiedBy>Keith Gibbs</cp:lastModifiedBy>
  <dcterms:modified xsi:type="dcterms:W3CDTF">2004-03-15T17:14:00Z</dcterms:modified>
  <cp:revision>2</cp:revision>
  <dc:subject>heat, thermal physics</dc:subject>
  <dc:title>Heating curves</dc:title>
</cp:coreProperties>
</file>