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2" w:hanging="1862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492760</wp:posOffset>
                </wp:positionV>
                <wp:extent cx="4928870" cy="27527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2752560"/>
                          <a:chOff x="0" y="0"/>
                          <a:chExt cx="4928760" cy="27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824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eratur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600" y="355680"/>
                            <a:ext cx="4448160" cy="239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8560" y="2149560"/>
                              <a:ext cx="633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 (s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6880"/>
                              <a:ext cx="4448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                                100                             200                              30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4178880" cy="20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8880" cy="206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4134600" cy="137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4172040" cy="206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040" cy="206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040" cy="206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2040" cy="206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0" h="42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200"/>
                                            </a:lnTo>
                                            <a:lnTo>
                                              <a:pt x="6570" y="42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760" y="0"/>
                                        <a:ext cx="720" cy="206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080" y="0"/>
                                        <a:ext cx="720" cy="206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8680" y="0"/>
                                        <a:ext cx="720" cy="206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68920" y="0"/>
                                      <a:ext cx="2069640" cy="206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06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8920" y="0"/>
                                        <a:ext cx="720" cy="206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488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940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428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404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9160"/>
                                    <a:ext cx="413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240" y="0"/>
                                <a:ext cx="720" cy="206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400" y="250200"/>
                            <a:ext cx="26676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38.8pt;width:388.05pt;height:216.75pt" coordorigin="443,776" coordsize="7761,4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43;top:776;width:177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erature (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200;top:1336;width:7005;height:3775">
                  <v:shape id="shape_0" fillcolor="#ffff99" stroked="t" o:allowincell="f" style="position:absolute;left:6158;top:4721;width:9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me (s)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1200;top:4544;width:70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                                100                             200                             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20;top:1336;width:6580;height:3258">
                    <v:group id="shape_0" style="position:absolute;left:1320;top:1336;width:6580;height:3258">
                      <v:line id="shape_0" from="1320,1342" to="7830,350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1331;top:1336;width:6570;height:3258">
                        <v:group id="shape_0" style="position:absolute;left:1331;top:1336;width:6570;height:3258">
                          <v:group id="shape_0" style="position:absolute;left:1331;top:1336;width:6570;height:3258">
                            <v:shape id="shape_0" coordsize="6570,4200" path="m0,0l0,4200l6570,4200e" stroked="t" o:allowincell="f" style="position:absolute;left:1331;top:1336;width:6569;height:325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417,1336" to="2417,45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61,1336" to="6761,45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75,1336" to="5675,45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89;top:1336;width:3258;height:3257">
                            <v:line id="shape_0" from="4589,1336" to="4589,45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7,1336" to="7847,45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331,1336" to="7846,13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1,1879" to="7846,18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1,2422" to="7846,24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1,2965" to="7846,29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1,4051" to="7846,40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1,3508" to="7846,35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08,1336" to="3508,4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;top:1170;width:41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3742690</wp:posOffset>
                </wp:positionV>
                <wp:extent cx="2424430" cy="3539490"/>
                <wp:effectExtent l="5715" t="508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3539520"/>
                          <a:chOff x="0" y="0"/>
                          <a:chExt cx="2424600" cy="3539520"/>
                        </a:xfrm>
                      </wpg:grpSpPr>
                      <wpg:grpSp>
                        <wpg:cNvGrpSpPr/>
                        <wpg:grpSpPr>
                          <a:xfrm>
                            <a:off x="292680" y="2099880"/>
                            <a:ext cx="1574640" cy="1378080"/>
                          </a:xfrm>
                        </wpg:grpSpPr>
                        <wps:wsp>
                          <wps:cNvSpPr/>
                          <wps:spPr>
                            <a:xfrm rot="16827000">
                              <a:off x="-530280" y="659160"/>
                              <a:ext cx="1378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73000">
                              <a:off x="726840" y="649440"/>
                              <a:ext cx="1378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24600" cy="3539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8800"/>
                              <a:ext cx="21621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38760" cy="34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1240"/>
                                <a:ext cx="1590840" cy="226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9280" y="370800"/>
                                  <a:ext cx="891720" cy="189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71424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71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132">
                                          <a:moveTo>
                                            <a:pt x="420" y="1129"/>
                                          </a:moveTo>
                                          <a:cubicBezTo>
                                            <a:pt x="353" y="1077"/>
                                            <a:pt x="310" y="893"/>
                                            <a:pt x="255" y="819"/>
                                          </a:cubicBezTo>
                                          <a:cubicBezTo>
                                            <a:pt x="200" y="745"/>
                                            <a:pt x="132" y="718"/>
                                            <a:pt x="90" y="684"/>
                                          </a:cubicBezTo>
                                          <a:lnTo>
                                            <a:pt x="0" y="616"/>
                                          </a:lnTo>
                                          <a:cubicBezTo>
                                            <a:pt x="58" y="537"/>
                                            <a:pt x="350" y="315"/>
                                            <a:pt x="440" y="212"/>
                                          </a:cubicBezTo>
                                          <a:lnTo>
                                            <a:pt x="540" y="0"/>
                                          </a:lnTo>
                                          <a:lnTo>
                                            <a:pt x="628" y="210"/>
                                          </a:lnTo>
                                          <a:cubicBezTo>
                                            <a:pt x="725" y="313"/>
                                            <a:pt x="1055" y="541"/>
                                            <a:pt x="1125" y="616"/>
                                          </a:cubicBezTo>
                                          <a:lnTo>
                                            <a:pt x="1050" y="661"/>
                                          </a:lnTo>
                                          <a:cubicBezTo>
                                            <a:pt x="1004" y="695"/>
                                            <a:pt x="913" y="741"/>
                                            <a:pt x="848" y="819"/>
                                          </a:cubicBezTo>
                                          <a:cubicBezTo>
                                            <a:pt x="783" y="897"/>
                                            <a:pt x="731" y="1080"/>
                                            <a:pt x="660" y="1132"/>
                                          </a:cubicBezTo>
                                          <a:lnTo>
                                            <a:pt x="420" y="1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394920"/>
                                      <a:ext cx="17964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507">
                                          <a:moveTo>
                                            <a:pt x="28" y="507"/>
                                          </a:moveTo>
                                          <a:cubicBezTo>
                                            <a:pt x="0" y="457"/>
                                            <a:pt x="34" y="287"/>
                                            <a:pt x="48" y="203"/>
                                          </a:cubicBezTo>
                                          <a:lnTo>
                                            <a:pt x="115" y="0"/>
                                          </a:lnTo>
                                          <a:lnTo>
                                            <a:pt x="175" y="201"/>
                                          </a:lnTo>
                                          <a:cubicBezTo>
                                            <a:pt x="192" y="285"/>
                                            <a:pt x="241" y="456"/>
                                            <a:pt x="217" y="507"/>
                                          </a:cubicBezTo>
                                          <a:lnTo>
                                            <a:pt x="28" y="5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4960"/>
                                    <a:ext cx="891720" cy="117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79800" y="664920"/>
                                      <a:ext cx="132120" cy="89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100000">
                                          <a:srgbClr val="172f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195120"/>
                                      <a:ext cx="130680" cy="863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0"/>
                                      <a:ext cx="158040" cy="195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5840" y="687960"/>
                                      <a:ext cx="14616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160" cy="222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960" y="36000"/>
                                        <a:ext cx="76680" cy="15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80" y="28800"/>
                                          <a:ext cx="38880" cy="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240" y="946800"/>
                                      <a:ext cx="163080" cy="66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3200"/>
                                  <a:ext cx="159084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084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1395">
                                      <a:moveTo>
                                        <a:pt x="0" y="0"/>
                                      </a:moveTo>
                                      <a:lnTo>
                                        <a:pt x="0" y="1395"/>
                                      </a:lnTo>
                                      <a:lnTo>
                                        <a:pt x="2505" y="1395"/>
                                      </a:lnTo>
                                      <a:lnTo>
                                        <a:pt x="2505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24440"/>
                                <a:ext cx="159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040" y="0"/>
                                <a:ext cx="1404720" cy="1908720"/>
                              </a:xfrm>
                            </wpg:grpSpPr>
                            <wps:wsp>
                              <wps:cNvSpPr/>
                              <wps:spPr>
                                <a:xfrm flipH="1" rot="2143200">
                                  <a:off x="721080" y="-171000"/>
                                  <a:ext cx="82080" cy="209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200">
                                  <a:off x="54360" y="1681920"/>
                                  <a:ext cx="97200" cy="218520"/>
                                </a:xfrm>
                                <a:custGeom>
                                  <a:avLst/>
                                  <a:gdLst>
                                    <a:gd name="textAreaLeft" fmla="*/ 2520 w 55080"/>
                                    <a:gd name="textAreaRight" fmla="*/ 52560 w 55080"/>
                                    <a:gd name="textAreaTop" fmla="*/ 2520 h 123840"/>
                                    <a:gd name="textAreaBottom" fmla="*/ 12132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39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790"/>
                                      </a:lnTo>
                                      <a:arcTo wR="3600" hR="3600" stAng="10800000" swAng="-5400000"/>
                                      <a:lnTo>
                                        <a:pt x="18000" y="4839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748080"/>
                                  <a:ext cx="695880" cy="96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7200" y="2086560"/>
                            <a:ext cx="124776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81.05pt;width:207.55pt;height:315.55pt" coordorigin="2065,5621" coordsize="4151,6311">
                <v:group id="shape_0" style="position:absolute;left:2065;top:10223;width:4151;height:124">
                  <v:rect id="shape_0" fillcolor="gray" stroked="t" o:allowincell="f" style="position:absolute;left:2066;top:10239;width:2170;height:107;mso-wrap-style:none;v-text-anchor:middle;rotation:28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046;top:10224;width:2170;height:107;flip:x;mso-wrap-style:none;v-text-anchor:middle;rotation:280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2440;top:5621;width:3405;height:6311">
                  <v:rect id="shape_0" stroked="t" o:allowincell="f" style="position:absolute;left:2440;top:11325;width:3404;height:142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group id="shape_0" style="position:absolute;left:2890;top:5621;width:2505;height:6311">
                    <v:group id="shape_0" style="position:absolute;left:2890;top:7770;width:2505;height:4161">
                      <v:group id="shape_0" style="position:absolute;left:3625;top:8354;width:1125;height:3577">
                        <v:group id="shape_0" style="position:absolute;left:3625;top:8354;width:1125;height:1132">
        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3625;top:8354;width:1124;height:1131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241,507" path="m28,507c0,457,34,287,48,203l115,0l175,201c192,285,241,456,217,507l28,507xe" fillcolor="aqua" stroked="t" o:allowincell="f" style="position:absolute;left:4030;top:8976;width:282;height:506;mso-wrap-style:none;v-text-anchor:middle">
                            <v:fill o:detectmouseclick="t" type="solid" color2="red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042;top:9480;width:470;height:2452">
                          <v:rect id="shape_0" fillcolor="#3366ff" stroked="t" o:allowincell="f" style="position:absolute;left:4054;top:10527;width:207;height:1403;mso-wrap-style:none;v-text-anchor:middle;rotation:90">
                            <v:fill o:detectmouseclick="t" color2="#172f75"/>
                            <v:stroke color="black" weight="9360" joinstyle="miter" endcap="flat"/>
                            <w10:wrap type="none"/>
                          </v:rect>
                          <v:rect id="shape_0" fillcolor="#eaeaea" stroked="t" o:allowincell="f" style="position:absolute;left:4061;top:9787;width:205;height:1359;mso-wrap-style:none;v-text-anchor:middle">
                            <v:fill o:detectmouseclick="t" color2="#6b6b6b"/>
                            <v:stroke color="black" weight="9360" joinstyle="miter" endcap="flat"/>
                            <w10:wrap type="none"/>
                          </v:rect>
                          <v:rect id="shape_0" fillcolor="#eaeaea" stroked="t" o:allowincell="f" style="position:absolute;left:4042;top:9480;width:248;height:306;mso-wrap-style:none;v-text-anchor:middle">
                            <v:fill o:detectmouseclick="t" color2="#6b6b6b"/>
                            <v:stroke color="black" weight="9360" joinstyle="miter" endcap="flat"/>
                            <w10:wrap type="none"/>
                          </v:rect>
                          <v:group id="shape_0" style="position:absolute;left:4048;top:10563;width:230;height:350">
                            <v:rect id="shape_0" fillcolor="silver" stroked="t" o:allowincell="f" style="position:absolute;left:4048;top:10563;width:229;height:349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group id="shape_0" style="position:absolute;left:4153;top:10620;width:121;height:251">
                              <v:rect id="shape_0" fillcolor="black" stroked="t" o:allowincell="f" style="position:absolute;left:4153;top:10620;width:120;height:25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4209;top:10665;width:60;height:15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silver" stroked="t" o:allowincell="f" style="position:absolute;left:4255;top:10971;width:256;height:104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#b7f1ff" stroked="f" o:allowincell="f" style="position:absolute;left:2890;top:7980;width:2504;height:1184;mso-wrap-style:none;v-text-anchor:middle">
                        <v:fill o:detectmouseclick="t" type="solid" color2="#480e00"/>
                        <v:stroke color="#3465a4" joinstyle="round" endcap="flat"/>
                        <w10:wrap type="none"/>
                      </v:rect>
                      <v:shape id="shape_0" coordsize="2505,1395" path="m0,0l0,1395l2505,1395l2505,60e" stroked="t" o:allowincell="f" style="position:absolute;left:2890;top:7770;width:2504;height:139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890,7980" to="5394,7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31;top:5621;width:1254;height:3300">
                      <v:rect id="shape_0" fillcolor="#ffff99" stroked="t" o:allowincell="f" style="position:absolute;left:5186;top:5622;width:128;height:3299;flip:x;mso-wrap-style:none;v-text-anchor:middle;rotation:324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132;top:8543;width:152;height:343;flip:x;mso-wrap-style:none;v-text-anchor:middle;rotation:324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4290,7072" to="5385,859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gray" stroked="t" o:allowincell="f" style="position:absolute;left:3160;top:9180;width:1964;height:7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Heat and expansion graph and apparatus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9:44:00Z</dcterms:created>
  <dc:creator>Keith Gibbs</dc:creator>
  <dc:description>Heating water - graph and apparatus.</dc:description>
  <cp:keywords>heating water dimetrodon</cp:keywords>
  <dc:language>en-US</dc:language>
  <cp:lastModifiedBy>Keith Gibbs</cp:lastModifiedBy>
  <dcterms:modified xsi:type="dcterms:W3CDTF">2004-03-14T17:27:00Z</dcterms:modified>
  <cp:revision>10</cp:revision>
  <dc:subject>heat</dc:subject>
  <dc:title>Heating water</dc:title>
</cp:coreProperties>
</file>