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0595</wp:posOffset>
                </wp:positionH>
                <wp:positionV relativeFrom="paragraph">
                  <wp:posOffset>6965950</wp:posOffset>
                </wp:positionV>
                <wp:extent cx="763905" cy="1917700"/>
                <wp:effectExtent l="10160" t="10795" r="952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1917720"/>
                          <a:chOff x="0" y="0"/>
                          <a:chExt cx="763920" cy="191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920" cy="1917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342360"/>
                              <a:ext cx="75456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235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42350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760"/>
                              <a:ext cx="763920" cy="154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3" h="2430">
                                  <a:moveTo>
                                    <a:pt x="0" y="0"/>
                                  </a:moveTo>
                                  <a:lnTo>
                                    <a:pt x="0" y="2430"/>
                                  </a:lnTo>
                                  <a:lnTo>
                                    <a:pt x="1203" y="2427"/>
                                  </a:lnTo>
                                  <a:lnTo>
                                    <a:pt x="1203" y="1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235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42350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5760" y="-183960"/>
                              <a:ext cx="391320" cy="75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28" h="21600">
                                  <a:moveTo>
                                    <a:pt x="10800" y="0"/>
                                  </a:moveTo>
                                  <a:arcTo wR="10800" hR="10800" stAng="-5400000" swAng="109363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28" h="21600">
                                  <a:moveTo>
                                    <a:pt x="10800" y="0"/>
                                  </a:moveTo>
                                  <a:arcTo wR="10800" hR="10800" stAng="-5400000" swAng="10936384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235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42350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353520"/>
                            <a:ext cx="61848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480" cy="12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1920">
                                  <a:moveTo>
                                    <a:pt x="402" y="39"/>
                                  </a:moveTo>
                                  <a:cubicBezTo>
                                    <a:pt x="326" y="60"/>
                                    <a:pt x="166" y="72"/>
                                    <a:pt x="110" y="166"/>
                                  </a:cubicBezTo>
                                  <a:cubicBezTo>
                                    <a:pt x="54" y="260"/>
                                    <a:pt x="45" y="477"/>
                                    <a:pt x="65" y="601"/>
                                  </a:cubicBezTo>
                                  <a:cubicBezTo>
                                    <a:pt x="85" y="725"/>
                                    <a:pt x="210" y="797"/>
                                    <a:pt x="230" y="909"/>
                                  </a:cubicBezTo>
                                  <a:cubicBezTo>
                                    <a:pt x="250" y="1021"/>
                                    <a:pt x="218" y="1162"/>
                                    <a:pt x="185" y="1276"/>
                                  </a:cubicBezTo>
                                  <a:cubicBezTo>
                                    <a:pt x="152" y="1390"/>
                                    <a:pt x="0" y="1486"/>
                                    <a:pt x="35" y="1591"/>
                                  </a:cubicBezTo>
                                  <a:cubicBezTo>
                                    <a:pt x="70" y="1696"/>
                                    <a:pt x="254" y="1920"/>
                                    <a:pt x="395" y="1906"/>
                                  </a:cubicBezTo>
                                  <a:cubicBezTo>
                                    <a:pt x="536" y="1892"/>
                                    <a:pt x="790" y="1656"/>
                                    <a:pt x="882" y="1509"/>
                                  </a:cubicBezTo>
                                  <a:cubicBezTo>
                                    <a:pt x="974" y="1362"/>
                                    <a:pt x="965" y="1151"/>
                                    <a:pt x="950" y="1021"/>
                                  </a:cubicBezTo>
                                  <a:cubicBezTo>
                                    <a:pt x="935" y="891"/>
                                    <a:pt x="796" y="814"/>
                                    <a:pt x="792" y="729"/>
                                  </a:cubicBezTo>
                                  <a:cubicBezTo>
                                    <a:pt x="788" y="644"/>
                                    <a:pt x="912" y="585"/>
                                    <a:pt x="927" y="511"/>
                                  </a:cubicBezTo>
                                  <a:cubicBezTo>
                                    <a:pt x="942" y="437"/>
                                    <a:pt x="927" y="330"/>
                                    <a:pt x="882" y="286"/>
                                  </a:cubicBezTo>
                                  <a:cubicBezTo>
                                    <a:pt x="837" y="242"/>
                                    <a:pt x="709" y="290"/>
                                    <a:pt x="657" y="249"/>
                                  </a:cubicBezTo>
                                  <a:cubicBezTo>
                                    <a:pt x="605" y="208"/>
                                    <a:pt x="606" y="78"/>
                                    <a:pt x="567" y="39"/>
                                  </a:cubicBezTo>
                                  <a:cubicBezTo>
                                    <a:pt x="528" y="0"/>
                                    <a:pt x="478" y="18"/>
                                    <a:pt x="402" y="39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760" y="236520"/>
                              <a:ext cx="340200" cy="780480"/>
                            </a:xfrm>
                          </wpg:grpSpPr>
                          <wps:wsp>
                            <wps:cNvSpPr/>
                            <wps:spPr>
                              <a:xfrm rot="1093200">
                                <a:off x="15120" y="268560"/>
                                <a:ext cx="324000" cy="5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4200">
                                <a:off x="14400" y="471240"/>
                                <a:ext cx="324000" cy="5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33600">
                                <a:off x="14400" y="666720"/>
                                <a:ext cx="324000" cy="5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22520"/>
                                <a:ext cx="324000" cy="5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33600">
                                <a:off x="14400" y="571680"/>
                                <a:ext cx="324000" cy="5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524520"/>
                                <a:ext cx="324000" cy="5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38600">
                                <a:off x="14400" y="369360"/>
                                <a:ext cx="324000" cy="5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23360"/>
                                <a:ext cx="324000" cy="5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19320"/>
                                <a:ext cx="324000" cy="5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5200">
                                <a:off x="9360" y="159840"/>
                                <a:ext cx="324000" cy="5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215640"/>
                                <a:ext cx="324000" cy="5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2000">
                                <a:off x="720" y="50400"/>
                                <a:ext cx="324000" cy="5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05840"/>
                                <a:ext cx="324000" cy="5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0"/>
                                <a:ext cx="324000" cy="5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621720"/>
                                <a:ext cx="324000" cy="5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533.95pt;width:60.15pt;height:165.55pt" coordorigin="3497,10679" coordsize="1203,3311">
                <v:group id="shape_0" style="position:absolute;left:3497;top:10679;width:1203;height:3311">
                  <v:rect id="shape_0" fillcolor="#423500" stroked="t" o:allowincell="f" style="position:absolute;left:3503;top:11509;width:1187;height:70;mso-wrap-style:none;v-text-anchor:middle">
                    <v:fill o:detectmouseclick="t" color2="#ffcc00"/>
                    <v:stroke color="black" weight="19080" joinstyle="miter" endcap="flat"/>
                    <w10:wrap type="none"/>
                  </v:rect>
                  <v:shape id="shape_0" coordsize="1203,2430" path="m0,0l0,2430l1203,2427l1203,15e" fillcolor="#423500" stroked="t" o:allowincell="f" style="position:absolute;left:3497;top:11560;width:1202;height:2429;mso-wrap-style:none;v-text-anchor:middle">
                    <v:fill o:detectmouseclick="t" color2="#ffcc00"/>
                    <v:stroke color="black" weight="19080" joinstyle="round" endcap="flat"/>
                    <w10:wrap type="none"/>
                  </v:shape>
                  <v:rect id="shape_0" coordsize="11228,21600" path="l0,21600xee" fillcolor="#423500" stroked="t" o:allowincell="f" style="position:absolute;left:3790;top:10681;width:615;height:1195;mso-wrap-style:none;v-text-anchor:middle;rotation:270">
                    <v:fill o:detectmouseclick="t" color2="#ffcc00"/>
                    <v:stroke color="black" weight="19080" joinstyle="miter" endcap="flat"/>
                    <w10:wrap type="none"/>
                  </v:rect>
                </v:group>
                <v:group id="shape_0" style="position:absolute;left:3630;top:11527;width:974;height:1920">
                  <v:shape id="shape_0" coordsize="974,1920" path="m402,39c326,60,166,72,110,166c54,260,45,477,65,601c85,725,210,797,230,909c250,1021,218,1162,185,1276c152,1390,0,1486,35,1591c70,1696,254,1920,395,1906c536,1892,790,1656,882,1509c974,1362,965,1151,950,1021c935,891,796,814,792,729c788,644,912,585,927,511c942,437,927,330,882,286c837,242,709,290,657,249c605,208,606,78,567,39c528,0,478,18,402,39xe" fillcolor="red" stroked="t" o:allowincell="f" style="position:absolute;left:3630;top:11527;width:973;height:1919;mso-wrap-style:none;v-text-anchor:middle">
                    <v:fill o:detectmouseclick="t" color2="#99ccff"/>
                    <v:stroke color="black" weight="12600" joinstyle="round" endcap="flat"/>
                    <w10:wrap type="none"/>
                  </v:shape>
                  <v:group id="shape_0" style="position:absolute;left:3867;top:11900;width:534;height:1228">
                    <v:roundrect id="shape_0" fillcolor="red" stroked="t" o:allowincell="f" style="position:absolute;left:3890;top:12322;width:509;height:90;mso-wrap-style:none;v-text-anchor:middle;rotation:18">
                      <v:fill o:detectmouseclick="t" color2="#750000"/>
                      <v:stroke color="black" weight="12600" joinstyle="miter" endcap="flat"/>
                      <w10:wrap type="none"/>
                    </v:roundrect>
                    <v:roundrect id="shape_0" fillcolor="#ff9900" stroked="t" o:allowincell="f" style="position:absolute;left:3889;top:12641;width:509;height:90;mso-wrap-style:none;v-text-anchor:middle;rotation:17">
                      <v:fill o:detectmouseclick="t" type="solid" color2="#0066ff"/>
                      <v:stroke color="black" weight="12600" joinstyle="miter" endcap="flat"/>
                      <w10:wrap type="none"/>
                    </v:roundrect>
                    <v:roundrect id="shape_0" fillcolor="#99ccff" stroked="t" o:allowincell="f" style="position:absolute;left:3888;top:12949;width:509;height:90;mso-wrap-style:none;v-text-anchor:middle;rotation:16">
                      <v:fill o:detectmouseclick="t" type="solid" color2="#663300"/>
                      <v:stroke color="black" weight="12600" joinstyle="miter" endcap="flat"/>
                      <w10:wrap type="none"/>
                    </v:roundrect>
                    <v:roundrect id="shape_0" fillcolor="#99ccff" stroked="t" o:allowincell="f" style="position:absolute;left:3891;top:13037;width:509;height:90;mso-wrap-style:none;v-text-anchor:middle">
                      <v:fill o:detectmouseclick="t" type="solid" color2="#663300"/>
                      <v:stroke color="black" weight="12600" joinstyle="miter" endcap="flat"/>
                      <w10:wrap type="none"/>
                    </v:roundrect>
                    <v:roundrect id="shape_0" fillcolor="#99ccff" stroked="t" o:allowincell="f" style="position:absolute;left:3888;top:12799;width:509;height:90;mso-wrap-style:none;v-text-anchor:middle;rotation:16">
                      <v:fill o:detectmouseclick="t" type="solid" color2="#663300"/>
                      <v:stroke color="black" weight="12600" joinstyle="miter" endcap="flat"/>
                      <w10:wrap type="none"/>
                    </v:roundrect>
                    <v:roundrect id="shape_0" fillcolor="#99ccff" stroked="t" o:allowincell="f" style="position:absolute;left:3890;top:12725;width:509;height:90;mso-wrap-style:none;v-text-anchor:middle">
                      <v:fill o:detectmouseclick="t" color2="#ff9900"/>
                      <v:stroke color="black" weight="12600" joinstyle="miter" endcap="flat"/>
                      <w10:wrap type="none"/>
                    </v:roundrect>
                    <v:roundrect id="shape_0" fillcolor="#ff6600" stroked="t" o:allowincell="f" style="position:absolute;left:3888;top:12480;width:509;height:90;mso-wrap-style:none;v-text-anchor:middle;rotation:17">
                      <v:fill o:detectmouseclick="t" color2="red"/>
                      <v:stroke color="black" weight="12600" joinstyle="miter" endcap="flat"/>
                      <w10:wrap type="none"/>
                    </v:roundrect>
                    <v:roundrect id="shape_0" fillcolor="#ff6600" stroked="t" o:allowincell="f" style="position:absolute;left:3887;top:12566;width:509;height:90;mso-wrap-style:none;v-text-anchor:middle">
                      <v:fill o:detectmouseclick="t" color2="#ff9900"/>
                      <v:stroke color="black" weight="12600" joinstyle="miter" endcap="flat"/>
                      <w10:wrap type="none"/>
                    </v:roundrect>
                    <v:roundrect id="shape_0" fillcolor="red" stroked="t" o:allowincell="f" style="position:absolute;left:3891;top:12402;width:509;height:90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oundrect>
                    <v:roundrect id="shape_0" fillcolor="red" stroked="t" o:allowincell="f" style="position:absolute;left:3880;top:12151;width:509;height:90;mso-wrap-style:none;v-text-anchor:middle;rotation:19">
                      <v:fill o:detectmouseclick="t" color2="#750000"/>
                      <v:stroke color="black" weight="12600" joinstyle="miter" endcap="flat"/>
                      <w10:wrap type="none"/>
                    </v:roundrect>
                    <v:roundrect id="shape_0" fillcolor="red" stroked="t" o:allowincell="f" style="position:absolute;left:3883;top:12239;width:509;height:90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oundrect>
                    <v:roundrect id="shape_0" fillcolor="red" stroked="t" o:allowincell="f" style="position:absolute;left:3867;top:11978;width:509;height:90;mso-wrap-style:none;v-text-anchor:middle;rotation:19">
                      <v:fill o:detectmouseclick="t" color2="#750000"/>
                      <v:stroke color="black" weight="12600" joinstyle="miter" endcap="flat"/>
                      <w10:wrap type="none"/>
                    </v:roundrect>
                    <v:roundrect id="shape_0" fillcolor="red" stroked="t" o:allowincell="f" style="position:absolute;left:3876;top:12066;width:509;height:90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oundrect>
                    <v:roundrect id="shape_0" fillcolor="red" stroked="t" o:allowincell="f" style="position:absolute;left:3868;top:11900;width:509;height:90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oundrect>
                    <v:roundrect id="shape_0" fillcolor="#99ccff" stroked="t" o:allowincell="f" style="position:absolute;left:3891;top:12878;width:509;height:90;mso-wrap-style:none;v-text-anchor:middle">
                      <v:fill o:detectmouseclick="t" type="solid" color2="#663300"/>
                      <v:stroke color="black" weight="1260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454275</wp:posOffset>
                </wp:positionH>
                <wp:positionV relativeFrom="paragraph">
                  <wp:posOffset>2270760</wp:posOffset>
                </wp:positionV>
                <wp:extent cx="90805" cy="4508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25pt;margin-top:178.8pt;width:7.1pt;height:3.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1233805</wp:posOffset>
                </wp:positionV>
                <wp:extent cx="5934075" cy="4497070"/>
                <wp:effectExtent l="5715" t="698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4497120"/>
                          <a:chOff x="0" y="0"/>
                          <a:chExt cx="5934240" cy="449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4497120"/>
                          </a:xfrm>
                        </wpg:grpSpPr>
                        <wps:wsp>
                          <wps:cNvSpPr/>
                          <wps:spPr>
                            <a:xfrm>
                              <a:off x="2089080" y="102240"/>
                              <a:ext cx="336600" cy="264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4560">
                                  <a:moveTo>
                                    <a:pt x="0" y="0"/>
                                  </a:moveTo>
                                  <a:lnTo>
                                    <a:pt x="580" y="0"/>
                                  </a:lnTo>
                                  <a:lnTo>
                                    <a:pt x="578" y="168"/>
                                  </a:lnTo>
                                  <a:lnTo>
                                    <a:pt x="503" y="168"/>
                                  </a:lnTo>
                                  <a:lnTo>
                                    <a:pt x="503" y="63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0" y="4555"/>
                                  </a:lnTo>
                                  <a:lnTo>
                                    <a:pt x="0" y="45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535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34240" cy="449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70880" y="212760"/>
                                <a:ext cx="297360" cy="398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200"/>
                                  <a:ext cx="297360" cy="39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6780">
                                      <a:moveTo>
                                        <a:pt x="0" y="0"/>
                                      </a:moveTo>
                                      <a:lnTo>
                                        <a:pt x="0" y="560"/>
                                      </a:lnTo>
                                      <a:lnTo>
                                        <a:pt x="220" y="560"/>
                                      </a:lnTo>
                                      <a:lnTo>
                                        <a:pt x="220" y="6780"/>
                                      </a:lnTo>
                                      <a:lnTo>
                                        <a:pt x="303" y="6780"/>
                                      </a:lnTo>
                                      <a:lnTo>
                                        <a:pt x="303" y="563"/>
                                      </a:lnTo>
                                      <a:lnTo>
                                        <a:pt x="513" y="563"/>
                                      </a:lnTo>
                                      <a:lnTo>
                                        <a:pt x="513" y="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0"/>
                                  <a:ext cx="27756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934240" cy="449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5880" y="0"/>
                                  <a:ext cx="4108320" cy="143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66120" cy="143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6120" cy="135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33" h="2340">
                                          <a:moveTo>
                                            <a:pt x="1260" y="1857"/>
                                          </a:moveTo>
                                          <a:lnTo>
                                            <a:pt x="1260" y="1277"/>
                                          </a:lnTo>
                                          <a:lnTo>
                                            <a:pt x="1760" y="1277"/>
                                          </a:lnTo>
                                          <a:lnTo>
                                            <a:pt x="1761" y="82"/>
                                          </a:lnTo>
                                          <a:lnTo>
                                            <a:pt x="87" y="82"/>
                                          </a:lnTo>
                                          <a:lnTo>
                                            <a:pt x="87" y="238"/>
                                          </a:lnTo>
                                          <a:lnTo>
                                            <a:pt x="0" y="240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1853" y="0"/>
                                          </a:lnTo>
                                          <a:lnTo>
                                            <a:pt x="1853" y="1275"/>
                                          </a:lnTo>
                                          <a:lnTo>
                                            <a:pt x="4860" y="1275"/>
                                          </a:lnTo>
                                          <a:lnTo>
                                            <a:pt x="4860" y="2236"/>
                                          </a:lnTo>
                                          <a:lnTo>
                                            <a:pt x="6831" y="2233"/>
                                          </a:lnTo>
                                          <a:lnTo>
                                            <a:pt x="6833" y="2340"/>
                                          </a:lnTo>
                                          <a:lnTo>
                                            <a:pt x="4223" y="2340"/>
                                          </a:lnTo>
                                          <a:lnTo>
                                            <a:pt x="4215" y="2242"/>
                                          </a:lnTo>
                                          <a:lnTo>
                                            <a:pt x="4761" y="2236"/>
                                          </a:lnTo>
                                          <a:lnTo>
                                            <a:pt x="4760" y="1397"/>
                                          </a:lnTo>
                                          <a:lnTo>
                                            <a:pt x="1360" y="1397"/>
                                          </a:lnTo>
                                          <a:lnTo>
                                            <a:pt x="1360" y="181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4d4d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78440" y="1191240"/>
                                      <a:ext cx="218520" cy="240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5120"/>
                                        <a:ext cx="207720" cy="225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25280" y="0"/>
                                          <a:ext cx="40680" cy="824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6400"/>
                                          <a:ext cx="125640" cy="138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8" h="240">
                                              <a:moveTo>
                                                <a:pt x="15" y="0"/>
                                              </a:moveTo>
                                              <a:lnTo>
                                                <a:pt x="158" y="60"/>
                                              </a:lnTo>
                                              <a:lnTo>
                                                <a:pt x="218" y="90"/>
                                              </a:lnTo>
                                              <a:lnTo>
                                                <a:pt x="218" y="240"/>
                                              </a:lnTo>
                                              <a:lnTo>
                                                <a:pt x="114" y="240"/>
                                              </a:lnTo>
                                              <a:lnTo>
                                                <a:pt x="113" y="150"/>
                                              </a:lnTo>
                                              <a:lnTo>
                                                <a:pt x="0" y="12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81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2080" y="52200"/>
                                          <a:ext cx="125640" cy="12636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9120" y="0"/>
                                        <a:ext cx="149400" cy="406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a80000"/>
                                          </a:gs>
                                          <a:gs pos="50000">
                                            <a:srgbClr val="ff0000"/>
                                          </a:gs>
                                          <a:gs pos="100000">
                                            <a:srgbClr val="a8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889440" y="1186920"/>
                                    <a:ext cx="219240" cy="240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520" y="15120"/>
                                      <a:ext cx="207720" cy="22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760" y="0"/>
                                        <a:ext cx="40680" cy="824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86400"/>
                                        <a:ext cx="125640" cy="13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8" h="240">
                                            <a:moveTo>
                                              <a:pt x="15" y="0"/>
                                            </a:moveTo>
                                            <a:lnTo>
                                              <a:pt x="158" y="60"/>
                                            </a:lnTo>
                                            <a:lnTo>
                                              <a:pt x="218" y="90"/>
                                            </a:lnTo>
                                            <a:lnTo>
                                              <a:pt x="218" y="240"/>
                                            </a:lnTo>
                                            <a:lnTo>
                                              <a:pt x="114" y="240"/>
                                            </a:lnTo>
                                            <a:lnTo>
                                              <a:pt x="113" y="150"/>
                                            </a:lnTo>
                                            <a:lnTo>
                                              <a:pt x="0" y="120"/>
                                            </a:lnTo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200"/>
                                        <a:ext cx="125640" cy="1263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400" cy="40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a80000"/>
                                        </a:gs>
                                        <a:gs pos="50000">
                                          <a:srgbClr val="ff0000"/>
                                        </a:gs>
                                        <a:gs pos="100000">
                                          <a:srgbClr val="a8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51920"/>
                                  <a:ext cx="5934240" cy="434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8800" y="0"/>
                                    <a:ext cx="4025160" cy="3886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6600"/>
                                      <a:ext cx="4025160" cy="382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2560" cy="38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58" h="658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60"/>
                                            </a:lnTo>
                                            <a:lnTo>
                                              <a:pt x="460" y="660"/>
                                            </a:lnTo>
                                            <a:lnTo>
                                              <a:pt x="460" y="4340"/>
                                            </a:lnTo>
                                            <a:lnTo>
                                              <a:pt x="953" y="4348"/>
                                            </a:lnTo>
                                            <a:lnTo>
                                              <a:pt x="953" y="6583"/>
                                            </a:lnTo>
                                            <a:lnTo>
                                              <a:pt x="1643" y="6583"/>
                                            </a:lnTo>
                                            <a:lnTo>
                                              <a:pt x="1650" y="6478"/>
                                            </a:lnTo>
                                            <a:lnTo>
                                              <a:pt x="1058" y="6478"/>
                                            </a:lnTo>
                                            <a:lnTo>
                                              <a:pt x="1058" y="4348"/>
                                            </a:lnTo>
                                            <a:lnTo>
                                              <a:pt x="1680" y="4340"/>
                                            </a:lnTo>
                                            <a:lnTo>
                                              <a:pt x="1660" y="4220"/>
                                            </a:lnTo>
                                            <a:lnTo>
                                              <a:pt x="580" y="4220"/>
                                            </a:lnTo>
                                            <a:lnTo>
                                              <a:pt x="580" y="3720"/>
                                            </a:lnTo>
                                            <a:lnTo>
                                              <a:pt x="4515" y="3718"/>
                                            </a:lnTo>
                                            <a:lnTo>
                                              <a:pt x="4515" y="5368"/>
                                            </a:lnTo>
                                            <a:lnTo>
                                              <a:pt x="6758" y="5360"/>
                                            </a:lnTo>
                                            <a:lnTo>
                                              <a:pt x="6743" y="5255"/>
                                            </a:lnTo>
                                            <a:lnTo>
                                              <a:pt x="4628" y="5255"/>
                                            </a:lnTo>
                                            <a:lnTo>
                                              <a:pt x="4628" y="3718"/>
                                            </a:lnTo>
                                            <a:lnTo>
                                              <a:pt x="5820" y="3720"/>
                                            </a:lnTo>
                                            <a:lnTo>
                                              <a:pt x="5843" y="3613"/>
                                            </a:lnTo>
                                            <a:lnTo>
                                              <a:pt x="578" y="3613"/>
                                            </a:lnTo>
                                            <a:lnTo>
                                              <a:pt x="580" y="660"/>
                                            </a:lnTo>
                                            <a:lnTo>
                                              <a:pt x="1120" y="660"/>
                                            </a:lnTo>
                                            <a:lnTo>
                                              <a:pt x="112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99cc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806280" y="2957760"/>
                                        <a:ext cx="219240" cy="240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1520" y="15120"/>
                                          <a:ext cx="207720" cy="225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1760" y="0"/>
                                            <a:ext cx="40680" cy="82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1720" y="86400"/>
                                            <a:ext cx="125640" cy="13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8" h="240">
                                                <a:moveTo>
                                                  <a:pt x="15" y="0"/>
                                                </a:moveTo>
                                                <a:lnTo>
                                                  <a:pt x="158" y="60"/>
                                                </a:lnTo>
                                                <a:lnTo>
                                                  <a:pt x="218" y="90"/>
                                                </a:lnTo>
                                                <a:lnTo>
                                                  <a:pt x="218" y="240"/>
                                                </a:lnTo>
                                                <a:lnTo>
                                                  <a:pt x="114" y="240"/>
                                                </a:lnTo>
                                                <a:lnTo>
                                                  <a:pt x="113" y="150"/>
                                                </a:lnTo>
                                                <a:lnTo>
                                                  <a:pt x="0" y="120"/>
                                                </a:lnTo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2200"/>
                                            <a:ext cx="125640" cy="126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9400" cy="406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55718e"/>
                                            </a:gs>
                                            <a:gs pos="50000">
                                              <a:srgbClr val="99ccff"/>
                                            </a:gs>
                                            <a:gs pos="100000">
                                              <a:srgbClr val="55718e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17400" y="1990800"/>
                                        <a:ext cx="219240" cy="240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1520" y="15120"/>
                                          <a:ext cx="207720" cy="225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1760" y="0"/>
                                            <a:ext cx="40680" cy="82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1720" y="86400"/>
                                            <a:ext cx="125640" cy="13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8" h="240">
                                                <a:moveTo>
                                                  <a:pt x="15" y="0"/>
                                                </a:moveTo>
                                                <a:lnTo>
                                                  <a:pt x="158" y="60"/>
                                                </a:lnTo>
                                                <a:lnTo>
                                                  <a:pt x="218" y="90"/>
                                                </a:lnTo>
                                                <a:lnTo>
                                                  <a:pt x="218" y="240"/>
                                                </a:lnTo>
                                                <a:lnTo>
                                                  <a:pt x="114" y="240"/>
                                                </a:lnTo>
                                                <a:lnTo>
                                                  <a:pt x="113" y="150"/>
                                                </a:lnTo>
                                                <a:lnTo>
                                                  <a:pt x="0" y="120"/>
                                                </a:lnTo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2200"/>
                                            <a:ext cx="125640" cy="126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9400" cy="406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55718e"/>
                                            </a:gs>
                                            <a:gs pos="50000">
                                              <a:srgbClr val="99ccff"/>
                                            </a:gs>
                                            <a:gs pos="100000">
                                              <a:srgbClr val="55718e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633600" cy="17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80840"/>
                                    <a:ext cx="5934240" cy="356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34240" cy="356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080440" y="1752480"/>
                                        <a:ext cx="48960" cy="9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461160" y="461160"/>
                                          <a:ext cx="971640" cy="48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5200" y="20520"/>
                                          <a:ext cx="3240" cy="141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35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5760"/>
                                            <a:ext cx="720" cy="135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34240" cy="3564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30240" y="1751400"/>
                                          <a:ext cx="3862080" cy="1532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62080" cy="1532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862080" cy="1532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52000" y="0"/>
                                                <a:ext cx="3610080" cy="44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ff6600"/>
                                                  </a:gs>
                                                  <a:gs pos="100000">
                                                    <a:srgbClr val="ff0000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482840"/>
                                                <a:ext cx="3839040" cy="48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ff6600"/>
                                                  </a:gs>
                                                  <a:gs pos="100000">
                                                    <a:srgbClr val="99ccff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 rot="16200000">
                                                <a:off x="3071520" y="743760"/>
                                                <a:ext cx="1532880" cy="45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6600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768480" y="1512720"/>
                                                <a:ext cx="6984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ff66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778200" y="1501200"/>
                                              <a:ext cx="6408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ff66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764880" y="25560"/>
                                            <a:ext cx="77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ff66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78200" y="17280"/>
                                            <a:ext cx="77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ff66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934240" cy="3564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200000">
                                            <a:off x="1047600" y="2051280"/>
                                            <a:ext cx="606600" cy="63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99cc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1118160" y="1870920"/>
                                            <a:ext cx="972360" cy="63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268280"/>
                                            <a:ext cx="5934240" cy="2296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1223640" y="1455120"/>
                                              <a:ext cx="975960" cy="5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934240" cy="2296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5600" y="734040"/>
                                                <a:ext cx="5498640" cy="5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blipFill rotWithShape="0">
                                                <a:blip r:embed="rId2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52280" y="1010880"/>
                                                <a:ext cx="814680" cy="1194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81720" y="1081440"/>
                                                  <a:ext cx="100440" cy="125640"/>
                                                </a:xfrm>
                                                <a:prstGeom prst="flowChartDelay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631080" y="1081440"/>
                                                  <a:ext cx="100440" cy="125640"/>
                                                </a:xfrm>
                                                <a:prstGeom prst="flowChartDelay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14680" cy="110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7440" y="24840"/>
                                                  <a:ext cx="744840" cy="195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12000" y="56520"/>
                                                  <a:ext cx="119520" cy="1195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3366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4680" y="68400"/>
                                                  <a:ext cx="182880" cy="8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193840"/>
                                                <a:ext cx="5874480" cy="102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blipFill rotWithShape="0">
                                                <a:blip r:embed="rId3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044160" y="1469880"/>
                                                <a:ext cx="941760" cy="626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41760" cy="62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efbc0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14840" y="53280"/>
                                                  <a:ext cx="687600" cy="5155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7520" cy="513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513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880" y="0"/>
                                                      <a:ext cx="0" cy="513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63800" y="2160"/>
                                                    <a:ext cx="47520" cy="513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513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880" y="0"/>
                                                      <a:ext cx="0" cy="513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40080" y="2160"/>
                                                    <a:ext cx="47520" cy="513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513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880" y="0"/>
                                                      <a:ext cx="0" cy="513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65120" y="2160"/>
                                                    <a:ext cx="47520" cy="513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513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520" y="0"/>
                                                      <a:ext cx="0" cy="513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10680" y="0"/>
                                                    <a:ext cx="47520" cy="513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513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520" y="0"/>
                                                      <a:ext cx="0" cy="513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580280" y="1461600"/>
                                                <a:ext cx="956880" cy="630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56880" cy="63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efbc0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16640" y="53280"/>
                                                  <a:ext cx="699120" cy="5187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8240" cy="5169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516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8600" y="0"/>
                                                      <a:ext cx="0" cy="516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67040" y="2160"/>
                                                    <a:ext cx="48240" cy="5169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516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8240" y="0"/>
                                                      <a:ext cx="0" cy="516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50880" y="2160"/>
                                                    <a:ext cx="48240" cy="5169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516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8600" y="0"/>
                                                      <a:ext cx="0" cy="516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72680" y="2160"/>
                                                    <a:ext cx="48240" cy="5169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516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8240" y="0"/>
                                                      <a:ext cx="0" cy="516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15720" y="0"/>
                                                    <a:ext cx="48240" cy="5169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516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8240" y="0"/>
                                                      <a:ext cx="0" cy="516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608360" y="0"/>
                                                <a:ext cx="982440" cy="657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82440" cy="65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efbc0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19880" y="55800"/>
                                                  <a:ext cx="717480" cy="5403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9680" cy="538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5385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9680" y="0"/>
                                                      <a:ext cx="0" cy="5385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70640" y="1800"/>
                                                    <a:ext cx="49680" cy="538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5385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9680" y="0"/>
                                                      <a:ext cx="0" cy="5385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68160" y="1800"/>
                                                    <a:ext cx="49680" cy="538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5385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9320" y="0"/>
                                                      <a:ext cx="0" cy="5385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85280" y="1800"/>
                                                    <a:ext cx="49680" cy="538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5385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9320" y="0"/>
                                                      <a:ext cx="0" cy="5385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24000" y="0"/>
                                                    <a:ext cx="49680" cy="538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5385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9320" y="0"/>
                                                      <a:ext cx="0" cy="5385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933560" y="1300320"/>
                                                <a:ext cx="335880" cy="320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35880" cy="32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93300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1760" y="36720"/>
                                                  <a:ext cx="255240" cy="2545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8920" y="84600"/>
                                                  <a:ext cx="160560" cy="160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7979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90440" y="0"/>
                                            <a:ext cx="758160" cy="1894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00" y="0"/>
                                              <a:ext cx="754560" cy="385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00" y="336600"/>
                                                <a:ext cx="749160" cy="44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423500"/>
                                                  </a:gs>
                                                  <a:gs pos="50000">
                                                    <a:srgbClr val="ffcc00"/>
                                                  </a:gs>
                                                  <a:gs pos="100000">
                                                    <a:srgbClr val="423500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184320" y="-184320"/>
                                                <a:ext cx="385920" cy="754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1228" h="216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10936384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1228" h="216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10936384"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423500"/>
                                                  </a:gs>
                                                  <a:gs pos="50000">
                                                    <a:srgbClr val="ffcc00"/>
                                                  </a:gs>
                                                  <a:gs pos="100000">
                                                    <a:srgbClr val="423500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67200"/>
                                              <a:ext cx="758160" cy="1527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58160" cy="1527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03" h="243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2430"/>
                                                    </a:lnTo>
                                                    <a:lnTo>
                                                      <a:pt x="1203" y="2427"/>
                                                    </a:lnTo>
                                                    <a:lnTo>
                                                      <a:pt x="1203" y="1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423500"/>
                                                  </a:gs>
                                                  <a:gs pos="50000">
                                                    <a:srgbClr val="ffcc00"/>
                                                  </a:gs>
                                                  <a:gs pos="100000">
                                                    <a:srgbClr val="423500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2640" y="64080"/>
                                                <a:ext cx="614160" cy="1206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14160" cy="1206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74" h="1920">
                                                      <a:moveTo>
                                                        <a:pt x="402" y="39"/>
                                                      </a:moveTo>
                                                      <a:cubicBezTo>
                                                        <a:pt x="326" y="60"/>
                                                        <a:pt x="166" y="72"/>
                                                        <a:pt x="110" y="166"/>
                                                      </a:cubicBezTo>
                                                      <a:cubicBezTo>
                                                        <a:pt x="54" y="260"/>
                                                        <a:pt x="45" y="477"/>
                                                        <a:pt x="65" y="601"/>
                                                      </a:cubicBezTo>
                                                      <a:cubicBezTo>
                                                        <a:pt x="85" y="725"/>
                                                        <a:pt x="210" y="797"/>
                                                        <a:pt x="230" y="909"/>
                                                      </a:cubicBezTo>
                                                      <a:cubicBezTo>
                                                        <a:pt x="250" y="1021"/>
                                                        <a:pt x="218" y="1162"/>
                                                        <a:pt x="185" y="1276"/>
                                                      </a:cubicBezTo>
                                                      <a:cubicBezTo>
                                                        <a:pt x="152" y="1390"/>
                                                        <a:pt x="0" y="1486"/>
                                                        <a:pt x="35" y="1591"/>
                                                      </a:cubicBezTo>
                                                      <a:cubicBezTo>
                                                        <a:pt x="70" y="1696"/>
                                                        <a:pt x="254" y="1920"/>
                                                        <a:pt x="395" y="1906"/>
                                                      </a:cubicBezTo>
                                                      <a:cubicBezTo>
                                                        <a:pt x="536" y="1892"/>
                                                        <a:pt x="790" y="1656"/>
                                                        <a:pt x="882" y="1509"/>
                                                      </a:cubicBezTo>
                                                      <a:cubicBezTo>
                                                        <a:pt x="974" y="1362"/>
                                                        <a:pt x="965" y="1151"/>
                                                        <a:pt x="950" y="1021"/>
                                                      </a:cubicBezTo>
                                                      <a:cubicBezTo>
                                                        <a:pt x="935" y="891"/>
                                                        <a:pt x="796" y="814"/>
                                                        <a:pt x="792" y="729"/>
                                                      </a:cubicBezTo>
                                                      <a:cubicBezTo>
                                                        <a:pt x="788" y="644"/>
                                                        <a:pt x="912" y="585"/>
                                                        <a:pt x="927" y="511"/>
                                                      </a:cubicBezTo>
                                                      <a:cubicBezTo>
                                                        <a:pt x="942" y="437"/>
                                                        <a:pt x="927" y="330"/>
                                                        <a:pt x="882" y="286"/>
                                                      </a:cubicBezTo>
                                                      <a:cubicBezTo>
                                                        <a:pt x="837" y="242"/>
                                                        <a:pt x="709" y="290"/>
                                                        <a:pt x="657" y="249"/>
                                                      </a:cubicBezTo>
                                                      <a:cubicBezTo>
                                                        <a:pt x="605" y="208"/>
                                                        <a:pt x="606" y="78"/>
                                                        <a:pt x="567" y="39"/>
                                                      </a:cubicBezTo>
                                                      <a:cubicBezTo>
                                                        <a:pt x="528" y="0"/>
                                                        <a:pt x="478" y="18"/>
                                                        <a:pt x="402" y="39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0000"/>
                                                    </a:gs>
                                                    <a:gs pos="100000">
                                                      <a:srgbClr val="99ccff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8480" y="950400"/>
                                                  <a:ext cx="58320" cy="246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393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348"/>
                                                      </a:lnTo>
                                                      <a:lnTo>
                                                        <a:pt x="27" y="366"/>
                                                      </a:lnTo>
                                                      <a:lnTo>
                                                        <a:pt x="63" y="381"/>
                                                      </a:lnTo>
                                                      <a:lnTo>
                                                        <a:pt x="93" y="393"/>
                                                      </a:lnTo>
                                                      <a:lnTo>
                                                        <a:pt x="9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12200" y="235440"/>
                                                  <a:ext cx="58320" cy="8694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0" h="1339">
                                                      <a:moveTo>
                                                        <a:pt x="0" y="7"/>
                                                      </a:moveTo>
                                                      <a:lnTo>
                                                        <a:pt x="90" y="0"/>
                                                      </a:lnTo>
                                                      <a:lnTo>
                                                        <a:pt x="90" y="1261"/>
                                                      </a:lnTo>
                                                      <a:lnTo>
                                                        <a:pt x="0" y="1339"/>
                                                      </a:lnTo>
                                                      <a:lnTo>
                                                        <a:pt x="0" y="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0000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7960" y="227160"/>
                                                  <a:ext cx="337680" cy="7722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093200">
                                                    <a:off x="14760" y="266040"/>
                                                    <a:ext cx="321480" cy="56520"/>
                                                  </a:xfrm>
                                                  <a:prstGeom prst="roundRect">
                                                    <a:avLst>
                                                      <a:gd name="adj" fmla="val 16667"/>
                                                    </a:avLst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0000"/>
                                                      </a:gs>
                                                      <a:gs pos="100000">
                                                        <a:srgbClr val="750000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024200">
                                                    <a:off x="15120" y="466920"/>
                                                    <a:ext cx="321480" cy="57240"/>
                                                  </a:xfrm>
                                                  <a:prstGeom prst="roundRect">
                                                    <a:avLst>
                                                      <a:gd name="adj" fmla="val 16667"/>
                                                    </a:avLst>
                                                  </a:prstGeom>
                                                  <a:solidFill>
                                                    <a:srgbClr val="ff99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933600">
                                                    <a:off x="14040" y="660960"/>
                                                    <a:ext cx="321480" cy="56520"/>
                                                  </a:xfrm>
                                                  <a:prstGeom prst="roundRect">
                                                    <a:avLst>
                                                      <a:gd name="adj" fmla="val 16667"/>
                                                    </a:avLst>
                                                  </a:prstGeom>
                                                  <a:solidFill>
                                                    <a:srgbClr val="99ccff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933600">
                                                    <a:off x="14040" y="566280"/>
                                                    <a:ext cx="321480" cy="57240"/>
                                                  </a:xfrm>
                                                  <a:prstGeom prst="roundRect">
                                                    <a:avLst>
                                                      <a:gd name="adj" fmla="val 16667"/>
                                                    </a:avLst>
                                                  </a:prstGeom>
                                                  <a:solidFill>
                                                    <a:srgbClr val="99ccff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480" y="519480"/>
                                                    <a:ext cx="321480" cy="56520"/>
                                                  </a:xfrm>
                                                  <a:prstGeom prst="roundRect">
                                                    <a:avLst>
                                                      <a:gd name="adj" fmla="val 16667"/>
                                                    </a:avLst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9900"/>
                                                      </a:gs>
                                                      <a:gs pos="100000">
                                                        <a:srgbClr val="99ccff"/>
                                                      </a:gs>
                                                    </a:gsLst>
                                                    <a:lin ang="10800000"/>
                                                  </a:gra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038600">
                                                    <a:off x="15120" y="366480"/>
                                                    <a:ext cx="321480" cy="56520"/>
                                                  </a:xfrm>
                                                  <a:prstGeom prst="roundRect">
                                                    <a:avLst>
                                                      <a:gd name="adj" fmla="val 16667"/>
                                                    </a:avLst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0000"/>
                                                      </a:gs>
                                                      <a:gs pos="100000">
                                                        <a:srgbClr val="ff6600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320" y="419760"/>
                                                    <a:ext cx="321480" cy="56520"/>
                                                  </a:xfrm>
                                                  <a:prstGeom prst="roundRect">
                                                    <a:avLst>
                                                      <a:gd name="adj" fmla="val 16667"/>
                                                    </a:avLst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9900"/>
                                                      </a:gs>
                                                      <a:gs pos="100000">
                                                        <a:srgbClr val="ff6600"/>
                                                      </a:gs>
                                                    </a:gsLst>
                                                    <a:lin ang="10800000"/>
                                                  </a:gra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840" y="316440"/>
                                                    <a:ext cx="321480" cy="56520"/>
                                                  </a:xfrm>
                                                  <a:prstGeom prst="roundRect">
                                                    <a:avLst>
                                                      <a:gd name="adj" fmla="val 16667"/>
                                                    </a:avLst>
                                                  </a:prstGeom>
                                                  <a:solidFill>
                                                    <a:srgbClr val="ff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135200">
                                                    <a:off x="10440" y="159120"/>
                                                    <a:ext cx="320760" cy="56520"/>
                                                  </a:xfrm>
                                                  <a:prstGeom prst="roundRect">
                                                    <a:avLst>
                                                      <a:gd name="adj" fmla="val 16667"/>
                                                    </a:avLst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0000"/>
                                                      </a:gs>
                                                      <a:gs pos="100000">
                                                        <a:srgbClr val="750000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800" y="214200"/>
                                                    <a:ext cx="321480" cy="56520"/>
                                                  </a:xfrm>
                                                  <a:prstGeom prst="roundRect">
                                                    <a:avLst>
                                                      <a:gd name="adj" fmla="val 16667"/>
                                                    </a:avLst>
                                                  </a:prstGeom>
                                                  <a:solidFill>
                                                    <a:srgbClr val="ff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122000">
                                                    <a:off x="360" y="50040"/>
                                                    <a:ext cx="321480" cy="56520"/>
                                                  </a:xfrm>
                                                  <a:prstGeom prst="roundRect">
                                                    <a:avLst>
                                                      <a:gd name="adj" fmla="val 16667"/>
                                                    </a:avLst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0000"/>
                                                      </a:gs>
                                                      <a:gs pos="100000">
                                                        <a:srgbClr val="750000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0" y="105480"/>
                                                    <a:ext cx="320760" cy="56520"/>
                                                  </a:xfrm>
                                                  <a:prstGeom prst="roundRect">
                                                    <a:avLst>
                                                      <a:gd name="adj" fmla="val 16667"/>
                                                    </a:avLst>
                                                  </a:prstGeom>
                                                  <a:solidFill>
                                                    <a:srgbClr val="ff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60" y="1440"/>
                                                    <a:ext cx="321480" cy="56520"/>
                                                  </a:xfrm>
                                                  <a:prstGeom prst="roundRect">
                                                    <a:avLst>
                                                      <a:gd name="adj" fmla="val 16667"/>
                                                    </a:avLst>
                                                  </a:prstGeom>
                                                  <a:solidFill>
                                                    <a:srgbClr val="ff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840" y="615600"/>
                                                    <a:ext cx="321480" cy="56520"/>
                                                  </a:xfrm>
                                                  <a:prstGeom prst="roundRect">
                                                    <a:avLst>
                                                      <a:gd name="adj" fmla="val 16667"/>
                                                    </a:avLst>
                                                  </a:prstGeom>
                                                  <a:solidFill>
                                                    <a:srgbClr val="99ccff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840" y="715680"/>
                                                    <a:ext cx="321480" cy="56520"/>
                                                  </a:xfrm>
                                                  <a:prstGeom prst="roundRect">
                                                    <a:avLst>
                                                      <a:gd name="adj" fmla="val 16667"/>
                                                    </a:avLst>
                                                  </a:prstGeom>
                                                  <a:solidFill>
                                                    <a:srgbClr val="99ccff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88000" y="1775520"/>
                                      <a:ext cx="37440" cy="7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104920" y="2639160"/>
                              <a:ext cx="0" cy="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353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105480"/>
                            <a:ext cx="5220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60">
                                <a:moveTo>
                                  <a:pt x="0" y="0"/>
                                </a:moveTo>
                                <a:lnTo>
                                  <a:pt x="900" y="0"/>
                                </a:lnTo>
                                <a:lnTo>
                                  <a:pt x="900" y="260"/>
                                </a:lnTo>
                                <a:lnTo>
                                  <a:pt x="795" y="257"/>
                                </a:lnTo>
                                <a:lnTo>
                                  <a:pt x="795" y="98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160" y="133200"/>
                            <a:ext cx="5220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60">
                                <a:moveTo>
                                  <a:pt x="0" y="0"/>
                                </a:moveTo>
                                <a:lnTo>
                                  <a:pt x="900" y="0"/>
                                </a:lnTo>
                                <a:lnTo>
                                  <a:pt x="900" y="260"/>
                                </a:lnTo>
                                <a:lnTo>
                                  <a:pt x="795" y="257"/>
                                </a:lnTo>
                                <a:lnTo>
                                  <a:pt x="795" y="98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97.15pt;width:506.6pt;height:354.1pt" coordorigin="-38,1943" coordsize="10132,7082">
                <v:group id="shape_0" style="position:absolute;left:-38;top:1943;width:10132;height:7082">
                  <v:shape id="shape_0" coordsize="580,4560" path="m0,0l580,0l578,168l503,168l503,63l60,63l60,4555l0,4560l0,0xe" fillcolor="#ff3535" stroked="t" o:allowincell="f" style="position:absolute;left:3252;top:2104;width:529;height:4167;mso-wrap-style:none;v-text-anchor:middle">
                    <v:fill o:detectmouseclick="t" type="solid" color2="#00caca"/>
                    <v:stroke color="black" weight="12600" joinstyle="round" endcap="flat"/>
                    <w10:wrap type="none"/>
                  </v:shape>
                  <v:group id="shape_0" style="position:absolute;left:-38;top:1943;width:10132;height:7082">
                    <v:group id="shape_0" style="position:absolute;left:3538;top:2278;width:468;height:6279">
                      <v:shape id="shape_0" coordsize="513,6780" path="m0,0l0,560l220,560l220,6780l303,6780l303,563l513,563l513,8e" fillcolor="#99ccff" stroked="t" o:allowincell="f" style="position:absolute;left:3538;top:2360;width:467;height:6196;mso-wrap-style:none;v-text-anchor:middle">
                        <v:fill o:detectmouseclick="t" type="solid" color2="#663300"/>
                        <v:stroke color="black" weight="12600" joinstyle="round" endcap="flat"/>
                        <w10:wrap type="none"/>
                      </v:shape>
                      <v:rect id="shape_0" fillcolor="white" stroked="f" o:allowincell="f" style="position:absolute;left:3560;top:2278;width:436;height:16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-38;top:1943;width:10132;height:7082">
                      <v:group id="shape_0" style="position:absolute;left:1058;top:1943;width:6470;height:2254">
                        <v:group id="shape_0" style="position:absolute;left:1058;top:1943;width:6246;height:2254">
                          <v:shape id="shape_0" coordsize="6833,2340" path="m1260,1857l1260,1277l1760,1277l1761,82l87,82l87,238l0,240l0,1l1853,0l1853,1275l4860,1275l4860,2236l6831,2233l6833,2340l4223,2340l4215,2242l4761,2236l4760,1397l1360,1397l1360,1817e" fillcolor="#ff4d4d" stroked="t" o:allowincell="f" style="position:absolute;left:1058;top:1943;width:6245;height:2138;mso-wrap-style:none;v-text-anchor:middle">
                            <v:fill o:detectmouseclick="t" type="solid" color2="#00b2b2"/>
                            <v:stroke color="black" weight="12600" joinstyle="round" endcap="flat"/>
                            <w10:wrap type="none"/>
                          </v:shape>
                          <v:group id="shape_0" style="position:absolute;left:4646;top:3819;width:343;height:378">
                            <v:group id="shape_0" style="position:absolute;left:4646;top:3843;width:327;height:355">
                              <v:rect id="shape_0" fillcolor="#757575" stroked="t" o:allowincell="f" style="position:absolute;left:4843;top:3843;width:63;height:129;flip:x;mso-wrap-style:none;v-text-anchor:middle">
                                <v:fill o:detectmouseclick="t" color2="white"/>
                                <v:stroke color="black" weight="12600" joinstyle="miter" endcap="flat"/>
                                <w10:wrap type="none"/>
                              </v:rect>
                              <v:shape id="shape_0" coordsize="218,240" path="m15,0l158,60l218,90l218,240l114,240l113,150l0,120e" fillcolor="#757575" stroked="t" o:allowincell="f" style="position:absolute;left:4646;top:3979;width:197;height:218;flip:x;mso-wrap-style:none;v-text-anchor:middle">
                                <v:fill o:detectmouseclick="t" color2="white"/>
                                <v:stroke color="black" weight="12600" joinstyle="round" endcap="flat"/>
                                <w10:wrap type="none"/>
                              </v:shape>
                              <v:oval id="shape_0" fillcolor="#757575" stroked="t" o:allowincell="f" style="position:absolute;left:4775;top:3925;width:197;height:198;flip:x;mso-wrap-style:none;v-text-anchor:middle">
                                <v:fill o:detectmouseclick="t" color2="white"/>
                                <v:stroke color="black" weight="12600" joinstyle="miter" endcap="flat"/>
                                <w10:wrap type="none"/>
                              </v:oval>
                            </v:group>
                            <v:rect id="shape_0" fillcolor="#a80000" stroked="t" o:allowincell="f" style="position:absolute;left:4755;top:3819;width:234;height:63;flip:x;mso-wrap-style:none;v-text-anchor:middle">
                              <v:fill o:detectmouseclick="t" color2="red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7183;top:3812;width:345;height:379">
                          <v:group id="shape_0" style="position:absolute;left:7201;top:3836;width:327;height:355">
                            <v:rect id="shape_0" fillcolor="#757575" stroked="t" o:allowincell="f" style="position:absolute;left:7267;top:3836;width:63;height:129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rect>
                            <v:shape id="shape_0" coordsize="218,240" path="m15,0l158,60l218,90l218,240l114,240l113,150l0,120e" fillcolor="#757575" stroked="t" o:allowincell="f" style="position:absolute;left:7330;top:3972;width:197;height:218;mso-wrap-style:none;v-text-anchor:middle">
                              <v:fill o:detectmouseclick="t" color2="white"/>
                              <v:stroke color="black" weight="12600" joinstyle="round" endcap="flat"/>
                              <w10:wrap type="none"/>
                            </v:shape>
                            <v:oval id="shape_0" fillcolor="#757575" stroked="t" o:allowincell="f" style="position:absolute;left:7201;top:3918;width:197;height:198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oval>
                          </v:group>
                          <v:rect id="shape_0" fillcolor="#a80000" stroked="t" o:allowincell="f" style="position:absolute;left:7183;top:3812;width:234;height:63;mso-wrap-style:none;v-text-anchor:middle">
                            <v:fill o:detectmouseclick="t" color2="red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-38;top:2182;width:10132;height:6843">
                        <v:group id="shape_0" style="position:absolute;left:291;top:2182;width:6339;height:6121">
                          <v:group id="shape_0" style="position:absolute;left:291;top:2287;width:6339;height:6016">
                            <v:shape id="shape_0" coordsize="6758,6583" path="m0,0l0,660l460,660l460,4340l953,4348l953,6583l1643,6583l1650,6478l1058,6478l1058,4348l1680,4340l1660,4220l580,4220l580,3720l4515,3718l4515,5368l6758,5360l6743,5255l4628,5255l4628,3718l5820,3720l5843,3613l578,3613l580,660l1120,660l1120,0e" fillcolor="#99ccff" stroked="t" o:allowincell="f" style="position:absolute;left:291;top:2287;width:6176;height:6015;mso-wrap-style:none;v-text-anchor:middle">
                              <v:fill o:detectmouseclick="t" type="solid" color2="#663300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6285;top:6945;width:345;height:379">
                              <v:group id="shape_0" style="position:absolute;left:6303;top:6969;width:327;height:356">
                                <v:rect id="shape_0" fillcolor="#757575" stroked="t" o:allowincell="f" style="position:absolute;left:6369;top:6969;width:63;height:129;mso-wrap-style:none;v-text-anchor:middle">
                                  <v:fill o:detectmouseclick="t" color2="white"/>
                                  <v:stroke color="black" weight="12600" joinstyle="miter" endcap="flat"/>
                                  <w10:wrap type="none"/>
                                </v:rect>
                                <v:shape id="shape_0" coordsize="218,240" path="m15,0l158,60l218,90l218,240l114,240l113,150l0,120e" fillcolor="#757575" stroked="t" o:allowincell="f" style="position:absolute;left:6432;top:7105;width:197;height:218;mso-wrap-style:none;v-text-anchor:middle">
                                  <v:fill o:detectmouseclick="t" color2="white"/>
                                  <v:stroke color="black" weight="12600" joinstyle="round" endcap="flat"/>
                                  <w10:wrap type="none"/>
                                </v:shape>
                                <v:oval id="shape_0" fillcolor="#757575" stroked="t" o:allowincell="f" style="position:absolute;left:6303;top:7051;width:197;height:198;mso-wrap-style:none;v-text-anchor:middle">
                                  <v:fill o:detectmouseclick="t" color2="white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  <v:rect id="shape_0" fillcolor="#55718e" stroked="t" o:allowincell="f" style="position:absolute;left:6285;top:6945;width:234;height:63;mso-wrap-style:none;v-text-anchor:middle">
                                <v:fill o:detectmouseclick="t" color2="#99ccff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5515;top:5422;width:345;height:379">
                              <v:group id="shape_0" style="position:absolute;left:5533;top:5446;width:327;height:355">
                                <v:rect id="shape_0" fillcolor="#757575" stroked="t" o:allowincell="f" style="position:absolute;left:5599;top:5446;width:63;height:129;mso-wrap-style:none;v-text-anchor:middle">
                                  <v:fill o:detectmouseclick="t" color2="white"/>
                                  <v:stroke color="black" weight="12600" joinstyle="miter" endcap="flat"/>
                                  <w10:wrap type="none"/>
                                </v:rect>
                                <v:shape id="shape_0" coordsize="218,240" path="m15,0l158,60l218,90l218,240l114,240l113,150l0,120e" fillcolor="#757575" stroked="t" o:allowincell="f" style="position:absolute;left:5662;top:5582;width:197;height:218;mso-wrap-style:none;v-text-anchor:middle">
                                  <v:fill o:detectmouseclick="t" color2="white"/>
                                  <v:stroke color="black" weight="12600" joinstyle="round" endcap="flat"/>
                                  <w10:wrap type="none"/>
                                </v:shape>
                                <v:oval id="shape_0" fillcolor="#757575" stroked="t" o:allowincell="f" style="position:absolute;left:5533;top:5528;width:197;height:198;mso-wrap-style:none;v-text-anchor:middle">
                                  <v:fill o:detectmouseclick="t" color2="white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  <v:rect id="shape_0" fillcolor="#55718e" stroked="t" o:allowincell="f" style="position:absolute;left:5515;top:5422;width:234;height:63;mso-wrap-style:none;v-text-anchor:middle">
                                <v:fill o:detectmouseclick="t" color2="#99ccff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f" o:allowincell="f" style="position:absolute;left:305;top:2182;width:997;height:27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-38;top:3121;width:10132;height:5904">
                          <v:group id="shape_0" style="position:absolute;left:-38;top:3121;width:10132;height:5904">
                            <v:group id="shape_0" style="position:absolute;left:2512;top:6204;width:1530;height:770">
                              <v:rect id="shape_0" fillcolor="red" stroked="t" o:allowincell="f" style="position:absolute;left:2512;top:6898;width:1529;height:76;mso-wrap-style:none;v-text-anchor:middle;rotation:270">
                                <v:fill o:detectmouseclick="t" type="solid" color2="aqua"/>
                                <v:stroke color="black" weight="12600" joinstyle="miter" endcap="flat"/>
                                <w10:wrap type="none"/>
                              </v:rect>
                              <v:group id="shape_0" style="position:absolute;left:3278;top:6204;width:4;height:221">
                                <v:line id="shape_0" from="3278,6204" to="3278,6416" stroked="t" o:allowincell="f" style="position:absolute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line>
                                <v:line id="shape_0" from="3282,6213" to="3282,6425" stroked="t" o:allowincell="f" style="position:absolute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-38;top:3121;width:10132;height:5904">
                              <v:group id="shape_0" style="position:absolute;left:2844;top:6170;width:7251;height:2411">
                                <v:group id="shape_0" style="position:absolute;left:2844;top:6170;width:7251;height:2411">
                                  <v:group id="shape_0" style="position:absolute;left:2844;top:6170;width:7251;height:2411">
                                    <v:rect id="shape_0" fillcolor="red" stroked="t" o:allowincell="f" style="position:absolute;left:3241;top:6170;width:5684;height:69;flip:y;mso-wrap-style:none;v-text-anchor:middle">
                                      <v:fill o:detectmouseclick="t" color2="#ff6600"/>
                                      <v:stroke color="black" weight="12600" joinstyle="miter" endcap="flat"/>
                                      <w10:wrap type="none"/>
                                    </v:rect>
                                    <v:rect id="shape_0" fillcolor="#ff6600" stroked="t" o:allowincell="f" style="position:absolute;left:2844;top:8505;width:6045;height:76;flip:y;mso-wrap-style:none;v-text-anchor:middle">
                                      <v:fill o:detectmouseclick="t" color2="#99ccff"/>
                                      <v:stroke color="black" weight="12600" joinstyle="miter" endcap="flat"/>
                                      <w10:wrap type="none"/>
                                    </v:rect>
                                    <v:rect id="shape_0" fillcolor="#ff6600" stroked="t" o:allowincell="f" style="position:absolute;left:7682;top:7341;width:2413;height:70;flip:y;mso-wrap-style:none;v-text-anchor:middle;rotation:90">
                                      <v:fill o:detectmouseclick="t" type="solid" color2="#0099ff"/>
                                      <v:stroke color="black" weight="12600" joinstyle="miter" endcap="flat"/>
                                      <w10:wrap type="none"/>
                                    </v:rect>
                                    <v:line id="shape_0" from="8779,8552" to="8888,8552" stroked="t" o:allowincell="f" style="position:absolute;flip:y">
                                      <v:stroke color="#ff6600" weight="28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8794,8534" to="8894,8534" stroked="t" o:allowincell="f" style="position:absolute;flip:y">
                                    <v:stroke color="#ff6600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8773,6210" to="8894,6210" stroked="t" o:allowincell="f" style="position:absolute">
                                  <v:stroke color="#ff6600" weight="28440" joinstyle="miter" endcap="flat"/>
                                  <v:fill o:detectmouseclick="t" on="false"/>
                                  <w10:wrap type="none"/>
                                </v:line>
                                <v:line id="shape_0" from="8794,6197" to="8915,6197" stroked="t" o:allowincell="f" style="position:absolute">
                                  <v:stroke color="#ff6600" weight="284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-38;top:3121;width:9345;height:5904">
                                <v:rect id="shape_0" fillcolor="#99ccff" stroked="t" o:allowincell="f" style="position:absolute;left:1612;top:6642;width:954;height:98;mso-wrap-style:none;v-text-anchor:middle;rotation:270">
                                  <v:fill o:detectmouseclick="t" type="solid" color2="#663300"/>
                                  <v:stroke color="black" weight="12600" joinstyle="miter" endcap="flat"/>
                                  <w10:wrap type="none"/>
                                </v:rect>
                                <v:rect id="shape_0" fillcolor="red" stroked="t" o:allowincell="f" style="position:absolute;left:1724;top:6358;width:1530;height:99;mso-wrap-style:none;v-text-anchor:middle;rotation:270">
                                  <v:fill o:detectmouseclick="t" type="solid" color2="aqua"/>
                                  <v:stroke color="black" weight="12600" joinstyle="miter" endcap="flat"/>
                                  <w10:wrap type="none"/>
                                </v:rect>
                                <v:group id="shape_0" style="position:absolute;left:-38;top:5409;width:9345;height:3616">
                                  <v:rect id="shape_0" fillcolor="red" stroked="t" o:allowincell="f" style="position:absolute;left:1889;top:7701;width:1536;height:84;mso-wrap-style:none;v-text-anchor:middle;rotation:180">
                                    <v:fill o:detectmouseclick="t" type="solid" color2="aqua"/>
                                    <v:stroke color="black" weight="12600" joinstyle="miter" endcap="flat"/>
                                    <w10:wrap type="none"/>
                                  </v:rect>
                                  <v:group id="shape_0" style="position:absolute;left:-38;top:5409;width:9345;height:3616">
                                    <v:rect id="shape_0" stroked="t" o:allowincell="f" style="position:absolute;left:648;top:6565;width:8658;height:81;mso-wrap-style:none;v-text-anchor:middle">
                                      <v:imagedata r:id="rId4" o:detectmouseclick="t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1619;top:7001;width:1283;height:1901">
                                      <v:shapetype id="_x0000_t135" coordsize="21600,21600" o:spt="135" path="m,l10800,qx@6@7qy@8@9l,21600xe">
                                        <v:stroke joinstyle="miter"/>
                                        <v:formulas>
                                          <v:f eqn="sumangle 0 45 0"/>
                                          <v:f eqn="cos 10800 @0"/>
                                          <v:f eqn="sin 10800 @0"/>
                                          <v:f eqn="sum 10800 @1 0"/>
                                          <v:f eqn="sum 10800 0 @2"/>
                                          <v:f eqn="sum 10800 @2 0"/>
                                          <v:f eqn="sum 10800 10800 0"/>
                                          <v:f eqn="sum 10800 0 0"/>
                                          <v:f eqn="sum 0 @6 10800"/>
                                          <v:f eqn="sum 10800 @7 0"/>
                                        </v:formulas>
                                        <v:path gradientshapeok="t" o:connecttype="rect" textboxrect="0,@4,@3,@5"/>
                                      </v:shapetype>
                                      <v:shape id="shape_0" fillcolor="black" stroked="t" o:allowincell="f" style="position:absolute;left:1748;top:8704;width:157;height:197;mso-wrap-style:none;v-text-anchor:middle;rotation:90" type="_x0000_t135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black" stroked="t" o:allowincell="f" style="position:absolute;left:2613;top:8704;width:157;height:197;mso-wrap-style:none;v-text-anchor:middle;rotation:90" type="_x0000_t135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white" stroked="t" o:allowincell="f" style="position:absolute;left:1619;top:7001;width:1282;height:1732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678;top:7040;width:1172;height:306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  <v:oval id="shape_0" fillcolor="#3366ff" stroked="t" o:allowincell="f" style="position:absolute;left:2583;top:7090;width:187;height:187;mso-wrap-style:none;v-text-anchor:middle">
                                        <v:fill o:detectmouseclick="t" type="solid" color2="#cc9900"/>
                                        <v:stroke color="black" weight="19080" joinstyle="miter" endcap="flat"/>
                                        <w10:wrap type="none"/>
                                      </v:oval>
                                      <v:rect id="shape_0" fillcolor="black" stroked="t" o:allowincell="f" style="position:absolute;left:1768;top:7109;width:287;height:140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rect id="shape_0" stroked="t" o:allowincell="f" style="position:absolute;left:-38;top:8864;width:9250;height:160;mso-wrap-style:none;v-text-anchor:middle">
                                      <v:imagedata r:id="rId5" o:detectmouseclick="t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4756;top:7724;width:1483;height:987">
                                      <v:rect id="shape_0" fillcolor="#fefbc0" stroked="t" o:allowincell="f" style="position:absolute;left:4756;top:7724;width:1482;height:986;mso-wrap-style:none;v-text-anchor:middle">
                                        <v:fill o:detectmouseclick="t" type="solid" color2="#01043f"/>
                                        <v:stroke color="black" weight="19080" joinstyle="miter" endcap="flat"/>
                                        <w10:wrap type="none"/>
                                      </v:rect>
                                      <v:group id="shape_0" style="position:absolute;left:4937;top:7808;width:1082;height:811">
                                        <v:group id="shape_0" style="position:absolute;left:4937;top:7808;width:74;height:808">
                                          <v:line id="shape_0" from="4937,7808" to="4937,8616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012,7808" to="5012,8616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5195;top:7811;width:74;height:808">
                                          <v:line id="shape_0" from="5195,7811" to="5195,8619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270,7811" to="5270,8619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5945;top:7811;width:74;height:808">
                                          <v:line id="shape_0" from="5945,7811" to="5945,8619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020,7811" to="6020,8619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5669;top:7811;width:73;height:808">
                                          <v:line id="shape_0" from="5669,7811" to="5669,8619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744,7811" to="5744,8619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5426;top:7808;width:74;height:808">
                                          <v:line id="shape_0" from="5426,7808" to="5426,8616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501,7808" to="5501,8616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v:group>
                                    <v:group id="shape_0" style="position:absolute;left:7175;top:7711;width:1507;height:993">
                                      <v:rect id="shape_0" fillcolor="#fefbc0" stroked="t" o:allowincell="f" style="position:absolute;left:7175;top:7711;width:1506;height:992;mso-wrap-style:none;v-text-anchor:middle">
                                        <v:fill o:detectmouseclick="t" type="solid" color2="#01043f"/>
                                        <v:stroke color="black" weight="19080" joinstyle="miter" endcap="flat"/>
                                        <w10:wrap type="none"/>
                                      </v:rect>
                                      <v:group id="shape_0" style="position:absolute;left:7359;top:7795;width:1100;height:817">
                                        <v:group id="shape_0" style="position:absolute;left:7359;top:7795;width:75;height:813">
                                          <v:line id="shape_0" from="7359,7795" to="7359,860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435,7795" to="7435,860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7622;top:7798;width:75;height:813">
                                          <v:line id="shape_0" from="7622,7798" to="7622,861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698,7798" to="7698,861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8384;top:7798;width:75;height:813">
                                          <v:line id="shape_0" from="8384,7798" to="8384,861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8460,7798" to="8460,861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8103;top:7798;width:75;height:813">
                                          <v:line id="shape_0" from="8103,7798" to="8103,861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8179,7798" to="8179,861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7856;top:7795;width:75;height:813">
                                          <v:line id="shape_0" from="7856,7795" to="7856,860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932,7795" to="7932,860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v:group>
                                    <v:group id="shape_0" style="position:absolute;left:7219;top:5409;width:1547;height:1035">
                                      <v:rect id="shape_0" fillcolor="#fefbc0" stroked="t" o:allowincell="f" style="position:absolute;left:7219;top:5409;width:1546;height:1034;mso-wrap-style:none;v-text-anchor:middle">
                                        <v:fill o:detectmouseclick="t" type="solid" color2="#01043f"/>
                                        <v:stroke color="black" weight="19080" joinstyle="miter" endcap="flat"/>
                                        <w10:wrap type="none"/>
                                      </v:rect>
                                      <v:group id="shape_0" style="position:absolute;left:7408;top:5497;width:1129;height:850">
                                        <v:group id="shape_0" style="position:absolute;left:7408;top:5497;width:78;height:847">
                                          <v:line id="shape_0" from="7408,5497" to="7408,634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486,5497" to="7486,634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7677;top:5500;width:77;height:847">
                                          <v:line id="shape_0" from="7677,5500" to="7677,6347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755,5500" to="7755,6347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8460;top:5500;width:77;height:847">
                                          <v:line id="shape_0" from="8460,5500" to="8460,6347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8538,5500" to="8538,6347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8172;top:5500;width:77;height:847">
                                          <v:line id="shape_0" from="8172,5500" to="8172,6347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8250,5500" to="8250,6347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7918;top:5497;width:77;height:847">
                                          <v:line id="shape_0" from="7918,5497" to="7918,634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996,5497" to="7996,634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v:group>
                                    <v:group id="shape_0" style="position:absolute;left:3007;top:7457;width:529;height:505">
                                      <v:rect id="shape_0" fillcolor="#993300" stroked="t" o:allowincell="f" style="position:absolute;left:3007;top:7457;width:528;height:504;mso-wrap-style:none;v-text-anchor:middle">
                                        <v:fill o:detectmouseclick="t" type="solid" color2="#66ccff"/>
                                        <v:stroke color="black" weight="19080" joinstyle="miter" endcap="flat"/>
                                        <w10:wrap type="none"/>
                                      </v:rect>
                                      <v:oval id="shape_0" fillcolor="red" stroked="t" o:allowincell="f" style="position:absolute;left:3073;top:7515;width:401;height:400;mso-wrap-style:none;v-text-anchor:middle">
                                        <v:fill o:detectmouseclick="t" type="solid" color2="aqua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#ff7979" stroked="t" o:allowincell="f" style="position:absolute;left:3147;top:7590;width:252;height:251;mso-wrap-style:none;v-text-anchor:middle">
                                        <v:fill o:detectmouseclick="t" type="solid" color2="#008686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</v:group>
                                </v:group>
                                <v:group id="shape_0" style="position:absolute;left:1679;top:3121;width:1194;height:3275">
                                  <v:group id="shape_0" style="position:absolute;left:1685;top:3121;width:1180;height:1188">
                                    <v:rect id="shape_0" fillcolor="#423500" stroked="t" o:allowincell="f" style="position:absolute;left:1685;top:3942;width:1179;height:69;mso-wrap-style:none;v-text-anchor:middle">
                                      <v:fill o:detectmouseclick="t" color2="#ffcc00"/>
                                      <v:stroke color="black" weight="19080" joinstyle="miter" endcap="flat"/>
                                      <w10:wrap type="none"/>
                                    </v:rect>
                                    <v:rect id="shape_0" coordsize="11228,21600" path="l0,21600xee" fillcolor="#423500" stroked="t" o:allowincell="f" style="position:absolute;left:1972;top:3123;width:607;height:1187;mso-wrap-style:none;v-text-anchor:middle;rotation:270">
                                      <v:fill o:detectmouseclick="t" color2="#ffcc00"/>
                                      <v:stroke color="black" weight="19080" joinstyle="miter" endcap="flat"/>
                                      <w10:wrap type="none"/>
                                    </v:rect>
                                  </v:group>
                                  <v:group id="shape_0" style="position:absolute;left:1679;top:3990;width:1194;height:2406">
                                    <v:shape id="shape_0" coordsize="1203,2430" path="m0,0l0,2430l1203,2427l1203,15e" fillcolor="#423500" stroked="t" o:allowincell="f" style="position:absolute;left:1679;top:3990;width:1193;height:2405;mso-wrap-style:none;v-text-anchor:middle">
                                      <v:fill o:detectmouseclick="t" color2="#ffcc00"/>
                                      <v:stroke color="black" weight="19080" joinstyle="round" endcap="flat"/>
                                      <w10:wrap type="none"/>
                                    </v:shape>
                                    <v:group id="shape_0" style="position:absolute;left:1778;top:4091;width:967;height:1900">
                                      <v:shape id="shape_0" coordsize="974,1920" path="m402,39c326,60,166,72,110,166c54,260,45,477,65,601c85,725,210,797,230,909c250,1021,218,1162,185,1276c152,1390,0,1486,35,1591c70,1696,254,1920,395,1906c536,1892,790,1656,882,1509c974,1362,965,1151,950,1021c935,891,796,814,792,729c788,644,912,585,927,511c942,437,927,330,882,286c837,242,709,290,657,249c605,208,606,78,567,39c528,0,478,18,402,39xe" fillcolor="red" stroked="t" o:allowincell="f" style="position:absolute;left:1778;top:4091;width:966;height:1899;mso-wrap-style:none;v-text-anchor:middle">
                                        <v:fill o:detectmouseclick="t" color2="#99ccff"/>
                                        <v:stroke color="black" weight="12600" joinstyle="round" endcap="flat"/>
                                        <w10:wrap type="none"/>
                                      </v:shape>
                                      <v:shape id="shape_0" coordsize="93,393" path="m0,0l0,348l27,366l63,381l93,393l93,0l0,0xe" stroked="t" o:allowincell="f" style="position:absolute;left:2043;top:5588;width:91;height:387;mso-wrap-style:none;v-text-anchor:middle">
                                        <v:fill o:detectmouseclick="t" on="false"/>
                                        <v:stroke color="black" weight="12600" joinstyle="round" endcap="flat"/>
                                        <w10:wrap type="none"/>
                                      </v:shape>
                                      <v:shape id="shape_0" coordsize="90,1339" path="m0,7l90,0l90,1261l0,1339l0,7xe" fillcolor="red" stroked="t" o:allowincell="f" style="position:absolute;left:2427;top:4462;width:91;height:1368;mso-wrap-style:none;v-text-anchor:middle">
                                        <v:fill o:detectmouseclick="t" type="solid" color2="aqua"/>
                                        <v:stroke color="black" weight="12600" joinstyle="round" endcap="flat"/>
                                        <w10:wrap type="none"/>
                                      </v:shape>
                                      <v:group id="shape_0" style="position:absolute;left:2012;top:4451;width:530;height:1214">
                                        <v:roundrect id="shape_0" fillcolor="red" stroked="t" o:allowincell="f" style="position:absolute;left:2034;top:4867;width:505;height:88;mso-wrap-style:none;v-text-anchor:middle;rotation:18">
                                          <v:fill o:detectmouseclick="t" color2="#750000"/>
                                          <v:stroke color="black" weight="12600" joinstyle="miter" endcap="flat"/>
                                          <w10:wrap type="none"/>
                                        </v:roundrect>
                                        <v:roundrect id="shape_0" fillcolor="#ff9900" stroked="t" o:allowincell="f" style="position:absolute;left:2035;top:5184;width:505;height:89;mso-wrap-style:none;v-text-anchor:middle;rotation:17">
                                          <v:fill o:detectmouseclick="t" type="solid" color2="#0066ff"/>
                                          <v:stroke color="black" weight="12600" joinstyle="miter" endcap="flat"/>
                                          <w10:wrap type="none"/>
                                        </v:roundrect>
                                        <v:roundrect id="shape_0" fillcolor="#99ccff" stroked="t" o:allowincell="f" style="position:absolute;left:2033;top:5490;width:505;height:88;mso-wrap-style:none;v-text-anchor:middle;rotation:16">
                                          <v:fill o:detectmouseclick="t" type="solid" color2="#663300"/>
                                          <v:stroke color="black" weight="12600" joinstyle="miter" endcap="flat"/>
                                          <w10:wrap type="none"/>
                                        </v:roundrect>
                                        <v:roundrect id="shape_0" fillcolor="#99ccff" stroked="t" o:allowincell="f" style="position:absolute;left:2033;top:5341;width:505;height:89;mso-wrap-style:none;v-text-anchor:middle;rotation:16">
                                          <v:fill o:detectmouseclick="t" type="solid" color2="#663300"/>
                                          <v:stroke color="black" weight="12600" joinstyle="miter" endcap="flat"/>
                                          <w10:wrap type="none"/>
                                        </v:roundrect>
                                        <v:roundrect id="shape_0" fillcolor="#99ccff" stroked="t" o:allowincell="f" style="position:absolute;left:2035;top:5267;width:505;height:88;mso-wrap-style:none;v-text-anchor:middle">
                                          <v:fill o:detectmouseclick="t" color2="#ff9900"/>
                                          <v:stroke color="black" weight="12600" joinstyle="miter" endcap="flat"/>
                                          <w10:wrap type="none"/>
                                        </v:roundrect>
                                        <v:roundrect id="shape_0" fillcolor="#ff6600" stroked="t" o:allowincell="f" style="position:absolute;left:2034;top:5026;width:505;height:88;mso-wrap-style:none;v-text-anchor:middle;rotation:17">
                                          <v:fill o:detectmouseclick="t" color2="red"/>
                                          <v:stroke color="black" weight="12600" joinstyle="miter" endcap="flat"/>
                                          <w10:wrap type="none"/>
                                        </v:roundrect>
                                        <v:roundrect id="shape_0" fillcolor="#ff6600" stroked="t" o:allowincell="f" style="position:absolute;left:2032;top:5110;width:505;height:88;mso-wrap-style:none;v-text-anchor:middle">
                                          <v:fill o:detectmouseclick="t" color2="#ff9900"/>
                                          <v:stroke color="black" weight="12600" joinstyle="miter" endcap="flat"/>
                                          <w10:wrap type="none"/>
                                        </v:roundrect>
                                        <v:roundrect id="shape_0" fillcolor="red" stroked="t" o:allowincell="f" style="position:absolute;left:2036;top:4947;width:505;height:88;mso-wrap-style:none;v-text-anchor:middle">
                                          <v:fill o:detectmouseclick="t" type="solid" color2="aqua"/>
                                          <v:stroke color="black" weight="12600" joinstyle="miter" endcap="flat"/>
                                          <w10:wrap type="none"/>
                                        </v:roundrect>
                                        <v:roundrect id="shape_0" fillcolor="red" stroked="t" o:allowincell="f" style="position:absolute;left:2027;top:4699;width:504;height:88;mso-wrap-style:none;v-text-anchor:middle;rotation:19">
                                          <v:fill o:detectmouseclick="t" color2="#750000"/>
                                          <v:stroke color="black" weight="12600" joinstyle="miter" endcap="flat"/>
                                          <w10:wrap type="none"/>
                                        </v:roundrect>
                                        <v:roundrect id="shape_0" fillcolor="red" stroked="t" o:allowincell="f" style="position:absolute;left:2028;top:4786;width:505;height:88;mso-wrap-style:none;v-text-anchor:middle">
                                          <v:fill o:detectmouseclick="t" type="solid" color2="aqua"/>
                                          <v:stroke color="black" weight="12600" joinstyle="miter" endcap="flat"/>
                                          <w10:wrap type="none"/>
                                        </v:roundrect>
                                        <v:roundrect id="shape_0" fillcolor="red" stroked="t" o:allowincell="f" style="position:absolute;left:2011;top:4527;width:505;height:88;mso-wrap-style:none;v-text-anchor:middle;rotation:19">
                                          <v:fill o:detectmouseclick="t" color2="#750000"/>
                                          <v:stroke color="black" weight="12600" joinstyle="miter" endcap="flat"/>
                                          <w10:wrap type="none"/>
                                        </v:roundrect>
                                        <v:roundrect id="shape_0" fillcolor="red" stroked="t" o:allowincell="f" style="position:absolute;left:2022;top:4615;width:504;height:88;mso-wrap-style:none;v-text-anchor:middle">
                                          <v:fill o:detectmouseclick="t" type="solid" color2="aqua"/>
                                          <v:stroke color="black" weight="12600" joinstyle="miter" endcap="flat"/>
                                          <w10:wrap type="none"/>
                                        </v:roundrect>
                                        <v:roundrect id="shape_0" fillcolor="red" stroked="t" o:allowincell="f" style="position:absolute;left:2014;top:4451;width:505;height:88;mso-wrap-style:none;v-text-anchor:middle">
                                          <v:fill o:detectmouseclick="t" type="solid" color2="aqua"/>
                                          <v:stroke color="black" weight="12600" joinstyle="miter" endcap="flat"/>
                                          <w10:wrap type="none"/>
                                        </v:roundrect>
                                        <v:roundrect id="shape_0" fillcolor="#99ccff" stroked="t" o:allowincell="f" style="position:absolute;left:2036;top:5418;width:505;height:88;mso-wrap-style:none;v-text-anchor:middle">
                                          <v:fill o:detectmouseclick="t" type="solid" color2="#663300"/>
                                          <v:stroke color="black" weight="12600" joinstyle="miter" endcap="flat"/>
                                          <w10:wrap type="none"/>
                                        </v:roundrect>
                                        <v:roundrect id="shape_0" fillcolor="#99ccff" stroked="t" o:allowincell="f" style="position:absolute;left:2036;top:5576;width:505;height:88;mso-wrap-style:none;v-text-anchor:middle">
                                          <v:fill o:detectmouseclick="t" type="solid" color2="#663300"/>
                                          <v:stroke color="black" weight="12600" joinstyle="miter" endcap="flat"/>
                                          <w10:wrap type="none"/>
                                        </v:roundrect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  <v:rect id="shape_0" fillcolor="red" stroked="f" o:allowincell="f" style="position:absolute;left:3250;top:6208;width:58;height:113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v:group>
                  <v:line id="shape_0" from="3277,6099" to="3277,6226" stroked="t" o:allowincell="f" style="position:absolute">
                    <v:stroke color="#ff3535" weight="19080" joinstyle="miter" endcap="flat"/>
                    <v:fill o:detectmouseclick="t" on="false"/>
                    <w10:wrap type="none"/>
                  </v:line>
                </v:group>
                <v:shape id="shape_0" coordsize="900,260" path="m0,0l900,0l900,260l795,257l795,98l0,101l0,0xe" fillcolor="#99ccff" stroked="t" o:allowincell="f" style="position:absolute;left:-27;top:2109;width:821;height:236;mso-wrap-style:none;v-text-anchor:middle">
                  <v:fill o:detectmouseclick="t" type="solid" color2="#663300"/>
                  <v:stroke color="black" weight="12600" joinstyle="round" endcap="flat"/>
                  <w10:wrap type="none"/>
                </v:shape>
                <v:shape id="shape_0" coordsize="900,260" path="m0,0l900,0l900,260l795,257l795,98l0,101l0,0xe" fillcolor="#99ccff" stroked="t" o:allowincell="f" style="position:absolute;left:3849;top:2153;width:821;height:236;flip:x;mso-wrap-style:none;v-text-anchor:middle">
                  <v:fill o:detectmouseclick="t" type="solid" color2="#663300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Hot water system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8:25:00Z</dcterms:created>
  <dc:creator>Keith Gibbs</dc:creator>
  <dc:description>House hot water system.</dc:description>
  <cp:keywords>hot water system</cp:keywords>
  <dc:language>en-US</dc:language>
  <cp:lastModifiedBy>Keith Gibbs</cp:lastModifiedBy>
  <dcterms:modified xsi:type="dcterms:W3CDTF">2004-03-14T17:31:00Z</dcterms:modified>
  <cp:revision>6</cp:revision>
  <dc:subject>heat</dc:subject>
  <dc:title>Hot water system</dc:title>
</cp:coreProperties>
</file>