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1317625</wp:posOffset>
                </wp:positionV>
                <wp:extent cx="2922270" cy="5450840"/>
                <wp:effectExtent l="6985" t="635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5450760"/>
                          <a:chOff x="0" y="0"/>
                          <a:chExt cx="2922120" cy="5450760"/>
                        </a:xfrm>
                      </wpg:grpSpPr>
                      <wps:wsp>
                        <wps:cNvSpPr/>
                        <wps:spPr>
                          <a:xfrm>
                            <a:off x="943560" y="1351800"/>
                            <a:ext cx="1962720" cy="11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35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4235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2120" cy="5450760"/>
                          </a:xfrm>
                        </wpg:grpSpPr>
                        <wps:wsp>
                          <wps:cNvSpPr/>
                          <wps:spPr>
                            <a:xfrm>
                              <a:off x="1821960" y="0"/>
                              <a:ext cx="158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353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8400" y="-18360"/>
                              <a:ext cx="1015920" cy="19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28" h="21600">
                                  <a:moveTo>
                                    <a:pt x="10800" y="0"/>
                                  </a:moveTo>
                                  <a:arcTo wR="10800" hR="10800" stAng="-5400000" swAng="109363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28" h="21600">
                                  <a:moveTo>
                                    <a:pt x="10800" y="0"/>
                                  </a:moveTo>
                                  <a:arcTo wR="10800" hR="10800" stAng="-5400000" swAng="10936384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2240"/>
                              <a:ext cx="2922120" cy="507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3600"/>
                                <a:ext cx="17607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62720"/>
                                <a:ext cx="1989000" cy="40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8" h="6409">
                                    <a:moveTo>
                                      <a:pt x="0" y="0"/>
                                    </a:moveTo>
                                    <a:lnTo>
                                      <a:pt x="0" y="6400"/>
                                    </a:lnTo>
                                    <a:lnTo>
                                      <a:pt x="3158" y="6409"/>
                                    </a:lnTo>
                                    <a:lnTo>
                                      <a:pt x="3156" y="4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4235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800" y="65160"/>
                                <a:ext cx="345960" cy="354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5040" y="-42120"/>
                                  <a:ext cx="14400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63e06"/>
                                    </a:gs>
                                    <a:gs pos="50000">
                                      <a:srgbClr val="92ee18"/>
                                    </a:gs>
                                    <a:gs pos="100000">
                                      <a:srgbClr val="263e0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480" y="60120"/>
                                  <a:ext cx="242640" cy="34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52100"/>
                                    </a:gs>
                                    <a:gs pos="50000">
                                      <a:srgbClr val="993300"/>
                                    </a:gs>
                                    <a:gs pos="100000">
                                      <a:srgbClr val="6521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440" y="4586400"/>
                                <a:ext cx="130680" cy="35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4235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0"/>
                                <a:ext cx="266760" cy="11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4235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358280"/>
                                <a:ext cx="14472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ee18"/>
                                  </a:gs>
                                  <a:gs pos="100000">
                                    <a:srgbClr val="263e0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288440"/>
                                <a:ext cx="24336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4617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3080" y="1008360"/>
                                <a:ext cx="1609200" cy="31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200" cy="31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1920">
                                      <a:moveTo>
                                        <a:pt x="402" y="39"/>
                                      </a:moveTo>
                                      <a:cubicBezTo>
                                        <a:pt x="326" y="60"/>
                                        <a:pt x="166" y="72"/>
                                        <a:pt x="110" y="166"/>
                                      </a:cubicBezTo>
                                      <a:cubicBezTo>
                                        <a:pt x="54" y="260"/>
                                        <a:pt x="45" y="477"/>
                                        <a:pt x="65" y="601"/>
                                      </a:cubicBezTo>
                                      <a:cubicBezTo>
                                        <a:pt x="85" y="725"/>
                                        <a:pt x="210" y="797"/>
                                        <a:pt x="230" y="909"/>
                                      </a:cubicBezTo>
                                      <a:cubicBezTo>
                                        <a:pt x="250" y="1021"/>
                                        <a:pt x="218" y="1162"/>
                                        <a:pt x="185" y="1276"/>
                                      </a:cubicBezTo>
                                      <a:cubicBezTo>
                                        <a:pt x="152" y="1390"/>
                                        <a:pt x="0" y="1486"/>
                                        <a:pt x="35" y="1591"/>
                                      </a:cubicBezTo>
                                      <a:cubicBezTo>
                                        <a:pt x="70" y="1696"/>
                                        <a:pt x="254" y="1920"/>
                                        <a:pt x="395" y="1906"/>
                                      </a:cubicBezTo>
                                      <a:cubicBezTo>
                                        <a:pt x="536" y="1892"/>
                                        <a:pt x="790" y="1656"/>
                                        <a:pt x="882" y="1509"/>
                                      </a:cubicBezTo>
                                      <a:cubicBezTo>
                                        <a:pt x="974" y="1362"/>
                                        <a:pt x="965" y="1151"/>
                                        <a:pt x="950" y="1021"/>
                                      </a:cubicBezTo>
                                      <a:cubicBezTo>
                                        <a:pt x="935" y="891"/>
                                        <a:pt x="796" y="814"/>
                                        <a:pt x="792" y="729"/>
                                      </a:cubicBezTo>
                                      <a:cubicBezTo>
                                        <a:pt x="788" y="644"/>
                                        <a:pt x="912" y="585"/>
                                        <a:pt x="927" y="511"/>
                                      </a:cubicBezTo>
                                      <a:cubicBezTo>
                                        <a:pt x="942" y="437"/>
                                        <a:pt x="927" y="330"/>
                                        <a:pt x="882" y="286"/>
                                      </a:cubicBezTo>
                                      <a:cubicBezTo>
                                        <a:pt x="837" y="242"/>
                                        <a:pt x="709" y="290"/>
                                        <a:pt x="657" y="249"/>
                                      </a:cubicBezTo>
                                      <a:cubicBezTo>
                                        <a:pt x="605" y="208"/>
                                        <a:pt x="606" y="78"/>
                                        <a:pt x="567" y="39"/>
                                      </a:cubicBezTo>
                                      <a:cubicBezTo>
                                        <a:pt x="528" y="0"/>
                                        <a:pt x="478" y="18"/>
                                        <a:pt x="402" y="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20120"/>
                                  <a:ext cx="810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135">
                                      <a:moveTo>
                                        <a:pt x="23" y="0"/>
                                      </a:moveTo>
                                      <a:lnTo>
                                        <a:pt x="1298" y="0"/>
                                      </a:lnTo>
                                      <a:lnTo>
                                        <a:pt x="129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3200">
                                  <a:off x="429480" y="1312560"/>
                                  <a:ext cx="842760" cy="14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4200">
                                  <a:off x="429480" y="184032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3600">
                                  <a:off x="428040" y="234792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3600">
                                  <a:off x="428040" y="210024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8600">
                                  <a:off x="427680" y="157392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5200">
                                  <a:off x="416160" y="1029240"/>
                                  <a:ext cx="8420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2000">
                                  <a:off x="390600" y="74448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20040"/>
                                  <a:ext cx="93240" cy="242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882">
                                      <a:moveTo>
                                        <a:pt x="0" y="3882"/>
                                      </a:moveTo>
                                      <a:lnTo>
                                        <a:pt x="150" y="3882"/>
                                      </a:lnTo>
                                      <a:lnTo>
                                        <a:pt x="150" y="177"/>
                                      </a:lnTo>
                                      <a:lnTo>
                                        <a:pt x="108" y="162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8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977120"/>
                                  <a:ext cx="8420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714320"/>
                                  <a:ext cx="8420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44396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175400"/>
                                  <a:ext cx="84276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889560"/>
                                  <a:ext cx="8420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229480"/>
                                  <a:ext cx="842760" cy="149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28640"/>
                                  <a:ext cx="11484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708">
                                      <a:moveTo>
                                        <a:pt x="0" y="8"/>
                                      </a:moveTo>
                                      <a:lnTo>
                                        <a:pt x="0" y="510"/>
                                      </a:lnTo>
                                      <a:lnTo>
                                        <a:pt x="66" y="588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83" y="708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471400"/>
                                  <a:ext cx="11066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641160"/>
                                  <a:ext cx="10548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39">
                                      <a:moveTo>
                                        <a:pt x="168" y="0"/>
                                      </a:moveTo>
                                      <a:lnTo>
                                        <a:pt x="168" y="450"/>
                                      </a:lnTo>
                                      <a:lnTo>
                                        <a:pt x="102" y="525"/>
                                      </a:lnTo>
                                      <a:lnTo>
                                        <a:pt x="42" y="588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53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1355760"/>
                                  <a:ext cx="104040" cy="12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962">
                                      <a:moveTo>
                                        <a:pt x="166" y="219"/>
                                      </a:moveTo>
                                      <a:lnTo>
                                        <a:pt x="165" y="1700"/>
                                      </a:lnTo>
                                      <a:lnTo>
                                        <a:pt x="148" y="1746"/>
                                      </a:lnTo>
                                      <a:lnTo>
                                        <a:pt x="118" y="1803"/>
                                      </a:lnTo>
                                      <a:lnTo>
                                        <a:pt x="76" y="1863"/>
                                      </a:lnTo>
                                      <a:lnTo>
                                        <a:pt x="43" y="1908"/>
                                      </a:lnTo>
                                      <a:lnTo>
                                        <a:pt x="0" y="196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6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53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15240"/>
                                  <a:ext cx="1106640" cy="14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102.25pt;width:230.1pt;height:430.7pt" coordorigin="3679,2045" coordsize="4602,8614">
                <v:rect id="shape_0" fillcolor="#423500" stroked="t" o:allowincell="f" style="position:absolute;left:5165;top:4204;width:3090;height:183;mso-wrap-style:none;v-text-anchor:middle">
                  <v:fill o:detectmouseclick="t" color2="#ffcc00"/>
                  <v:stroke color="black" weight="19080" joinstyle="miter" endcap="flat"/>
                  <w10:wrap type="none"/>
                </v:rect>
                <v:group id="shape_0" style="position:absolute;left:3679;top:2045;width:4602;height:8614">
                  <v:rect id="shape_0" fillcolor="#ff3535" stroked="t" o:allowincell="f" style="position:absolute;left:6548;top:2075;width:249;height:935;mso-wrap-style:none;v-text-anchor:middle">
                    <v:fill o:detectmouseclick="t" type="solid" color2="#00caca"/>
                    <v:stroke color="black" weight="12600" joinstyle="miter" endcap="flat"/>
                    <w10:wrap type="none"/>
                  </v:rect>
                  <v:rect id="shape_0" coordsize="11228,21600" path="l0,21600xee" fillcolor="#423500" stroked="t" o:allowincell="f" style="position:absolute;left:5913;top:2047;width:1599;height:3111;mso-wrap-style:none;v-text-anchor:middle;rotation:270">
                    <v:fill o:detectmouseclick="t" color2="#ffcc00"/>
                    <v:stroke color="black" weight="19080" joinstyle="miter" endcap="flat"/>
                    <w10:wrap type="none"/>
                  </v:rect>
                  <v:group id="shape_0" style="position:absolute;left:3679;top:2661;width:4602;height:7998">
                    <v:rect id="shape_0" fillcolor="#99ccff" stroked="t" o:allowincell="f" style="position:absolute;left:3679;top:10037;width:2772;height:264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rect>
                    <v:shape id="shape_0" coordsize="3158,6409" path="m0,0l0,6400l3158,6409l3156,40e" fillcolor="#423500" stroked="t" o:allowincell="f" style="position:absolute;left:5149;top:4335;width:3131;height:6323;mso-wrap-style:none;v-text-anchor:middle">
                      <v:fill o:detectmouseclick="t" color2="#ffcc00"/>
                      <v:stroke color="black" weight="19080" joinstyle="round" endcap="flat"/>
                      <w10:wrap type="none"/>
                    </v:shape>
                    <v:group id="shape_0" style="position:absolute;left:7036;top:2697;width:382;height:706">
                      <v:rect id="shape_0" fillcolor="#263e06" stroked="t" o:allowincell="f" style="position:absolute;left:7105;top:2698;width:226;height:359;mso-wrap-style:none;v-text-anchor:middle;rotation:90">
                        <v:fill o:detectmouseclick="t" color2="#92ee18"/>
                        <v:stroke color="black" weight="9360" joinstyle="miter" endcap="flat"/>
                        <w10:wrap type="none"/>
                      </v:rect>
                      <v:rect id="shape_0" fillcolor="#652100" stroked="t" o:allowincell="f" style="position:absolute;left:7037;top:2859;width:381;height:544;mso-wrap-style:none;v-text-anchor:middle;rotation:90">
                        <v:fill o:detectmouseclick="t" color2="#993300"/>
                        <v:stroke color="black" weight="12600" joinstyle="miter" endcap="flat"/>
                        <w10:wrap type="none"/>
                      </v:rect>
                    </v:group>
                    <v:rect id="shape_0" fillcolor="#ffcc00" stroked="t" o:allowincell="f" style="position:absolute;left:4971;top:9884;width:205;height:558;mso-wrap-style:none;v-text-anchor:middle">
                      <v:fill o:detectmouseclick="t" color2="#423500"/>
                      <v:stroke color="black" weight="12600" joinstyle="miter" endcap="flat"/>
                      <w10:wrap type="none"/>
                    </v:rect>
                    <v:rect id="shape_0" fillcolor="#423500" stroked="t" o:allowincell="f" style="position:absolute;left:6467;top:2661;width:419;height:183;mso-wrap-style:none;v-text-anchor:middle">
                      <v:fill o:detectmouseclick="t" color2="#ffcc00"/>
                      <v:stroke color="black" weight="12600" joinstyle="miter" endcap="flat"/>
                      <w10:wrap type="none"/>
                    </v:rect>
                    <v:rect id="shape_0" fillcolor="#92ee18" stroked="t" o:allowincell="f" style="position:absolute;left:4631;top:4800;width:227;height:359;mso-wrap-style:none;v-text-anchor:middle">
                      <v:fill o:detectmouseclick="t" color2="#263e06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4807;top:4690;width:382;height:543;mso-wrap-style:none;v-text-anchor:middle">
                      <v:fill o:detectmouseclick="t" color2="#461700"/>
                      <v:stroke color="black" weight="12600" joinstyle="miter" endcap="flat"/>
                      <w10:wrap type="none"/>
                    </v:rect>
                    <v:group id="shape_0" style="position:absolute;left:5495;top:4249;width:2534;height:4990">
                      <v:shape id="shape_0" coordsize="974,1920" path="m402,39c326,60,166,72,110,166c54,260,45,477,65,601c85,725,210,797,230,909c250,1021,218,1162,185,1276c152,1390,0,1486,35,1591c70,1696,254,1920,395,1906c536,1892,790,1656,882,1509c974,1362,965,1151,950,1021c935,891,796,814,792,729c788,644,912,585,927,511c942,437,927,330,882,286c837,242,709,290,657,249c605,208,606,78,567,39c528,0,478,18,402,39xe" fillcolor="red" stroked="t" o:allowincell="f" style="position:absolute;left:5495;top:4249;width:2533;height:4989;mso-wrap-style:none;v-text-anchor:middle">
                        <v:fill o:detectmouseclick="t" color2="#99ccff"/>
                        <v:stroke color="black" weight="12600" joinstyle="round" endcap="flat"/>
                        <w10:wrap type="none"/>
                      </v:shape>
                      <v:shape id="shape_0" coordsize="1298,135" path="m23,0l1298,0l1298,135l0,135l6,73l23,0xe" fillcolor="silver" stroked="t" o:allowincell="f" style="position:absolute;left:5670;top:4911;width:1275;height:131;mso-wrap-style:none;v-text-anchor:middle">
                        <v:fill o:detectmouseclick="t" color2="#6b6b6b"/>
                        <v:stroke color="black" weight="9360" joinstyle="round" endcap="flat"/>
                        <w10:wrap type="none"/>
                      </v:shape>
                      <v:roundrect id="shape_0" fillcolor="red" stroked="t" o:allowincell="f" style="position:absolute;left:6171;top:6316;width:1326;height:234;mso-wrap-style:none;v-text-anchor:middle;rotation:18">
                        <v:fill o:detectmouseclick="t" color2="#750000"/>
                        <v:stroke color="black" weight="12600" joinstyle="miter" endcap="flat"/>
                        <w10:wrap type="none"/>
                      </v:roundrect>
                      <v:roundrect id="shape_0" fillcolor="#ff9900" stroked="t" o:allowincell="f" style="position:absolute;left:6171;top:7147;width:1326;height:235;mso-wrap-style:none;v-text-anchor:middle;rotation:17">
                        <v:fill o:detectmouseclick="t" type="solid" color2="#0066ff"/>
                        <v:stroke color="black" weight="12600" joinstyle="miter" endcap="flat"/>
                        <w10:wrap type="none"/>
                      </v:roundrect>
                      <v:roundrect id="shape_0" fillcolor="#99ccff" stroked="t" o:allowincell="f" style="position:absolute;left:6169;top:7946;width:1326;height:235;mso-wrap-style:none;v-text-anchor:middle;rotation:16">
                        <v:fill o:detectmouseclick="t" type="solid" color2="#663300"/>
                        <v:stroke color="black" weight="12600" joinstyle="miter" endcap="flat"/>
                        <w10:wrap type="none"/>
                      </v:roundrect>
                      <v:roundrect id="shape_0" fillcolor="#99ccff" stroked="t" o:allowincell="f" style="position:absolute;left:6169;top:7556;width:1326;height:235;mso-wrap-style:none;v-text-anchor:middle;rotation:16">
                        <v:fill o:detectmouseclick="t" type="solid" color2="#663300"/>
                        <v:stroke color="black" weight="12600" joinstyle="miter" endcap="flat"/>
                        <w10:wrap type="none"/>
                      </v:roundrect>
                      <v:roundrect id="shape_0" fillcolor="#ff6600" stroked="t" o:allowincell="f" style="position:absolute;left:6169;top:6728;width:1326;height:235;mso-wrap-style:none;v-text-anchor:middle;rotation:17">
                        <v:fill o:detectmouseclick="t" color2="red"/>
                        <v:stroke color="black" weight="12600" joinstyle="miter" endcap="flat"/>
                        <w10:wrap type="none"/>
                      </v:roundrect>
                      <v:roundrect id="shape_0" fillcolor="red" stroked="t" o:allowincell="f" style="position:absolute;left:6150;top:5870;width:1325;height:235;mso-wrap-style:none;v-text-anchor:middle;rotation:19">
                        <v:fill o:detectmouseclick="t" color2="#750000"/>
                        <v:stroke color="black" weight="12600" joinstyle="miter" endcap="flat"/>
                        <w10:wrap type="none"/>
                      </v:roundrect>
                      <v:roundrect id="shape_0" fillcolor="red" stroked="t" o:allowincell="f" style="position:absolute;left:6110;top:5421;width:1326;height:235;mso-wrap-style:none;v-text-anchor:middle;rotation:19">
                        <v:fill o:detectmouseclick="t" color2="#750000"/>
                        <v:stroke color="black" weight="12600" joinstyle="miter" endcap="flat"/>
                        <w10:wrap type="none"/>
                      </v:roundrect>
                      <v:shape id="shape_0" coordsize="150,3882" path="m0,3882l150,3882l150,177l108,162l72,132l48,108l24,66l0,0l0,3882xe" fillcolor="#585858" stroked="t" o:allowincell="f" style="position:absolute;left:7115;top:4753;width:146;height:3811;mso-wrap-style:none;v-text-anchor:middle">
                        <v:fill o:detectmouseclick="t" color2="silver"/>
                        <v:stroke color="black" weight="12600" joinstyle="round" endcap="flat"/>
                        <w10:wrap type="none"/>
                      </v:shape>
                      <v:roundrect id="shape_0" fillcolor="#99ccff" stroked="t" o:allowincell="f" style="position:absolute;left:6172;top:7363;width:1325;height:235;mso-wrap-style:none;v-text-anchor:middle">
                        <v:fill o:detectmouseclick="t" color2="#ff9900"/>
                        <v:stroke color="black" weight="12600" joinstyle="miter" endcap="flat"/>
                        <w10:wrap type="none"/>
                      </v:roundrect>
                      <v:roundrect id="shape_0" fillcolor="#ff6600" stroked="t" o:allowincell="f" style="position:absolute;left:6164;top:6949;width:1325;height:235;mso-wrap-style:none;v-text-anchor:middle">
                        <v:fill o:detectmouseclick="t" color2="#ff9900"/>
                        <v:stroke color="black" weight="12600" joinstyle="miter" endcap="flat"/>
                        <w10:wrap type="none"/>
                      </v:roundrect>
                      <v:roundrect id="shape_0" fillcolor="red" stroked="t" o:allowincell="f" style="position:absolute;left:6174;top:6523;width:1326;height:23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oundrect>
                      <v:roundrect id="shape_0" fillcolor="red" stroked="t" o:allowincell="f" style="position:absolute;left:6153;top:6100;width:1326;height:23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oundrect>
                      <v:roundrect id="shape_0" fillcolor="red" stroked="t" o:allowincell="f" style="position:absolute;left:6135;top:5650;width:1325;height:23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oundrect>
                      <v:roundrect id="shape_0" fillcolor="#99ccff" stroked="t" o:allowincell="f" style="position:absolute;left:6174;top:7760;width:1326;height:234;mso-wrap-style:none;v-text-anchor:middle">
                        <v:fill o:detectmouseclick="t" type="solid" color2="#663300"/>
                        <v:stroke color="black" weight="12600" joinstyle="miter" endcap="flat"/>
                        <w10:wrap type="none"/>
                      </v:roundrect>
                      <v:shape id="shape_0" coordsize="183,708" path="m0,8l0,510l66,588l120,654l183,708l183,0l0,8xe" fillcolor="#99ccff" stroked="t" o:allowincell="f" style="position:absolute;left:5796;top:8231;width:180;height:697;mso-wrap-style:none;v-text-anchor:middle">
                        <v:fill o:detectmouseclick="t" type="solid" color2="#663300"/>
                        <v:stroke color="black" weight="12600" joinstyle="round" endcap="flat"/>
                        <w10:wrap type="none"/>
                      </v:shape>
                      <v:roundrect id="shape_0" fillcolor="#99ccff" stroked="t" o:allowincell="f" style="position:absolute;left:5757;top:8141;width:1742;height:235;mso-wrap-style:none;v-text-anchor:middle">
                        <v:fill o:detectmouseclick="t" type="solid" color2="#663300"/>
                        <v:stroke color="black" weight="12600" joinstyle="miter" endcap="flat"/>
                        <w10:wrap type="none"/>
                      </v:roundrect>
                      <v:shape id="shape_0" coordsize="168,639" path="m168,0l168,450l102,525l42,588l0,639l0,6l168,0xe" fillcolor="#ff3535" stroked="t" o:allowincell="f" style="position:absolute;left:7676;top:5259;width:165;height:629;mso-wrap-style:none;v-text-anchor:middle">
                        <v:fill o:detectmouseclick="t" type="solid" color2="#00caca"/>
                        <v:stroke color="black" weight="12600" joinstyle="round" endcap="flat"/>
                        <w10:wrap type="none"/>
                      </v:shape>
                      <v:shape id="shape_0" coordsize="166,1962" path="m166,219l165,1700l148,1746l118,1803l76,1863l43,1908l0,1962l1,0l19,30l166,219xe" fillcolor="#ff3535" stroked="t" o:allowincell="f" style="position:absolute;left:7678;top:6384;width:163;height:1935;mso-wrap-style:none;v-text-anchor:middle">
                        <v:fill o:detectmouseclick="t" type="solid" color2="#00caca"/>
                        <v:stroke color="black" weight="12600" joinstyle="round" endcap="flat"/>
                        <w10:wrap type="none"/>
                      </v:shape>
                      <v:roundrect id="shape_0" fillcolor="red" stroked="t" o:allowincell="f" style="position:absolute;left:6114;top:5218;width:1742;height:23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828675</wp:posOffset>
                </wp:positionV>
                <wp:extent cx="1895475" cy="31940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3193920"/>
                          <a:chOff x="0" y="0"/>
                          <a:chExt cx="1895400" cy="3193920"/>
                        </a:xfrm>
                      </wpg:grpSpPr>
                      <wps:wsp>
                        <wps:cNvSpPr/>
                        <wps:spPr>
                          <a:xfrm>
                            <a:off x="816120" y="2809800"/>
                            <a:ext cx="1079640" cy="1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040" y="476280"/>
                            <a:ext cx="107964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52520" cy="27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700">
                                <a:moveTo>
                                  <a:pt x="1040" y="0"/>
                                </a:moveTo>
                                <a:lnTo>
                                  <a:pt x="530" y="40"/>
                                </a:lnTo>
                                <a:lnTo>
                                  <a:pt x="160" y="120"/>
                                </a:lnTo>
                                <a:lnTo>
                                  <a:pt x="30" y="200"/>
                                </a:lnTo>
                                <a:lnTo>
                                  <a:pt x="20" y="360"/>
                                </a:lnTo>
                                <a:lnTo>
                                  <a:pt x="90" y="570"/>
                                </a:lnTo>
                                <a:lnTo>
                                  <a:pt x="80" y="690"/>
                                </a:lnTo>
                                <a:lnTo>
                                  <a:pt x="60" y="800"/>
                                </a:lnTo>
                                <a:lnTo>
                                  <a:pt x="50" y="1040"/>
                                </a:lnTo>
                                <a:lnTo>
                                  <a:pt x="80" y="1340"/>
                                </a:lnTo>
                                <a:lnTo>
                                  <a:pt x="90" y="1480"/>
                                </a:lnTo>
                                <a:lnTo>
                                  <a:pt x="30" y="1630"/>
                                </a:lnTo>
                                <a:lnTo>
                                  <a:pt x="0" y="1830"/>
                                </a:lnTo>
                                <a:lnTo>
                                  <a:pt x="20" y="2090"/>
                                </a:lnTo>
                                <a:lnTo>
                                  <a:pt x="40" y="2480"/>
                                </a:lnTo>
                                <a:lnTo>
                                  <a:pt x="140" y="2620"/>
                                </a:lnTo>
                                <a:lnTo>
                                  <a:pt x="120" y="2800"/>
                                </a:lnTo>
                                <a:lnTo>
                                  <a:pt x="60" y="2950"/>
                                </a:lnTo>
                                <a:lnTo>
                                  <a:pt x="50" y="3180"/>
                                </a:lnTo>
                                <a:lnTo>
                                  <a:pt x="90" y="3670"/>
                                </a:lnTo>
                                <a:lnTo>
                                  <a:pt x="70" y="3840"/>
                                </a:lnTo>
                                <a:lnTo>
                                  <a:pt x="30" y="4050"/>
                                </a:lnTo>
                                <a:lnTo>
                                  <a:pt x="20" y="4340"/>
                                </a:lnTo>
                                <a:lnTo>
                                  <a:pt x="50" y="4700"/>
                                </a:lnTo>
                                <a:lnTo>
                                  <a:pt x="2090" y="4700"/>
                                </a:lnTo>
                                <a:lnTo>
                                  <a:pt x="2130" y="4410"/>
                                </a:lnTo>
                                <a:lnTo>
                                  <a:pt x="2110" y="4100"/>
                                </a:lnTo>
                                <a:lnTo>
                                  <a:pt x="2080" y="3930"/>
                                </a:lnTo>
                                <a:lnTo>
                                  <a:pt x="2020" y="3710"/>
                                </a:lnTo>
                                <a:lnTo>
                                  <a:pt x="2030" y="3590"/>
                                </a:lnTo>
                                <a:lnTo>
                                  <a:pt x="2060" y="3340"/>
                                </a:lnTo>
                                <a:lnTo>
                                  <a:pt x="2060" y="2980"/>
                                </a:lnTo>
                                <a:lnTo>
                                  <a:pt x="2030" y="2800"/>
                                </a:lnTo>
                                <a:lnTo>
                                  <a:pt x="2020" y="2640"/>
                                </a:lnTo>
                                <a:lnTo>
                                  <a:pt x="2120" y="2060"/>
                                </a:lnTo>
                                <a:lnTo>
                                  <a:pt x="2090" y="1630"/>
                                </a:lnTo>
                                <a:lnTo>
                                  <a:pt x="2050" y="1490"/>
                                </a:lnTo>
                                <a:lnTo>
                                  <a:pt x="2050" y="1360"/>
                                </a:lnTo>
                                <a:lnTo>
                                  <a:pt x="2080" y="900"/>
                                </a:lnTo>
                                <a:lnTo>
                                  <a:pt x="2050" y="740"/>
                                </a:lnTo>
                                <a:lnTo>
                                  <a:pt x="2070" y="580"/>
                                </a:lnTo>
                                <a:lnTo>
                                  <a:pt x="2100" y="330"/>
                                </a:lnTo>
                                <a:lnTo>
                                  <a:pt x="2090" y="170"/>
                                </a:lnTo>
                                <a:lnTo>
                                  <a:pt x="1920" y="120"/>
                                </a:lnTo>
                                <a:lnTo>
                                  <a:pt x="1710" y="60"/>
                                </a:lnTo>
                                <a:lnTo>
                                  <a:pt x="1400" y="20"/>
                                </a:lnTo>
                                <a:lnTo>
                                  <a:pt x="10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2400"/>
                            <a:ext cx="126360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59120"/>
                            <a:ext cx="126360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81160"/>
                            <a:ext cx="126360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3680"/>
                            <a:ext cx="126360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01.25pt;width:149.25pt;height:215.5pt" coordorigin="867,2025" coordsize="2985,4310">
                <v:rect id="shape_0" fillcolor="#99ccff" stroked="t" o:allowincell="f" style="position:absolute;left:2152;top:5730;width:1699;height:184;mso-wrap-style:none;v-text-anchor:middle">
                  <v:fill o:detectmouseclick="t" color2="#465e75"/>
                  <v:stroke color="black" weight="9360" joinstyle="miter" endcap="flat"/>
                  <w10:wrap type="none"/>
                </v:rect>
                <v:rect id="shape_0" fillcolor="#755e00" stroked="t" o:allowincell="f" style="position:absolute;left:1102;top:2055;width:1699;height:199;mso-wrap-style:none;v-text-anchor:middle;rotation:90">
                  <v:fill o:detectmouseclick="t" color2="#ffcc00"/>
                  <v:stroke color="black" weight="9360" joinstyle="miter" endcap="flat"/>
                  <w10:wrap type="none"/>
                </v:rect>
                <v:shape id="shape_0" coordsize="2130,4700" path="m1040,0l530,40l160,120l30,200l20,360l90,570l80,690l60,800l50,1040l80,1340l90,1480l30,1630l0,1830l20,2090l40,2480l140,2620l120,2800l60,2950l50,3180l90,3670l70,3840l30,4050l20,4340l50,4700l2090,4700l2130,4410l2110,4100l2080,3930l2020,3710l2030,3590l2060,3340l2060,2980l2030,2800l2020,2640l2120,2060l2090,1630l2050,1490l2050,1360l2080,900l2050,740l2070,580l2100,330l2090,170l1920,120l1710,60l1400,20l1040,0xe" fillcolor="#752f00" stroked="t" o:allowincell="f" style="position:absolute;left:867;top:2025;width:2129;height:4309;mso-wrap-style:none;v-text-anchor:middle">
                  <v:fill o:detectmouseclick="t" color2="#ff6600"/>
                  <v:stroke color="black" weight="9360" joinstyle="round" endcap="flat"/>
                  <w10:wrap type="none"/>
                </v:shape>
                <v:rect id="shape_0" fillcolor="#585858" stroked="t" o:allowincell="f" style="position:absolute;left:932;top:2490;width:1989;height:19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947;top:4390;width:1989;height:19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937;top:3165;width:1989;height:19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585858" stroked="t" o:allowincell="f" style="position:absolute;left:927;top:5295;width:1989;height:19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Hot water tan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56:00Z</dcterms:created>
  <dc:creator>Keith Gibbs</dc:creator>
  <dc:description>Hot water tank.</dc:description>
  <cp:keywords>hot water tank</cp:keywords>
  <dc:language>en-US</dc:language>
  <cp:lastModifiedBy>Keith Gibbs</cp:lastModifiedBy>
  <dcterms:modified xsi:type="dcterms:W3CDTF">2004-03-17T07:15:00Z</dcterms:modified>
  <cp:revision>9</cp:revision>
  <dc:subject>heat, electricity and magnetism</dc:subject>
  <dc:title>Hot water tank</dc:title>
</cp:coreProperties>
</file>