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276350</wp:posOffset>
                </wp:positionV>
                <wp:extent cx="5567045" cy="6015990"/>
                <wp:effectExtent l="0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040" cy="6015960"/>
                          <a:chOff x="0" y="0"/>
                          <a:chExt cx="5567040" cy="6015960"/>
                        </a:xfrm>
                      </wpg:grpSpPr>
                      <wpg:grpSp>
                        <wpg:cNvGrpSpPr/>
                        <wpg:grpSpPr>
                          <a:xfrm>
                            <a:off x="711360" y="2390040"/>
                            <a:ext cx="4855680" cy="36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5680" cy="362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5680" cy="36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240"/>
                                  <a:ext cx="4854600" cy="362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4832280" cy="36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6760"/>
                                    <a:ext cx="4854600" cy="3072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4844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76120"/>
                                      <a:ext cx="4838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571320"/>
                                      <a:ext cx="48387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857160"/>
                                      <a:ext cx="48322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1123920"/>
                                      <a:ext cx="48322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400040"/>
                                      <a:ext cx="4838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676520"/>
                                      <a:ext cx="48387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62000"/>
                                      <a:ext cx="48448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233440"/>
                                      <a:ext cx="4838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518920"/>
                                      <a:ext cx="4838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790720"/>
                                      <a:ext cx="4838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3067200"/>
                                      <a:ext cx="48387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0880" y="3240"/>
                                    <a:ext cx="4280040" cy="361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80040" y="6480"/>
                                      <a:ext cx="0" cy="360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3280" y="6480"/>
                                      <a:ext cx="0" cy="360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0" cy="360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360" y="6480"/>
                                      <a:ext cx="241200" cy="360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3320" y="6480"/>
                                      <a:ext cx="241200" cy="360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98680" y="6480"/>
                                      <a:ext cx="241200" cy="360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00160" y="0"/>
                                      <a:ext cx="736560" cy="361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241200" cy="360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60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0" y="0"/>
                                          <a:ext cx="0" cy="360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5360" y="0"/>
                                        <a:ext cx="241200" cy="360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60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0" y="0"/>
                                          <a:ext cx="0" cy="360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03480" y="6480"/>
                                      <a:ext cx="241200" cy="360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8840" y="6480"/>
                                      <a:ext cx="241200" cy="360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0" cy="360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91080" cy="33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1492200" cy="53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850">
                                        <a:moveTo>
                                          <a:pt x="0" y="850"/>
                                        </a:moveTo>
                                        <a:cubicBezTo>
                                          <a:pt x="102" y="828"/>
                                          <a:pt x="407" y="775"/>
                                          <a:pt x="610" y="720"/>
                                        </a:cubicBezTo>
                                        <a:cubicBezTo>
                                          <a:pt x="813" y="665"/>
                                          <a:pt x="1023" y="592"/>
                                          <a:pt x="1220" y="520"/>
                                        </a:cubicBezTo>
                                        <a:cubicBezTo>
                                          <a:pt x="1417" y="448"/>
                                          <a:pt x="1602" y="377"/>
                                          <a:pt x="1790" y="290"/>
                                        </a:cubicBezTo>
                                        <a:cubicBezTo>
                                          <a:pt x="1978" y="203"/>
                                          <a:pt x="2233" y="60"/>
                                          <a:pt x="235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2203560" cy="80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0" h="1270">
                                        <a:moveTo>
                                          <a:pt x="0" y="1270"/>
                                        </a:moveTo>
                                        <a:cubicBezTo>
                                          <a:pt x="130" y="1243"/>
                                          <a:pt x="482" y="1188"/>
                                          <a:pt x="780" y="1110"/>
                                        </a:cubicBezTo>
                                        <a:cubicBezTo>
                                          <a:pt x="1078" y="1032"/>
                                          <a:pt x="1488" y="903"/>
                                          <a:pt x="1790" y="800"/>
                                        </a:cubicBezTo>
                                        <a:cubicBezTo>
                                          <a:pt x="2092" y="697"/>
                                          <a:pt x="2310" y="623"/>
                                          <a:pt x="2590" y="490"/>
                                        </a:cubicBezTo>
                                        <a:cubicBezTo>
                                          <a:pt x="2870" y="357"/>
                                          <a:pt x="3287" y="102"/>
                                          <a:pt x="34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2960"/>
                                    <a:ext cx="3517920" cy="139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0" h="2190">
                                        <a:moveTo>
                                          <a:pt x="0" y="2190"/>
                                        </a:moveTo>
                                        <a:cubicBezTo>
                                          <a:pt x="228" y="2132"/>
                                          <a:pt x="833" y="2005"/>
                                          <a:pt x="1370" y="1840"/>
                                        </a:cubicBezTo>
                                        <a:cubicBezTo>
                                          <a:pt x="1907" y="1675"/>
                                          <a:pt x="2710" y="1395"/>
                                          <a:pt x="3220" y="1200"/>
                                        </a:cubicBezTo>
                                        <a:cubicBezTo>
                                          <a:pt x="3730" y="1005"/>
                                          <a:pt x="4043" y="870"/>
                                          <a:pt x="4430" y="670"/>
                                        </a:cubicBezTo>
                                        <a:cubicBezTo>
                                          <a:pt x="4817" y="470"/>
                                          <a:pt x="5309" y="140"/>
                                          <a:pt x="55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6480"/>
                                    <a:ext cx="2978280" cy="11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0" h="1750">
                                        <a:moveTo>
                                          <a:pt x="0" y="1750"/>
                                        </a:moveTo>
                                        <a:cubicBezTo>
                                          <a:pt x="177" y="1707"/>
                                          <a:pt x="625" y="1620"/>
                                          <a:pt x="1060" y="1490"/>
                                        </a:cubicBezTo>
                                        <a:cubicBezTo>
                                          <a:pt x="1495" y="1360"/>
                                          <a:pt x="2188" y="1125"/>
                                          <a:pt x="2610" y="970"/>
                                        </a:cubicBezTo>
                                        <a:cubicBezTo>
                                          <a:pt x="3032" y="815"/>
                                          <a:pt x="3243" y="722"/>
                                          <a:pt x="3590" y="560"/>
                                        </a:cubicBezTo>
                                        <a:cubicBezTo>
                                          <a:pt x="3937" y="398"/>
                                          <a:pt x="4461" y="117"/>
                                          <a:pt x="46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2960"/>
                                    <a:ext cx="4070520" cy="166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0" h="2620">
                                        <a:moveTo>
                                          <a:pt x="0" y="2620"/>
                                        </a:moveTo>
                                        <a:cubicBezTo>
                                          <a:pt x="257" y="2563"/>
                                          <a:pt x="938" y="2450"/>
                                          <a:pt x="1540" y="2280"/>
                                        </a:cubicBezTo>
                                        <a:cubicBezTo>
                                          <a:pt x="2142" y="2110"/>
                                          <a:pt x="3013" y="1832"/>
                                          <a:pt x="3610" y="1600"/>
                                        </a:cubicBezTo>
                                        <a:cubicBezTo>
                                          <a:pt x="4207" y="1368"/>
                                          <a:pt x="4653" y="1157"/>
                                          <a:pt x="5120" y="890"/>
                                        </a:cubicBezTo>
                                        <a:cubicBezTo>
                                          <a:pt x="5587" y="623"/>
                                          <a:pt x="6141" y="186"/>
                                          <a:pt x="64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080"/>
                                    <a:ext cx="4578480" cy="191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0" h="3020">
                                        <a:moveTo>
                                          <a:pt x="0" y="3020"/>
                                        </a:moveTo>
                                        <a:cubicBezTo>
                                          <a:pt x="280" y="2963"/>
                                          <a:pt x="1025" y="2850"/>
                                          <a:pt x="1680" y="2680"/>
                                        </a:cubicBezTo>
                                        <a:cubicBezTo>
                                          <a:pt x="2335" y="2510"/>
                                          <a:pt x="3235" y="2270"/>
                                          <a:pt x="3930" y="2000"/>
                                        </a:cubicBezTo>
                                        <a:cubicBezTo>
                                          <a:pt x="4625" y="1730"/>
                                          <a:pt x="5303" y="1393"/>
                                          <a:pt x="5850" y="1060"/>
                                        </a:cubicBezTo>
                                        <a:cubicBezTo>
                                          <a:pt x="6397" y="727"/>
                                          <a:pt x="6927" y="221"/>
                                          <a:pt x="72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546120"/>
                                    <a:ext cx="4559400" cy="167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80" h="2630">
                                        <a:moveTo>
                                          <a:pt x="0" y="2630"/>
                                        </a:moveTo>
                                        <a:cubicBezTo>
                                          <a:pt x="287" y="2578"/>
                                          <a:pt x="1117" y="2457"/>
                                          <a:pt x="1720" y="2320"/>
                                        </a:cubicBezTo>
                                        <a:cubicBezTo>
                                          <a:pt x="2323" y="2183"/>
                                          <a:pt x="2993" y="2015"/>
                                          <a:pt x="3620" y="1810"/>
                                        </a:cubicBezTo>
                                        <a:cubicBezTo>
                                          <a:pt x="4247" y="1605"/>
                                          <a:pt x="4887" y="1392"/>
                                          <a:pt x="5480" y="1090"/>
                                        </a:cubicBezTo>
                                        <a:cubicBezTo>
                                          <a:pt x="6073" y="788"/>
                                          <a:pt x="6826" y="227"/>
                                          <a:pt x="71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67040"/>
                                    <a:ext cx="4565520" cy="142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90" h="2250">
                                        <a:moveTo>
                                          <a:pt x="0" y="2250"/>
                                        </a:moveTo>
                                        <a:cubicBezTo>
                                          <a:pt x="293" y="2210"/>
                                          <a:pt x="1150" y="2127"/>
                                          <a:pt x="1760" y="2010"/>
                                        </a:cubicBezTo>
                                        <a:cubicBezTo>
                                          <a:pt x="2370" y="1893"/>
                                          <a:pt x="3040" y="1727"/>
                                          <a:pt x="3660" y="1550"/>
                                        </a:cubicBezTo>
                                        <a:cubicBezTo>
                                          <a:pt x="4280" y="1373"/>
                                          <a:pt x="4892" y="1208"/>
                                          <a:pt x="5480" y="950"/>
                                        </a:cubicBezTo>
                                        <a:cubicBezTo>
                                          <a:pt x="6068" y="692"/>
                                          <a:pt x="6834" y="198"/>
                                          <a:pt x="71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492200"/>
                                    <a:ext cx="4572000" cy="130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0" h="2050">
                                        <a:moveTo>
                                          <a:pt x="0" y="2050"/>
                                        </a:moveTo>
                                        <a:cubicBezTo>
                                          <a:pt x="313" y="2000"/>
                                          <a:pt x="1238" y="1868"/>
                                          <a:pt x="1880" y="1750"/>
                                        </a:cubicBezTo>
                                        <a:cubicBezTo>
                                          <a:pt x="2522" y="1632"/>
                                          <a:pt x="3227" y="1502"/>
                                          <a:pt x="3850" y="1340"/>
                                        </a:cubicBezTo>
                                        <a:cubicBezTo>
                                          <a:pt x="4473" y="1178"/>
                                          <a:pt x="5062" y="1003"/>
                                          <a:pt x="5620" y="780"/>
                                        </a:cubicBezTo>
                                        <a:cubicBezTo>
                                          <a:pt x="6178" y="557"/>
                                          <a:pt x="6871" y="162"/>
                                          <a:pt x="72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87560"/>
                                    <a:ext cx="4546440" cy="107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0" h="1690">
                                        <a:moveTo>
                                          <a:pt x="0" y="1690"/>
                                        </a:moveTo>
                                        <a:cubicBezTo>
                                          <a:pt x="218" y="1665"/>
                                          <a:pt x="745" y="1622"/>
                                          <a:pt x="1310" y="1540"/>
                                        </a:cubicBezTo>
                                        <a:cubicBezTo>
                                          <a:pt x="1875" y="1458"/>
                                          <a:pt x="2770" y="1323"/>
                                          <a:pt x="3390" y="1200"/>
                                        </a:cubicBezTo>
                                        <a:cubicBezTo>
                                          <a:pt x="4010" y="1077"/>
                                          <a:pt x="4402" y="1000"/>
                                          <a:pt x="5030" y="800"/>
                                        </a:cubicBezTo>
                                        <a:cubicBezTo>
                                          <a:pt x="5658" y="600"/>
                                          <a:pt x="6716" y="167"/>
                                          <a:pt x="71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413080"/>
                                    <a:ext cx="4565520" cy="9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90" h="1450">
                                        <a:moveTo>
                                          <a:pt x="0" y="1450"/>
                                        </a:moveTo>
                                        <a:cubicBezTo>
                                          <a:pt x="303" y="1420"/>
                                          <a:pt x="1085" y="1375"/>
                                          <a:pt x="1820" y="1270"/>
                                        </a:cubicBezTo>
                                        <a:cubicBezTo>
                                          <a:pt x="2555" y="1165"/>
                                          <a:pt x="3780" y="943"/>
                                          <a:pt x="4410" y="820"/>
                                        </a:cubicBezTo>
                                        <a:cubicBezTo>
                                          <a:pt x="5040" y="697"/>
                                          <a:pt x="5137" y="667"/>
                                          <a:pt x="5600" y="530"/>
                                        </a:cubicBezTo>
                                        <a:cubicBezTo>
                                          <a:pt x="6063" y="393"/>
                                          <a:pt x="6859" y="111"/>
                                          <a:pt x="71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3000" y="254160"/>
                                <a:ext cx="3365640" cy="252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20304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640" y="180972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4640" y="155556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0" y="42552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63504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0640" y="132084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86364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0" y="109224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7840" y="207000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960" y="233028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87280" y="82800"/>
                              <a:ext cx="2527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t bulb thermometer temperatures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110960" y="1726920"/>
                            <a:ext cx="25786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ry bulb thermometer temperatures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71640" y="1371600"/>
                            <a:ext cx="3067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2     4      7     10    13    16    18    21   24     27    29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pt;margin-top:208.45pt;width:525.8pt;height:365.7pt" coordorigin="-1308,4169" coordsize="10516,7314">
                <v:group id="shape_0" style="position:absolute;left:1562;top:5774;width:7645;height:5709">
                  <v:group id="shape_0" style="position:absolute;left:1562;top:5774;width:7645;height:5709">
                    <v:group id="shape_0" style="position:absolute;left:1562;top:5774;width:7645;height:5709">
                      <v:group id="shape_0" style="position:absolute;left:1564;top:5779;width:7644;height:5704">
                        <v:rect id="shape_0" stroked="t" o:allowincell="f" style="position:absolute;left:1577;top:5779;width:7609;height:5699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group id="shape_0" style="position:absolute;left:1564;top:6199;width:7644;height:4838">
                          <v:line id="shape_0" from="1577,6199" to="9206,6207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82,6634" to="9201,6634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82,7099" to="9201,7107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84,7549" to="9193,7557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92,7969" to="9201,7977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77,8404" to="9196,8404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82,8839" to="9201,8847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64,9289" to="9193,9297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67,9716" to="9186,9716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89,10166" to="9208,10166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82,10594" to="9201,10594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67,11029" to="9186,11037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22;top:5784;width:6740;height:5698">
                          <v:line id="shape_0" from="8762,5794" to="8762,11473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342,5794" to="8342,11473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022;top:5784;width:379;height:5679">
                            <v:line id="shape_0" from="2022,5784" to="2022,1146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2402,5784" to="2402,1146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02;top:5794;width:378;height:5679">
                            <v:line id="shape_0" from="2802,5794" to="2802,1147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182,5794" to="3182,1147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02;top:5794;width:379;height:5679">
                            <v:line id="shape_0" from="3602,5794" to="3602,1147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982,5794" to="3982,1147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82;top:5794;width:378;height:5679">
                            <v:line id="shape_0" from="4382,5794" to="4382,1147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762,5794" to="4762,1147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72;top:5784;width:1159;height:5698">
                            <v:group id="shape_0" style="position:absolute;left:5172;top:5804;width:379;height:5679">
                              <v:line id="shape_0" from="5172,5804" to="5172,11483" stroked="t" o:allowincell="f" style="position:absolute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52,5804" to="5552,11483" stroked="t" o:allowincell="f" style="position:absolute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952;top:5784;width:379;height:5679">
                              <v:line id="shape_0" from="5952,5784" to="5952,11463" stroked="t" o:allowincell="f" style="position:absolute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32,5784" to="6332,11463" stroked="t" o:allowincell="f" style="position:absolute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752;top:5794;width:379;height:5679">
                            <v:line id="shape_0" from="6752,5794" to="6752,1147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7132,5794" to="7132,1147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32;top:5794;width:379;height:5679">
                            <v:line id="shape_0" from="7532,5794" to="7532,1147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7912,5794" to="7912,11473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562;top:5774;width:7230;height:5250">
                        <v:shape id="shape_0" coordsize="2350,850" path="m0,850c102,828,407,775,610,720c813,665,1023,592,1220,520c1417,448,1602,377,1790,290c1978,203,2233,60,2350,0e" stroked="t" o:allowincell="f" style="position:absolute;left:1562;top:5794;width:2349;height:84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3470,1270" path="m0,1270c130,1243,482,1188,780,1110c1078,1032,1488,903,1790,800c2092,697,2310,623,2590,490c2870,357,3287,102,3470,0e" stroked="t" o:allowincell="f" style="position:absolute;left:1612;top:5774;width:3469;height:126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5540,2190" path="m0,2190c228,2132,833,2005,1370,1840c1907,1675,2710,1395,3220,1200c3730,1005,4043,870,4430,670c4817,470,5309,140,5540,0e" stroked="t" o:allowincell="f" style="position:absolute;left:1622;top:5794;width:5539;height:218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4690,1750" path="m0,1750c177,1707,625,1620,1060,1490c1495,1360,2188,1125,2610,970c3032,815,3243,722,3590,560c3937,398,4461,117,4690,0e" stroked="t" o:allowincell="f" style="position:absolute;left:1592;top:5784;width:4689;height:174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6410,2620" path="m0,2620c257,2563,938,2450,1540,2280c2142,2110,3013,1832,3610,1600c4207,1368,4653,1157,5120,890c5587,623,6141,186,6410,0e" stroked="t" o:allowincell="f" style="position:absolute;left:1592;top:5794;width:6409;height:261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210,3020" path="m0,3020c280,2963,1025,2850,1680,2680c2335,2510,3235,2270,3930,2000c4625,1730,5303,1393,5850,1060c6397,727,6927,221,7210,0e" stroked="t" o:allowincell="f" style="position:absolute;left:1582;top:5804;width:7209;height:301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180,2630" path="m0,2630c287,2578,1117,2457,1720,2320c2323,2183,2993,2015,3620,1810c4247,1605,4887,1392,5480,1090c6073,788,6826,227,7180,0e" stroked="t" o:allowincell="f" style="position:absolute;left:1592;top:6634;width:7179;height:262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190,2250" path="m0,2250c293,2210,1150,2127,1760,2010c2370,1893,3040,1727,3660,1550c4280,1373,4892,1208,5480,950c6068,692,6834,198,7190,0e" stroked="t" o:allowincell="f" style="position:absolute;left:1582;top:7454;width:7189;height:224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200,2050" path="m0,2050c313,2000,1238,1868,1880,1750c2522,1632,3227,1502,3850,1340c4473,1178,5062,1003,5620,780c6178,557,6871,162,7200,0e" stroked="t" o:allowincell="f" style="position:absolute;left:1592;top:8124;width:7199;height:204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160,1690" path="m0,1690c218,1665,745,1622,1310,1540c1875,1458,2770,1323,3390,1200c4010,1077,4402,1000,5030,800c5658,600,6716,167,7160,0e" stroked="t" o:allowincell="f" style="position:absolute;left:1602;top:8904;width:7159;height:168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190,1450" path="m0,1450c303,1420,1085,1375,1820,1270c2555,1165,3780,943,4410,820c5040,697,5137,667,5600,530c6063,393,6859,111,7190,0e" stroked="t" o:allowincell="f" style="position:absolute;left:1592;top:9574;width:7189;height:144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</v:group>
                    <v:group id="shape_0" style="position:absolute;left:2512;top:6174;width:5300;height:39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512;top:617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2;top:649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52;top:902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42;top:862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2;top:684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42;top:717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32;top:825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22;top:753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42;top:789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02;top:943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22;top:9844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3432;top:5904;width:3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t bulb thermometer temperatures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308;top:4730;width:406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ry bulb thermometer temperatures (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88;top:4170;width:483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2     4      7     10    13    16    18    21   24     27    2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5489575</wp:posOffset>
                </wp:positionV>
                <wp:extent cx="3776980" cy="464502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4645080"/>
                          <a:chOff x="0" y="0"/>
                          <a:chExt cx="3777120" cy="4645080"/>
                        </a:xfrm>
                      </wpg:grpSpPr>
                      <wpg:grpSp>
                        <wpg:cNvGrpSpPr/>
                        <wpg:grpSpPr>
                          <a:xfrm>
                            <a:off x="389880" y="2116440"/>
                            <a:ext cx="3387240" cy="25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7240" cy="252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87240" cy="252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800"/>
                                  <a:ext cx="3386520" cy="252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71040" cy="252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6120"/>
                                    <a:ext cx="3386520" cy="214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60" y="0"/>
                                      <a:ext cx="33800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91880"/>
                                      <a:ext cx="337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398160"/>
                                      <a:ext cx="33757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597600"/>
                                      <a:ext cx="33710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783720"/>
                                      <a:ext cx="33710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975960"/>
                                      <a:ext cx="337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1169640"/>
                                      <a:ext cx="33757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360"/>
                                      <a:ext cx="33800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557720"/>
                                      <a:ext cx="337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757160"/>
                                      <a:ext cx="337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946160"/>
                                      <a:ext cx="337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2139840"/>
                                      <a:ext cx="33757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2320" y="2160"/>
                                    <a:ext cx="2985840" cy="252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85840" y="3600"/>
                                      <a:ext cx="0" cy="251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9720" y="3600"/>
                                      <a:ext cx="0" cy="251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120" cy="251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48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600" y="3600"/>
                                      <a:ext cx="168120" cy="251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12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9840" y="3600"/>
                                      <a:ext cx="168120" cy="251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48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5440" y="3600"/>
                                      <a:ext cx="168120" cy="251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12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5360" y="0"/>
                                      <a:ext cx="513720" cy="252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168120" cy="251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51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120" y="0"/>
                                          <a:ext cx="0" cy="251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240" y="0"/>
                                        <a:ext cx="168120" cy="251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51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480" y="0"/>
                                          <a:ext cx="0" cy="251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95200" y="3600"/>
                                      <a:ext cx="168120" cy="251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12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1160" y="3600"/>
                                      <a:ext cx="168120" cy="251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120" y="0"/>
                                        <a:ext cx="0" cy="251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02920" cy="232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04076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850">
                                        <a:moveTo>
                                          <a:pt x="0" y="850"/>
                                        </a:moveTo>
                                        <a:cubicBezTo>
                                          <a:pt x="102" y="828"/>
                                          <a:pt x="407" y="775"/>
                                          <a:pt x="610" y="720"/>
                                        </a:cubicBezTo>
                                        <a:cubicBezTo>
                                          <a:pt x="813" y="665"/>
                                          <a:pt x="1023" y="592"/>
                                          <a:pt x="1220" y="520"/>
                                        </a:cubicBezTo>
                                        <a:cubicBezTo>
                                          <a:pt x="1417" y="448"/>
                                          <a:pt x="1602" y="377"/>
                                          <a:pt x="1790" y="290"/>
                                        </a:cubicBezTo>
                                        <a:cubicBezTo>
                                          <a:pt x="1978" y="203"/>
                                          <a:pt x="2233" y="60"/>
                                          <a:pt x="235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537200" cy="56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0" h="1270">
                                        <a:moveTo>
                                          <a:pt x="0" y="1270"/>
                                        </a:moveTo>
                                        <a:cubicBezTo>
                                          <a:pt x="130" y="1243"/>
                                          <a:pt x="482" y="1188"/>
                                          <a:pt x="780" y="1110"/>
                                        </a:cubicBezTo>
                                        <a:cubicBezTo>
                                          <a:pt x="1078" y="1032"/>
                                          <a:pt x="1488" y="903"/>
                                          <a:pt x="1790" y="800"/>
                                        </a:cubicBezTo>
                                        <a:cubicBezTo>
                                          <a:pt x="2092" y="697"/>
                                          <a:pt x="2310" y="623"/>
                                          <a:pt x="2590" y="490"/>
                                        </a:cubicBezTo>
                                        <a:cubicBezTo>
                                          <a:pt x="2870" y="357"/>
                                          <a:pt x="3287" y="102"/>
                                          <a:pt x="34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8280"/>
                                    <a:ext cx="2454120" cy="97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0" h="2190">
                                        <a:moveTo>
                                          <a:pt x="0" y="2190"/>
                                        </a:moveTo>
                                        <a:cubicBezTo>
                                          <a:pt x="228" y="2132"/>
                                          <a:pt x="833" y="2005"/>
                                          <a:pt x="1370" y="1840"/>
                                        </a:cubicBezTo>
                                        <a:cubicBezTo>
                                          <a:pt x="1907" y="1675"/>
                                          <a:pt x="2710" y="1395"/>
                                          <a:pt x="3220" y="1200"/>
                                        </a:cubicBezTo>
                                        <a:cubicBezTo>
                                          <a:pt x="3730" y="1005"/>
                                          <a:pt x="4043" y="870"/>
                                          <a:pt x="4430" y="670"/>
                                        </a:cubicBezTo>
                                        <a:cubicBezTo>
                                          <a:pt x="4817" y="470"/>
                                          <a:pt x="5309" y="140"/>
                                          <a:pt x="55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960"/>
                                    <a:ext cx="2077560" cy="77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0" h="1750">
                                        <a:moveTo>
                                          <a:pt x="0" y="1750"/>
                                        </a:moveTo>
                                        <a:cubicBezTo>
                                          <a:pt x="177" y="1707"/>
                                          <a:pt x="625" y="1620"/>
                                          <a:pt x="1060" y="1490"/>
                                        </a:cubicBezTo>
                                        <a:cubicBezTo>
                                          <a:pt x="1495" y="1360"/>
                                          <a:pt x="2188" y="1125"/>
                                          <a:pt x="2610" y="970"/>
                                        </a:cubicBezTo>
                                        <a:cubicBezTo>
                                          <a:pt x="3032" y="815"/>
                                          <a:pt x="3243" y="722"/>
                                          <a:pt x="3590" y="560"/>
                                        </a:cubicBezTo>
                                        <a:cubicBezTo>
                                          <a:pt x="3937" y="398"/>
                                          <a:pt x="4461" y="117"/>
                                          <a:pt x="46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8280"/>
                                    <a:ext cx="2840400" cy="116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0" h="2620">
                                        <a:moveTo>
                                          <a:pt x="0" y="2620"/>
                                        </a:moveTo>
                                        <a:cubicBezTo>
                                          <a:pt x="257" y="2563"/>
                                          <a:pt x="938" y="2450"/>
                                          <a:pt x="1540" y="2280"/>
                                        </a:cubicBezTo>
                                        <a:cubicBezTo>
                                          <a:pt x="2142" y="2110"/>
                                          <a:pt x="3013" y="1832"/>
                                          <a:pt x="3610" y="1600"/>
                                        </a:cubicBezTo>
                                        <a:cubicBezTo>
                                          <a:pt x="4207" y="1368"/>
                                          <a:pt x="4653" y="1157"/>
                                          <a:pt x="5120" y="890"/>
                                        </a:cubicBezTo>
                                        <a:cubicBezTo>
                                          <a:pt x="5587" y="623"/>
                                          <a:pt x="6141" y="186"/>
                                          <a:pt x="64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2600"/>
                                    <a:ext cx="3194640" cy="13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0" h="3020">
                                        <a:moveTo>
                                          <a:pt x="0" y="3020"/>
                                        </a:moveTo>
                                        <a:cubicBezTo>
                                          <a:pt x="280" y="2963"/>
                                          <a:pt x="1025" y="2850"/>
                                          <a:pt x="1680" y="2680"/>
                                        </a:cubicBezTo>
                                        <a:cubicBezTo>
                                          <a:pt x="2335" y="2510"/>
                                          <a:pt x="3235" y="2270"/>
                                          <a:pt x="3930" y="2000"/>
                                        </a:cubicBezTo>
                                        <a:cubicBezTo>
                                          <a:pt x="4625" y="1730"/>
                                          <a:pt x="5303" y="1393"/>
                                          <a:pt x="5850" y="1060"/>
                                        </a:cubicBezTo>
                                        <a:cubicBezTo>
                                          <a:pt x="6397" y="727"/>
                                          <a:pt x="6927" y="221"/>
                                          <a:pt x="72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80880"/>
                                    <a:ext cx="3181320" cy="11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80" h="2630">
                                        <a:moveTo>
                                          <a:pt x="0" y="2630"/>
                                        </a:moveTo>
                                        <a:cubicBezTo>
                                          <a:pt x="287" y="2578"/>
                                          <a:pt x="1117" y="2457"/>
                                          <a:pt x="1720" y="2320"/>
                                        </a:cubicBezTo>
                                        <a:cubicBezTo>
                                          <a:pt x="2323" y="2183"/>
                                          <a:pt x="2993" y="2015"/>
                                          <a:pt x="3620" y="1810"/>
                                        </a:cubicBezTo>
                                        <a:cubicBezTo>
                                          <a:pt x="4247" y="1605"/>
                                          <a:pt x="4887" y="1392"/>
                                          <a:pt x="5480" y="1090"/>
                                        </a:cubicBezTo>
                                        <a:cubicBezTo>
                                          <a:pt x="6073" y="788"/>
                                          <a:pt x="6826" y="227"/>
                                          <a:pt x="71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44120"/>
                                    <a:ext cx="3185640" cy="99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90" h="2250">
                                        <a:moveTo>
                                          <a:pt x="0" y="2250"/>
                                        </a:moveTo>
                                        <a:cubicBezTo>
                                          <a:pt x="293" y="2210"/>
                                          <a:pt x="1150" y="2127"/>
                                          <a:pt x="1760" y="2010"/>
                                        </a:cubicBezTo>
                                        <a:cubicBezTo>
                                          <a:pt x="2370" y="1893"/>
                                          <a:pt x="3040" y="1727"/>
                                          <a:pt x="3660" y="1550"/>
                                        </a:cubicBezTo>
                                        <a:cubicBezTo>
                                          <a:pt x="4280" y="1373"/>
                                          <a:pt x="4892" y="1208"/>
                                          <a:pt x="5480" y="950"/>
                                        </a:cubicBezTo>
                                        <a:cubicBezTo>
                                          <a:pt x="6068" y="692"/>
                                          <a:pt x="6834" y="198"/>
                                          <a:pt x="71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41480"/>
                                    <a:ext cx="3190320" cy="90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0" h="2050">
                                        <a:moveTo>
                                          <a:pt x="0" y="2050"/>
                                        </a:moveTo>
                                        <a:cubicBezTo>
                                          <a:pt x="313" y="2000"/>
                                          <a:pt x="1238" y="1868"/>
                                          <a:pt x="1880" y="1750"/>
                                        </a:cubicBezTo>
                                        <a:cubicBezTo>
                                          <a:pt x="2522" y="1632"/>
                                          <a:pt x="3227" y="1502"/>
                                          <a:pt x="3850" y="1340"/>
                                        </a:cubicBezTo>
                                        <a:cubicBezTo>
                                          <a:pt x="4473" y="1178"/>
                                          <a:pt x="5062" y="1003"/>
                                          <a:pt x="5620" y="780"/>
                                        </a:cubicBezTo>
                                        <a:cubicBezTo>
                                          <a:pt x="6178" y="557"/>
                                          <a:pt x="6871" y="162"/>
                                          <a:pt x="72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386720"/>
                                    <a:ext cx="3172320" cy="74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0" h="1690">
                                        <a:moveTo>
                                          <a:pt x="0" y="1690"/>
                                        </a:moveTo>
                                        <a:cubicBezTo>
                                          <a:pt x="218" y="1665"/>
                                          <a:pt x="745" y="1622"/>
                                          <a:pt x="1310" y="1540"/>
                                        </a:cubicBezTo>
                                        <a:cubicBezTo>
                                          <a:pt x="1875" y="1458"/>
                                          <a:pt x="2770" y="1323"/>
                                          <a:pt x="3390" y="1200"/>
                                        </a:cubicBezTo>
                                        <a:cubicBezTo>
                                          <a:pt x="4010" y="1077"/>
                                          <a:pt x="4402" y="1000"/>
                                          <a:pt x="5030" y="800"/>
                                        </a:cubicBezTo>
                                        <a:cubicBezTo>
                                          <a:pt x="5658" y="600"/>
                                          <a:pt x="6716" y="167"/>
                                          <a:pt x="71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84080"/>
                                    <a:ext cx="3185640" cy="64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90" h="1450">
                                        <a:moveTo>
                                          <a:pt x="0" y="1450"/>
                                        </a:moveTo>
                                        <a:cubicBezTo>
                                          <a:pt x="303" y="1420"/>
                                          <a:pt x="1085" y="1375"/>
                                          <a:pt x="1820" y="1270"/>
                                        </a:cubicBezTo>
                                        <a:cubicBezTo>
                                          <a:pt x="2555" y="1165"/>
                                          <a:pt x="3780" y="943"/>
                                          <a:pt x="4410" y="820"/>
                                        </a:cubicBezTo>
                                        <a:cubicBezTo>
                                          <a:pt x="5040" y="697"/>
                                          <a:pt x="5137" y="667"/>
                                          <a:pt x="5600" y="530"/>
                                        </a:cubicBezTo>
                                        <a:cubicBezTo>
                                          <a:pt x="6063" y="393"/>
                                          <a:pt x="6859" y="111"/>
                                          <a:pt x="71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0480" y="176400"/>
                                <a:ext cx="2349000" cy="175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00" y="142560"/>
                                  <a:ext cx="2109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7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1720" y="1263960"/>
                                  <a:ext cx="1728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086120"/>
                                  <a:ext cx="2163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297360"/>
                                  <a:ext cx="22032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680" y="443520"/>
                                  <a:ext cx="20592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560" y="922320"/>
                                  <a:ext cx="23940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440" y="603360"/>
                                  <a:ext cx="216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762840"/>
                                  <a:ext cx="20592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440" y="1445400"/>
                                  <a:ext cx="1728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6200" y="1626840"/>
                                  <a:ext cx="17280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28720" y="57240"/>
                              <a:ext cx="20588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t bulb thermomete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mperatures 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3160" cy="2510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58960" y="1469880"/>
                              <a:ext cx="19000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ry bulb thermometer temperatur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94600" y="1054800"/>
                              <a:ext cx="23932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2    4     7   10   13    16   18   21  24   27   29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515.3pt;width:367.8pt;height:282.7pt" coordorigin="641,10306" coordsize="7356,5654">
                <v:group id="shape_0" style="position:absolute;left:2664;top:11978;width:5333;height:3982">
                  <v:group id="shape_0" style="position:absolute;left:2664;top:11978;width:5333;height:3982">
                    <v:group id="shape_0" style="position:absolute;left:2664;top:11978;width:5333;height:3982">
                      <v:group id="shape_0" style="position:absolute;left:2665;top:11981;width:5332;height:3979">
                        <v:rect id="shape_0" stroked="t" o:allowincell="f" style="position:absolute;left:2674;top:11981;width:5308;height:3976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group id="shape_0" style="position:absolute;left:2665;top:12274;width:5332;height:3375">
                          <v:line id="shape_0" from="2674,12274" to="7996,12279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77,12576" to="7992,12576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77,12901" to="7992,12906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78,13215" to="7986,13220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84,13508" to="7992,13513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74,13811" to="7989,13811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77,14116" to="7992,14121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65,14429" to="7987,14434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67,14727" to="7982,14727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82,15041" to="7997,15041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77,15339" to="7992,15339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67,15644" to="7982,15649" stroked="t" o:allowincell="f" style="position:absolute;flip:y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84;top:11984;width:4701;height:3975">
                          <v:line id="shape_0" from="7686,11990" to="7686,15952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393,11990" to="7393,15952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984;top:11984;width:264;height:3962">
                            <v:line id="shape_0" from="2984,11984" to="2984,15946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249,11984" to="3249,15946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28;top:11990;width:264;height:3962">
                            <v:line id="shape_0" from="3528,11990" to="3528,1595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793,11990" to="3793,1595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86;top:11990;width:264;height:3962">
                            <v:line id="shape_0" from="4086,11990" to="4086,1595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351,11990" to="4351,1595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30;top:11990;width:264;height:3962">
                            <v:line id="shape_0" from="4630,11990" to="4630,1595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4895,11990" to="4895,1595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81;top:11984;width:808;height:3975">
                            <v:group id="shape_0" style="position:absolute;left:5181;top:11997;width:264;height:3962">
                              <v:line id="shape_0" from="5181,11997" to="5181,15959" stroked="t" o:allowincell="f" style="position:absolute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46,11997" to="5446,15959" stroked="t" o:allowincell="f" style="position:absolute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725;top:11984;width:264;height:3962">
                              <v:line id="shape_0" from="5725,11984" to="5725,15946" stroked="t" o:allowincell="f" style="position:absolute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90,11984" to="5990,15946" stroked="t" o:allowincell="f" style="position:absolute">
                                <v:stroke color="blu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283;top:11990;width:264;height:3962">
                            <v:line id="shape_0" from="6283,11990" to="6283,1595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6548,11990" to="6548,1595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28;top:11990;width:264;height:3962">
                            <v:line id="shape_0" from="6828,11990" to="6828,1595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7093,11990" to="7093,1595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664;top:11978;width:5044;height:3664">
                        <v:shape id="shape_0" coordsize="2350,850" path="m0,850c102,828,407,775,610,720c813,665,1023,592,1220,520c1417,448,1602,377,1790,290c1978,203,2233,60,2350,0e" stroked="t" o:allowincell="f" style="position:absolute;left:2664;top:11991;width:1638;height:592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3470,1270" path="m0,1270c130,1243,482,1188,780,1110c1078,1032,1488,903,1790,800c2092,697,2310,623,2590,490c2870,357,3287,102,3470,0e" stroked="t" o:allowincell="f" style="position:absolute;left:2698;top:11978;width:2420;height:885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5540,2190" path="m0,2190c228,2132,833,2005,1370,1840c1907,1675,2710,1395,3220,1200c3730,1005,4043,870,4430,670c4817,470,5309,140,5540,0e" stroked="t" o:allowincell="f" style="position:absolute;left:2705;top:11991;width:3864;height:1527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4690,1750" path="m0,1750c177,1707,625,1620,1060,1490c1495,1360,2188,1125,2610,970c3032,815,3243,722,3590,560c3937,398,4461,117,4690,0e" stroked="t" o:allowincell="f" style="position:absolute;left:2684;top:11984;width:3271;height:1220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6410,2620" path="m0,2620c257,2563,938,2450,1540,2280c2142,2110,3013,1832,3610,1600c4207,1368,4653,1157,5120,890c5587,623,6141,186,6410,0e" stroked="t" o:allowincell="f" style="position:absolute;left:2684;top:11991;width:4472;height:1827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210,3020" path="m0,3020c280,2963,1025,2850,1680,2680c2335,2510,3235,2270,3930,2000c4625,1730,5303,1393,5850,1060c6397,727,6927,221,7210,0e" stroked="t" o:allowincell="f" style="position:absolute;left:2677;top:11998;width:5030;height:2106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180,2630" path="m0,2630c287,2578,1117,2457,1720,2320c2323,2183,2993,2015,3620,1810c4247,1605,4887,1392,5480,1090c6073,788,6826,227,7180,0e" stroked="t" o:allowincell="f" style="position:absolute;left:2684;top:12578;width:5009;height:1834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190,2250" path="m0,2250c293,2210,1150,2127,1760,2010c2370,1893,3040,1727,3660,1550c4280,1373,4892,1208,5480,950c6068,692,6834,198,7190,0e" stroked="t" o:allowincell="f" style="position:absolute;left:2677;top:13150;width:5016;height:156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200,2050" path="m0,2050c313,2000,1238,1868,1880,1750c2522,1632,3227,1502,3850,1340c4473,1178,5062,1003,5620,780c6178,557,6871,162,7200,0e" stroked="t" o:allowincell="f" style="position:absolute;left:2684;top:13618;width:5023;height:142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160,1690" path="m0,1690c218,1665,745,1622,1310,1540c1875,1458,2770,1323,3390,1200c4010,1077,4402,1000,5030,800c5658,600,6716,167,7160,0e" stroked="t" o:allowincell="f" style="position:absolute;left:2691;top:14162;width:4995;height:1178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7190,1450" path="m0,1450c303,1420,1085,1375,1820,1270c2555,1165,3780,943,4410,820c5040,697,5137,667,5600,530c6063,393,6859,111,7190,0e" stroked="t" o:allowincell="f" style="position:absolute;left:2684;top:14630;width:5016;height:1011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</v:group>
                    <v:group id="shape_0" style="position:absolute;left:3326;top:12256;width:3699;height:2771">
                      <v:shape id="shape_0" fillcolor="white" stroked="f" o:allowincell="f" style="position:absolute;left:3326;top:12256;width:324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41;top:12480;width:33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06;top:14246;width:27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49;top:13966;width:340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19;top:12724;width:346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5;top:12954;width:323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94;top:13708;width:376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90;top:13206;width:339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53;top:13457;width:323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90;top:14532;width:27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53;top:14818;width:271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3969;top:12068;width:324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t bulb thermometer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mperatures (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1;top:10306;width:3769;height:940">
                  <v:shape id="shape_0" fillcolor="white" stroked="f" o:allowincell="f" style="position:absolute;left:698;top:10959;width:2991;height:28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ry bulb thermometer temperature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1;top:10306;width:3768;height:4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2    4     7   10   13    16   18   21  24   27   2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Wet and dry bulb hygrometer graph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7:02:00Z</dcterms:created>
  <dc:creator>Keith Gibbs</dc:creator>
  <dc:description>Diagram showing the calibration curves for a wet and dry bulb hygrometer.</dc:description>
  <cp:keywords>hygrometer</cp:keywords>
  <dc:language>en-US</dc:language>
  <cp:lastModifiedBy>Keith Gibbs</cp:lastModifiedBy>
  <dcterms:modified xsi:type="dcterms:W3CDTF">2004-11-28T08:13:00Z</dcterms:modified>
  <cp:revision>6</cp:revision>
  <dc:subject>thermal physics</dc:subject>
  <dc:title>Hygrometer wet and dry bulb graph</dc:title>
</cp:coreProperties>
</file>