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628650</wp:posOffset>
                </wp:positionV>
                <wp:extent cx="2538095" cy="625792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6257880"/>
                          <a:chOff x="0" y="0"/>
                          <a:chExt cx="2538000" cy="625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8000" cy="62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38000" cy="625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33680" cy="624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dbb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086520"/>
                                <a:ext cx="25336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4240" y="464040"/>
                              <a:ext cx="236160" cy="4326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740960" y="1784160"/>
                                <a:ext cx="3714840" cy="146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88720" y="3801600"/>
                                <a:ext cx="813960" cy="236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0280" y="3439440"/>
                                <a:ext cx="74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840" y="76320"/>
                                <a:ext cx="185400" cy="4222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83680" y="3752640"/>
                                  <a:ext cx="753120" cy="185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676520" y="1742400"/>
                                  <a:ext cx="3535560" cy="50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089360" y="2479320"/>
                                  <a:ext cx="2362320" cy="51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1720" y="454680"/>
                              <a:ext cx="1227600" cy="560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720" y="0"/>
                                <a:ext cx="415800" cy="545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8640" y="0"/>
                                  <a:ext cx="236160" cy="4326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740960" y="1784160"/>
                                    <a:ext cx="3714840" cy="146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88720" y="3801600"/>
                                    <a:ext cx="813960" cy="236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9920" y="3439080"/>
                                    <a:ext cx="7416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480" y="76320"/>
                                    <a:ext cx="185400" cy="4222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283680" y="3752640"/>
                                      <a:ext cx="753120" cy="1854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676160" y="1742400"/>
                                      <a:ext cx="3535560" cy="50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89000" y="2478960"/>
                                      <a:ext cx="2362320" cy="514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3414240"/>
                                  <a:ext cx="415800" cy="20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3209">
                                      <a:moveTo>
                                        <a:pt x="170" y="42"/>
                                      </a:moveTo>
                                      <a:cubicBezTo>
                                        <a:pt x="107" y="67"/>
                                        <a:pt x="90" y="152"/>
                                        <a:pt x="80" y="222"/>
                                      </a:cubicBezTo>
                                      <a:cubicBezTo>
                                        <a:pt x="70" y="292"/>
                                        <a:pt x="115" y="395"/>
                                        <a:pt x="110" y="462"/>
                                      </a:cubicBezTo>
                                      <a:cubicBezTo>
                                        <a:pt x="105" y="529"/>
                                        <a:pt x="48" y="567"/>
                                        <a:pt x="50" y="627"/>
                                      </a:cubicBezTo>
                                      <a:cubicBezTo>
                                        <a:pt x="52" y="687"/>
                                        <a:pt x="132" y="760"/>
                                        <a:pt x="125" y="822"/>
                                      </a:cubicBezTo>
                                      <a:cubicBezTo>
                                        <a:pt x="118" y="884"/>
                                        <a:pt x="10" y="922"/>
                                        <a:pt x="5" y="1002"/>
                                      </a:cubicBezTo>
                                      <a:cubicBezTo>
                                        <a:pt x="0" y="1082"/>
                                        <a:pt x="75" y="1222"/>
                                        <a:pt x="95" y="1302"/>
                                      </a:cubicBezTo>
                                      <a:cubicBezTo>
                                        <a:pt x="115" y="1382"/>
                                        <a:pt x="108" y="1422"/>
                                        <a:pt x="125" y="1482"/>
                                      </a:cubicBezTo>
                                      <a:cubicBezTo>
                                        <a:pt x="142" y="1542"/>
                                        <a:pt x="200" y="1600"/>
                                        <a:pt x="200" y="1662"/>
                                      </a:cubicBezTo>
                                      <a:cubicBezTo>
                                        <a:pt x="200" y="1724"/>
                                        <a:pt x="147" y="1787"/>
                                        <a:pt x="125" y="1857"/>
                                      </a:cubicBezTo>
                                      <a:cubicBezTo>
                                        <a:pt x="103" y="1927"/>
                                        <a:pt x="53" y="2020"/>
                                        <a:pt x="65" y="2082"/>
                                      </a:cubicBezTo>
                                      <a:cubicBezTo>
                                        <a:pt x="77" y="2144"/>
                                        <a:pt x="172" y="2192"/>
                                        <a:pt x="200" y="2232"/>
                                      </a:cubicBezTo>
                                      <a:cubicBezTo>
                                        <a:pt x="228" y="2272"/>
                                        <a:pt x="220" y="2272"/>
                                        <a:pt x="230" y="2322"/>
                                      </a:cubicBezTo>
                                      <a:cubicBezTo>
                                        <a:pt x="240" y="2372"/>
                                        <a:pt x="290" y="2472"/>
                                        <a:pt x="260" y="2532"/>
                                      </a:cubicBezTo>
                                      <a:cubicBezTo>
                                        <a:pt x="230" y="2592"/>
                                        <a:pt x="75" y="2635"/>
                                        <a:pt x="50" y="2682"/>
                                      </a:cubicBezTo>
                                      <a:cubicBezTo>
                                        <a:pt x="25" y="2729"/>
                                        <a:pt x="117" y="2782"/>
                                        <a:pt x="110" y="2817"/>
                                      </a:cubicBezTo>
                                      <a:cubicBezTo>
                                        <a:pt x="103" y="2852"/>
                                        <a:pt x="0" y="2832"/>
                                        <a:pt x="5" y="2892"/>
                                      </a:cubicBezTo>
                                      <a:cubicBezTo>
                                        <a:pt x="10" y="2952"/>
                                        <a:pt x="70" y="3145"/>
                                        <a:pt x="140" y="3177"/>
                                      </a:cubicBezTo>
                                      <a:cubicBezTo>
                                        <a:pt x="210" y="3209"/>
                                        <a:pt x="378" y="3137"/>
                                        <a:pt x="425" y="3087"/>
                                      </a:cubicBezTo>
                                      <a:cubicBezTo>
                                        <a:pt x="472" y="3037"/>
                                        <a:pt x="405" y="2929"/>
                                        <a:pt x="425" y="2877"/>
                                      </a:cubicBezTo>
                                      <a:cubicBezTo>
                                        <a:pt x="445" y="2825"/>
                                        <a:pt x="538" y="2819"/>
                                        <a:pt x="545" y="2772"/>
                                      </a:cubicBezTo>
                                      <a:cubicBezTo>
                                        <a:pt x="552" y="2725"/>
                                        <a:pt x="475" y="2662"/>
                                        <a:pt x="470" y="2592"/>
                                      </a:cubicBezTo>
                                      <a:cubicBezTo>
                                        <a:pt x="465" y="2522"/>
                                        <a:pt x="512" y="2427"/>
                                        <a:pt x="515" y="2352"/>
                                      </a:cubicBezTo>
                                      <a:cubicBezTo>
                                        <a:pt x="518" y="2277"/>
                                        <a:pt x="470" y="2214"/>
                                        <a:pt x="485" y="2142"/>
                                      </a:cubicBezTo>
                                      <a:cubicBezTo>
                                        <a:pt x="500" y="2070"/>
                                        <a:pt x="610" y="1977"/>
                                        <a:pt x="605" y="1917"/>
                                      </a:cubicBezTo>
                                      <a:cubicBezTo>
                                        <a:pt x="600" y="1857"/>
                                        <a:pt x="470" y="1854"/>
                                        <a:pt x="455" y="1782"/>
                                      </a:cubicBezTo>
                                      <a:cubicBezTo>
                                        <a:pt x="440" y="1710"/>
                                        <a:pt x="495" y="1550"/>
                                        <a:pt x="515" y="1482"/>
                                      </a:cubicBezTo>
                                      <a:cubicBezTo>
                                        <a:pt x="535" y="1414"/>
                                        <a:pt x="568" y="1442"/>
                                        <a:pt x="575" y="1377"/>
                                      </a:cubicBezTo>
                                      <a:cubicBezTo>
                                        <a:pt x="582" y="1312"/>
                                        <a:pt x="548" y="1152"/>
                                        <a:pt x="560" y="1092"/>
                                      </a:cubicBezTo>
                                      <a:cubicBezTo>
                                        <a:pt x="572" y="1032"/>
                                        <a:pt x="655" y="1072"/>
                                        <a:pt x="650" y="1017"/>
                                      </a:cubicBezTo>
                                      <a:cubicBezTo>
                                        <a:pt x="645" y="962"/>
                                        <a:pt x="537" y="824"/>
                                        <a:pt x="530" y="762"/>
                                      </a:cubicBezTo>
                                      <a:cubicBezTo>
                                        <a:pt x="523" y="700"/>
                                        <a:pt x="605" y="689"/>
                                        <a:pt x="605" y="642"/>
                                      </a:cubicBezTo>
                                      <a:cubicBezTo>
                                        <a:pt x="605" y="595"/>
                                        <a:pt x="528" y="529"/>
                                        <a:pt x="530" y="477"/>
                                      </a:cubicBezTo>
                                      <a:cubicBezTo>
                                        <a:pt x="532" y="425"/>
                                        <a:pt x="615" y="382"/>
                                        <a:pt x="620" y="327"/>
                                      </a:cubicBezTo>
                                      <a:cubicBezTo>
                                        <a:pt x="625" y="272"/>
                                        <a:pt x="575" y="199"/>
                                        <a:pt x="560" y="147"/>
                                      </a:cubicBezTo>
                                      <a:cubicBezTo>
                                        <a:pt x="545" y="95"/>
                                        <a:pt x="547" y="24"/>
                                        <a:pt x="530" y="12"/>
                                      </a:cubicBezTo>
                                      <a:cubicBezTo>
                                        <a:pt x="513" y="0"/>
                                        <a:pt x="510" y="59"/>
                                        <a:pt x="455" y="72"/>
                                      </a:cubicBezTo>
                                      <a:cubicBezTo>
                                        <a:pt x="400" y="85"/>
                                        <a:pt x="233" y="17"/>
                                        <a:pt x="170" y="4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21520"/>
                                <a:ext cx="1227600" cy="118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7600" cy="118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040" y="438120"/>
                                    <a:ext cx="1126440" cy="748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4900"/>
                                      </a:gs>
                                      <a:gs pos="50000">
                                        <a:srgbClr val="ffcc00"/>
                                      </a:gs>
                                      <a:gs pos="100000">
                                        <a:srgbClr val="5b4900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27600" cy="483120"/>
                                  </a:xfrm>
                                  <a:custGeom>
                                    <a:avLst/>
                                    <a:gdLst>
                                      <a:gd name="textAreaLeft" fmla="*/ 153000 w 695880"/>
                                      <a:gd name="textAreaRight" fmla="*/ 542880 w 695880"/>
                                      <a:gd name="textAreaTop" fmla="*/ 60120 h 273960"/>
                                      <a:gd name="textAreaBottom" fmla="*/ 213840 h 27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b4900"/>
                                      </a:gs>
                                      <a:gs pos="50000">
                                        <a:srgbClr val="ffcc00"/>
                                      </a:gs>
                                      <a:gs pos="100000">
                                        <a:srgbClr val="5b4900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280" y="313560"/>
                                  <a:ext cx="833040" cy="84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3040" cy="84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1440"/>
                                      <a:ext cx="831240" cy="84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5" h="1853">
                                          <a:moveTo>
                                            <a:pt x="370" y="405"/>
                                          </a:moveTo>
                                          <a:cubicBezTo>
                                            <a:pt x="330" y="470"/>
                                            <a:pt x="80" y="460"/>
                                            <a:pt x="40" y="585"/>
                                          </a:cubicBezTo>
                                          <a:cubicBezTo>
                                            <a:pt x="0" y="710"/>
                                            <a:pt x="128" y="1025"/>
                                            <a:pt x="130" y="1155"/>
                                          </a:cubicBezTo>
                                          <a:cubicBezTo>
                                            <a:pt x="132" y="1285"/>
                                            <a:pt x="45" y="1278"/>
                                            <a:pt x="55" y="1365"/>
                                          </a:cubicBezTo>
                                          <a:cubicBezTo>
                                            <a:pt x="65" y="1452"/>
                                            <a:pt x="120" y="1600"/>
                                            <a:pt x="190" y="1680"/>
                                          </a:cubicBezTo>
                                          <a:cubicBezTo>
                                            <a:pt x="260" y="1760"/>
                                            <a:pt x="380" y="1853"/>
                                            <a:pt x="475" y="1845"/>
                                          </a:cubicBezTo>
                                          <a:cubicBezTo>
                                            <a:pt x="570" y="1837"/>
                                            <a:pt x="720" y="1722"/>
                                            <a:pt x="760" y="1635"/>
                                          </a:cubicBezTo>
                                          <a:cubicBezTo>
                                            <a:pt x="800" y="1548"/>
                                            <a:pt x="670" y="1395"/>
                                            <a:pt x="715" y="1320"/>
                                          </a:cubicBezTo>
                                          <a:cubicBezTo>
                                            <a:pt x="760" y="1245"/>
                                            <a:pt x="1005" y="1265"/>
                                            <a:pt x="1030" y="1185"/>
                                          </a:cubicBezTo>
                                          <a:cubicBezTo>
                                            <a:pt x="1055" y="1105"/>
                                            <a:pt x="872" y="960"/>
                                            <a:pt x="865" y="840"/>
                                          </a:cubicBezTo>
                                          <a:cubicBezTo>
                                            <a:pt x="858" y="720"/>
                                            <a:pt x="1002" y="587"/>
                                            <a:pt x="985" y="465"/>
                                          </a:cubicBezTo>
                                          <a:cubicBezTo>
                                            <a:pt x="968" y="343"/>
                                            <a:pt x="865" y="180"/>
                                            <a:pt x="760" y="105"/>
                                          </a:cubicBezTo>
                                          <a:cubicBezTo>
                                            <a:pt x="655" y="30"/>
                                            <a:pt x="435" y="0"/>
                                            <a:pt x="355" y="15"/>
                                          </a:cubicBezTo>
                                          <a:cubicBezTo>
                                            <a:pt x="275" y="30"/>
                                            <a:pt x="275" y="140"/>
                                            <a:pt x="280" y="195"/>
                                          </a:cubicBezTo>
                                          <a:cubicBezTo>
                                            <a:pt x="285" y="250"/>
                                            <a:pt x="410" y="340"/>
                                            <a:pt x="370" y="40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252360"/>
                                      <a:ext cx="811440" cy="58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0" h="1289">
                                          <a:moveTo>
                                            <a:pt x="24" y="0"/>
                                          </a:moveTo>
                                          <a:lnTo>
                                            <a:pt x="0" y="51"/>
                                          </a:lnTo>
                                          <a:cubicBezTo>
                                            <a:pt x="0" y="89"/>
                                            <a:pt x="10" y="141"/>
                                            <a:pt x="27" y="231"/>
                                          </a:cubicBezTo>
                                          <a:cubicBezTo>
                                            <a:pt x="44" y="321"/>
                                            <a:pt x="104" y="496"/>
                                            <a:pt x="105" y="591"/>
                                          </a:cubicBezTo>
                                          <a:cubicBezTo>
                                            <a:pt x="106" y="686"/>
                                            <a:pt x="20" y="714"/>
                                            <a:pt x="30" y="801"/>
                                          </a:cubicBezTo>
                                          <a:cubicBezTo>
                                            <a:pt x="40" y="888"/>
                                            <a:pt x="95" y="1036"/>
                                            <a:pt x="165" y="1116"/>
                                          </a:cubicBezTo>
                                          <a:cubicBezTo>
                                            <a:pt x="235" y="1196"/>
                                            <a:pt x="355" y="1289"/>
                                            <a:pt x="450" y="1281"/>
                                          </a:cubicBezTo>
                                          <a:cubicBezTo>
                                            <a:pt x="545" y="1273"/>
                                            <a:pt x="695" y="1158"/>
                                            <a:pt x="735" y="1071"/>
                                          </a:cubicBezTo>
                                          <a:cubicBezTo>
                                            <a:pt x="775" y="984"/>
                                            <a:pt x="645" y="831"/>
                                            <a:pt x="690" y="756"/>
                                          </a:cubicBezTo>
                                          <a:cubicBezTo>
                                            <a:pt x="735" y="681"/>
                                            <a:pt x="980" y="696"/>
                                            <a:pt x="1005" y="621"/>
                                          </a:cubicBezTo>
                                          <a:cubicBezTo>
                                            <a:pt x="1030" y="546"/>
                                            <a:pt x="862" y="381"/>
                                            <a:pt x="840" y="303"/>
                                          </a:cubicBezTo>
                                          <a:cubicBezTo>
                                            <a:pt x="818" y="225"/>
                                            <a:pt x="860" y="198"/>
                                            <a:pt x="876" y="153"/>
                                          </a:cubicBezTo>
                                          <a:cubicBezTo>
                                            <a:pt x="892" y="108"/>
                                            <a:pt x="924" y="58"/>
                                            <a:pt x="936" y="33"/>
                                          </a:cubicBezTo>
                                          <a:lnTo>
                                            <a:pt x="948" y="3"/>
                                          </a:lnTo>
                                          <a:lnTo>
                                            <a:pt x="2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3e1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1240" cy="84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5" h="1853">
                                          <a:moveTo>
                                            <a:pt x="370" y="405"/>
                                          </a:moveTo>
                                          <a:cubicBezTo>
                                            <a:pt x="330" y="470"/>
                                            <a:pt x="80" y="460"/>
                                            <a:pt x="40" y="585"/>
                                          </a:cubicBezTo>
                                          <a:cubicBezTo>
                                            <a:pt x="0" y="710"/>
                                            <a:pt x="128" y="1025"/>
                                            <a:pt x="130" y="1155"/>
                                          </a:cubicBezTo>
                                          <a:cubicBezTo>
                                            <a:pt x="132" y="1285"/>
                                            <a:pt x="45" y="1278"/>
                                            <a:pt x="55" y="1365"/>
                                          </a:cubicBezTo>
                                          <a:cubicBezTo>
                                            <a:pt x="65" y="1452"/>
                                            <a:pt x="120" y="1600"/>
                                            <a:pt x="190" y="1680"/>
                                          </a:cubicBezTo>
                                          <a:cubicBezTo>
                                            <a:pt x="260" y="1760"/>
                                            <a:pt x="380" y="1853"/>
                                            <a:pt x="475" y="1845"/>
                                          </a:cubicBezTo>
                                          <a:cubicBezTo>
                                            <a:pt x="570" y="1837"/>
                                            <a:pt x="720" y="1722"/>
                                            <a:pt x="760" y="1635"/>
                                          </a:cubicBezTo>
                                          <a:cubicBezTo>
                                            <a:pt x="800" y="1548"/>
                                            <a:pt x="670" y="1395"/>
                                            <a:pt x="715" y="1320"/>
                                          </a:cubicBezTo>
                                          <a:cubicBezTo>
                                            <a:pt x="760" y="1245"/>
                                            <a:pt x="1005" y="1265"/>
                                            <a:pt x="1030" y="1185"/>
                                          </a:cubicBezTo>
                                          <a:cubicBezTo>
                                            <a:pt x="1055" y="1105"/>
                                            <a:pt x="872" y="960"/>
                                            <a:pt x="865" y="840"/>
                                          </a:cubicBezTo>
                                          <a:cubicBezTo>
                                            <a:pt x="858" y="720"/>
                                            <a:pt x="1002" y="587"/>
                                            <a:pt x="985" y="465"/>
                                          </a:cubicBezTo>
                                          <a:cubicBezTo>
                                            <a:pt x="968" y="343"/>
                                            <a:pt x="865" y="180"/>
                                            <a:pt x="760" y="105"/>
                                          </a:cubicBezTo>
                                          <a:cubicBezTo>
                                            <a:pt x="655" y="30"/>
                                            <a:pt x="435" y="0"/>
                                            <a:pt x="355" y="15"/>
                                          </a:cubicBezTo>
                                          <a:cubicBezTo>
                                            <a:pt x="275" y="30"/>
                                            <a:pt x="275" y="140"/>
                                            <a:pt x="280" y="195"/>
                                          </a:cubicBezTo>
                                          <a:cubicBezTo>
                                            <a:pt x="285" y="250"/>
                                            <a:pt x="410" y="340"/>
                                            <a:pt x="370" y="40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3560" y="6480"/>
                                    <a:ext cx="350640" cy="74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2" h="1171">
                                        <a:moveTo>
                                          <a:pt x="114" y="1"/>
                                        </a:moveTo>
                                        <a:lnTo>
                                          <a:pt x="95" y="104"/>
                                        </a:lnTo>
                                        <a:cubicBezTo>
                                          <a:pt x="109" y="136"/>
                                          <a:pt x="178" y="164"/>
                                          <a:pt x="200" y="194"/>
                                        </a:cubicBezTo>
                                        <a:cubicBezTo>
                                          <a:pt x="222" y="224"/>
                                          <a:pt x="220" y="234"/>
                                          <a:pt x="230" y="284"/>
                                        </a:cubicBezTo>
                                        <a:cubicBezTo>
                                          <a:pt x="240" y="334"/>
                                          <a:pt x="290" y="434"/>
                                          <a:pt x="260" y="494"/>
                                        </a:cubicBezTo>
                                        <a:cubicBezTo>
                                          <a:pt x="230" y="554"/>
                                          <a:pt x="75" y="597"/>
                                          <a:pt x="50" y="644"/>
                                        </a:cubicBezTo>
                                        <a:cubicBezTo>
                                          <a:pt x="25" y="691"/>
                                          <a:pt x="117" y="744"/>
                                          <a:pt x="110" y="779"/>
                                        </a:cubicBezTo>
                                        <a:cubicBezTo>
                                          <a:pt x="103" y="814"/>
                                          <a:pt x="0" y="794"/>
                                          <a:pt x="5" y="854"/>
                                        </a:cubicBezTo>
                                        <a:cubicBezTo>
                                          <a:pt x="10" y="914"/>
                                          <a:pt x="70" y="1107"/>
                                          <a:pt x="140" y="1139"/>
                                        </a:cubicBezTo>
                                        <a:cubicBezTo>
                                          <a:pt x="210" y="1171"/>
                                          <a:pt x="378" y="1099"/>
                                          <a:pt x="425" y="1049"/>
                                        </a:cubicBezTo>
                                        <a:cubicBezTo>
                                          <a:pt x="472" y="999"/>
                                          <a:pt x="405" y="891"/>
                                          <a:pt x="425" y="839"/>
                                        </a:cubicBezTo>
                                        <a:cubicBezTo>
                                          <a:pt x="445" y="787"/>
                                          <a:pt x="538" y="781"/>
                                          <a:pt x="545" y="734"/>
                                        </a:cubicBezTo>
                                        <a:cubicBezTo>
                                          <a:pt x="552" y="687"/>
                                          <a:pt x="475" y="624"/>
                                          <a:pt x="470" y="554"/>
                                        </a:cubicBezTo>
                                        <a:cubicBezTo>
                                          <a:pt x="465" y="484"/>
                                          <a:pt x="512" y="389"/>
                                          <a:pt x="515" y="314"/>
                                        </a:cubicBezTo>
                                        <a:cubicBezTo>
                                          <a:pt x="518" y="239"/>
                                          <a:pt x="491" y="150"/>
                                          <a:pt x="485" y="104"/>
                                        </a:cubicBezTo>
                                        <a:cubicBezTo>
                                          <a:pt x="479" y="58"/>
                                          <a:pt x="488" y="53"/>
                                          <a:pt x="477" y="40"/>
                                        </a:cubicBezTo>
                                        <a:cubicBezTo>
                                          <a:pt x="466" y="27"/>
                                          <a:pt x="448" y="33"/>
                                          <a:pt x="420" y="28"/>
                                        </a:cubicBezTo>
                                        <a:cubicBezTo>
                                          <a:pt x="392" y="23"/>
                                          <a:pt x="345" y="14"/>
                                          <a:pt x="309" y="10"/>
                                        </a:cubicBezTo>
                                        <a:cubicBezTo>
                                          <a:pt x="273" y="6"/>
                                          <a:pt x="236" y="2"/>
                                          <a:pt x="204" y="1"/>
                                        </a:cubicBezTo>
                                        <a:cubicBezTo>
                                          <a:pt x="172" y="0"/>
                                          <a:pt x="133" y="1"/>
                                          <a:pt x="114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95080" y="843120"/>
                            <a:ext cx="5428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32400"/>
                              <a:ext cx="8820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22320"/>
                                <a:ext cx="7416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520" y="24840"/>
                              <a:ext cx="8820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22320"/>
                                <a:ext cx="7416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400" y="7920"/>
                              <a:ext cx="215280" cy="141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49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5b49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7280" y="843120"/>
                            <a:ext cx="5428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32400"/>
                              <a:ext cx="8820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22320"/>
                                <a:ext cx="7416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880" y="24840"/>
                              <a:ext cx="8820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22320"/>
                                <a:ext cx="7416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760" y="7920"/>
                              <a:ext cx="215280" cy="141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49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5b49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2240" y="3552840"/>
                            <a:ext cx="5428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32400"/>
                              <a:ext cx="8820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22320"/>
                                <a:ext cx="7416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520" y="24840"/>
                              <a:ext cx="8820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21960"/>
                                <a:ext cx="7416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760" y="7560"/>
                              <a:ext cx="215280" cy="141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49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5b49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3548520"/>
                            <a:ext cx="5428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32400"/>
                              <a:ext cx="8820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21960"/>
                                <a:ext cx="7416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520" y="24480"/>
                              <a:ext cx="8820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22320"/>
                                <a:ext cx="7416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400" y="7560"/>
                              <a:ext cx="215280" cy="141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49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5b49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49.5pt;width:360pt;height:492.75pt" coordorigin="985,990" coordsize="7200,9855">
                <v:group id="shape_0" style="position:absolute;left:985;top:990;width:7200;height:9855">
                  <v:group id="shape_0" style="position:absolute;left:2535;top:990;width:3996;height:9855">
                    <v:rect id="shape_0" fillcolor="#ffddbb" stroked="t" o:allowincell="f" style="position:absolute;left:2535;top:990;width:3989;height:9839;mso-wrap-style:none;v-text-anchor:middle">
                      <v:fill o:detectmouseclick="t" type="solid" color2="#002244"/>
                      <v:stroke color="black" weight="19080" joinstyle="miter" endcap="flat"/>
                      <w10:wrap type="none"/>
                    </v:rect>
                    <v:rect id="shape_0" fillcolor="#ffcc99" stroked="t" o:allowincell="f" style="position:absolute;left:2542;top:10575;width:3989;height:269;mso-wrap-style:none;v-text-anchor:middle">
                      <v:fill o:detectmouseclick="t" type="solid" color2="#003366"/>
                      <v:stroke color="black" weight="19080" joinstyle="miter" endcap="flat"/>
                      <w10:wrap type="none"/>
                    </v:rect>
                  </v:group>
                  <v:group id="shape_0" style="position:absolute;left:2335;top:4529;width:5850;height:3550">
                    <v:roundrect id="shape_0" fillcolor="white" stroked="t" o:allowincell="f" style="position:absolute;left:2335;top:4531;width:5849;height:22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622;top:7708;width:1281;height:37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5203;top:7138;width:116;height:215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475;top:4584;width:5568;height:3458">
                      <v:roundrect id="shape_0" fillcolor="black" stroked="t" o:allowincell="f" style="position:absolute;left:4669;top:7751;width:1185;height:291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476;top:4585;width:5567;height:7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black" stroked="t" o:allowincell="f" style="position:absolute;left:3401;top:5745;width:3719;height:8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985;top:4515;width:5850;height:6022">
                    <v:group id="shape_0" style="position:absolute;left:985;top:4515;width:5850;height:5777">
                      <v:group id="shape_0" style="position:absolute;left:985;top:4515;width:5850;height:3549">
                        <v:roundrect id="shape_0" fillcolor="white" stroked="t" o:allowincell="f" style="position:absolute;left:985;top:4516;width:5849;height:2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272;top:7693;width:1281;height:371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3853;top:7123;width:116;height:215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126;top:4569;width:5568;height:3458">
                          <v:roundrect id="shape_0" fillcolor="black" stroked="t" o:allowincell="f" style="position:absolute;left:3319;top:7736;width:1185;height:291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1126;top:4570;width:5567;height:79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2051;top:5730;width:3719;height:80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shape id="shape_0" coordsize="655,3209" path="m170,42c107,67,90,152,80,222c70,292,115,395,110,462c105,529,48,567,50,627c52,687,132,760,125,822c118,884,10,922,5,1002c0,1082,75,1222,95,1302c115,1382,108,1422,125,1482c142,1542,200,1600,200,1662c200,1724,147,1787,125,1857c103,1927,53,2020,65,2082c77,2144,172,2192,200,2232c228,2272,220,2272,230,2322c240,2372,290,2472,260,2532c230,2592,75,2635,50,2682c25,2729,117,2782,110,2817c103,2852,0,2832,5,2892c10,2952,70,3145,140,3177c210,3209,378,3137,425,3087c472,3037,405,2929,425,2877c445,2825,538,2819,545,2772c552,2725,475,2662,470,2592c465,2522,512,2427,515,2352c518,2277,470,2214,485,2142c500,2070,610,1977,605,1917c600,1857,470,1854,455,1782c440,1710,495,1550,515,1482c535,1414,568,1442,575,1377c582,1312,548,1152,560,1092c572,1032,655,1072,650,1017c645,962,537,824,530,762c523,700,605,689,605,642c605,595,528,529,530,477c532,425,615,382,620,327c625,272,575,199,560,147c545,95,547,24,530,12c513,0,510,59,455,72c400,85,233,17,170,42xe" stroked="t" o:allowincell="f" style="position:absolute;left:3572;top:7083;width:654;height:3208;mso-wrap-style:none;v-text-anchor:middle">
                        <v:imagedata r:id="rId4" o:detectmouseclick="t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2947;top:8668;width:1933;height:1869">
                      <v:group id="shape_0" style="position:absolute;left:2947;top:8668;width:1933;height:1869">
                        <v:rect id="shape_0" fillcolor="#5b4900" stroked="t" o:allowincell="f" style="position:absolute;left:3026;top:9359;width:1773;height:1177;mso-wrap-style:none;v-text-anchor:middle">
                          <v:fill o:detectmouseclick="t" color2="#ffcc00"/>
                          <v:stroke color="black" weight="19080" joinstyle="miter" endcap="flat"/>
                          <w10:wrap type="none"/>
                        </v: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#5b4900" stroked="t" o:allowincell="f" style="position:absolute;left:2947;top:8669;width:1932;height:760;flip:y;mso-wrap-style:none;v-text-anchor:middle" type="_x0000_t8">
                          <v:fill o:detectmouseclick="t" color2="#ffcc00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3258;top:9163;width:1313;height:1336">
                        <v:group id="shape_0" style="position:absolute;left:3258;top:9163;width:1313;height:1336">
                          <v:shape id="shape_0" coordsize="1055,1853" path="m370,405c330,470,80,460,40,585c0,710,128,1025,130,1155c132,1285,45,1278,55,1365c65,1452,120,1600,190,1680c260,1760,380,1853,475,1845c570,1837,720,1722,760,1635c800,1548,670,1395,715,1320c760,1245,1005,1265,1030,1185c1055,1105,872,960,865,840c858,720,1002,587,985,465c968,343,865,180,760,105c655,30,435,0,355,15c275,30,275,140,280,195c285,250,410,340,370,405xe" fillcolor="black" stroked="f" o:allowincell="f" style="position:absolute;left:3261;top:9165;width:1308;height:1332;mso-wrap-style:none;v-text-anchor:middle">
                            <v:fill o:detectmouseclick="t" color2="#ffcc00"/>
                            <v:stroke color="#3465a4" joinstyle="round" endcap="flat"/>
                            <w10:wrap type="none"/>
                          </v:shape>
                          <v:shape id="shape_0" coordsize="1030,1289" path="m24,0l0,51c0,89,10,141,27,231c44,321,104,496,105,591c106,686,20,714,30,801c40,888,95,1036,165,1116c235,1196,355,1289,450,1281c545,1273,695,1158,735,1071c775,984,645,831,690,756c735,681,980,696,1005,621c1030,546,862,381,840,303c818,225,860,198,876,153c892,108,924,58,936,33l948,3l24,0xe" fillcolor="#c3e1ff" stroked="f" o:allowincell="f" style="position:absolute;left:3292;top:9560;width:1277;height:926;mso-wrap-style:none;v-text-anchor:middle">
                            <v:fill o:detectmouseclick="t" type="solid" color2="#3c1e00"/>
                            <v:stroke color="#3465a4" joinstyle="round" endcap="flat"/>
                            <w10:wrap type="none"/>
                          </v:shape>
                          <v:shape id="shape_0" coordsize="1055,1853" path="m370,405c330,470,80,460,40,585c0,710,128,1025,130,1155c132,1285,45,1278,55,1365c65,1452,120,1600,190,1680c260,1760,380,1853,475,1845c570,1837,720,1722,760,1635c800,1548,670,1395,715,1320c760,1245,1005,1265,1030,1185c1055,1105,872,960,865,840c858,720,1002,587,985,465c968,343,865,180,760,105c655,30,435,0,355,15c275,30,275,140,280,195c285,250,410,340,370,405xe" stroked="t" o:allowincell="f" style="position:absolute;left:3258;top:9163;width:1308;height:133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552,1171" path="m114,1l95,104c109,136,178,164,200,194c222,224,220,234,230,284c240,334,290,434,260,494c230,554,75,597,50,644c25,691,117,744,110,779c103,814,0,794,5,854c10,914,70,1107,140,1139c210,1171,378,1099,425,1049c472,999,405,891,425,839c445,787,538,781,545,734c552,687,475,624,470,554c465,484,512,389,515,314c518,239,491,150,485,104c479,58,488,53,477,40c466,27,448,33,420,28c392,23,345,14,309,10c273,6,236,2,204,1c172,0,133,1,114,1xe" stroked="t" o:allowincell="f" style="position:absolute;left:3610;top:9173;width:551;height:1170;mso-wrap-style:none;v-text-anchor:middle">
                          <v:imagedata r:id="rId5" o:detectmouseclick="t"/>
                          <v:stroke color="black" weight="12600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3472;top:2318;width:855;height:240">
                  <v:rect id="shape_0" fillcolor="#ffcc00" stroked="t" o:allowincell="f" style="position:absolute;left:3472;top:2318;width:854;height:239;mso-wrap-style:none;v-text-anchor:middle">
                    <v:fill o:detectmouseclick="t" type="solid" color2="#0033ff"/>
                    <v:stroke color="black" weight="12600" joinstyle="miter" endcap="flat"/>
                    <w10:wrap type="none"/>
                  </v:rect>
                  <v:group id="shape_0" style="position:absolute;left:3553;top:2369;width:139;height:139">
                    <v:oval id="shape_0" fillcolor="#ffcc00" stroked="t" o:allowincell="f" style="position:absolute;left:3553;top:2369;width:138;height:138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line id="shape_0" from="3560,2404" to="3676,248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14;top:2357;width:139;height:139">
                    <v:oval id="shape_0" fillcolor="#ffcc00" stroked="t" o:allowincell="f" style="position:absolute;left:4114;top:2357;width:138;height:138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line id="shape_0" from="4121,2392" to="4237,246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#5b4900" stroked="f" o:allowincell="f" style="position:absolute;left:3735;top:2330;width:338;height:221;mso-wrap-style:none;v-text-anchor:middle">
                    <v:fill o:detectmouseclick="t" color2="#ffcc00"/>
                    <v:stroke color="#3465a4" joinstyle="round" endcap="flat"/>
                    <w10:wrap type="none"/>
                  </v:rect>
                </v:group>
                <v:group id="shape_0" style="position:absolute;left:4830;top:2318;width:855;height:240">
                  <v:rect id="shape_0" fillcolor="#ffcc00" stroked="t" o:allowincell="f" style="position:absolute;left:4830;top:2318;width:854;height:239;mso-wrap-style:none;v-text-anchor:middle">
                    <v:fill o:detectmouseclick="t" type="solid" color2="#0033ff"/>
                    <v:stroke color="black" weight="12600" joinstyle="miter" endcap="flat"/>
                    <w10:wrap type="none"/>
                  </v:rect>
                  <v:group id="shape_0" style="position:absolute;left:4911;top:2369;width:139;height:139">
                    <v:oval id="shape_0" fillcolor="#ffcc00" stroked="t" o:allowincell="f" style="position:absolute;left:4911;top:2369;width:138;height:138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line id="shape_0" from="4918,2404" to="5034,248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72;top:2357;width:139;height:139">
                    <v:oval id="shape_0" fillcolor="#ffcc00" stroked="t" o:allowincell="f" style="position:absolute;left:5472;top:2357;width:138;height:138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line id="shape_0" from="5479,2392" to="5595,246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#5b4900" stroked="f" o:allowincell="f" style="position:absolute;left:5094;top:2330;width:338;height:221;mso-wrap-style:none;v-text-anchor:middle">
                    <v:fill o:detectmouseclick="t" color2="#ffcc00"/>
                    <v:stroke color="#3465a4" joinstyle="round" endcap="flat"/>
                    <w10:wrap type="none"/>
                  </v:rect>
                </v:group>
                <v:group id="shape_0" style="position:absolute;left:4822;top:6585;width:855;height:240">
                  <v:rect id="shape_0" fillcolor="#ffcc00" stroked="t" o:allowincell="f" style="position:absolute;left:4822;top:6585;width:854;height:239;mso-wrap-style:none;v-text-anchor:middle">
                    <v:fill o:detectmouseclick="t" type="solid" color2="#0033ff"/>
                    <v:stroke color="black" weight="12600" joinstyle="miter" endcap="flat"/>
                    <w10:wrap type="none"/>
                  </v:rect>
                  <v:group id="shape_0" style="position:absolute;left:4903;top:6636;width:139;height:139">
                    <v:oval id="shape_0" fillcolor="#ffcc00" stroked="t" o:allowincell="f" style="position:absolute;left:4903;top:6636;width:138;height:138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line id="shape_0" from="4910,6671" to="5026,67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63;top:6624;width:139;height:139">
                    <v:oval id="shape_0" fillcolor="#ffcc00" stroked="t" o:allowincell="f" style="position:absolute;left:5463;top:6624;width:138;height:138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line id="shape_0" from="5471,6659" to="5587,673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#5b4900" stroked="f" o:allowincell="f" style="position:absolute;left:5086;top:6597;width:338;height:221;mso-wrap-style:none;v-text-anchor:middle">
                    <v:fill o:detectmouseclick="t" color2="#ffcc00"/>
                    <v:stroke color="#3465a4" joinstyle="round" endcap="flat"/>
                    <w10:wrap type="none"/>
                  </v:rect>
                </v:group>
                <v:group id="shape_0" style="position:absolute;left:3472;top:6578;width:855;height:240">
                  <v:rect id="shape_0" fillcolor="#ffcc00" stroked="t" o:allowincell="f" style="position:absolute;left:3472;top:6578;width:854;height:239;mso-wrap-style:none;v-text-anchor:middle">
                    <v:fill o:detectmouseclick="t" type="solid" color2="#0033ff"/>
                    <v:stroke color="black" weight="12600" joinstyle="miter" endcap="flat"/>
                    <w10:wrap type="none"/>
                  </v:rect>
                  <v:group id="shape_0" style="position:absolute;left:3553;top:6629;width:139;height:139">
                    <v:oval id="shape_0" fillcolor="#ffcc00" stroked="t" o:allowincell="f" style="position:absolute;left:3553;top:6629;width:138;height:138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line id="shape_0" from="3560,6664" to="3676,674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14;top:6617;width:139;height:139">
                    <v:oval id="shape_0" fillcolor="#ffcc00" stroked="t" o:allowincell="f" style="position:absolute;left:4114;top:6617;width:138;height:138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line id="shape_0" from="4121,6652" to="4237,672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#5b4900" stroked="f" o:allowincell="f" style="position:absolute;left:3735;top:6590;width:338;height:221;mso-wrap-style:none;v-text-anchor:middle">
                    <v:fill o:detectmouseclick="t" color2="#ffcc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0000FF"/>
          <w:sz w:val="28"/>
          <w:lang w:val="en-US" w:eastAsia="en-US"/>
        </w:rPr>
        <w:t>Wet and dry bulb hygromete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6:22:00Z</dcterms:created>
  <dc:creator>Keith Gibbs</dc:creator>
  <dc:description>Diagram of a wet and dry bulb hygrometer.</dc:description>
  <cp:keywords>hygrometer</cp:keywords>
  <dc:language>en-US</dc:language>
  <cp:lastModifiedBy>Keith Gibbs</cp:lastModifiedBy>
  <dcterms:modified xsi:type="dcterms:W3CDTF">2004-11-28T06:44:00Z</dcterms:modified>
  <cp:revision>2</cp:revision>
  <dc:subject>thermal physics</dc:subject>
  <dc:title>Hygrometer wet and dry bulb</dc:title>
</cp:coreProperties>
</file>