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4320</wp:posOffset>
                </wp:positionH>
                <wp:positionV relativeFrom="paragraph">
                  <wp:posOffset>2236470</wp:posOffset>
                </wp:positionV>
                <wp:extent cx="1638300" cy="1798320"/>
                <wp:effectExtent l="9525" t="9525" r="1016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798200"/>
                          <a:chOff x="0" y="0"/>
                          <a:chExt cx="1638360" cy="1798200"/>
                        </a:xfrm>
                      </wpg:grpSpPr>
                      <wps:wsp>
                        <wps:cNvSpPr/>
                        <wps:spPr>
                          <a:xfrm>
                            <a:off x="98280" y="522720"/>
                            <a:ext cx="1458000" cy="12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905">
                                <a:moveTo>
                                  <a:pt x="0" y="0"/>
                                </a:moveTo>
                                <a:lnTo>
                                  <a:pt x="0" y="2785"/>
                                </a:lnTo>
                                <a:lnTo>
                                  <a:pt x="140" y="2905"/>
                                </a:lnTo>
                                <a:lnTo>
                                  <a:pt x="3060" y="2905"/>
                                </a:lnTo>
                                <a:lnTo>
                                  <a:pt x="3240" y="2825"/>
                                </a:lnTo>
                                <a:lnTo>
                                  <a:pt x="3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360" cy="17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0" h="4080">
                                <a:moveTo>
                                  <a:pt x="0" y="0"/>
                                </a:moveTo>
                                <a:lnTo>
                                  <a:pt x="220" y="100"/>
                                </a:lnTo>
                                <a:lnTo>
                                  <a:pt x="220" y="3960"/>
                                </a:lnTo>
                                <a:lnTo>
                                  <a:pt x="360" y="4080"/>
                                </a:lnTo>
                                <a:lnTo>
                                  <a:pt x="3280" y="4080"/>
                                </a:lnTo>
                                <a:lnTo>
                                  <a:pt x="3460" y="4000"/>
                                </a:lnTo>
                                <a:lnTo>
                                  <a:pt x="3460" y="100"/>
                                </a:lnTo>
                                <a:lnTo>
                                  <a:pt x="364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522720"/>
                            <a:ext cx="145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176.1pt;width:129pt;height:141.6pt" coordorigin="6432,3522" coordsize="2580,2832">
                <v:shape id="shape_0" coordsize="3240,2905" path="m0,0l0,2785l140,2905l3060,2905l3240,2825l3240,0l0,0xe" fillcolor="#d5eaff" stroked="f" o:allowincell="f" style="position:absolute;left:6587;top:4345;width:2295;height:2008;mso-wrap-style:none;v-text-anchor:middle">
                  <v:fill o:detectmouseclick="t" type="solid" color2="#2a1500"/>
                  <v:stroke color="#3465a4" joinstyle="round" endcap="flat"/>
                  <w10:wrap type="none"/>
                </v:shape>
                <v:shape id="shape_0" coordsize="3640,4080" path="m0,0l220,100l220,3960l360,4080l3280,4080l3460,4000l3460,100l3640,0e" stroked="t" o:allowincell="f" style="position:absolute;left:6432;top:3522;width:2579;height:282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587,4345" to="8882,4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7315" distR="78105" simplePos="0" locked="0" layoutInCell="0" allowOverlap="1" relativeHeight="3">
                <wp:simplePos x="0" y="0"/>
                <wp:positionH relativeFrom="column">
                  <wp:posOffset>701675</wp:posOffset>
                </wp:positionH>
                <wp:positionV relativeFrom="paragraph">
                  <wp:posOffset>1417320</wp:posOffset>
                </wp:positionV>
                <wp:extent cx="3091815" cy="6243955"/>
                <wp:effectExtent l="0" t="508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680" cy="6243840"/>
                          <a:chOff x="0" y="0"/>
                          <a:chExt cx="3091680" cy="6243840"/>
                        </a:xfrm>
                      </wpg:grpSpPr>
                      <wpg:grpSp>
                        <wpg:cNvGrpSpPr/>
                        <wpg:grpSpPr>
                          <a:xfrm>
                            <a:off x="801360" y="0"/>
                            <a:ext cx="1857240" cy="141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7240" cy="141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4040" y="1073160"/>
                                <a:ext cx="92448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0"/>
                                  <a:ext cx="195480" cy="19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273320"/>
                                <a:ext cx="1857240" cy="142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0"/>
                                <a:ext cx="1149480" cy="121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e1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5800" y="23400"/>
                              <a:ext cx="8330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-12 V D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3480" y="187920"/>
                              <a:ext cx="824400" cy="82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4400" cy="82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98400">
                                <a:off x="440640" y="53640"/>
                                <a:ext cx="90720" cy="176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30680"/>
                                <a:ext cx="556920" cy="556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55320" y="1009800"/>
                            <a:ext cx="114480" cy="12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022400"/>
                            <a:ext cx="114480" cy="120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04840"/>
                            <a:ext cx="3091680" cy="513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2320" y="438120"/>
                              <a:ext cx="2781360" cy="470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68480" y="0"/>
                                <a:ext cx="812880" cy="129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12880" cy="129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2880" cy="129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492840"/>
                                    <a:ext cx="511200" cy="51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360" y="967680"/>
                                    <a:ext cx="86400" cy="8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360" y="111384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800" y="73080"/>
                                    <a:ext cx="59292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FFFFFF"/>
                                          <w:lang w:val="en-GB" w:bidi="ar-SA"/>
                                        </w:rPr>
                                        <w:t xml:space="preserve"> 0.86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3080" y="45720"/>
                                    <a:ext cx="693360" cy="36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7400" y="618480"/>
                                  <a:ext cx="3430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mp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.c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5600" y="1155960"/>
                                <a:ext cx="1293480" cy="157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7" h="2480">
                                    <a:moveTo>
                                      <a:pt x="1965" y="0"/>
                                    </a:moveTo>
                                    <a:cubicBezTo>
                                      <a:pt x="1957" y="115"/>
                                      <a:pt x="2037" y="505"/>
                                      <a:pt x="1915" y="690"/>
                                    </a:cubicBezTo>
                                    <a:cubicBezTo>
                                      <a:pt x="1793" y="875"/>
                                      <a:pt x="1450" y="968"/>
                                      <a:pt x="1235" y="1110"/>
                                    </a:cubicBezTo>
                                    <a:cubicBezTo>
                                      <a:pt x="1020" y="1252"/>
                                      <a:pt x="815" y="1393"/>
                                      <a:pt x="625" y="1540"/>
                                    </a:cubicBezTo>
                                    <a:cubicBezTo>
                                      <a:pt x="435" y="1687"/>
                                      <a:pt x="190" y="1833"/>
                                      <a:pt x="95" y="1990"/>
                                    </a:cubicBezTo>
                                    <a:cubicBezTo>
                                      <a:pt x="0" y="2147"/>
                                      <a:pt x="63" y="2378"/>
                                      <a:pt x="55" y="248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22440"/>
                                <a:ext cx="1773720" cy="407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00" y="0"/>
                                  <a:ext cx="812880" cy="129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12880" cy="129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2880" cy="129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440" y="492840"/>
                                      <a:ext cx="511200" cy="511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000" y="967680"/>
                                      <a:ext cx="86400" cy="87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000" y="1113840"/>
                                      <a:ext cx="8640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7440" y="73080"/>
                                      <a:ext cx="592920" cy="30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FFFFFF"/>
                                            <w:lang w:val="en-GB" w:bidi="ar-SA"/>
                                          </w:rPr>
                                          <w:t xml:space="preserve"> 5.00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45720"/>
                                      <a:ext cx="693360" cy="36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57040" y="618480"/>
                                    <a:ext cx="34308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Volt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d.c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3440" y="888840"/>
                                  <a:ext cx="973440" cy="113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3" h="1790">
                                      <a:moveTo>
                                        <a:pt x="93" y="1790"/>
                                      </a:moveTo>
                                      <a:cubicBezTo>
                                        <a:pt x="93" y="1636"/>
                                        <a:pt x="93" y="1483"/>
                                        <a:pt x="93" y="1370"/>
                                      </a:cubicBezTo>
                                      <a:cubicBezTo>
                                        <a:pt x="93" y="1257"/>
                                        <a:pt x="0" y="1180"/>
                                        <a:pt x="93" y="1110"/>
                                      </a:cubicBezTo>
                                      <a:cubicBezTo>
                                        <a:pt x="186" y="1040"/>
                                        <a:pt x="530" y="1072"/>
                                        <a:pt x="653" y="950"/>
                                      </a:cubicBezTo>
                                      <a:cubicBezTo>
                                        <a:pt x="776" y="828"/>
                                        <a:pt x="765" y="533"/>
                                        <a:pt x="833" y="380"/>
                                      </a:cubicBezTo>
                                      <a:cubicBezTo>
                                        <a:pt x="901" y="227"/>
                                        <a:pt x="946" y="60"/>
                                        <a:pt x="1063" y="30"/>
                                      </a:cubicBezTo>
                                      <a:cubicBezTo>
                                        <a:pt x="1180" y="0"/>
                                        <a:pt x="1356" y="100"/>
                                        <a:pt x="1533" y="2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990720"/>
                                  <a:ext cx="643320" cy="116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840">
                                      <a:moveTo>
                                        <a:pt x="0" y="270"/>
                                      </a:moveTo>
                                      <a:cubicBezTo>
                                        <a:pt x="86" y="155"/>
                                        <a:pt x="172" y="40"/>
                                        <a:pt x="330" y="20"/>
                                      </a:cubicBezTo>
                                      <a:cubicBezTo>
                                        <a:pt x="488" y="0"/>
                                        <a:pt x="887" y="58"/>
                                        <a:pt x="950" y="150"/>
                                      </a:cubicBezTo>
                                      <a:cubicBezTo>
                                        <a:pt x="1013" y="242"/>
                                        <a:pt x="805" y="458"/>
                                        <a:pt x="710" y="570"/>
                                      </a:cubicBezTo>
                                      <a:cubicBezTo>
                                        <a:pt x="615" y="682"/>
                                        <a:pt x="410" y="722"/>
                                        <a:pt x="380" y="820"/>
                                      </a:cubicBezTo>
                                      <a:cubicBezTo>
                                        <a:pt x="350" y="918"/>
                                        <a:pt x="508" y="1048"/>
                                        <a:pt x="530" y="1160"/>
                                      </a:cubicBezTo>
                                      <a:cubicBezTo>
                                        <a:pt x="552" y="1272"/>
                                        <a:pt x="512" y="1377"/>
                                        <a:pt x="510" y="1490"/>
                                      </a:cubicBezTo>
                                      <a:cubicBezTo>
                                        <a:pt x="508" y="1603"/>
                                        <a:pt x="514" y="1721"/>
                                        <a:pt x="520" y="18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89640"/>
                                  <a:ext cx="1638360" cy="218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89880"/>
                                    <a:ext cx="1638360" cy="179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000" y="522720"/>
                                      <a:ext cx="1458000" cy="127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40" h="290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85"/>
                                          </a:lnTo>
                                          <a:lnTo>
                                            <a:pt x="140" y="2905"/>
                                          </a:lnTo>
                                          <a:lnTo>
                                            <a:pt x="3060" y="2905"/>
                                          </a:lnTo>
                                          <a:lnTo>
                                            <a:pt x="3240" y="2825"/>
                                          </a:lnTo>
                                          <a:lnTo>
                                            <a:pt x="324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d5ea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38360" cy="179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40" h="40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0" y="100"/>
                                          </a:lnTo>
                                          <a:lnTo>
                                            <a:pt x="220" y="3960"/>
                                          </a:lnTo>
                                          <a:lnTo>
                                            <a:pt x="360" y="4080"/>
                                          </a:lnTo>
                                          <a:lnTo>
                                            <a:pt x="3280" y="4080"/>
                                          </a:lnTo>
                                          <a:lnTo>
                                            <a:pt x="3460" y="4000"/>
                                          </a:lnTo>
                                          <a:lnTo>
                                            <a:pt x="3460" y="100"/>
                                          </a:lnTo>
                                          <a:lnTo>
                                            <a:pt x="364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522720"/>
                                      <a:ext cx="14580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3560" y="459720"/>
                                    <a:ext cx="1248480" cy="163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6" h="2578">
                                        <a:moveTo>
                                          <a:pt x="0" y="8"/>
                                        </a:moveTo>
                                        <a:lnTo>
                                          <a:pt x="0" y="1425"/>
                                        </a:lnTo>
                                        <a:cubicBezTo>
                                          <a:pt x="5" y="1772"/>
                                          <a:pt x="3" y="1904"/>
                                          <a:pt x="28" y="2090"/>
                                        </a:cubicBezTo>
                                        <a:cubicBezTo>
                                          <a:pt x="53" y="2276"/>
                                          <a:pt x="81" y="2531"/>
                                          <a:pt x="150" y="2543"/>
                                        </a:cubicBezTo>
                                        <a:cubicBezTo>
                                          <a:pt x="219" y="2555"/>
                                          <a:pt x="416" y="2289"/>
                                          <a:pt x="442" y="2160"/>
                                        </a:cubicBezTo>
                                        <a:cubicBezTo>
                                          <a:pt x="468" y="2031"/>
                                          <a:pt x="353" y="1780"/>
                                          <a:pt x="307" y="1770"/>
                                        </a:cubicBezTo>
                                        <a:cubicBezTo>
                                          <a:pt x="261" y="1760"/>
                                          <a:pt x="145" y="1971"/>
                                          <a:pt x="165" y="2100"/>
                                        </a:cubicBezTo>
                                        <a:cubicBezTo>
                                          <a:pt x="185" y="2229"/>
                                          <a:pt x="325" y="2539"/>
                                          <a:pt x="427" y="2543"/>
                                        </a:cubicBezTo>
                                        <a:cubicBezTo>
                                          <a:pt x="529" y="2547"/>
                                          <a:pt x="741" y="2248"/>
                                          <a:pt x="780" y="2123"/>
                                        </a:cubicBezTo>
                                        <a:cubicBezTo>
                                          <a:pt x="819" y="1998"/>
                                          <a:pt x="704" y="1791"/>
                                          <a:pt x="660" y="1793"/>
                                        </a:cubicBezTo>
                                        <a:cubicBezTo>
                                          <a:pt x="616" y="1795"/>
                                          <a:pt x="488" y="2008"/>
                                          <a:pt x="517" y="2138"/>
                                        </a:cubicBezTo>
                                        <a:cubicBezTo>
                                          <a:pt x="546" y="2268"/>
                                          <a:pt x="736" y="2568"/>
                                          <a:pt x="832" y="2573"/>
                                        </a:cubicBezTo>
                                        <a:cubicBezTo>
                                          <a:pt x="928" y="2578"/>
                                          <a:pt x="1071" y="2300"/>
                                          <a:pt x="1095" y="2168"/>
                                        </a:cubicBezTo>
                                        <a:cubicBezTo>
                                          <a:pt x="1119" y="2036"/>
                                          <a:pt x="1020" y="1782"/>
                                          <a:pt x="975" y="1778"/>
                                        </a:cubicBezTo>
                                        <a:cubicBezTo>
                                          <a:pt x="930" y="1774"/>
                                          <a:pt x="801" y="2018"/>
                                          <a:pt x="825" y="2145"/>
                                        </a:cubicBezTo>
                                        <a:cubicBezTo>
                                          <a:pt x="849" y="2272"/>
                                          <a:pt x="1016" y="2547"/>
                                          <a:pt x="1117" y="2543"/>
                                        </a:cubicBezTo>
                                        <a:cubicBezTo>
                                          <a:pt x="1218" y="2539"/>
                                          <a:pt x="1407" y="2248"/>
                                          <a:pt x="1432" y="2123"/>
                                        </a:cubicBezTo>
                                        <a:cubicBezTo>
                                          <a:pt x="1457" y="1998"/>
                                          <a:pt x="1316" y="1789"/>
                                          <a:pt x="1267" y="1793"/>
                                        </a:cubicBezTo>
                                        <a:cubicBezTo>
                                          <a:pt x="1218" y="1797"/>
                                          <a:pt x="1107" y="2021"/>
                                          <a:pt x="1140" y="2145"/>
                                        </a:cubicBezTo>
                                        <a:cubicBezTo>
                                          <a:pt x="1173" y="2269"/>
                                          <a:pt x="1363" y="2541"/>
                                          <a:pt x="1462" y="2535"/>
                                        </a:cubicBezTo>
                                        <a:cubicBezTo>
                                          <a:pt x="1561" y="2529"/>
                                          <a:pt x="1707" y="2235"/>
                                          <a:pt x="1732" y="2108"/>
                                        </a:cubicBezTo>
                                        <a:cubicBezTo>
                                          <a:pt x="1757" y="1981"/>
                                          <a:pt x="1651" y="1768"/>
                                          <a:pt x="1612" y="1770"/>
                                        </a:cubicBezTo>
                                        <a:cubicBezTo>
                                          <a:pt x="1573" y="1772"/>
                                          <a:pt x="1483" y="1998"/>
                                          <a:pt x="1500" y="2123"/>
                                        </a:cubicBezTo>
                                        <a:cubicBezTo>
                                          <a:pt x="1517" y="2248"/>
                                          <a:pt x="1646" y="2519"/>
                                          <a:pt x="1717" y="2520"/>
                                        </a:cubicBezTo>
                                        <a:cubicBezTo>
                                          <a:pt x="1788" y="2521"/>
                                          <a:pt x="1888" y="2316"/>
                                          <a:pt x="1927" y="2130"/>
                                        </a:cubicBezTo>
                                        <a:cubicBezTo>
                                          <a:pt x="1966" y="1944"/>
                                          <a:pt x="1946" y="1758"/>
                                          <a:pt x="1950" y="1403"/>
                                        </a:cubicBezTo>
                                        <a:lnTo>
                                          <a:pt x="19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9480" y="0"/>
                                    <a:ext cx="128880" cy="69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0" y="0"/>
                                      <a:ext cx="90720" cy="3002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290880"/>
                                      <a:ext cx="99720" cy="39996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56520"/>
                                        <a:gd name="textAreaRight" fmla="*/ 44280 w 56520"/>
                                        <a:gd name="textAreaTop" fmla="*/ 49680 h 226800"/>
                                        <a:gd name="textAreaBottom" fmla="*/ 177120 h 226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04480"/>
                                      <a:ext cx="128880" cy="1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8880" cy="1288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24840"/>
                                        <a:ext cx="87480" cy="87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97880" y="3960"/>
                                    <a:ext cx="128880" cy="69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0" y="0"/>
                                      <a:ext cx="90720" cy="3002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290880"/>
                                      <a:ext cx="99720" cy="39996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56520"/>
                                        <a:gd name="textAreaRight" fmla="*/ 44280 w 56520"/>
                                        <a:gd name="textAreaTop" fmla="*/ 49680 h 226800"/>
                                        <a:gd name="textAreaBottom" fmla="*/ 177120 h 226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04480"/>
                                      <a:ext cx="128880" cy="1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8880" cy="1288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24840"/>
                                        <a:ext cx="87480" cy="87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579320" y="12600"/>
                              <a:ext cx="1512720" cy="14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2" h="2263">
                                  <a:moveTo>
                                    <a:pt x="1890" y="2263"/>
                                  </a:moveTo>
                                  <a:cubicBezTo>
                                    <a:pt x="1900" y="2194"/>
                                    <a:pt x="1885" y="2031"/>
                                    <a:pt x="1950" y="1850"/>
                                  </a:cubicBezTo>
                                  <a:cubicBezTo>
                                    <a:pt x="2015" y="1669"/>
                                    <a:pt x="2255" y="1420"/>
                                    <a:pt x="2280" y="1175"/>
                                  </a:cubicBezTo>
                                  <a:cubicBezTo>
                                    <a:pt x="2305" y="930"/>
                                    <a:pt x="2382" y="489"/>
                                    <a:pt x="2100" y="380"/>
                                  </a:cubicBezTo>
                                  <a:cubicBezTo>
                                    <a:pt x="1818" y="271"/>
                                    <a:pt x="940" y="583"/>
                                    <a:pt x="590" y="520"/>
                                  </a:cubicBezTo>
                                  <a:cubicBezTo>
                                    <a:pt x="240" y="457"/>
                                    <a:pt x="123" y="10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5000" cy="308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5" h="4860">
                                  <a:moveTo>
                                    <a:pt x="2047" y="0"/>
                                  </a:moveTo>
                                  <a:cubicBezTo>
                                    <a:pt x="2055" y="166"/>
                                    <a:pt x="2004" y="308"/>
                                    <a:pt x="1727" y="490"/>
                                  </a:cubicBezTo>
                                  <a:cubicBezTo>
                                    <a:pt x="1450" y="672"/>
                                    <a:pt x="669" y="760"/>
                                    <a:pt x="387" y="1090"/>
                                  </a:cubicBezTo>
                                  <a:cubicBezTo>
                                    <a:pt x="105" y="1420"/>
                                    <a:pt x="74" y="2110"/>
                                    <a:pt x="37" y="2470"/>
                                  </a:cubicBezTo>
                                  <a:cubicBezTo>
                                    <a:pt x="0" y="2830"/>
                                    <a:pt x="90" y="2913"/>
                                    <a:pt x="167" y="3250"/>
                                  </a:cubicBezTo>
                                  <a:cubicBezTo>
                                    <a:pt x="244" y="3587"/>
                                    <a:pt x="437" y="4222"/>
                                    <a:pt x="497" y="4490"/>
                                  </a:cubicBezTo>
                                  <a:cubicBezTo>
                                    <a:pt x="557" y="4758"/>
                                    <a:pt x="521" y="4783"/>
                                    <a:pt x="527" y="48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111.6pt;width:243.45pt;height:491.65pt" coordorigin="1105,2232" coordsize="4869,9833">
                <v:group id="shape_0" style="position:absolute;left:2367;top:2232;width:2925;height:2230">
                  <v:group id="shape_0" style="position:absolute;left:2367;top:2232;width:2925;height:2230">
                    <v:group id="shape_0" style="position:absolute;left:3098;top:3922;width:1457;height:308">
                      <v:oval id="shape_0" fillcolor="black" stroked="t" o:allowincell="f" style="position:absolute;left:3098;top:3922;width:307;height:30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246;top:3922;width:307;height:30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2367;top:4237;width:2924;height:224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  <v:rect id="shape_0" fillcolor="#9de1ff" stroked="t" o:allowincell="f" style="position:absolute;left:2922;top:2232;width:1809;height:1909;mso-wrap-style:none;v-text-anchor:middle">
                      <v:fill o:detectmouseclick="t" type="solid" color2="#621e00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22;top:2269;width:1311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-12 V D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70;top:2528;width:1298;height:1298">
                    <v:oval id="shape_0" fillcolor="silver" stroked="t" o:allowincell="f" style="position:absolute;left:3270;top:2528;width:1297;height:1297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3964;top:2612;width:142;height:277;mso-wrap-style:none;v-text-anchor:middle;rotation:17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#757575" stroked="t" o:allowincell="f" style="position:absolute;left:3483;top:2734;width:876;height:876;mso-wrap-style:none;v-text-anchor:middle">
                      <v:fill o:detectmouseclick="t" color2="white"/>
                      <v:stroke color="black" weight="12600" joinstyle="miter" endcap="flat"/>
                      <w10:wrap type="none"/>
                    </v:oval>
                  </v:group>
                </v:group>
                <v:oval id="shape_0" fillcolor="red" stroked="t" o:allowincell="f" style="position:absolute;left:3082;top:3822;width:179;height:189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  <v:oval id="shape_0" fillcolor="blue" stroked="t" o:allowincell="f" style="position:absolute;left:3502;top:3842;width:179;height:189;mso-wrap-style:none;v-text-anchor:middle">
                  <v:fill o:detectmouseclick="t" type="solid" color2="yellow"/>
                  <v:stroke color="black" weight="19080" joinstyle="miter" endcap="flat"/>
                  <w10:wrap type="none"/>
                </v:oval>
                <v:group id="shape_0" style="position:absolute;left:1105;top:3972;width:4869;height:8093">
                  <v:group id="shape_0" style="position:absolute;left:1282;top:4662;width:4380;height:7403">
                    <v:group id="shape_0" style="position:absolute;left:4382;top:4662;width:1280;height:2042">
                      <v:group id="shape_0" style="position:absolute;left:4382;top:4662;width:1280;height:2042">
                        <v:rect id="shape_0" fillcolor="yellow" stroked="t" o:allowincell="f" style="position:absolute;left:4382;top:4662;width:1279;height:2041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  <v:oval id="shape_0" fillcolor="#ffff99" stroked="t" o:allowincell="f" style="position:absolute;left:4654;top:5438;width:804;height:804;mso-wrap-style:none;v-text-anchor:middle">
                          <v:fill o:detectmouseclick="t" type="solid" color2="#000066"/>
                          <v:stroke color="black" weight="19080" joinstyle="miter" endcap="flat"/>
                          <w10:wrap type="none"/>
                        </v:oval>
                        <v:oval id="shape_0" fillcolor="black" stroked="t" o:allowincell="f" style="position:absolute;left:5417;top:6186;width:135;height:13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417;top:6416;width:135;height:13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fillcolor="black" stroked="t" o:allowincell="f" style="position:absolute;left:4583;top:4777;width:933;height:4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 xml:space="preserve"> 0.86</w:t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4497;top:4734;width:1091;height:573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shape id="shape_0" fillcolor="yellow" stroked="t" o:allowincell="f" style="position:absolute;left:4787;top:5636;width:53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m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.c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  <v:shape id="shape_0" coordsize="2037,2480" path="m1965,0c1957,115,2037,505,1915,690c1793,875,1450,968,1235,1110c1020,1252,815,1393,625,1540c435,1687,190,1833,95,1990c0,2147,63,2378,55,2480e" stroked="t" o:allowincell="f" style="position:absolute;left:3527;top:6482;width:2036;height:2479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group id="shape_0" style="position:absolute;left:1282;top:5642;width:2793;height:6423">
                      <v:group id="shape_0" style="position:absolute;left:1962;top:5642;width:1280;height:2042">
                        <v:group id="shape_0" style="position:absolute;left:1962;top:5642;width:1280;height:2042">
                          <v:rect id="shape_0" fillcolor="yellow" stroked="t" o:allowincell="f" style="position:absolute;left:1962;top:5642;width:1279;height:2041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rect>
                          <v:oval id="shape_0" fillcolor="#ffff99" stroked="t" o:allowincell="f" style="position:absolute;left:2234;top:6418;width:804;height:804;mso-wrap-style:none;v-text-anchor:middle">
                            <v:fill o:detectmouseclick="t" type="solid" color2="#000066"/>
                            <v:stroke color="black" weight="19080" joinstyle="miter" endcap="flat"/>
                            <w10:wrap type="none"/>
                          </v:oval>
                          <v:oval id="shape_0" fillcolor="black" stroked="t" o:allowincell="f" style="position:absolute;left:2997;top:7166;width:135;height:13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2997;top:7396;width:135;height:13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fillcolor="black" stroked="t" o:allowincell="f" style="position:absolute;left:2163;top:5757;width:933;height:4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  <w:t xml:space="preserve"> 5.00</w:t>
                                  </w:r>
                                </w:p>
                              </w:txbxContent>
                            </v:textbox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rect id="shape_0" stroked="t" o:allowincell="f" style="position:absolute;left:2077;top:5714;width:1091;height:57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shape id="shape_0" fillcolor="yellow" stroked="t" o:allowincell="f" style="position:absolute;left:2367;top:6616;width:539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ol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.c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shape id="shape_0" coordsize="1533,1790" path="m93,1790c93,1636,93,1483,93,1370c93,1257,0,1180,93,1110c186,1040,530,1072,653,950c776,828,765,533,833,380c901,227,946,60,1063,30c1180,0,1356,100,1533,200e" stroked="t" o:allowincell="f" style="position:absolute;left:1539;top:7042;width:1532;height:1789;mso-wrap-style:none;v-text-anchor:middle">
                        <v:fill o:detectmouseclick="t" on="false"/>
                        <v:stroke color="red" weight="19080" joinstyle="round" endcap="flat"/>
                        <w10:wrap type="none"/>
                      </v:shape>
                      <v:shape id="shape_0" coordsize="1013,1840" path="m0,270c86,155,172,40,330,20c488,0,887,58,950,150c1013,242,805,458,710,570c615,682,410,722,380,820c350,918,508,1048,530,1160c552,1272,512,1377,510,1490c508,1603,514,1721,520,1840e" stroked="t" o:allowincell="f" style="position:absolute;left:3062;top:7202;width:1012;height:1839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group id="shape_0" style="position:absolute;left:1282;top:8618;width:2580;height:3447">
                        <v:group id="shape_0" style="position:absolute;left:1282;top:9232;width:2580;height:2833">
                          <v:shape id="shape_0" coordsize="3240,2905" path="m0,0l0,2785l140,2905l3060,2905l3240,2825l3240,0l0,0xe" fillcolor="#d5eaff" stroked="f" o:allowincell="f" style="position:absolute;left:1438;top:10055;width:2295;height:2009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shape>
                          <v:shape id="shape_0" coordsize="3640,4080" path="m0,0l220,100l220,3960l360,4080l3280,4080l3460,4000l3460,100l3640,0e" stroked="t" o:allowincell="f" style="position:absolute;left:1282;top:9232;width:2579;height:282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line id="shape_0" from="1438,10055" to="3733,1005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966,2578" path="m0,8l0,1425c5,1772,3,1904,28,2090c53,2276,81,2531,150,2543c219,2555,416,2289,442,2160c468,2031,353,1780,307,1770c261,1760,145,1971,165,2100c185,2229,325,2539,427,2543c529,2547,741,2248,780,2123c819,1998,704,1791,660,1793c616,1795,488,2008,517,2138c546,2268,736,2568,832,2573c928,2578,1071,2300,1095,2168c1119,2036,1020,1782,975,1778c930,1774,801,2018,825,2145c849,2272,1016,2547,1117,2543c1218,2539,1407,2248,1432,2123c1457,1998,1316,1789,1267,1793c1218,1797,1107,2021,1140,2145c1173,2269,1363,2541,1462,2535c1561,2529,1707,2235,1732,2108c1757,1981,1651,1768,1612,1770c1573,1772,1483,1998,1500,2123c1517,2248,1646,2519,1717,2520c1788,2521,1888,2316,1927,2130c1966,1944,1946,1758,1950,1403l1950,0e" stroked="t" o:allowincell="f" style="position:absolute;left:1634;top:9342;width:1965;height:2577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group id="shape_0" style="position:absolute;left:1533;top:8618;width:203;height:1088">
                          <v:rect id="shape_0" fillcolor="#757575" stroked="t" o:allowincell="f" style="position:absolute;left:1567;top:8618;width:142;height:472;mso-wrap-style:none;v-text-anchor:middle">
                            <v:fill o:detectmouseclick="t" color2="white"/>
                            <v:stroke color="black" weight="19080" joinstyle="miter" endcap="flat"/>
                            <w10:wrap type="none"/>
                          </v:rect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1558;top:9076;width:156;height:629;mso-wrap-style:none;v-text-anchor:middle" type="_x0000_t8">
                            <v:fill o:detectmouseclick="t" color2="#757575"/>
                            <v:stroke color="black" weight="19080" joinstyle="miter" endcap="flat"/>
                            <w10:wrap type="none"/>
                          </v:shape>
                          <v:group id="shape_0" style="position:absolute;left:1533;top:8940;width:203;height:203">
                            <v:oval id="shape_0" fillcolor="#757575" stroked="t" o:allowincell="f" style="position:absolute;left:1533;top:8940;width:202;height:202;mso-wrap-style:none;v-text-anchor:middle">
                              <v:fill o:detectmouseclick="t" color2="white"/>
                              <v:stroke color="black" weight="19080" joinstyle="miter" endcap="flat"/>
                              <w10:wrap type="none"/>
                            </v:oval>
                            <v:line id="shape_0" from="1562,8979" to="1699,911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483;top:8624;width:203;height:1088">
                          <v:rect id="shape_0" fillcolor="#757575" stroked="t" o:allowincell="f" style="position:absolute;left:3517;top:8624;width:142;height:472;mso-wrap-style:none;v-text-anchor:middle">
                            <v:fill o:detectmouseclick="t" color2="white"/>
                            <v:stroke color="black" weight="19080" joinstyle="miter" endcap="flat"/>
                            <w10:wrap type="none"/>
                          </v:rect>
                          <v:shape id="shape_0" fillcolor="white" stroked="t" o:allowincell="f" style="position:absolute;left:3508;top:9082;width:156;height:629;mso-wrap-style:none;v-text-anchor:middle" type="_x0000_t8">
                            <v:fill o:detectmouseclick="t" color2="#757575"/>
                            <v:stroke color="black" weight="19080" joinstyle="miter" endcap="flat"/>
                            <w10:wrap type="none"/>
                          </v:shape>
                          <v:group id="shape_0" style="position:absolute;left:3483;top:8946;width:203;height:203">
                            <v:oval id="shape_0" fillcolor="#757575" stroked="t" o:allowincell="f" style="position:absolute;left:3483;top:8946;width:202;height:202;mso-wrap-style:none;v-text-anchor:middle">
                              <v:fill o:detectmouseclick="t" color2="white"/>
                              <v:stroke color="black" weight="19080" joinstyle="miter" endcap="flat"/>
                              <w10:wrap type="none"/>
                            </v:oval>
                            <v:line id="shape_0" from="3512,8985" to="3649,912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shape id="shape_0" coordsize="2382,2263" path="m1890,2263c1900,2194,1885,2031,1950,1850c2015,1669,2255,1420,2280,1175c2305,930,2382,489,2100,380c1818,271,940,583,590,520c240,457,123,108,0,0e" stroked="t" o:allowincell="f" style="position:absolute;left:3592;top:3992;width:2381;height:2262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2055,4860" path="m2047,0c2055,166,2004,308,1727,490c1450,672,669,760,387,1090c105,1420,74,2110,37,2470c0,2830,90,2913,167,3250c244,3587,437,4222,497,4490c557,4758,521,4783,527,4860e" stroked="t" o:allowincell="f" style="position:absolute;left:1105;top:3972;width:2054;height:4859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Immersion heater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3:55:00Z</dcterms:created>
  <dc:creator>Keith Gibbs</dc:creator>
  <dc:description>Immersion heater for coursework practical.</dc:description>
  <cp:keywords>immersion heater</cp:keywords>
  <dc:language>en-US</dc:language>
  <cp:lastModifiedBy>Keith Gibbs</cp:lastModifiedBy>
  <dcterms:modified xsi:type="dcterms:W3CDTF">2004-03-15T06:34:00Z</dcterms:modified>
  <cp:revision>8</cp:revision>
  <dc:subject>heat, electricity and magnetism</dc:subject>
  <dc:title>Immersion heater</dc:title>
</cp:coreProperties>
</file>