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1695450</wp:posOffset>
                </wp:positionV>
                <wp:extent cx="6086475" cy="2685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2685240"/>
                          <a:chOff x="0" y="0"/>
                          <a:chExt cx="6086520" cy="268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5640" cy="266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8840"/>
                              <a:ext cx="600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essur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680" y="0"/>
                              <a:ext cx="2847960" cy="259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7640" y="695880"/>
                                <a:ext cx="1976040" cy="143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2" h="2265">
                                    <a:moveTo>
                                      <a:pt x="0" y="0"/>
                                    </a:moveTo>
                                    <a:cubicBezTo>
                                      <a:pt x="67" y="229"/>
                                      <a:pt x="145" y="1029"/>
                                      <a:pt x="412" y="1373"/>
                                    </a:cubicBezTo>
                                    <a:cubicBezTo>
                                      <a:pt x="679" y="1717"/>
                                      <a:pt x="1155" y="1914"/>
                                      <a:pt x="1605" y="2063"/>
                                    </a:cubicBezTo>
                                    <a:cubicBezTo>
                                      <a:pt x="2055" y="2212"/>
                                      <a:pt x="2798" y="2223"/>
                                      <a:pt x="3112" y="226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9280" y="1019160"/>
                                <a:ext cx="4572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47960" cy="259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7680" y="57960"/>
                                  <a:ext cx="2495520" cy="224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2419200" cy="22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0" h="3540">
                                        <a:moveTo>
                                          <a:pt x="0" y="0"/>
                                        </a:moveTo>
                                        <a:lnTo>
                                          <a:pt x="0" y="3540"/>
                                        </a:lnTo>
                                        <a:lnTo>
                                          <a:pt x="3810" y="3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7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37920"/>
                                    <a:ext cx="2467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52200"/>
                                    <a:ext cx="2467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285560"/>
                                    <a:ext cx="2467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600200"/>
                                    <a:ext cx="2467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23840"/>
                                    <a:ext cx="2467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14280"/>
                                    <a:ext cx="2467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7040" y="2390760"/>
                                  <a:ext cx="25909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0              2               4                6               8              1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840" cy="250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.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.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.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0.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0.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0.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0.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0.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47320" y="2458080"/>
                              <a:ext cx="5238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olum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080" y="720"/>
                            <a:ext cx="3115440" cy="268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0040"/>
                              <a:ext cx="6001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essur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993600"/>
                              <a:ext cx="4190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7480" y="0"/>
                              <a:ext cx="2847960" cy="259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560" y="104760"/>
                                <a:ext cx="1961640" cy="196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9" h="2620">
                                    <a:moveTo>
                                      <a:pt x="0" y="0"/>
                                    </a:moveTo>
                                    <a:cubicBezTo>
                                      <a:pt x="82" y="287"/>
                                      <a:pt x="214" y="1317"/>
                                      <a:pt x="494" y="1720"/>
                                    </a:cubicBezTo>
                                    <a:cubicBezTo>
                                      <a:pt x="774" y="2123"/>
                                      <a:pt x="1247" y="2268"/>
                                      <a:pt x="1679" y="2418"/>
                                    </a:cubicBezTo>
                                    <a:cubicBezTo>
                                      <a:pt x="2111" y="2568"/>
                                      <a:pt x="2795" y="2578"/>
                                      <a:pt x="3089" y="26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57240"/>
                                <a:ext cx="2495520" cy="225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2419200" cy="225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0" h="3540">
                                      <a:moveTo>
                                        <a:pt x="0" y="0"/>
                                      </a:moveTo>
                                      <a:lnTo>
                                        <a:pt x="0" y="3540"/>
                                      </a:lnTo>
                                      <a:lnTo>
                                        <a:pt x="3810" y="3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6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40080"/>
                                  <a:ext cx="246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55440"/>
                                  <a:ext cx="246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289520"/>
                                  <a:ext cx="246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605240"/>
                                  <a:ext cx="246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30320"/>
                                  <a:ext cx="246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14640"/>
                                  <a:ext cx="246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7040" y="2398320"/>
                                <a:ext cx="25909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              2               4                6               8              1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5840" cy="251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.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.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.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.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.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.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.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7200" y="2474640"/>
                              <a:ext cx="4953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olum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133.5pt;width:479.25pt;height:211.45pt" coordorigin="-503,2670" coordsize="9585,4229">
                <v:group id="shape_0" style="position:absolute;left:-503;top:2670;width:4875;height:42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03;top:3361;width:94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ess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2670;width:4485;height:4080">
                    <v:shape id="shape_0" coordsize="3112,2265" path="m0,0c67,229,145,1029,412,1373c679,1717,1155,1914,1605,2063c2055,2212,2798,2223,3112,2265e" stroked="t" o:allowincell="f" style="position:absolute;left:765;top:3766;width:3111;height:2264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stroked="f" o:allowincell="f" style="position:absolute;left:2437;top:4275;width:71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3;top:2670;width:4485;height:4080">
                      <v:group id="shape_0" style="position:absolute;left:277;top:2762;width:3929;height:3540">
                        <v:shape id="shape_0" coordsize="3810,3540" path="m0,0l0,3540l3810,3540e" stroked="t" o:allowincell="f" style="position:absolute;left:352;top:2762;width:3809;height:353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277,2762" to="4161,276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2,3766" to="4206,376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7,4261" to="4191,42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7,4786" to="4191,478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,5282" to="4176,528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,5791" to="4176,579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,3256" to="4176,325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292;top:6435;width:407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              2               4                6               8             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-113;top:2670;width:449;height:3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721;top:6541;width:82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olu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6;top:2671;width:4906;height:4228">
                  <v:shape id="shape_0" stroked="f" o:allowincell="f" style="position:absolute;left:4176;top:3317;width:94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ess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4236;width:6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97;top:2671;width:4485;height:4092">
                    <v:shape id="shape_0" coordsize="3089,2620" path="m0,0c82,287,214,1317,494,1720c774,2123,1247,2268,1679,2418c2111,2568,2795,2578,3089,2620e" stroked="t" o:allowincell="f" style="position:absolute;left:5431;top:2836;width:3088;height:3097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group id="shape_0" style="position:absolute;left:4987;top:2762;width:3929;height:3551">
                      <v:shape id="shape_0" coordsize="3810,3540" path="m0,0l0,3540l3810,3540e" stroked="t" o:allowincell="f" style="position:absolute;left:5062;top:2762;width:3809;height:355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987,2762" to="8871,27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2,3770" to="8916,37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7,4266" to="8901,42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7,4792" to="8901,47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02,5289" to="8886,52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02,5801" to="8886,58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02,3257" to="8886,32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002;top:6448;width:40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              2               4                6               8              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597;top:2671;width:449;height:39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.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.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.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.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.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.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.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47;top:6568;width:77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olu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Isothermals at two different temperatur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35:00Z</dcterms:created>
  <dc:creator>Keith Gibbs</dc:creator>
  <dc:description>Diagrams showing isothermals at different temperatures.</dc:description>
  <cp:keywords>isothermals</cp:keywords>
  <dc:language>en-US</dc:language>
  <cp:lastModifiedBy>Keith Gibbs</cp:lastModifiedBy>
  <dcterms:modified xsi:type="dcterms:W3CDTF">2004-12-01T12:11:00Z</dcterms:modified>
  <cp:revision>3</cp:revision>
  <dc:subject>thermal physics</dc:subject>
  <dc:title>Isothermals </dc:title>
</cp:coreProperties>
</file>