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733925</wp:posOffset>
                </wp:positionV>
                <wp:extent cx="5831840" cy="2280920"/>
                <wp:effectExtent l="9525" t="1079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2280960"/>
                          <a:chOff x="0" y="0"/>
                          <a:chExt cx="583200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00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2905200" y="1231200"/>
                              <a:ext cx="47124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398">
                                  <a:moveTo>
                                    <a:pt x="0" y="603"/>
                                  </a:moveTo>
                                  <a:lnTo>
                                    <a:pt x="127" y="603"/>
                                  </a:lnTo>
                                  <a:lnTo>
                                    <a:pt x="127" y="1017"/>
                                  </a:lnTo>
                                  <a:lnTo>
                                    <a:pt x="154" y="1104"/>
                                  </a:lnTo>
                                  <a:lnTo>
                                    <a:pt x="190" y="1161"/>
                                  </a:lnTo>
                                  <a:lnTo>
                                    <a:pt x="232" y="1215"/>
                                  </a:lnTo>
                                  <a:lnTo>
                                    <a:pt x="313" y="1245"/>
                                  </a:lnTo>
                                  <a:lnTo>
                                    <a:pt x="379" y="1254"/>
                                  </a:lnTo>
                                  <a:lnTo>
                                    <a:pt x="442" y="1239"/>
                                  </a:lnTo>
                                  <a:lnTo>
                                    <a:pt x="517" y="1194"/>
                                  </a:lnTo>
                                  <a:lnTo>
                                    <a:pt x="586" y="1125"/>
                                  </a:lnTo>
                                  <a:lnTo>
                                    <a:pt x="607" y="999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1032"/>
                                  </a:lnTo>
                                  <a:lnTo>
                                    <a:pt x="739" y="1107"/>
                                  </a:lnTo>
                                  <a:lnTo>
                                    <a:pt x="712" y="1170"/>
                                  </a:lnTo>
                                  <a:lnTo>
                                    <a:pt x="670" y="1245"/>
                                  </a:lnTo>
                                  <a:lnTo>
                                    <a:pt x="607" y="1302"/>
                                  </a:lnTo>
                                  <a:lnTo>
                                    <a:pt x="511" y="1359"/>
                                  </a:lnTo>
                                  <a:lnTo>
                                    <a:pt x="397" y="1398"/>
                                  </a:lnTo>
                                  <a:lnTo>
                                    <a:pt x="283" y="1380"/>
                                  </a:lnTo>
                                  <a:lnTo>
                                    <a:pt x="184" y="1338"/>
                                  </a:lnTo>
                                  <a:lnTo>
                                    <a:pt x="109" y="1287"/>
                                  </a:lnTo>
                                  <a:lnTo>
                                    <a:pt x="31" y="1185"/>
                                  </a:lnTo>
                                  <a:lnTo>
                                    <a:pt x="1" y="1047"/>
                                  </a:lnTo>
                                  <a:lnTo>
                                    <a:pt x="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32000" cy="22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1400" y="0"/>
                                <a:ext cx="5430600" cy="228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3440" y="1549440"/>
                                  <a:ext cx="370080" cy="62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466560"/>
                                    <a:ext cx="136440" cy="44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5200"/>
                                    <a:ext cx="90000" cy="516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370080" cy="9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309240"/>
                                    <a:ext cx="106200" cy="134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5244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3080" y="635040"/>
                                  <a:ext cx="2353320" cy="14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3320" cy="64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5" h="1020">
                                        <a:moveTo>
                                          <a:pt x="0" y="67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705" y="0"/>
                                        </a:lnTo>
                                        <a:lnTo>
                                          <a:pt x="3705" y="10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5880"/>
                                    <a:ext cx="1133640" cy="141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5" h="2225">
                                        <a:moveTo>
                                          <a:pt x="0" y="5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50" y="0"/>
                                        </a:lnTo>
                                        <a:lnTo>
                                          <a:pt x="1049" y="1883"/>
                                        </a:lnTo>
                                        <a:lnTo>
                                          <a:pt x="1055" y="1955"/>
                                        </a:lnTo>
                                        <a:cubicBezTo>
                                          <a:pt x="1062" y="1981"/>
                                          <a:pt x="1078" y="2016"/>
                                          <a:pt x="1091" y="2039"/>
                                        </a:cubicBezTo>
                                        <a:lnTo>
                                          <a:pt x="1133" y="2096"/>
                                        </a:lnTo>
                                        <a:cubicBezTo>
                                          <a:pt x="1153" y="2116"/>
                                          <a:pt x="1187" y="2145"/>
                                          <a:pt x="1214" y="2162"/>
                                        </a:cubicBezTo>
                                        <a:cubicBezTo>
                                          <a:pt x="1241" y="2179"/>
                                          <a:pt x="1263" y="2187"/>
                                          <a:pt x="1295" y="2198"/>
                                        </a:cubicBezTo>
                                        <a:lnTo>
                                          <a:pt x="1406" y="2225"/>
                                        </a:lnTo>
                                        <a:lnTo>
                                          <a:pt x="1469" y="2219"/>
                                        </a:lnTo>
                                        <a:lnTo>
                                          <a:pt x="1514" y="2207"/>
                                        </a:lnTo>
                                        <a:lnTo>
                                          <a:pt x="1580" y="2180"/>
                                        </a:lnTo>
                                        <a:lnTo>
                                          <a:pt x="1652" y="2141"/>
                                        </a:lnTo>
                                        <a:lnTo>
                                          <a:pt x="1700" y="2093"/>
                                        </a:lnTo>
                                        <a:lnTo>
                                          <a:pt x="1739" y="2039"/>
                                        </a:lnTo>
                                        <a:lnTo>
                                          <a:pt x="1769" y="1979"/>
                                        </a:lnTo>
                                        <a:lnTo>
                                          <a:pt x="1784" y="1891"/>
                                        </a:lnTo>
                                        <a:lnTo>
                                          <a:pt x="1785" y="5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65880"/>
                                    <a:ext cx="1487160" cy="132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087">
                                        <a:moveTo>
                                          <a:pt x="480" y="533"/>
                                        </a:moveTo>
                                        <a:lnTo>
                                          <a:pt x="480" y="1808"/>
                                        </a:lnTo>
                                        <a:lnTo>
                                          <a:pt x="474" y="1898"/>
                                        </a:lnTo>
                                        <a:lnTo>
                                          <a:pt x="456" y="1961"/>
                                        </a:lnTo>
                                        <a:lnTo>
                                          <a:pt x="417" y="2006"/>
                                        </a:lnTo>
                                        <a:lnTo>
                                          <a:pt x="393" y="2033"/>
                                        </a:lnTo>
                                        <a:lnTo>
                                          <a:pt x="351" y="2057"/>
                                        </a:lnTo>
                                        <a:lnTo>
                                          <a:pt x="315" y="2078"/>
                                        </a:lnTo>
                                        <a:lnTo>
                                          <a:pt x="258" y="2087"/>
                                        </a:lnTo>
                                        <a:lnTo>
                                          <a:pt x="180" y="2075"/>
                                        </a:lnTo>
                                        <a:cubicBezTo>
                                          <a:pt x="154" y="2067"/>
                                          <a:pt x="123" y="2059"/>
                                          <a:pt x="99" y="2039"/>
                                        </a:cubicBezTo>
                                        <a:lnTo>
                                          <a:pt x="33" y="1952"/>
                                        </a:lnTo>
                                        <a:lnTo>
                                          <a:pt x="15" y="1898"/>
                                        </a:lnTo>
                                        <a:lnTo>
                                          <a:pt x="0" y="176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341" y="0"/>
                                        </a:lnTo>
                                        <a:lnTo>
                                          <a:pt x="2341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4040" y="222840"/>
                                  <a:ext cx="2653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50">
                                      <a:moveTo>
                                        <a:pt x="0" y="7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270" y="525"/>
                                      </a:lnTo>
                                      <a:lnTo>
                                        <a:pt x="270" y="750"/>
                                      </a:lnTo>
                                      <a:lnTo>
                                        <a:pt x="142" y="750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66575"/>
                                    </a:gs>
                                    <a:gs pos="50000">
                                      <a:srgbClr val="bbddff"/>
                                    </a:gs>
                                    <a:gs pos="100000">
                                      <a:srgbClr val="566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bbd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0"/>
                                  <a:ext cx="264240" cy="197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28">
                                      <a:moveTo>
                                        <a:pt x="0" y="10"/>
                                      </a:moveTo>
                                      <a:lnTo>
                                        <a:pt x="0" y="750"/>
                                      </a:lnTo>
                                      <a:lnTo>
                                        <a:pt x="148" y="900"/>
                                      </a:lnTo>
                                      <a:lnTo>
                                        <a:pt x="148" y="3128"/>
                                      </a:lnTo>
                                      <a:lnTo>
                                        <a:pt x="260" y="3128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418" y="728"/>
                                      </a:lnTo>
                                      <a:lnTo>
                                        <a:pt x="4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9360" y="663480"/>
                                  <a:ext cx="18036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200" y="645120"/>
                                  <a:ext cx="18972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597600"/>
                                  <a:ext cx="90000" cy="18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0920" y="905040"/>
                                  <a:ext cx="417240" cy="183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48960"/>
                                  <a:ext cx="772200" cy="26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3d1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809640"/>
                                  <a:ext cx="784080" cy="13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080">
                                      <a:moveTo>
                                        <a:pt x="220" y="0"/>
                                      </a:moveTo>
                                      <a:lnTo>
                                        <a:pt x="280" y="50"/>
                                      </a:lnTo>
                                      <a:lnTo>
                                        <a:pt x="280" y="500"/>
                                      </a:lnTo>
                                      <a:lnTo>
                                        <a:pt x="3" y="685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1240" y="2080"/>
                                      </a:lnTo>
                                      <a:cubicBezTo>
                                        <a:pt x="1240" y="1607"/>
                                        <a:pt x="1240" y="1133"/>
                                        <a:pt x="1240" y="660"/>
                                      </a:cubicBezTo>
                                      <a:lnTo>
                                        <a:pt x="960" y="480"/>
                                      </a:lnTo>
                                      <a:lnTo>
                                        <a:pt x="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3720" y="1000800"/>
                                  <a:ext cx="4190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65240"/>
                                    <a:ext cx="388800" cy="335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bdd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a3d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904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792">
                                        <a:moveTo>
                                          <a:pt x="0" y="6"/>
                                        </a:moveTo>
                                        <a:lnTo>
                                          <a:pt x="24" y="60"/>
                                        </a:lnTo>
                                        <a:lnTo>
                                          <a:pt x="25" y="792"/>
                                        </a:lnTo>
                                        <a:lnTo>
                                          <a:pt x="640" y="792"/>
                                        </a:lnTo>
                                        <a:lnTo>
                                          <a:pt x="639" y="45"/>
                                        </a:lnTo>
                                        <a:lnTo>
                                          <a:pt x="6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968400"/>
                                  <a:ext cx="96480" cy="34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11600"/>
                                    <a:ext cx="788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048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136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6160" y="1460520"/>
                                  <a:ext cx="595800" cy="72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80600">
                                    <a:off x="48960" y="36720"/>
                                    <a:ext cx="442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9400">
                                    <a:off x="503280" y="33120"/>
                                    <a:ext cx="44280" cy="68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4647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29040"/>
                                  <a:ext cx="5430600" cy="15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9880"/>
                                <a:ext cx="2053440" cy="159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5480" y="565200"/>
                                  <a:ext cx="958320" cy="31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536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57356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d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6880" y="3240"/>
                                    <a:ext cx="555480" cy="11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240" y="902880"/>
                                      <a:ext cx="253440" cy="23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102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555480" cy="101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9" h="1609">
                                            <a:moveTo>
                                              <a:pt x="0" y="78"/>
                                            </a:moveTo>
                                            <a:lnTo>
                                              <a:pt x="0" y="1608"/>
                                            </a:lnTo>
                                            <a:lnTo>
                                              <a:pt x="879" y="1609"/>
                                            </a:lnTo>
                                            <a:lnTo>
                                              <a:pt x="879" y="81"/>
                                            </a:lnTo>
                                            <a:lnTo>
                                              <a:pt x="741" y="33"/>
                                            </a:lnTo>
                                            <a:lnTo>
                                              <a:pt x="642" y="15"/>
                                            </a:lnTo>
                                            <a:lnTo>
                                              <a:pt x="432" y="0"/>
                                            </a:lnTo>
                                            <a:lnTo>
                                              <a:pt x="285" y="9"/>
                                            </a:lnTo>
                                            <a:lnTo>
                                              <a:pt x="156" y="30"/>
                                            </a:lnTo>
                                            <a:lnTo>
                                              <a:pt x="0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270000" cy="102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1615">
                                            <a:moveTo>
                                              <a:pt x="1" y="21"/>
                                            </a:moveTo>
                                            <a:lnTo>
                                              <a:pt x="0" y="1615"/>
                                            </a:lnTo>
                                            <a:cubicBezTo>
                                              <a:pt x="142" y="1615"/>
                                              <a:pt x="285" y="1615"/>
                                              <a:pt x="427" y="1615"/>
                                            </a:cubicBezTo>
                                            <a:lnTo>
                                              <a:pt x="427" y="22"/>
                                            </a:lnTo>
                                            <a:lnTo>
                                              <a:pt x="346" y="9"/>
                                            </a:lnTo>
                                            <a:lnTo>
                                              <a:pt x="205" y="0"/>
                                            </a:lnTo>
                                            <a:lnTo>
                                              <a:pt x="79" y="6"/>
                                            </a:lnTo>
                                            <a:lnTo>
                                              <a:pt x="1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571040" cy="1590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61720" y="1056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72.75pt;width:459.2pt;height:179.6pt" coordorigin="90,7455" coordsize="9184,3592">
                <v:group id="shape_0" style="position:absolute;left:90;top:7455;width:9184;height:3592">
                  <v:shape id="shape_0" coordsize="742,1398" path="m0,603l127,603l127,1017l154,1104l190,1161l232,1215l313,1245l379,1254l442,1239l517,1194l586,1125l607,999l607,0l742,0l742,1032l739,1107l712,1170l670,1245l607,1302l511,1359l397,1398l283,1380l184,1338l109,1287l31,1185l1,1047l0,603xe" fillcolor="#ffcc99" stroked="t" o:allowincell="f" style="position:absolute;left:4665;top:9394;width:741;height:1397;mso-wrap-style:none;v-text-anchor:middle">
                    <v:fill o:detectmouseclick="t" type="solid" color2="#003366"/>
                    <v:stroke color="#ffcc99" weight="3240" joinstyle="round" endcap="flat"/>
                    <w10:wrap type="none"/>
                  </v:shape>
                  <v:group id="shape_0" style="position:absolute;left:90;top:7455;width:9184;height:3592">
                    <v:group id="shape_0" style="position:absolute;left:722;top:7455;width:8552;height:3592">
                      <v:group id="shape_0" style="position:absolute;left:3247;top:9895;width:583;height:981">
                        <v:rect id="shape_0" fillcolor="white" stroked="t" o:allowincell="f" style="position:absolute;left:3297;top:10630;width:214;height:69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3479;top:9935;width:141;height:812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roundrect id="shape_0" fillcolor="#000075" stroked="t" o:allowincell="f" style="position:absolute;left:3247;top:10734;width:582;height:141;mso-wrap-style:none;v-text-anchor:middle">
                          <v:fill o:detectmouseclick="t" color2="blue"/>
                          <v:stroke color="black" weight="9360" joinstyle="miter" endcap="flat"/>
                          <w10:wrap type="none"/>
                        </v:roundrect>
                        <v:rect id="shape_0" fillcolor="#a8a8a8" stroked="t" o:allowincell="f" style="position:absolute;left:3468;top:10382;width:166;height:21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510;top:10450;width:81;height:8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#a8a8a8" stroked="t" o:allowincell="f" style="position:absolute;left:3468;top:9895;width:166;height:193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530;top:8455;width:3706;height:2326">
                        <v:shape id="shape_0" coordsize="3705,1020" path="m0,675l0,0l3705,0l3705,1020e" stroked="t" o:allowincell="f" style="position:absolute;left:3530;top:8455;width:3705;height:101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85,2225" path="m0,555l0,0l1050,0l1049,1883l1055,1955c1062,1981,1078,2016,1091,2039l1133,2096c1153,2116,1187,2145,1214,2162c1241,2179,1263,2187,1295,2198l1406,2225l1469,2219l1514,2207l1580,2180l1652,2141l1700,2093l1739,2039l1769,1979l1784,1891l1785,525e" stroked="t" o:allowincell="f" style="position:absolute;left:3620;top:8559;width:1784;height:222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341,2087" path="m480,533l480,1808l474,1898l456,1961l417,2006l393,2033l351,2057l315,2078l258,2087l180,2075c154,2067,123,2059,99,2039l33,1952l15,1898l0,1763l1,0l2341,0l2341,900e" stroked="t" o:allowincell="f" style="position:absolute;left:4789;top:8559;width:2341;height:208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420,750" path="m0,7l420,0l420,375l270,525l270,750l142,750l142,540l0,390l0,7xe" fillcolor="#566575" stroked="t" o:allowincell="f" style="position:absolute;left:7264;top:7806;width:417;height:746;mso-wrap-style:none;v-text-anchor:middle">
                        <v:fill o:detectmouseclick="t" color2="#bbddff"/>
                        <v:stroke color="#bbddff" weight="9360" joinstyle="round" endcap="flat"/>
                        <w10:wrap type="none"/>
                      </v:shape>
                      <v:shape id="shape_0" coordsize="418,3128" path="m0,10l0,750l148,900l148,3128l260,3128l260,885l418,728l418,0e" stroked="t" o:allowincell="f" style="position:absolute;left:7266;top:7455;width:415;height:311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t" o:allowincell="f" style="position:absolute;left:7540;top:8500;width:283;height:7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324;top:8471;width:298;height:14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43;top:8396;width:141;height:29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#754600" stroked="t" o:allowincell="f" style="position:absolute;left:7070;top:8880;width:656;height:288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rect>
                      <v:rect id="shape_0" fillcolor="#a3d1ff" stroked="t" o:allowincell="f" style="position:absolute;left:6801;top:10367;width:1215;height:417;mso-wrap-style:none;v-text-anchor:middle">
                        <v:fill o:detectmouseclick="t" color2="white"/>
                        <v:stroke color="#99ccff" weight="9360" joinstyle="miter" endcap="flat"/>
                        <w10:wrap type="none"/>
                      </v:rect>
                      <v:shape id="shape_0" coordsize="1240,2080" path="m220,0l280,50l280,500l3,685l0,2080l1240,2080c1240,1607,1240,1133,1240,660l960,480l960,0e" stroked="t" o:allowincell="f" style="position:absolute;left:6791;top:8730;width:1234;height:20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3232;top:9031;width:660;height:789">
                        <v:rect id="shape_0" fillcolor="#bbddff" stroked="t" o:allowincell="f" style="position:absolute;left:3255;top:9291;width:611;height:527;mso-wrap-style:none;v-text-anchor:middle">
                          <v:fill o:detectmouseclick="t" color2="white"/>
                          <v:stroke color="#a3d1ff" weight="9360" joinstyle="miter" endcap="flat"/>
                          <w10:wrap type="none"/>
                        </v:rect>
                        <v:shape id="shape_0" coordsize="663,792" path="m0,6l24,60l25,792l640,792l639,45l663,0e" stroked="t" o:allowincell="f" style="position:absolute;left:3232;top:9031;width:659;height:7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487;top:8980;width:152;height:549">
                        <v:rect id="shape_0" fillcolor="white" stroked="t" o:allowincell="f" style="position:absolute;left:3501;top:9156;width:123;height:3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561,9075" to="3561,952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#754600" stroked="t" o:allowincell="f" style="position:absolute;left:3487;top:8980;width:151;height:214;mso-wrap-style:none;v-text-anchor:middle">
                          <v:fill o:detectmouseclick="t" color2="#ff99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54;top:9755;width:788;height:1142">
                        <v:rect id="shape_0" fillcolor="silver" stroked="t" o:allowincell="f" style="position:absolute;left:3153;top:9814;width:69;height:1082;flip:x;mso-wrap-style:none;v-text-anchor:middle;rotation:352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3871;top:9808;width:69;height:1081;mso-wrap-style:none;v-text-anchor:middle;rotation:352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3186;top:9755;width:731;height:69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</v:group>
                      <v:rect id="shape_0" stroked="t" o:allowincell="f" style="position:absolute;left:722;top:10808;width:8551;height:238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;top:8494;width:3233;height:2519">
                      <v:line id="shape_0" from="1815,9384" to="3323,9876" stroked="t" o:allowincell="f" style="position:absolute;flip:x">
                        <v:stroke color="navy" weight="19080" joinstyle="miter" endcap="flat"/>
                        <v:fill o:detectmouseclick="t" on="false"/>
                        <w10:wrap type="none"/>
                      </v:line>
                      <v:group id="shape_0" style="position:absolute;left:90;top:8494;width:2481;height:2519">
                        <v:oval id="shape_0" fillcolor="#bbddff" stroked="f" o:allowincell="f" style="position:absolute;left:93;top:8494;width:2477;height:2518;mso-wrap-style:none;v-text-anchor:middle">
                          <v:fill o:detectmouseclick="t" type="solid" color2="#442200"/>
                          <v:stroke color="#3465a4" joinstyle="round" endcap="flat"/>
                          <w10:wrap type="none"/>
                        </v:oval>
                        <v:group id="shape_0" style="position:absolute;left:888;top:8499;width:875;height:1796">
                          <v:oval id="shape_0" fillcolor="white" stroked="t" o:allowincell="f" style="position:absolute;left:1134;top:9921;width:398;height:3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888;top:8499;width:875;height:1608">
                            <v:shape id="shape_0" coordsize="879,1609" path="m0,78l0,1608l879,1609l879,81l741,33l642,15l432,0l285,9l156,30l0,78xe" fillcolor="white" stroked="t" o:allowincell="f" style="position:absolute;left:888;top:8504;width:874;height:1601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427,1615" path="m1,21l0,1615c142,1615,285,1615,427,1615l427,22l346,9l205,0l79,6l1,21xe" fillcolor="white" stroked="t" o:allowincell="f" style="position:absolute;left:1116;top:8499;width:424;height:1607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oval id="shape_0" stroked="t" o:allowincell="f" style="position:absolute;left:90;top:8503;width:2473;height:250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</v:group>
                <v:oval id="shape_0" stroked="t" o:allowincell="f" style="position:absolute;left:3337;top:9119;width:479;height:479;mso-wrap-style:none;v-text-anchor:middle">
                  <v:fill o:detectmouseclick="t" on="false"/>
                  <v:stroke color="navy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28725</wp:posOffset>
                </wp:positionV>
                <wp:extent cx="5831840" cy="2280920"/>
                <wp:effectExtent l="9525" t="1016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2280960"/>
                          <a:chOff x="0" y="0"/>
                          <a:chExt cx="583200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00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2905200" y="1231200"/>
                              <a:ext cx="47124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398">
                                  <a:moveTo>
                                    <a:pt x="0" y="603"/>
                                  </a:moveTo>
                                  <a:lnTo>
                                    <a:pt x="127" y="603"/>
                                  </a:lnTo>
                                  <a:lnTo>
                                    <a:pt x="127" y="1017"/>
                                  </a:lnTo>
                                  <a:lnTo>
                                    <a:pt x="154" y="1104"/>
                                  </a:lnTo>
                                  <a:lnTo>
                                    <a:pt x="190" y="1161"/>
                                  </a:lnTo>
                                  <a:lnTo>
                                    <a:pt x="232" y="1215"/>
                                  </a:lnTo>
                                  <a:lnTo>
                                    <a:pt x="313" y="1245"/>
                                  </a:lnTo>
                                  <a:lnTo>
                                    <a:pt x="379" y="1254"/>
                                  </a:lnTo>
                                  <a:lnTo>
                                    <a:pt x="442" y="1239"/>
                                  </a:lnTo>
                                  <a:lnTo>
                                    <a:pt x="517" y="1194"/>
                                  </a:lnTo>
                                  <a:lnTo>
                                    <a:pt x="586" y="1125"/>
                                  </a:lnTo>
                                  <a:lnTo>
                                    <a:pt x="607" y="999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1032"/>
                                  </a:lnTo>
                                  <a:lnTo>
                                    <a:pt x="739" y="1107"/>
                                  </a:lnTo>
                                  <a:lnTo>
                                    <a:pt x="712" y="1170"/>
                                  </a:lnTo>
                                  <a:lnTo>
                                    <a:pt x="670" y="1245"/>
                                  </a:lnTo>
                                  <a:lnTo>
                                    <a:pt x="607" y="1302"/>
                                  </a:lnTo>
                                  <a:lnTo>
                                    <a:pt x="511" y="1359"/>
                                  </a:lnTo>
                                  <a:lnTo>
                                    <a:pt x="397" y="1398"/>
                                  </a:lnTo>
                                  <a:lnTo>
                                    <a:pt x="283" y="1380"/>
                                  </a:lnTo>
                                  <a:lnTo>
                                    <a:pt x="184" y="1338"/>
                                  </a:lnTo>
                                  <a:lnTo>
                                    <a:pt x="109" y="1287"/>
                                  </a:lnTo>
                                  <a:lnTo>
                                    <a:pt x="31" y="1185"/>
                                  </a:lnTo>
                                  <a:lnTo>
                                    <a:pt x="1" y="1047"/>
                                  </a:lnTo>
                                  <a:lnTo>
                                    <a:pt x="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32000" cy="22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1400" y="0"/>
                                <a:ext cx="5430600" cy="228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3440" y="1549440"/>
                                  <a:ext cx="370080" cy="62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466560"/>
                                    <a:ext cx="136440" cy="44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5200"/>
                                    <a:ext cx="90000" cy="516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370080" cy="90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309240"/>
                                    <a:ext cx="106200" cy="134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5244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106200" cy="123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3080" y="635040"/>
                                  <a:ext cx="2353320" cy="14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3320" cy="64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5" h="1020">
                                        <a:moveTo>
                                          <a:pt x="0" y="67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705" y="0"/>
                                        </a:lnTo>
                                        <a:lnTo>
                                          <a:pt x="3705" y="10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5880"/>
                                    <a:ext cx="1133640" cy="141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5" h="2225">
                                        <a:moveTo>
                                          <a:pt x="0" y="5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50" y="0"/>
                                        </a:lnTo>
                                        <a:lnTo>
                                          <a:pt x="1049" y="1883"/>
                                        </a:lnTo>
                                        <a:lnTo>
                                          <a:pt x="1055" y="1955"/>
                                        </a:lnTo>
                                        <a:cubicBezTo>
                                          <a:pt x="1062" y="1981"/>
                                          <a:pt x="1078" y="2016"/>
                                          <a:pt x="1091" y="2039"/>
                                        </a:cubicBezTo>
                                        <a:lnTo>
                                          <a:pt x="1133" y="2096"/>
                                        </a:lnTo>
                                        <a:cubicBezTo>
                                          <a:pt x="1153" y="2116"/>
                                          <a:pt x="1187" y="2145"/>
                                          <a:pt x="1214" y="2162"/>
                                        </a:cubicBezTo>
                                        <a:cubicBezTo>
                                          <a:pt x="1241" y="2179"/>
                                          <a:pt x="1263" y="2187"/>
                                          <a:pt x="1295" y="2198"/>
                                        </a:cubicBezTo>
                                        <a:lnTo>
                                          <a:pt x="1406" y="2225"/>
                                        </a:lnTo>
                                        <a:lnTo>
                                          <a:pt x="1469" y="2219"/>
                                        </a:lnTo>
                                        <a:lnTo>
                                          <a:pt x="1514" y="2207"/>
                                        </a:lnTo>
                                        <a:lnTo>
                                          <a:pt x="1580" y="2180"/>
                                        </a:lnTo>
                                        <a:lnTo>
                                          <a:pt x="1652" y="2141"/>
                                        </a:lnTo>
                                        <a:lnTo>
                                          <a:pt x="1700" y="2093"/>
                                        </a:lnTo>
                                        <a:lnTo>
                                          <a:pt x="1739" y="2039"/>
                                        </a:lnTo>
                                        <a:lnTo>
                                          <a:pt x="1769" y="1979"/>
                                        </a:lnTo>
                                        <a:lnTo>
                                          <a:pt x="1784" y="1891"/>
                                        </a:lnTo>
                                        <a:lnTo>
                                          <a:pt x="1785" y="5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65880"/>
                                    <a:ext cx="1487160" cy="132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087">
                                        <a:moveTo>
                                          <a:pt x="480" y="533"/>
                                        </a:moveTo>
                                        <a:lnTo>
                                          <a:pt x="480" y="1808"/>
                                        </a:lnTo>
                                        <a:lnTo>
                                          <a:pt x="474" y="1898"/>
                                        </a:lnTo>
                                        <a:lnTo>
                                          <a:pt x="456" y="1961"/>
                                        </a:lnTo>
                                        <a:lnTo>
                                          <a:pt x="417" y="2006"/>
                                        </a:lnTo>
                                        <a:lnTo>
                                          <a:pt x="393" y="2033"/>
                                        </a:lnTo>
                                        <a:lnTo>
                                          <a:pt x="351" y="2057"/>
                                        </a:lnTo>
                                        <a:lnTo>
                                          <a:pt x="315" y="2078"/>
                                        </a:lnTo>
                                        <a:lnTo>
                                          <a:pt x="258" y="2087"/>
                                        </a:lnTo>
                                        <a:lnTo>
                                          <a:pt x="180" y="2075"/>
                                        </a:lnTo>
                                        <a:cubicBezTo>
                                          <a:pt x="154" y="2067"/>
                                          <a:pt x="123" y="2059"/>
                                          <a:pt x="99" y="2039"/>
                                        </a:cubicBezTo>
                                        <a:lnTo>
                                          <a:pt x="33" y="1952"/>
                                        </a:lnTo>
                                        <a:lnTo>
                                          <a:pt x="15" y="1898"/>
                                        </a:lnTo>
                                        <a:lnTo>
                                          <a:pt x="0" y="176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341" y="0"/>
                                        </a:lnTo>
                                        <a:lnTo>
                                          <a:pt x="2341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4040" y="222840"/>
                                  <a:ext cx="2653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50">
                                      <a:moveTo>
                                        <a:pt x="0" y="7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270" y="525"/>
                                      </a:lnTo>
                                      <a:lnTo>
                                        <a:pt x="270" y="750"/>
                                      </a:lnTo>
                                      <a:lnTo>
                                        <a:pt x="142" y="750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66575"/>
                                    </a:gs>
                                    <a:gs pos="50000">
                                      <a:srgbClr val="bbddff"/>
                                    </a:gs>
                                    <a:gs pos="100000">
                                      <a:srgbClr val="566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bbd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0"/>
                                  <a:ext cx="264240" cy="197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28">
                                      <a:moveTo>
                                        <a:pt x="0" y="10"/>
                                      </a:moveTo>
                                      <a:lnTo>
                                        <a:pt x="0" y="750"/>
                                      </a:lnTo>
                                      <a:lnTo>
                                        <a:pt x="148" y="900"/>
                                      </a:lnTo>
                                      <a:lnTo>
                                        <a:pt x="148" y="3128"/>
                                      </a:lnTo>
                                      <a:lnTo>
                                        <a:pt x="260" y="3128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418" y="728"/>
                                      </a:lnTo>
                                      <a:lnTo>
                                        <a:pt x="4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9360" y="663480"/>
                                  <a:ext cx="18036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200" y="645120"/>
                                  <a:ext cx="18972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597600"/>
                                  <a:ext cx="90000" cy="18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0920" y="905040"/>
                                  <a:ext cx="417240" cy="183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48960"/>
                                  <a:ext cx="772200" cy="26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3d1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800" y="809640"/>
                                  <a:ext cx="784080" cy="13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080">
                                      <a:moveTo>
                                        <a:pt x="220" y="0"/>
                                      </a:moveTo>
                                      <a:lnTo>
                                        <a:pt x="280" y="50"/>
                                      </a:lnTo>
                                      <a:lnTo>
                                        <a:pt x="280" y="500"/>
                                      </a:lnTo>
                                      <a:lnTo>
                                        <a:pt x="3" y="685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1240" y="2080"/>
                                      </a:lnTo>
                                      <a:cubicBezTo>
                                        <a:pt x="1240" y="1607"/>
                                        <a:pt x="1240" y="1133"/>
                                        <a:pt x="1240" y="660"/>
                                      </a:cubicBezTo>
                                      <a:lnTo>
                                        <a:pt x="960" y="480"/>
                                      </a:lnTo>
                                      <a:lnTo>
                                        <a:pt x="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3720" y="1000800"/>
                                  <a:ext cx="4190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65240"/>
                                    <a:ext cx="388800" cy="335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bdd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a3d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904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792">
                                        <a:moveTo>
                                          <a:pt x="0" y="6"/>
                                        </a:moveTo>
                                        <a:lnTo>
                                          <a:pt x="24" y="60"/>
                                        </a:lnTo>
                                        <a:lnTo>
                                          <a:pt x="25" y="792"/>
                                        </a:lnTo>
                                        <a:lnTo>
                                          <a:pt x="640" y="792"/>
                                        </a:lnTo>
                                        <a:lnTo>
                                          <a:pt x="639" y="45"/>
                                        </a:lnTo>
                                        <a:lnTo>
                                          <a:pt x="6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968400"/>
                                  <a:ext cx="96480" cy="34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11600"/>
                                    <a:ext cx="788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048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136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6160" y="1460520"/>
                                  <a:ext cx="595800" cy="72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80600">
                                    <a:off x="48960" y="36720"/>
                                    <a:ext cx="442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19400">
                                    <a:off x="503280" y="33120"/>
                                    <a:ext cx="44280" cy="68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4647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29040"/>
                                  <a:ext cx="5430600" cy="15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9880"/>
                                <a:ext cx="2053440" cy="159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5480" y="565200"/>
                                  <a:ext cx="958320" cy="31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536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57356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d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6880" y="3240"/>
                                    <a:ext cx="555480" cy="11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240" y="902880"/>
                                      <a:ext cx="253440" cy="23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102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555480" cy="101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9" h="1609">
                                            <a:moveTo>
                                              <a:pt x="0" y="78"/>
                                            </a:moveTo>
                                            <a:lnTo>
                                              <a:pt x="0" y="1608"/>
                                            </a:lnTo>
                                            <a:lnTo>
                                              <a:pt x="879" y="1609"/>
                                            </a:lnTo>
                                            <a:lnTo>
                                              <a:pt x="879" y="81"/>
                                            </a:lnTo>
                                            <a:lnTo>
                                              <a:pt x="741" y="33"/>
                                            </a:lnTo>
                                            <a:lnTo>
                                              <a:pt x="642" y="15"/>
                                            </a:lnTo>
                                            <a:lnTo>
                                              <a:pt x="432" y="0"/>
                                            </a:lnTo>
                                            <a:lnTo>
                                              <a:pt x="285" y="9"/>
                                            </a:lnTo>
                                            <a:lnTo>
                                              <a:pt x="156" y="30"/>
                                            </a:lnTo>
                                            <a:lnTo>
                                              <a:pt x="0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270000" cy="102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1615">
                                            <a:moveTo>
                                              <a:pt x="1" y="21"/>
                                            </a:moveTo>
                                            <a:lnTo>
                                              <a:pt x="0" y="1615"/>
                                            </a:lnTo>
                                            <a:cubicBezTo>
                                              <a:pt x="142" y="1615"/>
                                              <a:pt x="285" y="1615"/>
                                              <a:pt x="427" y="1615"/>
                                            </a:cubicBezTo>
                                            <a:lnTo>
                                              <a:pt x="427" y="22"/>
                                            </a:lnTo>
                                            <a:lnTo>
                                              <a:pt x="346" y="9"/>
                                            </a:lnTo>
                                            <a:lnTo>
                                              <a:pt x="205" y="0"/>
                                            </a:lnTo>
                                            <a:lnTo>
                                              <a:pt x="79" y="6"/>
                                            </a:lnTo>
                                            <a:lnTo>
                                              <a:pt x="1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571040" cy="1590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61720" y="10414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6.75pt;width:459.2pt;height:179.6pt" coordorigin="120,1935" coordsize="9184,3592">
                <v:group id="shape_0" style="position:absolute;left:120;top:1935;width:9184;height:3592">
                  <v:shape id="shape_0" coordsize="742,1398" path="m0,603l127,603l127,1017l154,1104l190,1161l232,1215l313,1245l379,1254l442,1239l517,1194l586,1125l607,999l607,0l742,0l742,1032l739,1107l712,1170l670,1245l607,1302l511,1359l397,1398l283,1380l184,1338l109,1287l31,1185l1,1047l0,603xe" fillcolor="#ffcc99" stroked="t" o:allowincell="f" style="position:absolute;left:4695;top:3874;width:741;height:1397;mso-wrap-style:none;v-text-anchor:middle">
                    <v:fill o:detectmouseclick="t" type="solid" color2="#003366"/>
                    <v:stroke color="#ffcc99" weight="3240" joinstyle="round" endcap="flat"/>
                    <w10:wrap type="none"/>
                  </v:shape>
                  <v:group id="shape_0" style="position:absolute;left:120;top:1935;width:9184;height:3592">
                    <v:group id="shape_0" style="position:absolute;left:752;top:1935;width:8552;height:3592">
                      <v:group id="shape_0" style="position:absolute;left:3277;top:4375;width:583;height:981">
                        <v:rect id="shape_0" fillcolor="white" stroked="t" o:allowincell="f" style="position:absolute;left:3327;top:5110;width:214;height:69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3509;top:4415;width:141;height:812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roundrect id="shape_0" fillcolor="#000075" stroked="t" o:allowincell="f" style="position:absolute;left:3277;top:5214;width:582;height:141;mso-wrap-style:none;v-text-anchor:middle">
                          <v:fill o:detectmouseclick="t" color2="blue"/>
                          <v:stroke color="black" weight="9360" joinstyle="miter" endcap="flat"/>
                          <w10:wrap type="none"/>
                        </v:roundrect>
                        <v:rect id="shape_0" fillcolor="#a8a8a8" stroked="t" o:allowincell="f" style="position:absolute;left:3498;top:4862;width:166;height:21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3540;top:4930;width:81;height:8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#a8a8a8" stroked="t" o:allowincell="f" style="position:absolute;left:3498;top:4375;width:166;height:193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560;top:2935;width:3706;height:2326">
                        <v:shape id="shape_0" coordsize="3705,1020" path="m0,675l0,0l3705,0l3705,1020e" stroked="t" o:allowincell="f" style="position:absolute;left:3560;top:2935;width:3705;height:101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85,2225" path="m0,555l0,0l1050,0l1049,1883l1055,1955c1062,1981,1078,2016,1091,2039l1133,2096c1153,2116,1187,2145,1214,2162c1241,2179,1263,2187,1295,2198l1406,2225l1469,2219l1514,2207l1580,2180l1652,2141l1700,2093l1739,2039l1769,1979l1784,1891l1785,525e" stroked="t" o:allowincell="f" style="position:absolute;left:3650;top:3039;width:1784;height:222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341,2087" path="m480,533l480,1808l474,1898l456,1961l417,2006l393,2033l351,2057l315,2078l258,2087l180,2075c154,2067,123,2059,99,2039l33,1952l15,1898l0,1763l1,0l2341,0l2341,900e" stroked="t" o:allowincell="f" style="position:absolute;left:4819;top:3039;width:2341;height:208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420,750" path="m0,7l420,0l420,375l270,525l270,750l142,750l142,540l0,390l0,7xe" fillcolor="#566575" stroked="t" o:allowincell="f" style="position:absolute;left:7294;top:2286;width:417;height:746;mso-wrap-style:none;v-text-anchor:middle">
                        <v:fill o:detectmouseclick="t" color2="#bbddff"/>
                        <v:stroke color="#bbddff" weight="9360" joinstyle="round" endcap="flat"/>
                        <w10:wrap type="none"/>
                      </v:shape>
                      <v:shape id="shape_0" coordsize="418,3128" path="m0,10l0,750l148,900l148,3128l260,3128l260,885l418,728l418,0e" stroked="t" o:allowincell="f" style="position:absolute;left:7296;top:1935;width:415;height:311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t" o:allowincell="f" style="position:absolute;left:7570;top:2980;width:283;height:73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7354;top:2951;width:298;height:14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73;top:2876;width:141;height:29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#754600" stroked="t" o:allowincell="f" style="position:absolute;left:7100;top:3360;width:656;height:288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rect>
                      <v:rect id="shape_0" fillcolor="#a3d1ff" stroked="t" o:allowincell="f" style="position:absolute;left:6831;top:4847;width:1215;height:417;mso-wrap-style:none;v-text-anchor:middle">
                        <v:fill o:detectmouseclick="t" color2="white"/>
                        <v:stroke color="#99ccff" weight="9360" joinstyle="miter" endcap="flat"/>
                        <w10:wrap type="none"/>
                      </v:rect>
                      <v:shape id="shape_0" coordsize="1240,2080" path="m220,0l280,50l280,500l3,685l0,2080l1240,2080c1240,1607,1240,1133,1240,660l960,480l960,0e" stroked="t" o:allowincell="f" style="position:absolute;left:6821;top:3210;width:1234;height:20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3262;top:3511;width:660;height:789">
                        <v:rect id="shape_0" fillcolor="#bbddff" stroked="t" o:allowincell="f" style="position:absolute;left:3285;top:3771;width:611;height:527;mso-wrap-style:none;v-text-anchor:middle">
                          <v:fill o:detectmouseclick="t" color2="white"/>
                          <v:stroke color="#a3d1ff" weight="9360" joinstyle="miter" endcap="flat"/>
                          <w10:wrap type="none"/>
                        </v:rect>
                        <v:shape id="shape_0" coordsize="663,792" path="m0,6l24,60l25,792l640,792l639,45l663,0e" stroked="t" o:allowincell="f" style="position:absolute;left:3262;top:3511;width:659;height:7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517;top:3460;width:152;height:548">
                        <v:rect id="shape_0" fillcolor="white" stroked="t" o:allowincell="f" style="position:absolute;left:3531;top:3636;width:123;height:3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591,3555" to="3591,400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#754600" stroked="t" o:allowincell="f" style="position:absolute;left:3517;top:3460;width:151;height:214;mso-wrap-style:none;v-text-anchor:middle">
                          <v:fill o:detectmouseclick="t" color2="#ff99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84;top:4235;width:788;height:1142">
                        <v:rect id="shape_0" fillcolor="silver" stroked="t" o:allowincell="f" style="position:absolute;left:3183;top:4294;width:69;height:1082;flip:x;mso-wrap-style:none;v-text-anchor:middle;rotation:352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3901;top:4288;width:69;height:1081;mso-wrap-style:none;v-text-anchor:middle;rotation:352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3216;top:4235;width:731;height:69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</v:group>
                      <v:rect id="shape_0" stroked="t" o:allowincell="f" style="position:absolute;left:752;top:5288;width:8551;height:238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;top:2974;width:3233;height:2519">
                      <v:line id="shape_0" from="1845,3864" to="3353,4356" stroked="t" o:allowincell="f" style="position:absolute;flip:x">
                        <v:stroke color="navy" weight="19080" joinstyle="miter" endcap="flat"/>
                        <v:fill o:detectmouseclick="t" on="false"/>
                        <w10:wrap type="none"/>
                      </v:line>
                      <v:group id="shape_0" style="position:absolute;left:120;top:2974;width:2481;height:2519">
                        <v:oval id="shape_0" fillcolor="#bbddff" stroked="f" o:allowincell="f" style="position:absolute;left:123;top:2974;width:2477;height:2518;mso-wrap-style:none;v-text-anchor:middle">
                          <v:fill o:detectmouseclick="t" type="solid" color2="#442200"/>
                          <v:stroke color="#3465a4" joinstyle="round" endcap="flat"/>
                          <w10:wrap type="none"/>
                        </v:oval>
                        <v:group id="shape_0" style="position:absolute;left:918;top:2979;width:875;height:1797">
                          <v:oval id="shape_0" fillcolor="white" stroked="t" o:allowincell="f" style="position:absolute;left:1164;top:4401;width:398;height:37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918;top:2979;width:875;height:1608">
                            <v:shape id="shape_0" coordsize="879,1609" path="m0,78l0,1608l879,1609l879,81l741,33l642,15l432,0l285,9l156,30l0,78xe" fillcolor="white" stroked="t" o:allowincell="f" style="position:absolute;left:918;top:2984;width:874;height:1601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427,1615" path="m1,21l0,1615c142,1615,285,1615,427,1615l427,22l346,9l205,0l79,6l1,21xe" fillcolor="white" stroked="t" o:allowincell="f" style="position:absolute;left:1146;top:2979;width:424;height:1607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oval id="shape_0" stroked="t" o:allowincell="f" style="position:absolute;left:120;top:2983;width:2473;height:250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</v:group>
                <v:oval id="shape_0" stroked="t" o:allowincell="f" style="position:absolute;left:3367;top:3575;width:479;height:479;mso-wrap-style:none;v-text-anchor:middle">
                  <v:fill o:detectmouseclick="t" on="false"/>
                  <v:stroke color="navy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>Jaeger's method – surface tensio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1:07:00Z</dcterms:created>
  <dc:creator>Keith Gibbs</dc:creator>
  <dc:description>Jaeger's method for the investigation of the change in surface tension with temperature.</dc:description>
  <cp:keywords>jaeger surface tension</cp:keywords>
  <dc:language>en-US</dc:language>
  <cp:lastModifiedBy>Keith Gibbs</cp:lastModifiedBy>
  <dcterms:modified xsi:type="dcterms:W3CDTF">2004-03-15T07:41:00Z</dcterms:modified>
  <cp:revision>18</cp:revision>
  <dc:subject>thermal physics</dc:subject>
  <dc:title>Jaeger</dc:title>
</cp:coreProperties>
</file>